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955290</wp:posOffset>
                </wp:positionH>
                <wp:positionV relativeFrom="paragraph">
                  <wp:posOffset>-716915</wp:posOffset>
                </wp:positionV>
                <wp:extent cx="2489835" cy="537845"/>
                <wp:effectExtent l="10160" t="9525" r="8890" b="9525"/>
                <wp:wrapNone/>
                <wp:docPr id="1" name=""/>
                <a:graphic xmlns:a="http://schemas.openxmlformats.org/drawingml/2006/main">
                  <a:graphicData uri="http://schemas.microsoft.com/office/word/2010/wordprocessingShape">
                    <wps:wsp>
                      <wps:cNvSpPr/>
                      <wps:spPr>
                        <a:xfrm>
                          <a:off x="0" y="0"/>
                          <a:ext cx="2489760" cy="537840"/>
                        </a:xfrm>
                        <a:custGeom>
                          <a:avLst/>
                          <a:gdLst/>
                          <a:ahLst/>
                          <a:rect l="l" t="t" r="r" b="b"/>
                          <a:pathLst>
                            <a:path w="6915" h="1494">
                              <a:moveTo>
                                <a:pt x="11723" y="847"/>
                              </a:moveTo>
                              <a:cubicBezTo>
                                <a:pt x="11705" y="848"/>
                                <a:pt x="11684" y="847"/>
                                <a:pt x="11665" y="852"/>
                              </a:cubicBezTo>
                              <a:cubicBezTo>
                                <a:pt x="11604" y="869"/>
                                <a:pt x="11541" y="903"/>
                                <a:pt x="11491" y="941"/>
                              </a:cubicBezTo>
                              <a:cubicBezTo>
                                <a:pt x="11454" y="969"/>
                                <a:pt x="11401" y="1010"/>
                                <a:pt x="11400" y="1062"/>
                              </a:cubicBezTo>
                              <a:cubicBezTo>
                                <a:pt x="11399" y="1108"/>
                                <a:pt x="11440" y="1143"/>
                                <a:pt x="11472" y="1169"/>
                              </a:cubicBezTo>
                              <a:cubicBezTo>
                                <a:pt x="11523" y="1211"/>
                                <a:pt x="11583" y="1242"/>
                                <a:pt x="11638" y="1278"/>
                              </a:cubicBezTo>
                              <a:cubicBezTo>
                                <a:pt x="11695" y="1314"/>
                                <a:pt x="11756" y="1352"/>
                                <a:pt x="11792" y="1411"/>
                              </a:cubicBezTo>
                              <a:cubicBezTo>
                                <a:pt x="11814" y="1447"/>
                                <a:pt x="11802" y="1480"/>
                                <a:pt x="11773" y="1508"/>
                              </a:cubicBezTo>
                              <a:cubicBezTo>
                                <a:pt x="11742" y="1537"/>
                                <a:pt x="11694" y="1553"/>
                                <a:pt x="11654" y="1563"/>
                              </a:cubicBezTo>
                              <a:cubicBezTo>
                                <a:pt x="11606" y="1576"/>
                                <a:pt x="11549" y="1593"/>
                                <a:pt x="11498" y="1590"/>
                              </a:cubicBezTo>
                              <a:cubicBezTo>
                                <a:pt x="11448" y="1587"/>
                                <a:pt x="11421" y="1582"/>
                                <a:pt x="11385" y="1554"/>
                              </a:cubicBezTo>
                            </a:path>
                            <a:path w="6915" h="1494">
                              <a:moveTo>
                                <a:pt x="11933" y="1336"/>
                              </a:moveTo>
                              <a:cubicBezTo>
                                <a:pt x="11908" y="1373"/>
                                <a:pt x="11891" y="1396"/>
                                <a:pt x="11889" y="1447"/>
                              </a:cubicBezTo>
                              <a:cubicBezTo>
                                <a:pt x="11888" y="1484"/>
                                <a:pt x="11907" y="1536"/>
                                <a:pt x="11937" y="1561"/>
                              </a:cubicBezTo>
                              <a:cubicBezTo>
                                <a:pt x="11963" y="1582"/>
                                <a:pt x="11993" y="1588"/>
                                <a:pt x="12021" y="1568"/>
                              </a:cubicBezTo>
                              <a:cubicBezTo>
                                <a:pt x="12045" y="1551"/>
                                <a:pt x="12052" y="1520"/>
                                <a:pt x="12053" y="1493"/>
                              </a:cubicBezTo>
                              <a:cubicBezTo>
                                <a:pt x="12054" y="1467"/>
                                <a:pt x="12044" y="1442"/>
                                <a:pt x="12033" y="1419"/>
                              </a:cubicBezTo>
                              <a:cubicBezTo>
                                <a:pt x="12026" y="1405"/>
                                <a:pt x="12016" y="1393"/>
                                <a:pt x="12008" y="1380"/>
                              </a:cubicBezTo>
                              <a:cubicBezTo>
                                <a:pt x="12002" y="1376"/>
                                <a:pt x="11984" y="1363"/>
                                <a:pt x="11990" y="1368"/>
                              </a:cubicBezTo>
                              <a:cubicBezTo>
                                <a:pt x="11995" y="1373"/>
                                <a:pt x="12003" y="1380"/>
                                <a:pt x="12010" y="1384"/>
                              </a:cubicBezTo>
                              <a:cubicBezTo>
                                <a:pt x="12036" y="1396"/>
                                <a:pt x="12057" y="1400"/>
                                <a:pt x="12086" y="1396"/>
                              </a:cubicBezTo>
                              <a:cubicBezTo>
                                <a:pt x="12156" y="1386"/>
                                <a:pt x="12220" y="1337"/>
                                <a:pt x="12272" y="1292"/>
                              </a:cubicBezTo>
                              <a:cubicBezTo>
                                <a:pt x="12366" y="1209"/>
                                <a:pt x="12442" y="1103"/>
                                <a:pt x="12462" y="977"/>
                              </a:cubicBezTo>
                              <a:cubicBezTo>
                                <a:pt x="12470" y="928"/>
                                <a:pt x="12470" y="874"/>
                                <a:pt x="12456" y="826"/>
                              </a:cubicBezTo>
                              <a:cubicBezTo>
                                <a:pt x="12445" y="787"/>
                                <a:pt x="12420" y="765"/>
                                <a:pt x="12380" y="784"/>
                              </a:cubicBezTo>
                              <a:cubicBezTo>
                                <a:pt x="12340" y="803"/>
                                <a:pt x="12307" y="851"/>
                                <a:pt x="12283" y="886"/>
                              </a:cubicBezTo>
                              <a:cubicBezTo>
                                <a:pt x="12199" y="1009"/>
                                <a:pt x="12143" y="1170"/>
                                <a:pt x="12158" y="1320"/>
                              </a:cubicBezTo>
                              <a:cubicBezTo>
                                <a:pt x="12167" y="1411"/>
                                <a:pt x="12216" y="1483"/>
                                <a:pt x="12306" y="1511"/>
                              </a:cubicBezTo>
                              <a:cubicBezTo>
                                <a:pt x="12351" y="1525"/>
                                <a:pt x="12362" y="1514"/>
                                <a:pt x="12401" y="1506"/>
                              </a:cubicBezTo>
                              <a:cubicBezTo>
                                <a:pt x="12404" y="1505"/>
                                <a:pt x="12408" y="1504"/>
                                <a:pt x="12411" y="1503"/>
                              </a:cubicBezTo>
                            </a:path>
                            <a:path w="6915" h="1494">
                              <a:moveTo>
                                <a:pt x="12508" y="1347"/>
                              </a:moveTo>
                              <a:cubicBezTo>
                                <a:pt x="12507" y="1366"/>
                                <a:pt x="12507" y="1383"/>
                                <a:pt x="12507" y="1402"/>
                              </a:cubicBezTo>
                              <a:cubicBezTo>
                                <a:pt x="12508" y="1433"/>
                                <a:pt x="12510" y="1463"/>
                                <a:pt x="12520" y="1493"/>
                              </a:cubicBezTo>
                              <a:cubicBezTo>
                                <a:pt x="12530" y="1522"/>
                                <a:pt x="12553" y="1532"/>
                                <a:pt x="12581" y="1532"/>
                              </a:cubicBezTo>
                              <a:cubicBezTo>
                                <a:pt x="12606" y="1532"/>
                                <a:pt x="12625" y="1512"/>
                                <a:pt x="12643" y="1497"/>
                              </a:cubicBezTo>
                              <a:cubicBezTo>
                                <a:pt x="12669" y="1475"/>
                                <a:pt x="12684" y="1449"/>
                                <a:pt x="12698" y="1418"/>
                              </a:cubicBezTo>
                              <a:cubicBezTo>
                                <a:pt x="12709" y="1394"/>
                                <a:pt x="12717" y="1369"/>
                                <a:pt x="12723" y="1344"/>
                              </a:cubicBezTo>
                              <a:cubicBezTo>
                                <a:pt x="12724" y="1338"/>
                                <a:pt x="12724" y="1337"/>
                                <a:pt x="12724" y="1331"/>
                              </a:cubicBezTo>
                              <a:cubicBezTo>
                                <a:pt x="12720" y="1348"/>
                                <a:pt x="12717" y="1365"/>
                                <a:pt x="12715" y="1382"/>
                              </a:cubicBezTo>
                              <a:cubicBezTo>
                                <a:pt x="12712" y="1411"/>
                                <a:pt x="12711" y="1447"/>
                                <a:pt x="12719" y="1475"/>
                              </a:cubicBezTo>
                              <a:cubicBezTo>
                                <a:pt x="12732" y="1520"/>
                                <a:pt x="12743" y="1522"/>
                                <a:pt x="12782" y="1539"/>
                              </a:cubicBezTo>
                            </a:path>
                            <a:path w="6915" h="1494">
                              <a:moveTo>
                                <a:pt x="13054" y="995"/>
                              </a:moveTo>
                              <a:cubicBezTo>
                                <a:pt x="13038" y="1020"/>
                                <a:pt x="13034" y="1050"/>
                                <a:pt x="13032" y="1080"/>
                              </a:cubicBezTo>
                              <a:cubicBezTo>
                                <a:pt x="13027" y="1147"/>
                                <a:pt x="13025" y="1215"/>
                                <a:pt x="13027" y="1282"/>
                              </a:cubicBezTo>
                              <a:cubicBezTo>
                                <a:pt x="13029" y="1352"/>
                                <a:pt x="13034" y="1425"/>
                                <a:pt x="13045" y="1494"/>
                              </a:cubicBezTo>
                              <a:cubicBezTo>
                                <a:pt x="13051" y="1514"/>
                                <a:pt x="13053" y="1520"/>
                                <a:pt x="13057" y="1533"/>
                              </a:cubicBezTo>
                            </a:path>
                            <a:path w="6915" h="1494">
                              <a:moveTo>
                                <a:pt x="12944" y="1333"/>
                              </a:moveTo>
                              <a:cubicBezTo>
                                <a:pt x="12941" y="1322"/>
                                <a:pt x="12954" y="1315"/>
                                <a:pt x="12968" y="1313"/>
                              </a:cubicBezTo>
                              <a:cubicBezTo>
                                <a:pt x="12998" y="1309"/>
                                <a:pt x="13035" y="1301"/>
                                <a:pt x="13065" y="1304"/>
                              </a:cubicBezTo>
                              <a:cubicBezTo>
                                <a:pt x="13071" y="1306"/>
                                <a:pt x="13077" y="1307"/>
                                <a:pt x="13083" y="1309"/>
                              </a:cubicBezTo>
                            </a:path>
                            <a:path w="6915" h="1494">
                              <a:moveTo>
                                <a:pt x="13294" y="1414"/>
                              </a:moveTo>
                              <a:cubicBezTo>
                                <a:pt x="13290" y="1459"/>
                                <a:pt x="13293" y="1481"/>
                                <a:pt x="13305" y="1522"/>
                              </a:cubicBezTo>
                              <a:cubicBezTo>
                                <a:pt x="13305" y="1525"/>
                                <a:pt x="13306" y="1529"/>
                                <a:pt x="13306" y="1532"/>
                              </a:cubicBezTo>
                            </a:path>
                            <a:path w="6915" h="1494">
                              <a:moveTo>
                                <a:pt x="13413" y="1442"/>
                              </a:moveTo>
                              <a:cubicBezTo>
                                <a:pt x="13409" y="1480"/>
                                <a:pt x="13407" y="1519"/>
                                <a:pt x="13449" y="1540"/>
                              </a:cubicBezTo>
                              <a:cubicBezTo>
                                <a:pt x="13496" y="1563"/>
                                <a:pt x="13549" y="1546"/>
                                <a:pt x="13593" y="1526"/>
                              </a:cubicBezTo>
                              <a:cubicBezTo>
                                <a:pt x="13622" y="1513"/>
                                <a:pt x="13646" y="1491"/>
                                <a:pt x="13655" y="1460"/>
                              </a:cubicBezTo>
                              <a:cubicBezTo>
                                <a:pt x="13663" y="1433"/>
                                <a:pt x="13653" y="1409"/>
                                <a:pt x="13632" y="1392"/>
                              </a:cubicBezTo>
                              <a:cubicBezTo>
                                <a:pt x="13613" y="1377"/>
                                <a:pt x="13583" y="1370"/>
                                <a:pt x="13559" y="1377"/>
                              </a:cubicBezTo>
                              <a:cubicBezTo>
                                <a:pt x="13537" y="1383"/>
                                <a:pt x="13532" y="1393"/>
                                <a:pt x="13522" y="1409"/>
                              </a:cubicBezTo>
                              <a:cubicBezTo>
                                <a:pt x="13542" y="1422"/>
                                <a:pt x="13554" y="1427"/>
                                <a:pt x="13581" y="1428"/>
                              </a:cubicBezTo>
                              <a:cubicBezTo>
                                <a:pt x="13622" y="1429"/>
                                <a:pt x="13664" y="1424"/>
                                <a:pt x="13705" y="1424"/>
                              </a:cubicBezTo>
                              <a:cubicBezTo>
                                <a:pt x="13749" y="1424"/>
                                <a:pt x="13791" y="1431"/>
                                <a:pt x="13831" y="1449"/>
                              </a:cubicBezTo>
                              <a:cubicBezTo>
                                <a:pt x="13852" y="1458"/>
                                <a:pt x="13858" y="1472"/>
                                <a:pt x="13874" y="1487"/>
                              </a:cubicBezTo>
                              <a:cubicBezTo>
                                <a:pt x="13885" y="1498"/>
                                <a:pt x="13897" y="1509"/>
                                <a:pt x="13914" y="1500"/>
                              </a:cubicBezTo>
                              <a:cubicBezTo>
                                <a:pt x="13936" y="1488"/>
                                <a:pt x="13954" y="1468"/>
                                <a:pt x="13972" y="1450"/>
                              </a:cubicBezTo>
                              <a:cubicBezTo>
                                <a:pt x="13985" y="1438"/>
                                <a:pt x="13998" y="1422"/>
                                <a:pt x="14016" y="1417"/>
                              </a:cubicBezTo>
                              <a:cubicBezTo>
                                <a:pt x="14035" y="1412"/>
                                <a:pt x="14057" y="1440"/>
                                <a:pt x="14068" y="1451"/>
                              </a:cubicBezTo>
                              <a:cubicBezTo>
                                <a:pt x="14096" y="1478"/>
                                <a:pt x="14125" y="1504"/>
                                <a:pt x="14159" y="1519"/>
                              </a:cubicBezTo>
                              <a:cubicBezTo>
                                <a:pt x="14158" y="1518"/>
                                <a:pt x="14158" y="1516"/>
                                <a:pt x="14157" y="1515"/>
                              </a:cubicBezTo>
                            </a:path>
                            <a:path w="6915" h="1494">
                              <a:moveTo>
                                <a:pt x="13445" y="1045"/>
                              </a:moveTo>
                              <a:cubicBezTo>
                                <a:pt x="13425" y="1038"/>
                                <a:pt x="13400" y="1033"/>
                                <a:pt x="13385" y="1018"/>
                              </a:cubicBezTo>
                              <a:cubicBezTo>
                                <a:pt x="13400" y="1011"/>
                                <a:pt x="13406" y="1009"/>
                                <a:pt x="13418" y="1015"/>
                              </a:cubicBezTo>
                            </a:path>
                            <a:path w="6915" h="1494">
                              <a:moveTo>
                                <a:pt x="14551" y="764"/>
                              </a:moveTo>
                              <a:cubicBezTo>
                                <a:pt x="14552" y="776"/>
                                <a:pt x="14561" y="778"/>
                                <a:pt x="14562" y="790"/>
                              </a:cubicBezTo>
                              <a:cubicBezTo>
                                <a:pt x="14567" y="846"/>
                                <a:pt x="14559" y="905"/>
                                <a:pt x="14554" y="961"/>
                              </a:cubicBezTo>
                              <a:cubicBezTo>
                                <a:pt x="14539" y="1143"/>
                                <a:pt x="14513" y="1326"/>
                                <a:pt x="14516" y="1509"/>
                              </a:cubicBezTo>
                              <a:cubicBezTo>
                                <a:pt x="14516" y="1519"/>
                                <a:pt x="14515" y="1521"/>
                                <a:pt x="14518" y="1526"/>
                              </a:cubicBezTo>
                              <a:cubicBezTo>
                                <a:pt x="14521" y="1517"/>
                                <a:pt x="14526" y="1508"/>
                                <a:pt x="14529" y="1498"/>
                              </a:cubicBezTo>
                              <a:cubicBezTo>
                                <a:pt x="14540" y="1461"/>
                                <a:pt x="14549" y="1423"/>
                                <a:pt x="14562" y="1386"/>
                              </a:cubicBezTo>
                              <a:cubicBezTo>
                                <a:pt x="14581" y="1332"/>
                                <a:pt x="14606" y="1261"/>
                                <a:pt x="14651" y="1223"/>
                              </a:cubicBezTo>
                              <a:cubicBezTo>
                                <a:pt x="14696" y="1185"/>
                                <a:pt x="14768" y="1191"/>
                                <a:pt x="14805" y="1240"/>
                              </a:cubicBezTo>
                              <a:cubicBezTo>
                                <a:pt x="14828" y="1271"/>
                                <a:pt x="14834" y="1302"/>
                                <a:pt x="14810" y="1333"/>
                              </a:cubicBezTo>
                              <a:cubicBezTo>
                                <a:pt x="14779" y="1374"/>
                                <a:pt x="14715" y="1386"/>
                                <a:pt x="14673" y="1413"/>
                              </a:cubicBezTo>
                              <a:cubicBezTo>
                                <a:pt x="14671" y="1416"/>
                                <a:pt x="14670" y="1417"/>
                                <a:pt x="14670" y="1419"/>
                              </a:cubicBezTo>
                              <a:cubicBezTo>
                                <a:pt x="14688" y="1438"/>
                                <a:pt x="14702" y="1458"/>
                                <a:pt x="14723" y="1476"/>
                              </a:cubicBezTo>
                              <a:cubicBezTo>
                                <a:pt x="14750" y="1498"/>
                                <a:pt x="14784" y="1516"/>
                                <a:pt x="14818" y="1522"/>
                              </a:cubicBezTo>
                              <a:cubicBezTo>
                                <a:pt x="14858" y="1529"/>
                                <a:pt x="14898" y="1529"/>
                                <a:pt x="14936" y="1516"/>
                              </a:cubicBezTo>
                              <a:cubicBezTo>
                                <a:pt x="15020" y="1487"/>
                                <a:pt x="15048" y="1413"/>
                                <a:pt x="15036" y="1333"/>
                              </a:cubicBezTo>
                              <a:cubicBezTo>
                                <a:pt x="15034" y="1331"/>
                                <a:pt x="15033" y="1329"/>
                                <a:pt x="15031" y="1327"/>
                              </a:cubicBezTo>
                              <a:cubicBezTo>
                                <a:pt x="15022" y="1334"/>
                                <a:pt x="15007" y="1332"/>
                                <a:pt x="14996" y="1346"/>
                              </a:cubicBezTo>
                              <a:cubicBezTo>
                                <a:pt x="14982" y="1366"/>
                                <a:pt x="14966" y="1393"/>
                                <a:pt x="14969" y="1419"/>
                              </a:cubicBezTo>
                              <a:cubicBezTo>
                                <a:pt x="14977" y="1495"/>
                                <a:pt x="15027" y="1513"/>
                                <a:pt x="15096" y="1525"/>
                              </a:cubicBezTo>
                              <a:cubicBezTo>
                                <a:pt x="15147" y="1534"/>
                                <a:pt x="15204" y="1517"/>
                                <a:pt x="15249" y="1495"/>
                              </a:cubicBezTo>
                              <a:cubicBezTo>
                                <a:pt x="15276" y="1481"/>
                                <a:pt x="15295" y="1458"/>
                                <a:pt x="15305" y="1430"/>
                              </a:cubicBezTo>
                              <a:cubicBezTo>
                                <a:pt x="15313" y="1408"/>
                                <a:pt x="15301" y="1391"/>
                                <a:pt x="15302" y="1382"/>
                              </a:cubicBezTo>
                              <a:cubicBezTo>
                                <a:pt x="15293" y="1401"/>
                                <a:pt x="15264" y="1419"/>
                                <a:pt x="15277" y="1449"/>
                              </a:cubicBezTo>
                              <a:cubicBezTo>
                                <a:pt x="15295" y="1490"/>
                                <a:pt x="15357" y="1503"/>
                                <a:pt x="15384" y="1541"/>
                              </a:cubicBezTo>
                              <a:cubicBezTo>
                                <a:pt x="15412" y="1580"/>
                                <a:pt x="15439" y="1632"/>
                                <a:pt x="15454" y="1678"/>
                              </a:cubicBezTo>
                              <a:cubicBezTo>
                                <a:pt x="15482" y="1764"/>
                                <a:pt x="15509" y="1929"/>
                                <a:pt x="15459" y="2012"/>
                              </a:cubicBezTo>
                              <a:cubicBezTo>
                                <a:pt x="15449" y="2028"/>
                                <a:pt x="15435" y="2030"/>
                                <a:pt x="15426" y="2041"/>
                              </a:cubicBezTo>
                              <a:cubicBezTo>
                                <a:pt x="15402" y="2004"/>
                                <a:pt x="15387" y="1986"/>
                                <a:pt x="15386" y="1938"/>
                              </a:cubicBezTo>
                              <a:cubicBezTo>
                                <a:pt x="15383" y="1821"/>
                                <a:pt x="15460" y="1715"/>
                                <a:pt x="15533" y="1632"/>
                              </a:cubicBezTo>
                              <a:cubicBezTo>
                                <a:pt x="15580" y="1579"/>
                                <a:pt x="15628" y="1529"/>
                                <a:pt x="15683" y="1485"/>
                              </a:cubicBezTo>
                              <a:cubicBezTo>
                                <a:pt x="15721" y="1455"/>
                                <a:pt x="15762" y="1422"/>
                                <a:pt x="15811" y="1413"/>
                              </a:cubicBezTo>
                              <a:cubicBezTo>
                                <a:pt x="15841" y="1407"/>
                                <a:pt x="15867" y="1421"/>
                                <a:pt x="15890" y="1440"/>
                              </a:cubicBezTo>
                              <a:cubicBezTo>
                                <a:pt x="15894" y="1447"/>
                                <a:pt x="15897" y="1453"/>
                                <a:pt x="15901" y="1460"/>
                              </a:cubicBezTo>
                            </a:path>
                            <a:path w="6915" h="1494">
                              <a:moveTo>
                                <a:pt x="15454" y="1374"/>
                              </a:moveTo>
                              <a:cubicBezTo>
                                <a:pt x="15457" y="1370"/>
                                <a:pt x="15457" y="1370"/>
                                <a:pt x="15458" y="1367"/>
                              </a:cubicBezTo>
                              <a:cubicBezTo>
                                <a:pt x="15456" y="1374"/>
                                <a:pt x="15454" y="1378"/>
                                <a:pt x="15451" y="1384"/>
                              </a:cubicBezTo>
                              <a:cubicBezTo>
                                <a:pt x="15434" y="1427"/>
                                <a:pt x="15429" y="1473"/>
                                <a:pt x="15427" y="1518"/>
                              </a:cubicBezTo>
                              <a:cubicBezTo>
                                <a:pt x="15426" y="1547"/>
                                <a:pt x="15425" y="1554"/>
                                <a:pt x="15433" y="1571"/>
                              </a:cubicBezTo>
                            </a:path>
                            <a:path w="6915" h="1494">
                              <a:moveTo>
                                <a:pt x="16135" y="1272"/>
                              </a:moveTo>
                              <a:cubicBezTo>
                                <a:pt x="16140" y="1265"/>
                                <a:pt x="16145" y="1261"/>
                                <a:pt x="16155" y="1258"/>
                              </a:cubicBezTo>
                              <a:cubicBezTo>
                                <a:pt x="16184" y="1249"/>
                                <a:pt x="16214" y="1252"/>
                                <a:pt x="16244" y="1247"/>
                              </a:cubicBezTo>
                              <a:cubicBezTo>
                                <a:pt x="16284" y="1241"/>
                                <a:pt x="16321" y="1236"/>
                                <a:pt x="16362" y="1235"/>
                              </a:cubicBezTo>
                            </a:path>
                            <a:path w="6915" h="1494">
                              <a:moveTo>
                                <a:pt x="17126" y="734"/>
                              </a:moveTo>
                              <a:cubicBezTo>
                                <a:pt x="17040" y="727"/>
                                <a:pt x="16980" y="738"/>
                                <a:pt x="16896" y="767"/>
                              </a:cubicBezTo>
                              <a:cubicBezTo>
                                <a:pt x="16849" y="783"/>
                                <a:pt x="16752" y="824"/>
                                <a:pt x="16736" y="880"/>
                              </a:cubicBezTo>
                              <a:cubicBezTo>
                                <a:pt x="16717" y="947"/>
                                <a:pt x="16755" y="989"/>
                                <a:pt x="16801" y="1034"/>
                              </a:cubicBezTo>
                              <a:cubicBezTo>
                                <a:pt x="16876" y="1106"/>
                                <a:pt x="16958" y="1169"/>
                                <a:pt x="17037" y="1236"/>
                              </a:cubicBezTo>
                              <a:cubicBezTo>
                                <a:pt x="17107" y="1296"/>
                                <a:pt x="17208" y="1377"/>
                                <a:pt x="17230" y="1471"/>
                              </a:cubicBezTo>
                              <a:cubicBezTo>
                                <a:pt x="17241" y="1519"/>
                                <a:pt x="17208" y="1561"/>
                                <a:pt x="17176" y="1592"/>
                              </a:cubicBezTo>
                              <a:cubicBezTo>
                                <a:pt x="17137" y="1630"/>
                                <a:pt x="17075" y="1664"/>
                                <a:pt x="17024" y="1680"/>
                              </a:cubicBezTo>
                              <a:cubicBezTo>
                                <a:pt x="16939" y="1707"/>
                                <a:pt x="16853" y="1716"/>
                                <a:pt x="16768" y="1703"/>
                              </a:cubicBezTo>
                              <a:cubicBezTo>
                                <a:pt x="16777" y="1689"/>
                                <a:pt x="16768" y="1675"/>
                                <a:pt x="16794" y="1654"/>
                              </a:cubicBezTo>
                              <a:cubicBezTo>
                                <a:pt x="16894" y="1574"/>
                                <a:pt x="17017" y="1525"/>
                                <a:pt x="17122" y="1452"/>
                              </a:cubicBezTo>
                              <a:cubicBezTo>
                                <a:pt x="17385" y="1271"/>
                                <a:pt x="17665" y="1011"/>
                                <a:pt x="17748" y="690"/>
                              </a:cubicBezTo>
                              <a:cubicBezTo>
                                <a:pt x="17763" y="633"/>
                                <a:pt x="17767" y="585"/>
                                <a:pt x="17715" y="551"/>
                              </a:cubicBezTo>
                              <a:cubicBezTo>
                                <a:pt x="17704" y="550"/>
                                <a:pt x="17693" y="549"/>
                                <a:pt x="17682" y="548"/>
                              </a:cubicBezTo>
                              <a:cubicBezTo>
                                <a:pt x="17600" y="586"/>
                                <a:pt x="17543" y="640"/>
                                <a:pt x="17488" y="714"/>
                              </a:cubicBezTo>
                              <a:cubicBezTo>
                                <a:pt x="17369" y="874"/>
                                <a:pt x="17289" y="1064"/>
                                <a:pt x="17232" y="1253"/>
                              </a:cubicBezTo>
                              <a:cubicBezTo>
                                <a:pt x="17196" y="1372"/>
                                <a:pt x="17184" y="1545"/>
                                <a:pt x="17289" y="1634"/>
                              </a:cubicBezTo>
                              <a:cubicBezTo>
                                <a:pt x="17330" y="1669"/>
                                <a:pt x="17378" y="1679"/>
                                <a:pt x="17428" y="1691"/>
                              </a:cubicBezTo>
                            </a:path>
                            <a:path w="6915" h="1494">
                              <a:moveTo>
                                <a:pt x="17525" y="1538"/>
                              </a:moveTo>
                              <a:cubicBezTo>
                                <a:pt x="17536" y="1536"/>
                                <a:pt x="17528" y="1542"/>
                                <a:pt x="17536" y="1533"/>
                              </a:cubicBezTo>
                              <a:cubicBezTo>
                                <a:pt x="17555" y="1511"/>
                                <a:pt x="17572" y="1487"/>
                                <a:pt x="17588" y="1462"/>
                              </a:cubicBezTo>
                              <a:cubicBezTo>
                                <a:pt x="17622" y="1408"/>
                                <a:pt x="17646" y="1350"/>
                                <a:pt x="17672" y="1291"/>
                              </a:cubicBezTo>
                              <a:cubicBezTo>
                                <a:pt x="17718" y="1187"/>
                                <a:pt x="17763" y="1049"/>
                                <a:pt x="17843" y="966"/>
                              </a:cubicBezTo>
                              <a:cubicBezTo>
                                <a:pt x="17849" y="962"/>
                                <a:pt x="17854" y="957"/>
                                <a:pt x="17860" y="953"/>
                              </a:cubicBezTo>
                              <a:cubicBezTo>
                                <a:pt x="17880" y="972"/>
                                <a:pt x="17888" y="964"/>
                                <a:pt x="17891" y="1012"/>
                              </a:cubicBezTo>
                              <a:cubicBezTo>
                                <a:pt x="17895" y="1080"/>
                                <a:pt x="17891" y="1150"/>
                                <a:pt x="17889" y="1218"/>
                              </a:cubicBezTo>
                              <a:cubicBezTo>
                                <a:pt x="17887" y="1285"/>
                                <a:pt x="17885" y="1352"/>
                                <a:pt x="17888" y="1419"/>
                              </a:cubicBezTo>
                              <a:cubicBezTo>
                                <a:pt x="17889" y="1447"/>
                                <a:pt x="17891" y="1471"/>
                                <a:pt x="17899" y="1496"/>
                              </a:cubicBezTo>
                              <a:cubicBezTo>
                                <a:pt x="17900" y="1497"/>
                                <a:pt x="17901" y="1497"/>
                                <a:pt x="17902" y="1498"/>
                              </a:cubicBezTo>
                              <a:cubicBezTo>
                                <a:pt x="17922" y="1470"/>
                                <a:pt x="17939" y="1444"/>
                                <a:pt x="17954" y="1411"/>
                              </a:cubicBezTo>
                              <a:cubicBezTo>
                                <a:pt x="17995" y="1322"/>
                                <a:pt x="18028" y="1231"/>
                                <a:pt x="18073" y="1144"/>
                              </a:cubicBezTo>
                              <a:cubicBezTo>
                                <a:pt x="18107" y="1078"/>
                                <a:pt x="18145" y="1006"/>
                                <a:pt x="18202" y="957"/>
                              </a:cubicBezTo>
                              <a:cubicBezTo>
                                <a:pt x="18240" y="924"/>
                                <a:pt x="18240" y="942"/>
                                <a:pt x="18278" y="940"/>
                              </a:cubicBezTo>
                              <a:cubicBezTo>
                                <a:pt x="18301" y="1002"/>
                                <a:pt x="18303" y="1054"/>
                                <a:pt x="18290" y="1120"/>
                              </a:cubicBezTo>
                              <a:cubicBezTo>
                                <a:pt x="18266" y="1243"/>
                                <a:pt x="18228" y="1359"/>
                                <a:pt x="18193" y="1479"/>
                              </a:cubicBezTo>
                              <a:cubicBezTo>
                                <a:pt x="18175" y="1539"/>
                                <a:pt x="18161" y="1600"/>
                                <a:pt x="18149" y="16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85,548" coordsize="6915,1494" path="m11723,847c11705,848,11684,847,11665,852c11604,869,11541,903,11491,941c11454,969,11401,1010,11400,1062c11399,1108,11440,1143,11472,1169c11523,1211,11583,1242,11638,1278c11695,1314,11756,1352,11792,1411c11814,1447,11802,1480,11773,1508c11742,1537,11694,1553,11654,1563c11606,1576,11549,1593,11498,1590c11448,1587,11421,1582,11385,1554em11933,1336c11908,1373,11891,1396,11889,1447c11888,1484,11907,1536,11937,1561c11963,1582,11993,1588,12021,1568c12045,1551,12052,1520,12053,1493c12054,1467,12044,1442,12033,1419c12026,1405,12016,1393,12008,1380c12002,1376,11984,1363,11990,1368c11995,1373,12003,1380,12010,1384c12036,1396,12057,1400,12086,1396c12156,1386,12220,1337,12272,1292c12366,1209,12442,1103,12462,977c12470,928,12470,874,12456,826c12445,787,12420,765,12380,784c12340,803,12307,851,12283,886c12199,1009,12143,1170,12158,1320c12167,1411,12216,1483,12306,1511c12351,1525,12362,1514,12401,1506c12404,1505,12408,1504,12411,1503em12508,1347c12507,1366,12507,1383,12507,1402c12508,1433,12510,1463,12520,1493c12530,1522,12553,1532,12581,1532c12606,1532,12625,1512,12643,1497c12669,1475,12684,1449,12698,1418c12709,1394,12717,1369,12723,1344c12724,1338,12724,1337,12724,1331c12720,1348,12717,1365,12715,1382c12712,1411,12711,1447,12719,1475c12732,1520,12743,1522,12782,1539em13054,995c13038,1020,13034,1050,13032,1080c13027,1147,13025,1215,13027,1282c13029,1352,13034,1425,13045,1494c13051,1514,13053,1520,13057,1533em12944,1333c12941,1322,12954,1315,12968,1313c12998,1309,13035,1301,13065,1304c13071,1306,13077,1307,13083,1309em13294,1414c13290,1459,13293,1481,13305,1522c13305,1525,13306,1529,13306,1532em13413,1442c13409,1480,13407,1519,13449,1540c13496,1563,13549,1546,13593,1526c13622,1513,13646,1491,13655,1460c13663,1433,13653,1409,13632,1392c13613,1377,13583,1370,13559,1377c13537,1383,13532,1393,13522,1409c13542,1422,13554,1427,13581,1428c13622,1429,13664,1424,13705,1424c13749,1424,13791,1431,13831,1449c13852,1458,13858,1472,13874,1487c13885,1498,13897,1509,13914,1500c13936,1488,13954,1468,13972,1450c13985,1438,13998,1422,14016,1417c14035,1412,14057,1440,14068,1451c14096,1478,14125,1504,14159,1519c14158,1518,14158,1516,14157,1515em13445,1045c13425,1038,13400,1033,13385,1018c13400,1011,13406,1009,13418,1015em14551,764c14552,776,14561,778,14562,790c14567,846,14559,905,14554,961c14539,1143,14513,1326,14516,1509c14516,1519,14515,1521,14518,1526c14521,1517,14526,1508,14529,1498c14540,1461,14549,1423,14562,1386c14581,1332,14606,1261,14651,1223c14696,1185,14768,1191,14805,1240c14828,1271,14834,1302,14810,1333c14779,1374,14715,1386,14673,1413c14671,1416,14670,1417,14670,1419c14688,1438,14702,1458,14723,1476c14750,1498,14784,1516,14818,1522c14858,1529,14898,1529,14936,1516c15020,1487,15048,1413,15036,1333c15034,1331,15033,1329,15031,1327c15022,1334,15007,1332,14996,1346c14982,1366,14966,1393,14969,1419c14977,1495,15027,1513,15096,1525c15147,1534,15204,1517,15249,1495c15276,1481,15295,1458,15305,1430c15313,1408,15301,1391,15302,1382c15293,1401,15264,1419,15277,1449c15295,1490,15357,1503,15384,1541c15412,1580,15439,1632,15454,1678c15482,1764,15509,1929,15459,2012c15449,2028,15435,2030,15426,2041c15402,2004,15387,1986,15386,1938c15383,1821,15460,1715,15533,1632c15580,1579,15628,1529,15683,1485c15721,1455,15762,1422,15811,1413c15841,1407,15867,1421,15890,1440c15894,1447,15897,1453,15901,1460em15454,1374c15457,1370,15457,1370,15458,1367c15456,1374,15454,1378,15451,1384c15434,1427,15429,1473,15427,1518c15426,1547,15425,1554,15433,1571em16135,1272c16140,1265,16145,1261,16155,1258c16184,1249,16214,1252,16244,1247c16284,1241,16321,1236,16362,1235em17126,734c17040,727,16980,738,16896,767c16849,783,16752,824,16736,880c16717,947,16755,989,16801,1034c16876,1106,16958,1169,17037,1236c17107,1296,17208,1377,17230,1471c17241,1519,17208,1561,17176,1592c17137,1630,17075,1664,17024,1680c16939,1707,16853,1716,16768,1703c16777,1689,16768,1675,16794,1654c16894,1574,17017,1525,17122,1452c17385,1271,17665,1011,17748,690c17763,633,17767,585,17715,551c17704,550,17693,549,17682,548c17600,586,17543,640,17488,714c17369,874,17289,1064,17232,1253c17196,1372,17184,1545,17289,1634c17330,1669,17378,1679,17428,1691em17525,1538c17536,1536,17528,1542,17536,1533c17555,1511,17572,1487,17588,1462c17622,1408,17646,1350,17672,1291c17718,1187,17763,1049,17843,966c17849,962,17854,957,17860,953c17880,972,17888,964,17891,1012c17895,1080,17891,1150,17889,1218c17887,1285,17885,1352,17888,1419c17889,1447,17891,1471,17899,1496c17900,1497,17901,1497,17902,1498c17922,1470,17939,1444,17954,1411c17995,1322,18028,1231,18073,1144c18107,1078,18145,1006,18202,957c18240,924,18240,942,18278,940c18301,1002,18303,1054,18290,1120c18266,1243,18228,1359,18193,1479c18175,1539,18161,1600,18149,1662e" stroked="t" o:allowincell="f" style="position:absolute;margin-left:232.7pt;margin-top:-56.45pt;width:196pt;height:42.3pt;mso-wrap-style:none;v-text-anchor:middle">
                <v:fill o:detectmouseclick="t" on="false"/>
                <v:stroke color="blue" weight="19080" joinstyle="round" endcap="round"/>
                <w10:wrap type="none"/>
              </v:shape>
            </w:pict>
          </mc:Fallback>
        </mc:AlternateContent>
      </w:r>
      <w:r>
        <w:rPr>
          <w:b/>
          <w:sz w:val="28"/>
        </w:rPr>
        <w:t>Exam 1 (October 4, 2007)</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pPr>
      <w:r>
        <w:rPr>
          <w:b/>
          <w:sz w:val="22"/>
          <w:u w:val="single"/>
        </w:rPr>
        <w:t>Problem 1 (10 pts, justify your answer):</w:t>
      </w:r>
    </w:p>
    <w:p>
      <w:pPr>
        <w:pStyle w:val="Normal"/>
        <w:rPr>
          <w:b/>
          <w:b/>
          <w:sz w:val="22"/>
          <w:u w:val="single"/>
        </w:rPr>
      </w:pPr>
      <w:r>
        <w:rPr>
          <w:b/>
          <w:sz w:val="22"/>
          <w:u w:val="single"/>
        </w:rPr>
      </w:r>
    </w:p>
    <w:p>
      <w:pPr>
        <w:pStyle w:val="Normal"/>
        <w:rPr/>
      </w:pPr>
      <w:r>
        <w:drawing>
          <wp:anchor behindDoc="1" distT="0" distB="0" distL="114935" distR="114935" simplePos="0" locked="0" layoutInCell="0" allowOverlap="1" relativeHeight="3">
            <wp:simplePos x="0" y="0"/>
            <wp:positionH relativeFrom="column">
              <wp:posOffset>-748665</wp:posOffset>
            </wp:positionH>
            <wp:positionV relativeFrom="paragraph">
              <wp:posOffset>436880</wp:posOffset>
            </wp:positionV>
            <wp:extent cx="3067050" cy="3345815"/>
            <wp:effectExtent l="0" t="0" r="0" b="0"/>
            <wp:wrapTight wrapText="bothSides">
              <wp:wrapPolygon edited="0">
                <wp:start x="-38" y="0"/>
                <wp:lineTo x="-38" y="21563"/>
                <wp:lineTo x="21600" y="21563"/>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067050" cy="33458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525770</wp:posOffset>
                </wp:positionH>
                <wp:positionV relativeFrom="paragraph">
                  <wp:posOffset>558800</wp:posOffset>
                </wp:positionV>
                <wp:extent cx="94615" cy="17780"/>
                <wp:effectExtent l="10160" t="9525" r="9525" b="9525"/>
                <wp:wrapNone/>
                <wp:docPr id="3" name=""/>
                <a:graphic xmlns:a="http://schemas.openxmlformats.org/drawingml/2006/main">
                  <a:graphicData uri="http://schemas.microsoft.com/office/word/2010/wordprocessingShape">
                    <wps:wsp>
                      <wps:cNvSpPr/>
                      <wps:spPr>
                        <a:xfrm>
                          <a:off x="0" y="0"/>
                          <a:ext cx="94680" cy="17640"/>
                        </a:xfrm>
                        <a:custGeom>
                          <a:avLst/>
                          <a:gdLst/>
                          <a:ahLst/>
                          <a:rect l="l" t="t" r="r" b="b"/>
                          <a:pathLst>
                            <a:path w="264" h="49">
                              <a:moveTo>
                                <a:pt x="18524" y="7014"/>
                              </a:moveTo>
                              <a:cubicBezTo>
                                <a:pt x="18526" y="7015"/>
                                <a:pt x="18529" y="7014"/>
                                <a:pt x="18531" y="7015"/>
                              </a:cubicBezTo>
                              <a:cubicBezTo>
                                <a:pt x="18536" y="7016"/>
                                <a:pt x="18540" y="7016"/>
                                <a:pt x="18545" y="7017"/>
                              </a:cubicBezTo>
                              <a:cubicBezTo>
                                <a:pt x="18552" y="7018"/>
                                <a:pt x="18560" y="7019"/>
                                <a:pt x="18567" y="7019"/>
                              </a:cubicBezTo>
                              <a:cubicBezTo>
                                <a:pt x="18574" y="7019"/>
                                <a:pt x="18582" y="7019"/>
                                <a:pt x="18589" y="7020"/>
                              </a:cubicBezTo>
                              <a:cubicBezTo>
                                <a:pt x="18593" y="7020"/>
                                <a:pt x="18597" y="7020"/>
                                <a:pt x="18601" y="7021"/>
                              </a:cubicBezTo>
                              <a:cubicBezTo>
                                <a:pt x="18605" y="7022"/>
                                <a:pt x="18606" y="7024"/>
                                <a:pt x="18609" y="7025"/>
                              </a:cubicBezTo>
                              <a:cubicBezTo>
                                <a:pt x="18612" y="7026"/>
                                <a:pt x="18615" y="7027"/>
                                <a:pt x="18618" y="7027"/>
                              </a:cubicBezTo>
                            </a:path>
                            <a:path w="264" h="49">
                              <a:moveTo>
                                <a:pt x="18546" y="7048"/>
                              </a:moveTo>
                              <a:cubicBezTo>
                                <a:pt x="18544" y="7049"/>
                                <a:pt x="18546" y="7048"/>
                                <a:pt x="18543" y="7049"/>
                              </a:cubicBezTo>
                              <a:cubicBezTo>
                                <a:pt x="18543" y="7049"/>
                                <a:pt x="18544" y="7049"/>
                                <a:pt x="18544" y="7049"/>
                              </a:cubicBezTo>
                              <a:cubicBezTo>
                                <a:pt x="18549" y="7049"/>
                                <a:pt x="18545" y="7049"/>
                                <a:pt x="18551" y="7049"/>
                              </a:cubicBezTo>
                              <a:cubicBezTo>
                                <a:pt x="18560" y="7049"/>
                                <a:pt x="18569" y="7052"/>
                                <a:pt x="18578" y="7052"/>
                              </a:cubicBezTo>
                              <a:cubicBezTo>
                                <a:pt x="18598" y="7052"/>
                                <a:pt x="18619" y="7054"/>
                                <a:pt x="18639" y="7054"/>
                              </a:cubicBezTo>
                              <a:cubicBezTo>
                                <a:pt x="18661" y="7054"/>
                                <a:pt x="18682" y="7053"/>
                                <a:pt x="18704" y="7052"/>
                              </a:cubicBezTo>
                              <a:cubicBezTo>
                                <a:pt x="18722" y="7051"/>
                                <a:pt x="18739" y="7052"/>
                                <a:pt x="18756" y="7054"/>
                              </a:cubicBezTo>
                              <a:cubicBezTo>
                                <a:pt x="18762" y="7055"/>
                                <a:pt x="18769" y="7054"/>
                                <a:pt x="18774" y="7056"/>
                              </a:cubicBezTo>
                              <a:cubicBezTo>
                                <a:pt x="18775" y="7056"/>
                                <a:pt x="18781" y="7059"/>
                                <a:pt x="18782" y="7059"/>
                              </a:cubicBezTo>
                              <a:cubicBezTo>
                                <a:pt x="18784" y="7059"/>
                                <a:pt x="18785" y="7059"/>
                                <a:pt x="18787" y="7059"/>
                              </a:cubicBezTo>
                              <a:cubicBezTo>
                                <a:pt x="18784" y="7059"/>
                                <a:pt x="18774" y="7062"/>
                                <a:pt x="18774" y="7062"/>
                              </a:cubicBezTo>
                              <a:cubicBezTo>
                                <a:pt x="18773" y="7061"/>
                                <a:pt x="18773" y="7060"/>
                                <a:pt x="18772" y="70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524,7014" coordsize="264,49" path="m18524,7014c18526,7015,18529,7014,18531,7015c18536,7016,18540,7016,18545,7017c18552,7018,18560,7019,18567,7019c18574,7019,18582,7019,18589,7020c18593,7020,18597,7020,18601,7021c18605,7022,18606,7024,18609,7025c18612,7026,18615,7027,18618,7027em18546,7048c18544,7049,18546,7048,18543,7049c18543,7049,18544,7049,18544,7049c18549,7049,18545,7049,18551,7049c18560,7049,18569,7052,18578,7052c18598,7052,18619,7054,18639,7054c18661,7054,18682,7053,18704,7052c18722,7051,18739,7052,18756,7054c18762,7055,18769,7054,18774,7056c18775,7056,18781,7059,18782,7059c18784,7059,18785,7059,18787,7059c18784,7059,18774,7062,18774,7062c18773,7061,18773,7060,18772,7059e" stroked="t" o:allowincell="f" style="position:absolute;margin-left:435.1pt;margin-top:44pt;width:7.4pt;height:1.35pt;mso-wrap-style:none;v-text-anchor:middle">
                <v:fill o:detectmouseclick="t" on="false"/>
                <v:stroke color="blue" weight="19080" joinstyle="round" endcap="round"/>
                <w10:wrap type="none"/>
              </v:shape>
            </w:pict>
          </mc:Fallback>
        </mc:AlternateContent>
      </w:r>
      <w:r>
        <w:rPr>
          <w:sz w:val="22"/>
        </w:rPr>
        <w:t xml:space="preserve">The block of insulating material shown at the right of the sketch below has a volume V.  An overall charge Q is spread uniformly throughout the volume of the block so that the block has a charge density </w:t>
      </w:r>
      <w:r>
        <w:rPr>
          <w:rFonts w:eastAsia="Symbol" w:cs="Symbol" w:ascii="Symbol" w:hAnsi="Symbol"/>
          <w:sz w:val="22"/>
        </w:rPr>
        <w:t></w:t>
      </w:r>
      <w:r>
        <w:rPr>
          <w:sz w:val="22"/>
        </w:rPr>
        <w:t>.  Four charged insulating blocks are shown on the left side of the sketch below.  For each block, the volume is given as well as either the charge or the charge density of the block.  Suppose that each of the blocks on the left below were cut in half.  From which block or blocks might the block to the right have been taken?  Justify your answ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08585</wp:posOffset>
                </wp:positionV>
                <wp:extent cx="109220" cy="166370"/>
                <wp:effectExtent l="9525" t="9525" r="9525" b="9525"/>
                <wp:wrapNone/>
                <wp:docPr id="4" name=""/>
                <a:graphic xmlns:a="http://schemas.openxmlformats.org/drawingml/2006/main">
                  <a:graphicData uri="http://schemas.microsoft.com/office/word/2010/wordprocessingShape">
                    <wps:wsp>
                      <wps:cNvSpPr/>
                      <wps:spPr>
                        <a:xfrm>
                          <a:off x="0" y="0"/>
                          <a:ext cx="109080" cy="166320"/>
                        </a:xfrm>
                        <a:custGeom>
                          <a:avLst/>
                          <a:gdLst/>
                          <a:ahLst/>
                          <a:rect l="l" t="t" r="r" b="b"/>
                          <a:pathLst>
                            <a:path w="303" h="462">
                              <a:moveTo>
                                <a:pt x="10288" y="9875"/>
                              </a:moveTo>
                              <a:cubicBezTo>
                                <a:pt x="10288" y="9875"/>
                                <a:pt x="10289" y="9874"/>
                                <a:pt x="10289" y="9874"/>
                              </a:cubicBezTo>
                              <a:cubicBezTo>
                                <a:pt x="10287" y="9875"/>
                                <a:pt x="10290" y="9871"/>
                                <a:pt x="10288" y="9873"/>
                              </a:cubicBezTo>
                              <a:cubicBezTo>
                                <a:pt x="10287" y="9873"/>
                                <a:pt x="10288" y="9873"/>
                                <a:pt x="10286" y="9875"/>
                              </a:cubicBezTo>
                              <a:cubicBezTo>
                                <a:pt x="10283" y="9878"/>
                                <a:pt x="10279" y="9881"/>
                                <a:pt x="10276" y="9884"/>
                              </a:cubicBezTo>
                              <a:cubicBezTo>
                                <a:pt x="10269" y="9891"/>
                                <a:pt x="10262" y="9899"/>
                                <a:pt x="10256" y="9907"/>
                              </a:cubicBezTo>
                              <a:cubicBezTo>
                                <a:pt x="10244" y="9923"/>
                                <a:pt x="10239" y="9941"/>
                                <a:pt x="10232" y="9960"/>
                              </a:cubicBezTo>
                              <a:cubicBezTo>
                                <a:pt x="10224" y="9982"/>
                                <a:pt x="10217" y="10002"/>
                                <a:pt x="10214" y="10026"/>
                              </a:cubicBezTo>
                              <a:cubicBezTo>
                                <a:pt x="10211" y="10047"/>
                                <a:pt x="10209" y="10067"/>
                                <a:pt x="10210" y="10088"/>
                              </a:cubicBezTo>
                              <a:cubicBezTo>
                                <a:pt x="10211" y="10116"/>
                                <a:pt x="10216" y="10140"/>
                                <a:pt x="10226" y="10165"/>
                              </a:cubicBezTo>
                              <a:cubicBezTo>
                                <a:pt x="10232" y="10180"/>
                                <a:pt x="10239" y="10195"/>
                                <a:pt x="10248" y="10209"/>
                              </a:cubicBezTo>
                              <a:cubicBezTo>
                                <a:pt x="10256" y="10222"/>
                                <a:pt x="10266" y="10236"/>
                                <a:pt x="10277" y="10246"/>
                              </a:cubicBezTo>
                              <a:cubicBezTo>
                                <a:pt x="10289" y="10257"/>
                                <a:pt x="10304" y="10265"/>
                                <a:pt x="10320" y="10267"/>
                              </a:cubicBezTo>
                              <a:cubicBezTo>
                                <a:pt x="10334" y="10269"/>
                                <a:pt x="10348" y="10265"/>
                                <a:pt x="10361" y="10260"/>
                              </a:cubicBezTo>
                              <a:cubicBezTo>
                                <a:pt x="10388" y="10250"/>
                                <a:pt x="10403" y="10233"/>
                                <a:pt x="10422" y="10211"/>
                              </a:cubicBezTo>
                              <a:cubicBezTo>
                                <a:pt x="10439" y="10191"/>
                                <a:pt x="10454" y="10166"/>
                                <a:pt x="10467" y="10143"/>
                              </a:cubicBezTo>
                              <a:cubicBezTo>
                                <a:pt x="10478" y="10124"/>
                                <a:pt x="10488" y="10107"/>
                                <a:pt x="10496" y="10086"/>
                              </a:cubicBezTo>
                              <a:cubicBezTo>
                                <a:pt x="10507" y="10058"/>
                                <a:pt x="10506" y="10015"/>
                                <a:pt x="10495" y="9986"/>
                              </a:cubicBezTo>
                              <a:cubicBezTo>
                                <a:pt x="10483" y="9956"/>
                                <a:pt x="10469" y="9927"/>
                                <a:pt x="10458" y="9897"/>
                              </a:cubicBezTo>
                              <a:cubicBezTo>
                                <a:pt x="10450" y="9877"/>
                                <a:pt x="10444" y="9853"/>
                                <a:pt x="10433" y="9834"/>
                              </a:cubicBezTo>
                              <a:cubicBezTo>
                                <a:pt x="10427" y="9824"/>
                                <a:pt x="10421" y="9820"/>
                                <a:pt x="10411" y="9814"/>
                              </a:cubicBezTo>
                              <a:cubicBezTo>
                                <a:pt x="10403" y="9809"/>
                                <a:pt x="10395" y="9806"/>
                                <a:pt x="10385" y="9807"/>
                              </a:cubicBezTo>
                              <a:cubicBezTo>
                                <a:pt x="10375" y="9808"/>
                                <a:pt x="10369" y="9814"/>
                                <a:pt x="10361" y="9821"/>
                              </a:cubicBezTo>
                              <a:cubicBezTo>
                                <a:pt x="10355" y="9826"/>
                                <a:pt x="10352" y="9830"/>
                                <a:pt x="10347" y="9837"/>
                              </a:cubicBezTo>
                            </a:path>
                            <a:path w="303" h="462">
                              <a:moveTo>
                                <a:pt x="10355" y="10120"/>
                              </a:moveTo>
                              <a:cubicBezTo>
                                <a:pt x="10359" y="10120"/>
                                <a:pt x="10358" y="10118"/>
                                <a:pt x="10363" y="10121"/>
                              </a:cubicBezTo>
                              <a:cubicBezTo>
                                <a:pt x="10366" y="10123"/>
                                <a:pt x="10376" y="10131"/>
                                <a:pt x="10378" y="10134"/>
                              </a:cubicBezTo>
                              <a:cubicBezTo>
                                <a:pt x="10384" y="10143"/>
                                <a:pt x="10391" y="10153"/>
                                <a:pt x="10397" y="10162"/>
                              </a:cubicBezTo>
                              <a:cubicBezTo>
                                <a:pt x="10410" y="10182"/>
                                <a:pt x="10421" y="10204"/>
                                <a:pt x="10435" y="10222"/>
                              </a:cubicBezTo>
                              <a:cubicBezTo>
                                <a:pt x="10445" y="10235"/>
                                <a:pt x="10454" y="10242"/>
                                <a:pt x="10470" y="10246"/>
                              </a:cubicBezTo>
                              <a:cubicBezTo>
                                <a:pt x="10485" y="10250"/>
                                <a:pt x="10493" y="10247"/>
                                <a:pt x="10505" y="10238"/>
                              </a:cubicBezTo>
                              <a:cubicBezTo>
                                <a:pt x="10509" y="10238"/>
                                <a:pt x="10510" y="10237"/>
                                <a:pt x="10511" y="102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209,9807" coordsize="303,462" path="m10288,9875c10288,9875,10289,9874,10289,9874c10287,9875,10290,9871,10288,9873c10287,9873,10288,9873,10286,9875c10283,9878,10279,9881,10276,9884c10269,9891,10262,9899,10256,9907c10244,9923,10239,9941,10232,9960c10224,9982,10217,10002,10214,10026c10211,10047,10209,10067,10210,10088c10211,10116,10216,10140,10226,10165c10232,10180,10239,10195,10248,10209c10256,10222,10266,10236,10277,10246c10289,10257,10304,10265,10320,10267c10334,10269,10348,10265,10361,10260c10388,10250,10403,10233,10422,10211c10439,10191,10454,10166,10467,10143c10478,10124,10488,10107,10496,10086c10507,10058,10506,10015,10495,9986c10483,9956,10469,9927,10458,9897c10450,9877,10444,9853,10433,9834c10427,9824,10421,9820,10411,9814c10403,9809,10395,9806,10385,9807c10375,9808,10369,9814,10361,9821c10355,9826,10352,9830,10347,9837em10355,10120c10359,10120,10358,10118,10363,10121c10366,10123,10376,10131,10378,10134c10384,10143,10391,10153,10397,10162c10410,10182,10421,10204,10435,10222c10445,10235,10454,10242,10470,10246c10485,10250,10493,10247,10505,10238c10509,10238,10510,10237,10511,10232e" stroked="t" o:allowincell="f" style="position:absolute;margin-left:7.85pt;margin-top:8.55pt;width:8.55pt;height:13.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114935</wp:posOffset>
                </wp:positionV>
                <wp:extent cx="2066290" cy="267335"/>
                <wp:effectExtent l="10160" t="10160" r="10160" b="9525"/>
                <wp:wrapNone/>
                <wp:docPr id="5" name=""/>
                <a:graphic xmlns:a="http://schemas.openxmlformats.org/drawingml/2006/main">
                  <a:graphicData uri="http://schemas.microsoft.com/office/word/2010/wordprocessingShape">
                    <wps:wsp>
                      <wps:cNvSpPr/>
                      <wps:spPr>
                        <a:xfrm>
                          <a:off x="0" y="0"/>
                          <a:ext cx="2066400" cy="267480"/>
                        </a:xfrm>
                        <a:custGeom>
                          <a:avLst/>
                          <a:gdLst/>
                          <a:ahLst/>
                          <a:rect l="l" t="t" r="r" b="b"/>
                          <a:pathLst>
                            <a:path w="5739" h="743">
                              <a:moveTo>
                                <a:pt x="10956" y="10239"/>
                              </a:moveTo>
                              <a:cubicBezTo>
                                <a:pt x="10957" y="10238"/>
                                <a:pt x="10953" y="10246"/>
                                <a:pt x="10959" y="10239"/>
                              </a:cubicBezTo>
                              <a:cubicBezTo>
                                <a:pt x="10963" y="10234"/>
                                <a:pt x="10966" y="10228"/>
                                <a:pt x="10970" y="10223"/>
                              </a:cubicBezTo>
                              <a:cubicBezTo>
                                <a:pt x="10978" y="10210"/>
                                <a:pt x="10986" y="10197"/>
                                <a:pt x="10993" y="10183"/>
                              </a:cubicBezTo>
                              <a:cubicBezTo>
                                <a:pt x="11002" y="10167"/>
                                <a:pt x="11007" y="10150"/>
                                <a:pt x="11015" y="10134"/>
                              </a:cubicBezTo>
                              <a:cubicBezTo>
                                <a:pt x="11020" y="10123"/>
                                <a:pt x="11026" y="10110"/>
                                <a:pt x="11028" y="10098"/>
                              </a:cubicBezTo>
                              <a:cubicBezTo>
                                <a:pt x="11029" y="10095"/>
                                <a:pt x="11028" y="10092"/>
                                <a:pt x="11028" y="10089"/>
                              </a:cubicBezTo>
                              <a:cubicBezTo>
                                <a:pt x="11027" y="10091"/>
                                <a:pt x="11023" y="10094"/>
                                <a:pt x="11022" y="10097"/>
                              </a:cubicBezTo>
                              <a:cubicBezTo>
                                <a:pt x="11017" y="10108"/>
                                <a:pt x="11012" y="10119"/>
                                <a:pt x="11009" y="10131"/>
                              </a:cubicBezTo>
                              <a:cubicBezTo>
                                <a:pt x="10998" y="10167"/>
                                <a:pt x="10996" y="10207"/>
                                <a:pt x="11012" y="10242"/>
                              </a:cubicBezTo>
                              <a:cubicBezTo>
                                <a:pt x="11019" y="10258"/>
                                <a:pt x="11033" y="10273"/>
                                <a:pt x="11050" y="10279"/>
                              </a:cubicBezTo>
                              <a:cubicBezTo>
                                <a:pt x="11069" y="10286"/>
                                <a:pt x="11095" y="10282"/>
                                <a:pt x="11110" y="10269"/>
                              </a:cubicBezTo>
                              <a:cubicBezTo>
                                <a:pt x="11141" y="10243"/>
                                <a:pt x="11160" y="10206"/>
                                <a:pt x="11175" y="10169"/>
                              </a:cubicBezTo>
                              <a:cubicBezTo>
                                <a:pt x="11180" y="10157"/>
                                <a:pt x="11179" y="10146"/>
                                <a:pt x="11187" y="10136"/>
                              </a:cubicBezTo>
                              <a:cubicBezTo>
                                <a:pt x="11189" y="10133"/>
                                <a:pt x="11202" y="10128"/>
                                <a:pt x="11205" y="10127"/>
                              </a:cubicBezTo>
                              <a:cubicBezTo>
                                <a:pt x="11211" y="10125"/>
                                <a:pt x="11219" y="10122"/>
                                <a:pt x="11225" y="10121"/>
                              </a:cubicBezTo>
                              <a:cubicBezTo>
                                <a:pt x="11232" y="10119"/>
                                <a:pt x="11238" y="10120"/>
                                <a:pt x="11245" y="10120"/>
                              </a:cubicBezTo>
                              <a:cubicBezTo>
                                <a:pt x="11256" y="10120"/>
                                <a:pt x="11264" y="10123"/>
                                <a:pt x="11275" y="10125"/>
                              </a:cubicBezTo>
                              <a:cubicBezTo>
                                <a:pt x="11286" y="10127"/>
                                <a:pt x="11297" y="10129"/>
                                <a:pt x="11308" y="10134"/>
                              </a:cubicBezTo>
                              <a:cubicBezTo>
                                <a:pt x="11323" y="10142"/>
                                <a:pt x="11333" y="10151"/>
                                <a:pt x="11338" y="10168"/>
                              </a:cubicBezTo>
                              <a:cubicBezTo>
                                <a:pt x="11346" y="10196"/>
                                <a:pt x="11337" y="10224"/>
                                <a:pt x="11315" y="10242"/>
                              </a:cubicBezTo>
                              <a:cubicBezTo>
                                <a:pt x="11285" y="10266"/>
                                <a:pt x="11240" y="10280"/>
                                <a:pt x="11203" y="10267"/>
                              </a:cubicBezTo>
                              <a:cubicBezTo>
                                <a:pt x="11199" y="10263"/>
                                <a:pt x="11196" y="10260"/>
                                <a:pt x="11192" y="10256"/>
                              </a:cubicBezTo>
                            </a:path>
                            <a:path w="5739" h="743">
                              <a:moveTo>
                                <a:pt x="11017" y="9924"/>
                              </a:moveTo>
                              <a:cubicBezTo>
                                <a:pt x="11016" y="9925"/>
                                <a:pt x="11014" y="9926"/>
                                <a:pt x="11013" y="9927"/>
                              </a:cubicBezTo>
                              <a:cubicBezTo>
                                <a:pt x="11016" y="9926"/>
                                <a:pt x="11028" y="9925"/>
                                <a:pt x="11031" y="9927"/>
                              </a:cubicBezTo>
                              <a:cubicBezTo>
                                <a:pt x="11032" y="9929"/>
                                <a:pt x="11033" y="9932"/>
                                <a:pt x="11034" y="9934"/>
                              </a:cubicBezTo>
                            </a:path>
                            <a:path w="5739" h="743">
                              <a:moveTo>
                                <a:pt x="11643" y="10115"/>
                              </a:moveTo>
                              <a:cubicBezTo>
                                <a:pt x="11640" y="10116"/>
                                <a:pt x="11641" y="10108"/>
                                <a:pt x="11639" y="10110"/>
                              </a:cubicBezTo>
                              <a:cubicBezTo>
                                <a:pt x="11634" y="10115"/>
                                <a:pt x="11630" y="10123"/>
                                <a:pt x="11628" y="10130"/>
                              </a:cubicBezTo>
                              <a:cubicBezTo>
                                <a:pt x="11622" y="10146"/>
                                <a:pt x="11617" y="10166"/>
                                <a:pt x="11615" y="10183"/>
                              </a:cubicBezTo>
                              <a:cubicBezTo>
                                <a:pt x="11612" y="10212"/>
                                <a:pt x="11621" y="10250"/>
                                <a:pt x="11642" y="10271"/>
                              </a:cubicBezTo>
                              <a:cubicBezTo>
                                <a:pt x="11654" y="10283"/>
                                <a:pt x="11669" y="10290"/>
                                <a:pt x="11686" y="10286"/>
                              </a:cubicBezTo>
                              <a:cubicBezTo>
                                <a:pt x="11707" y="10281"/>
                                <a:pt x="11717" y="10271"/>
                                <a:pt x="11731" y="10255"/>
                              </a:cubicBezTo>
                              <a:cubicBezTo>
                                <a:pt x="11746" y="10238"/>
                                <a:pt x="11758" y="10219"/>
                                <a:pt x="11767" y="10199"/>
                              </a:cubicBezTo>
                              <a:cubicBezTo>
                                <a:pt x="11775" y="10182"/>
                                <a:pt x="11783" y="10164"/>
                                <a:pt x="11790" y="10146"/>
                              </a:cubicBezTo>
                              <a:cubicBezTo>
                                <a:pt x="11793" y="10139"/>
                                <a:pt x="11796" y="10129"/>
                                <a:pt x="11799" y="10123"/>
                              </a:cubicBezTo>
                              <a:cubicBezTo>
                                <a:pt x="11801" y="10128"/>
                                <a:pt x="11804" y="10132"/>
                                <a:pt x="11806" y="10139"/>
                              </a:cubicBezTo>
                              <a:cubicBezTo>
                                <a:pt x="11812" y="10159"/>
                                <a:pt x="11815" y="10180"/>
                                <a:pt x="11818" y="10200"/>
                              </a:cubicBezTo>
                              <a:cubicBezTo>
                                <a:pt x="11820" y="10220"/>
                                <a:pt x="11822" y="10262"/>
                                <a:pt x="11841" y="10275"/>
                              </a:cubicBezTo>
                              <a:cubicBezTo>
                                <a:pt x="11854" y="10285"/>
                                <a:pt x="11870" y="10267"/>
                                <a:pt x="11878" y="10259"/>
                              </a:cubicBezTo>
                              <a:cubicBezTo>
                                <a:pt x="11897" y="10242"/>
                                <a:pt x="11913" y="10220"/>
                                <a:pt x="11928" y="10199"/>
                              </a:cubicBezTo>
                              <a:cubicBezTo>
                                <a:pt x="11947" y="10173"/>
                                <a:pt x="11969" y="10139"/>
                                <a:pt x="11994" y="10119"/>
                              </a:cubicBezTo>
                              <a:cubicBezTo>
                                <a:pt x="12001" y="10113"/>
                                <a:pt x="12005" y="10116"/>
                                <a:pt x="12011" y="10113"/>
                              </a:cubicBezTo>
                              <a:cubicBezTo>
                                <a:pt x="12014" y="10122"/>
                                <a:pt x="12019" y="10129"/>
                                <a:pt x="12021" y="10139"/>
                              </a:cubicBezTo>
                              <a:cubicBezTo>
                                <a:pt x="12025" y="10161"/>
                                <a:pt x="12022" y="10184"/>
                                <a:pt x="12026" y="10206"/>
                              </a:cubicBezTo>
                              <a:cubicBezTo>
                                <a:pt x="12028" y="10219"/>
                                <a:pt x="12029" y="10234"/>
                                <a:pt x="12034" y="10246"/>
                              </a:cubicBezTo>
                              <a:cubicBezTo>
                                <a:pt x="12036" y="10252"/>
                                <a:pt x="12039" y="10253"/>
                                <a:pt x="12041" y="10258"/>
                              </a:cubicBezTo>
                              <a:cubicBezTo>
                                <a:pt x="12047" y="10254"/>
                                <a:pt x="12055" y="10251"/>
                                <a:pt x="12061" y="10244"/>
                              </a:cubicBezTo>
                              <a:cubicBezTo>
                                <a:pt x="12082" y="10221"/>
                                <a:pt x="12099" y="10193"/>
                                <a:pt x="12121" y="10170"/>
                              </a:cubicBezTo>
                              <a:cubicBezTo>
                                <a:pt x="12136" y="10154"/>
                                <a:pt x="12150" y="10134"/>
                                <a:pt x="12169" y="10123"/>
                              </a:cubicBezTo>
                              <a:cubicBezTo>
                                <a:pt x="12175" y="10121"/>
                                <a:pt x="12176" y="10121"/>
                                <a:pt x="12180" y="10119"/>
                              </a:cubicBezTo>
                              <a:cubicBezTo>
                                <a:pt x="12183" y="10128"/>
                                <a:pt x="12186" y="10131"/>
                                <a:pt x="12187" y="10142"/>
                              </a:cubicBezTo>
                              <a:cubicBezTo>
                                <a:pt x="12189" y="10164"/>
                                <a:pt x="12186" y="10187"/>
                                <a:pt x="12185" y="10209"/>
                              </a:cubicBezTo>
                              <a:cubicBezTo>
                                <a:pt x="12184" y="10235"/>
                                <a:pt x="12181" y="10262"/>
                                <a:pt x="12181" y="10288"/>
                              </a:cubicBezTo>
                              <a:cubicBezTo>
                                <a:pt x="12181" y="10295"/>
                                <a:pt x="12179" y="10310"/>
                                <a:pt x="12184" y="10317"/>
                              </a:cubicBezTo>
                              <a:cubicBezTo>
                                <a:pt x="12187" y="10320"/>
                                <a:pt x="12189" y="10320"/>
                                <a:pt x="12193" y="10315"/>
                              </a:cubicBezTo>
                            </a:path>
                            <a:path w="5739" h="743">
                              <a:moveTo>
                                <a:pt x="12369" y="10178"/>
                              </a:moveTo>
                              <a:cubicBezTo>
                                <a:pt x="12374" y="10187"/>
                                <a:pt x="12372" y="10197"/>
                                <a:pt x="12373" y="10207"/>
                              </a:cubicBezTo>
                              <a:cubicBezTo>
                                <a:pt x="12374" y="10218"/>
                                <a:pt x="12378" y="10231"/>
                                <a:pt x="12377" y="10242"/>
                              </a:cubicBezTo>
                              <a:cubicBezTo>
                                <a:pt x="12375" y="10248"/>
                                <a:pt x="12374" y="10251"/>
                                <a:pt x="12377" y="10247"/>
                              </a:cubicBezTo>
                            </a:path>
                            <a:path w="5739" h="743">
                              <a:moveTo>
                                <a:pt x="12320" y="9999"/>
                              </a:moveTo>
                              <a:cubicBezTo>
                                <a:pt x="12320" y="10001"/>
                                <a:pt x="12320" y="10004"/>
                                <a:pt x="12320" y="10006"/>
                              </a:cubicBezTo>
                            </a:path>
                            <a:path w="5739" h="743">
                              <a:moveTo>
                                <a:pt x="12491" y="10304"/>
                              </a:moveTo>
                              <a:cubicBezTo>
                                <a:pt x="12494" y="10317"/>
                                <a:pt x="12488" y="10307"/>
                                <a:pt x="12488" y="10307"/>
                              </a:cubicBezTo>
                              <a:cubicBezTo>
                                <a:pt x="12492" y="10290"/>
                                <a:pt x="12488" y="10274"/>
                                <a:pt x="12488" y="10255"/>
                              </a:cubicBezTo>
                              <a:cubicBezTo>
                                <a:pt x="12488" y="10208"/>
                                <a:pt x="12492" y="10159"/>
                                <a:pt x="12498" y="10113"/>
                              </a:cubicBezTo>
                              <a:cubicBezTo>
                                <a:pt x="12505" y="10059"/>
                                <a:pt x="12519" y="10002"/>
                                <a:pt x="12545" y="9954"/>
                              </a:cubicBezTo>
                              <a:cubicBezTo>
                                <a:pt x="12552" y="9941"/>
                                <a:pt x="12574" y="9930"/>
                                <a:pt x="12588" y="9930"/>
                              </a:cubicBezTo>
                              <a:cubicBezTo>
                                <a:pt x="12600" y="9930"/>
                                <a:pt x="12608" y="9936"/>
                                <a:pt x="12618" y="9941"/>
                              </a:cubicBezTo>
                            </a:path>
                            <a:path w="5739" h="743">
                              <a:moveTo>
                                <a:pt x="12511" y="10139"/>
                              </a:moveTo>
                              <a:cubicBezTo>
                                <a:pt x="12526" y="10145"/>
                                <a:pt x="12539" y="10147"/>
                                <a:pt x="12557" y="10147"/>
                              </a:cubicBezTo>
                              <a:cubicBezTo>
                                <a:pt x="12588" y="10147"/>
                                <a:pt x="12620" y="10142"/>
                                <a:pt x="12650" y="10135"/>
                              </a:cubicBezTo>
                              <a:cubicBezTo>
                                <a:pt x="12665" y="10131"/>
                                <a:pt x="12680" y="10127"/>
                                <a:pt x="12694" y="10123"/>
                              </a:cubicBezTo>
                              <a:cubicBezTo>
                                <a:pt x="12696" y="10122"/>
                                <a:pt x="12697" y="10122"/>
                                <a:pt x="12699" y="10121"/>
                              </a:cubicBezTo>
                              <a:cubicBezTo>
                                <a:pt x="12696" y="10125"/>
                                <a:pt x="12692" y="10131"/>
                                <a:pt x="12689" y="10136"/>
                              </a:cubicBezTo>
                              <a:cubicBezTo>
                                <a:pt x="12681" y="10151"/>
                                <a:pt x="12671" y="10168"/>
                                <a:pt x="12668" y="10185"/>
                              </a:cubicBezTo>
                              <a:cubicBezTo>
                                <a:pt x="12665" y="10201"/>
                                <a:pt x="12663" y="10228"/>
                                <a:pt x="12674" y="10242"/>
                              </a:cubicBezTo>
                              <a:cubicBezTo>
                                <a:pt x="12688" y="10260"/>
                                <a:pt x="12707" y="10266"/>
                                <a:pt x="12729" y="10254"/>
                              </a:cubicBezTo>
                              <a:cubicBezTo>
                                <a:pt x="12748" y="10244"/>
                                <a:pt x="12764" y="10222"/>
                                <a:pt x="12771" y="10202"/>
                              </a:cubicBezTo>
                              <a:cubicBezTo>
                                <a:pt x="12782" y="10173"/>
                                <a:pt x="12781" y="10142"/>
                                <a:pt x="12773" y="10113"/>
                              </a:cubicBezTo>
                              <a:cubicBezTo>
                                <a:pt x="12770" y="10100"/>
                                <a:pt x="12764" y="10078"/>
                                <a:pt x="12749" y="10073"/>
                              </a:cubicBezTo>
                              <a:cubicBezTo>
                                <a:pt x="12734" y="10068"/>
                                <a:pt x="12716" y="10084"/>
                                <a:pt x="12710" y="10097"/>
                              </a:cubicBezTo>
                              <a:cubicBezTo>
                                <a:pt x="12703" y="10113"/>
                                <a:pt x="12704" y="10130"/>
                                <a:pt x="12713" y="10145"/>
                              </a:cubicBezTo>
                              <a:cubicBezTo>
                                <a:pt x="12730" y="10171"/>
                                <a:pt x="12770" y="10170"/>
                                <a:pt x="12797" y="10169"/>
                              </a:cubicBezTo>
                              <a:cubicBezTo>
                                <a:pt x="12836" y="10167"/>
                                <a:pt x="12874" y="10159"/>
                                <a:pt x="12912" y="10150"/>
                              </a:cubicBezTo>
                              <a:cubicBezTo>
                                <a:pt x="12939" y="10143"/>
                                <a:pt x="12985" y="10124"/>
                                <a:pt x="13013" y="10131"/>
                              </a:cubicBezTo>
                              <a:cubicBezTo>
                                <a:pt x="13034" y="10136"/>
                                <a:pt x="13029" y="10142"/>
                                <a:pt x="13036" y="10158"/>
                              </a:cubicBezTo>
                              <a:cubicBezTo>
                                <a:pt x="13044" y="10176"/>
                                <a:pt x="13039" y="10198"/>
                                <a:pt x="13040" y="10217"/>
                              </a:cubicBezTo>
                              <a:cubicBezTo>
                                <a:pt x="13041" y="10237"/>
                                <a:pt x="13039" y="10261"/>
                                <a:pt x="13045" y="10281"/>
                              </a:cubicBezTo>
                              <a:cubicBezTo>
                                <a:pt x="13048" y="10290"/>
                                <a:pt x="13053" y="10294"/>
                                <a:pt x="13063" y="10292"/>
                              </a:cubicBezTo>
                              <a:cubicBezTo>
                                <a:pt x="13069" y="10291"/>
                                <a:pt x="13072" y="10289"/>
                                <a:pt x="13076" y="10286"/>
                              </a:cubicBezTo>
                            </a:path>
                            <a:path w="5739" h="743">
                              <a:moveTo>
                                <a:pt x="13126" y="10211"/>
                              </a:moveTo>
                              <a:cubicBezTo>
                                <a:pt x="13132" y="10201"/>
                                <a:pt x="13138" y="10190"/>
                                <a:pt x="13146" y="10181"/>
                              </a:cubicBezTo>
                              <a:cubicBezTo>
                                <a:pt x="13158" y="10168"/>
                                <a:pt x="13170" y="10155"/>
                                <a:pt x="13185" y="10145"/>
                              </a:cubicBezTo>
                              <a:cubicBezTo>
                                <a:pt x="13192" y="10140"/>
                                <a:pt x="13204" y="10128"/>
                                <a:pt x="13214" y="10131"/>
                              </a:cubicBezTo>
                              <a:cubicBezTo>
                                <a:pt x="13225" y="10134"/>
                                <a:pt x="13224" y="10145"/>
                                <a:pt x="13226" y="10154"/>
                              </a:cubicBezTo>
                              <a:cubicBezTo>
                                <a:pt x="13230" y="10170"/>
                                <a:pt x="13232" y="10186"/>
                                <a:pt x="13234" y="10203"/>
                              </a:cubicBezTo>
                              <a:cubicBezTo>
                                <a:pt x="13235" y="10215"/>
                                <a:pt x="13236" y="10227"/>
                                <a:pt x="13238" y="10239"/>
                              </a:cubicBezTo>
                              <a:cubicBezTo>
                                <a:pt x="13239" y="10245"/>
                                <a:pt x="13242" y="10245"/>
                                <a:pt x="13243" y="10247"/>
                              </a:cubicBezTo>
                              <a:cubicBezTo>
                                <a:pt x="13252" y="10236"/>
                                <a:pt x="13261" y="10224"/>
                                <a:pt x="13268" y="10212"/>
                              </a:cubicBezTo>
                              <a:cubicBezTo>
                                <a:pt x="13281" y="10191"/>
                                <a:pt x="13293" y="10171"/>
                                <a:pt x="13306" y="10150"/>
                              </a:cubicBezTo>
                              <a:cubicBezTo>
                                <a:pt x="13314" y="10137"/>
                                <a:pt x="13325" y="10123"/>
                                <a:pt x="13337" y="10113"/>
                              </a:cubicBezTo>
                              <a:cubicBezTo>
                                <a:pt x="13339" y="10112"/>
                                <a:pt x="13341" y="10111"/>
                                <a:pt x="13343" y="10110"/>
                              </a:cubicBezTo>
                              <a:cubicBezTo>
                                <a:pt x="13355" y="10125"/>
                                <a:pt x="13357" y="10139"/>
                                <a:pt x="13361" y="10158"/>
                              </a:cubicBezTo>
                              <a:cubicBezTo>
                                <a:pt x="13365" y="10179"/>
                                <a:pt x="13369" y="10200"/>
                                <a:pt x="13371" y="10221"/>
                              </a:cubicBezTo>
                              <a:cubicBezTo>
                                <a:pt x="13373" y="10240"/>
                                <a:pt x="13372" y="10259"/>
                                <a:pt x="13374" y="10278"/>
                              </a:cubicBezTo>
                              <a:cubicBezTo>
                                <a:pt x="13375" y="10285"/>
                                <a:pt x="13374" y="10305"/>
                                <a:pt x="13377" y="10311"/>
                              </a:cubicBezTo>
                              <a:cubicBezTo>
                                <a:pt x="13379" y="10315"/>
                                <a:pt x="13380" y="10315"/>
                                <a:pt x="13384" y="10308"/>
                              </a:cubicBezTo>
                              <a:cubicBezTo>
                                <a:pt x="13384" y="10307"/>
                                <a:pt x="13384" y="10305"/>
                                <a:pt x="13384" y="10304"/>
                              </a:cubicBezTo>
                            </a:path>
                            <a:path w="5739" h="743">
                              <a:moveTo>
                                <a:pt x="13409" y="10229"/>
                              </a:moveTo>
                              <a:cubicBezTo>
                                <a:pt x="13412" y="10224"/>
                                <a:pt x="13416" y="10218"/>
                                <a:pt x="13419" y="10214"/>
                              </a:cubicBezTo>
                              <a:cubicBezTo>
                                <a:pt x="13429" y="10201"/>
                                <a:pt x="13441" y="10190"/>
                                <a:pt x="13453" y="10179"/>
                              </a:cubicBezTo>
                              <a:cubicBezTo>
                                <a:pt x="13468" y="10164"/>
                                <a:pt x="13482" y="10149"/>
                                <a:pt x="13500" y="10137"/>
                              </a:cubicBezTo>
                              <a:cubicBezTo>
                                <a:pt x="13507" y="10132"/>
                                <a:pt x="13526" y="10119"/>
                                <a:pt x="13535" y="10121"/>
                              </a:cubicBezTo>
                              <a:cubicBezTo>
                                <a:pt x="13546" y="10124"/>
                                <a:pt x="13542" y="10148"/>
                                <a:pt x="13542" y="10154"/>
                              </a:cubicBezTo>
                              <a:cubicBezTo>
                                <a:pt x="13542" y="10185"/>
                                <a:pt x="13536" y="10215"/>
                                <a:pt x="13532" y="10245"/>
                              </a:cubicBezTo>
                              <a:cubicBezTo>
                                <a:pt x="13530" y="10265"/>
                                <a:pt x="13529" y="10284"/>
                                <a:pt x="13529" y="10304"/>
                              </a:cubicBezTo>
                              <a:cubicBezTo>
                                <a:pt x="13529" y="10318"/>
                                <a:pt x="13529" y="10320"/>
                                <a:pt x="13536" y="10329"/>
                              </a:cubicBezTo>
                            </a:path>
                            <a:path w="5739" h="743">
                              <a:moveTo>
                                <a:pt x="13730" y="9951"/>
                              </a:moveTo>
                              <a:cubicBezTo>
                                <a:pt x="13721" y="9970"/>
                                <a:pt x="13718" y="9992"/>
                                <a:pt x="13714" y="10013"/>
                              </a:cubicBezTo>
                              <a:cubicBezTo>
                                <a:pt x="13707" y="10050"/>
                                <a:pt x="13699" y="10088"/>
                                <a:pt x="13695" y="10126"/>
                              </a:cubicBezTo>
                              <a:cubicBezTo>
                                <a:pt x="13692" y="10153"/>
                                <a:pt x="13691" y="10195"/>
                                <a:pt x="13701" y="10221"/>
                              </a:cubicBezTo>
                              <a:cubicBezTo>
                                <a:pt x="13709" y="10234"/>
                                <a:pt x="13711" y="10238"/>
                                <a:pt x="13715" y="10247"/>
                              </a:cubicBezTo>
                            </a:path>
                            <a:path w="5739" h="743">
                              <a:moveTo>
                                <a:pt x="13833" y="10166"/>
                              </a:moveTo>
                              <a:cubicBezTo>
                                <a:pt x="13825" y="10182"/>
                                <a:pt x="13817" y="10197"/>
                                <a:pt x="13818" y="10215"/>
                              </a:cubicBezTo>
                              <a:cubicBezTo>
                                <a:pt x="13819" y="10234"/>
                                <a:pt x="13825" y="10252"/>
                                <a:pt x="13843" y="10261"/>
                              </a:cubicBezTo>
                              <a:cubicBezTo>
                                <a:pt x="13867" y="10273"/>
                                <a:pt x="13897" y="10264"/>
                                <a:pt x="13918" y="10250"/>
                              </a:cubicBezTo>
                              <a:cubicBezTo>
                                <a:pt x="13936" y="10238"/>
                                <a:pt x="13946" y="10221"/>
                                <a:pt x="13962" y="10209"/>
                              </a:cubicBezTo>
                              <a:cubicBezTo>
                                <a:pt x="13963" y="10250"/>
                                <a:pt x="13961" y="10291"/>
                                <a:pt x="13956" y="10331"/>
                              </a:cubicBezTo>
                              <a:cubicBezTo>
                                <a:pt x="13950" y="10378"/>
                                <a:pt x="13946" y="10428"/>
                                <a:pt x="13933" y="10473"/>
                              </a:cubicBezTo>
                              <a:cubicBezTo>
                                <a:pt x="13925" y="10501"/>
                                <a:pt x="13914" y="10538"/>
                                <a:pt x="13894" y="10560"/>
                              </a:cubicBezTo>
                              <a:cubicBezTo>
                                <a:pt x="13891" y="10566"/>
                                <a:pt x="13890" y="10568"/>
                                <a:pt x="13885" y="10567"/>
                              </a:cubicBezTo>
                            </a:path>
                            <a:path w="5739" h="743">
                              <a:moveTo>
                                <a:pt x="14410" y="10125"/>
                              </a:moveTo>
                              <a:cubicBezTo>
                                <a:pt x="14409" y="10120"/>
                                <a:pt x="14409" y="10115"/>
                                <a:pt x="14407" y="10109"/>
                              </a:cubicBezTo>
                              <a:cubicBezTo>
                                <a:pt x="14394" y="10078"/>
                                <a:pt x="14373" y="10056"/>
                                <a:pt x="14342" y="10042"/>
                              </a:cubicBezTo>
                              <a:cubicBezTo>
                                <a:pt x="14301" y="10024"/>
                                <a:pt x="14277" y="10036"/>
                                <a:pt x="14246" y="10062"/>
                              </a:cubicBezTo>
                              <a:cubicBezTo>
                                <a:pt x="14216" y="10087"/>
                                <a:pt x="14203" y="10131"/>
                                <a:pt x="14219" y="10168"/>
                              </a:cubicBezTo>
                              <a:cubicBezTo>
                                <a:pt x="14236" y="10209"/>
                                <a:pt x="14289" y="10210"/>
                                <a:pt x="14325" y="10202"/>
                              </a:cubicBezTo>
                              <a:cubicBezTo>
                                <a:pt x="14386" y="10188"/>
                                <a:pt x="14416" y="10153"/>
                                <a:pt x="14453" y="10104"/>
                              </a:cubicBezTo>
                              <a:cubicBezTo>
                                <a:pt x="14478" y="10071"/>
                                <a:pt x="14485" y="10027"/>
                                <a:pt x="14491" y="9987"/>
                              </a:cubicBezTo>
                              <a:cubicBezTo>
                                <a:pt x="14496" y="9951"/>
                                <a:pt x="14499" y="9915"/>
                                <a:pt x="14501" y="9878"/>
                              </a:cubicBezTo>
                              <a:cubicBezTo>
                                <a:pt x="14502" y="9865"/>
                                <a:pt x="14502" y="9853"/>
                                <a:pt x="14502" y="9840"/>
                              </a:cubicBezTo>
                              <a:cubicBezTo>
                                <a:pt x="14494" y="9877"/>
                                <a:pt x="14485" y="9914"/>
                                <a:pt x="14478" y="9951"/>
                              </a:cubicBezTo>
                              <a:cubicBezTo>
                                <a:pt x="14465" y="10021"/>
                                <a:pt x="14456" y="10090"/>
                                <a:pt x="14455" y="10161"/>
                              </a:cubicBezTo>
                              <a:cubicBezTo>
                                <a:pt x="14454" y="10200"/>
                                <a:pt x="14454" y="10222"/>
                                <a:pt x="14479" y="10252"/>
                              </a:cubicBezTo>
                            </a:path>
                            <a:path w="5739" h="743">
                              <a:moveTo>
                                <a:pt x="14637" y="10104"/>
                              </a:moveTo>
                              <a:cubicBezTo>
                                <a:pt x="14635" y="10112"/>
                                <a:pt x="14629" y="10130"/>
                                <a:pt x="14630" y="10138"/>
                              </a:cubicBezTo>
                              <a:cubicBezTo>
                                <a:pt x="14631" y="10147"/>
                                <a:pt x="14637" y="10158"/>
                                <a:pt x="14637" y="10168"/>
                              </a:cubicBezTo>
                              <a:cubicBezTo>
                                <a:pt x="14637" y="10170"/>
                                <a:pt x="14637" y="10187"/>
                                <a:pt x="14639" y="10188"/>
                              </a:cubicBezTo>
                              <a:cubicBezTo>
                                <a:pt x="14641" y="10187"/>
                                <a:pt x="14642" y="10187"/>
                                <a:pt x="14644" y="10186"/>
                              </a:cubicBezTo>
                            </a:path>
                            <a:path w="5739" h="743">
                              <a:moveTo>
                                <a:pt x="14800" y="9999"/>
                              </a:moveTo>
                              <a:cubicBezTo>
                                <a:pt x="14787" y="9999"/>
                                <a:pt x="14786" y="10000"/>
                                <a:pt x="14776" y="10008"/>
                              </a:cubicBezTo>
                              <a:cubicBezTo>
                                <a:pt x="14759" y="10023"/>
                                <a:pt x="14735" y="10046"/>
                                <a:pt x="14723" y="10065"/>
                              </a:cubicBezTo>
                              <a:cubicBezTo>
                                <a:pt x="14714" y="10079"/>
                                <a:pt x="14711" y="10100"/>
                                <a:pt x="14721" y="10114"/>
                              </a:cubicBezTo>
                              <a:cubicBezTo>
                                <a:pt x="14733" y="10130"/>
                                <a:pt x="14760" y="10136"/>
                                <a:pt x="14778" y="10143"/>
                              </a:cubicBezTo>
                              <a:cubicBezTo>
                                <a:pt x="14803" y="10152"/>
                                <a:pt x="14830" y="10159"/>
                                <a:pt x="14854" y="10171"/>
                              </a:cubicBezTo>
                              <a:cubicBezTo>
                                <a:pt x="14862" y="10175"/>
                                <a:pt x="14889" y="10184"/>
                                <a:pt x="14891" y="10196"/>
                              </a:cubicBezTo>
                              <a:cubicBezTo>
                                <a:pt x="14893" y="10208"/>
                                <a:pt x="14878" y="10217"/>
                                <a:pt x="14870" y="10222"/>
                              </a:cubicBezTo>
                              <a:cubicBezTo>
                                <a:pt x="14854" y="10231"/>
                                <a:pt x="14840" y="10238"/>
                                <a:pt x="14823" y="10243"/>
                              </a:cubicBezTo>
                              <a:cubicBezTo>
                                <a:pt x="14803" y="10249"/>
                                <a:pt x="14800" y="10246"/>
                                <a:pt x="14790" y="10229"/>
                              </a:cubicBezTo>
                            </a:path>
                            <a:path w="5739" h="743">
                              <a:moveTo>
                                <a:pt x="15061" y="9981"/>
                              </a:moveTo>
                              <a:cubicBezTo>
                                <a:pt x="15062" y="10005"/>
                                <a:pt x="15064" y="10028"/>
                                <a:pt x="15065" y="10052"/>
                              </a:cubicBezTo>
                              <a:cubicBezTo>
                                <a:pt x="15066" y="10086"/>
                                <a:pt x="15064" y="10119"/>
                                <a:pt x="15064" y="10153"/>
                              </a:cubicBezTo>
                              <a:cubicBezTo>
                                <a:pt x="15064" y="10170"/>
                                <a:pt x="15064" y="10202"/>
                                <a:pt x="15069" y="10218"/>
                              </a:cubicBezTo>
                              <a:cubicBezTo>
                                <a:pt x="15071" y="10220"/>
                                <a:pt x="15072" y="10221"/>
                                <a:pt x="15074" y="10223"/>
                              </a:cubicBezTo>
                            </a:path>
                            <a:path w="5739" h="743">
                              <a:moveTo>
                                <a:pt x="14952" y="10040"/>
                              </a:moveTo>
                              <a:cubicBezTo>
                                <a:pt x="14986" y="10021"/>
                                <a:pt x="15047" y="10021"/>
                                <a:pt x="15088" y="10018"/>
                              </a:cubicBezTo>
                              <a:cubicBezTo>
                                <a:pt x="15096" y="10018"/>
                                <a:pt x="15104" y="10018"/>
                                <a:pt x="15112" y="10018"/>
                              </a:cubicBezTo>
                            </a:path>
                            <a:path w="5739" h="743">
                              <a:moveTo>
                                <a:pt x="15238" y="10228"/>
                              </a:moveTo>
                              <a:cubicBezTo>
                                <a:pt x="15238" y="10229"/>
                                <a:pt x="15239" y="10231"/>
                                <a:pt x="15239" y="10232"/>
                              </a:cubicBezTo>
                              <a:cubicBezTo>
                                <a:pt x="15239" y="10232"/>
                                <a:pt x="15239" y="10220"/>
                                <a:pt x="15239" y="10216"/>
                              </a:cubicBezTo>
                              <a:cubicBezTo>
                                <a:pt x="15239" y="10201"/>
                                <a:pt x="15239" y="10186"/>
                                <a:pt x="15240" y="10171"/>
                              </a:cubicBezTo>
                              <a:cubicBezTo>
                                <a:pt x="15242" y="10151"/>
                                <a:pt x="15243" y="10130"/>
                                <a:pt x="15251" y="10111"/>
                              </a:cubicBezTo>
                              <a:cubicBezTo>
                                <a:pt x="15256" y="10098"/>
                                <a:pt x="15266" y="10083"/>
                                <a:pt x="15281" y="10080"/>
                              </a:cubicBezTo>
                              <a:cubicBezTo>
                                <a:pt x="15293" y="10077"/>
                                <a:pt x="15301" y="10078"/>
                                <a:pt x="15312" y="10080"/>
                              </a:cubicBezTo>
                            </a:path>
                            <a:path w="5739" h="743">
                              <a:moveTo>
                                <a:pt x="15412" y="10162"/>
                              </a:moveTo>
                              <a:cubicBezTo>
                                <a:pt x="15416" y="10170"/>
                                <a:pt x="15420" y="10182"/>
                                <a:pt x="15421" y="10192"/>
                              </a:cubicBezTo>
                              <a:cubicBezTo>
                                <a:pt x="15422" y="10197"/>
                                <a:pt x="15420" y="10220"/>
                                <a:pt x="15423" y="10223"/>
                              </a:cubicBezTo>
                              <a:cubicBezTo>
                                <a:pt x="15424" y="10223"/>
                                <a:pt x="15425" y="10222"/>
                                <a:pt x="15426" y="10222"/>
                              </a:cubicBezTo>
                            </a:path>
                            <a:path w="5739" h="743">
                              <a:moveTo>
                                <a:pt x="15425" y="10020"/>
                              </a:moveTo>
                              <a:cubicBezTo>
                                <a:pt x="15423" y="10004"/>
                                <a:pt x="15420" y="9988"/>
                                <a:pt x="15429" y="9973"/>
                              </a:cubicBezTo>
                              <a:cubicBezTo>
                                <a:pt x="15434" y="9964"/>
                                <a:pt x="15437" y="9963"/>
                                <a:pt x="15446" y="9957"/>
                              </a:cubicBezTo>
                            </a:path>
                            <a:path w="5739" h="743">
                              <a:moveTo>
                                <a:pt x="15552" y="9901"/>
                              </a:moveTo>
                              <a:cubicBezTo>
                                <a:pt x="15556" y="9920"/>
                                <a:pt x="15559" y="9940"/>
                                <a:pt x="15562" y="9960"/>
                              </a:cubicBezTo>
                              <a:cubicBezTo>
                                <a:pt x="15566" y="9990"/>
                                <a:pt x="15568" y="10019"/>
                                <a:pt x="15572" y="10049"/>
                              </a:cubicBezTo>
                              <a:cubicBezTo>
                                <a:pt x="15575" y="10076"/>
                                <a:pt x="15575" y="10102"/>
                                <a:pt x="15576" y="10129"/>
                              </a:cubicBezTo>
                              <a:cubicBezTo>
                                <a:pt x="15576" y="10137"/>
                                <a:pt x="15576" y="10144"/>
                                <a:pt x="15576" y="10152"/>
                              </a:cubicBezTo>
                              <a:cubicBezTo>
                                <a:pt x="15578" y="10147"/>
                                <a:pt x="15575" y="10151"/>
                                <a:pt x="15577" y="10146"/>
                              </a:cubicBezTo>
                              <a:cubicBezTo>
                                <a:pt x="15586" y="10129"/>
                                <a:pt x="15601" y="10115"/>
                                <a:pt x="15617" y="10104"/>
                              </a:cubicBezTo>
                              <a:cubicBezTo>
                                <a:pt x="15633" y="10094"/>
                                <a:pt x="15653" y="10088"/>
                                <a:pt x="15672" y="10092"/>
                              </a:cubicBezTo>
                              <a:cubicBezTo>
                                <a:pt x="15691" y="10096"/>
                                <a:pt x="15699" y="10112"/>
                                <a:pt x="15702" y="10129"/>
                              </a:cubicBezTo>
                              <a:cubicBezTo>
                                <a:pt x="15705" y="10148"/>
                                <a:pt x="15699" y="10168"/>
                                <a:pt x="15688" y="10183"/>
                              </a:cubicBezTo>
                              <a:cubicBezTo>
                                <a:pt x="15678" y="10197"/>
                                <a:pt x="15660" y="10213"/>
                                <a:pt x="15645" y="10221"/>
                              </a:cubicBezTo>
                              <a:cubicBezTo>
                                <a:pt x="15643" y="10222"/>
                                <a:pt x="15620" y="10234"/>
                                <a:pt x="15618" y="10227"/>
                              </a:cubicBezTo>
                              <a:cubicBezTo>
                                <a:pt x="15614" y="10223"/>
                                <a:pt x="15614" y="10219"/>
                                <a:pt x="15621" y="10214"/>
                              </a:cubicBezTo>
                            </a:path>
                            <a:path w="5739" h="743">
                              <a:moveTo>
                                <a:pt x="15826" y="10033"/>
                              </a:moveTo>
                              <a:cubicBezTo>
                                <a:pt x="15823" y="10053"/>
                                <a:pt x="15817" y="10072"/>
                                <a:pt x="15814" y="10092"/>
                              </a:cubicBezTo>
                              <a:cubicBezTo>
                                <a:pt x="15811" y="10108"/>
                                <a:pt x="15807" y="10129"/>
                                <a:pt x="15811" y="10145"/>
                              </a:cubicBezTo>
                              <a:cubicBezTo>
                                <a:pt x="15814" y="10152"/>
                                <a:pt x="15815" y="10154"/>
                                <a:pt x="15818" y="10158"/>
                              </a:cubicBezTo>
                              <a:cubicBezTo>
                                <a:pt x="15835" y="10154"/>
                                <a:pt x="15840" y="10155"/>
                                <a:pt x="15856" y="10143"/>
                              </a:cubicBezTo>
                              <a:cubicBezTo>
                                <a:pt x="15876" y="10129"/>
                                <a:pt x="15893" y="10111"/>
                                <a:pt x="15912" y="10097"/>
                              </a:cubicBezTo>
                              <a:cubicBezTo>
                                <a:pt x="15922" y="10109"/>
                                <a:pt x="15934" y="10132"/>
                                <a:pt x="15951" y="10136"/>
                              </a:cubicBezTo>
                              <a:cubicBezTo>
                                <a:pt x="15986" y="10145"/>
                                <a:pt x="16016" y="10117"/>
                                <a:pt x="16038" y="10096"/>
                              </a:cubicBezTo>
                              <a:cubicBezTo>
                                <a:pt x="16071" y="10064"/>
                                <a:pt x="16093" y="10022"/>
                                <a:pt x="16112" y="9980"/>
                              </a:cubicBezTo>
                              <a:cubicBezTo>
                                <a:pt x="16135" y="9929"/>
                                <a:pt x="16157" y="9880"/>
                                <a:pt x="16166" y="9825"/>
                              </a:cubicBezTo>
                              <a:cubicBezTo>
                                <a:pt x="16154" y="9843"/>
                                <a:pt x="16136" y="9866"/>
                                <a:pt x="16126" y="9889"/>
                              </a:cubicBezTo>
                              <a:cubicBezTo>
                                <a:pt x="16105" y="9936"/>
                                <a:pt x="16100" y="9998"/>
                                <a:pt x="16110" y="10048"/>
                              </a:cubicBezTo>
                              <a:cubicBezTo>
                                <a:pt x="16118" y="10088"/>
                                <a:pt x="16139" y="10111"/>
                                <a:pt x="16174" y="10129"/>
                              </a:cubicBezTo>
                              <a:cubicBezTo>
                                <a:pt x="16211" y="10148"/>
                                <a:pt x="16256" y="10143"/>
                                <a:pt x="16293" y="10126"/>
                              </a:cubicBezTo>
                              <a:cubicBezTo>
                                <a:pt x="16328" y="10110"/>
                                <a:pt x="16360" y="10074"/>
                                <a:pt x="16372" y="10037"/>
                              </a:cubicBezTo>
                              <a:cubicBezTo>
                                <a:pt x="16380" y="10014"/>
                                <a:pt x="16374" y="10023"/>
                                <a:pt x="16367" y="10007"/>
                              </a:cubicBezTo>
                              <a:cubicBezTo>
                                <a:pt x="16346" y="10020"/>
                                <a:pt x="16329" y="10029"/>
                                <a:pt x="16313" y="10052"/>
                              </a:cubicBezTo>
                              <a:cubicBezTo>
                                <a:pt x="16297" y="10075"/>
                                <a:pt x="16284" y="10103"/>
                                <a:pt x="16291" y="10131"/>
                              </a:cubicBezTo>
                              <a:cubicBezTo>
                                <a:pt x="16300" y="10168"/>
                                <a:pt x="16325" y="10173"/>
                                <a:pt x="16356" y="10188"/>
                              </a:cubicBezTo>
                            </a:path>
                            <a:path w="5739" h="743">
                              <a:moveTo>
                                <a:pt x="16545" y="10086"/>
                              </a:moveTo>
                              <a:cubicBezTo>
                                <a:pt x="16522" y="10088"/>
                                <a:pt x="16503" y="10095"/>
                                <a:pt x="16485" y="10111"/>
                              </a:cubicBezTo>
                              <a:cubicBezTo>
                                <a:pt x="16470" y="10125"/>
                                <a:pt x="16459" y="10142"/>
                                <a:pt x="16475" y="10159"/>
                              </a:cubicBezTo>
                              <a:cubicBezTo>
                                <a:pt x="16494" y="10179"/>
                                <a:pt x="16530" y="10169"/>
                                <a:pt x="16553" y="10162"/>
                              </a:cubicBezTo>
                              <a:cubicBezTo>
                                <a:pt x="16608" y="10144"/>
                                <a:pt x="16644" y="10097"/>
                                <a:pt x="16665" y="10044"/>
                              </a:cubicBezTo>
                              <a:cubicBezTo>
                                <a:pt x="16680" y="10006"/>
                                <a:pt x="16687" y="9961"/>
                                <a:pt x="16691" y="9921"/>
                              </a:cubicBezTo>
                              <a:cubicBezTo>
                                <a:pt x="16693" y="9903"/>
                                <a:pt x="16700" y="9863"/>
                                <a:pt x="16691" y="9846"/>
                              </a:cubicBezTo>
                              <a:cubicBezTo>
                                <a:pt x="16689" y="9845"/>
                                <a:pt x="16687" y="9844"/>
                                <a:pt x="16685" y="9843"/>
                              </a:cubicBezTo>
                              <a:cubicBezTo>
                                <a:pt x="16665" y="9870"/>
                                <a:pt x="16652" y="9901"/>
                                <a:pt x="16638" y="9933"/>
                              </a:cubicBezTo>
                              <a:cubicBezTo>
                                <a:pt x="16628" y="9956"/>
                                <a:pt x="16619" y="9978"/>
                                <a:pt x="16608" y="10000"/>
                              </a:cubicBezTo>
                            </a:path>
                            <a:path w="5739" h="743">
                              <a:moveTo>
                                <a:pt x="16045" y="9870"/>
                              </a:moveTo>
                              <a:cubicBezTo>
                                <a:pt x="16032" y="9857"/>
                                <a:pt x="16067" y="9852"/>
                                <a:pt x="16081" y="9848"/>
                              </a:cubicBezTo>
                              <a:cubicBezTo>
                                <a:pt x="16136" y="9834"/>
                                <a:pt x="16197" y="9826"/>
                                <a:pt x="16254" y="9825"/>
                              </a:cubicBezTo>
                              <a:cubicBezTo>
                                <a:pt x="16262" y="9826"/>
                                <a:pt x="16270" y="9826"/>
                                <a:pt x="16278" y="9827"/>
                              </a:cubicBezTo>
                            </a:path>
                            <a:path w="5739" h="743">
                              <a:moveTo>
                                <a:pt x="14663" y="9941"/>
                              </a:moveTo>
                              <a:cubicBezTo>
                                <a:pt x="14663" y="9939"/>
                                <a:pt x="14662" y="9939"/>
                                <a:pt x="14660" y="9941"/>
                              </a:cubicBezTo>
                              <a:cubicBezTo>
                                <a:pt x="14660" y="9940"/>
                                <a:pt x="14660" y="9933"/>
                                <a:pt x="14661" y="9934"/>
                              </a:cubicBezTo>
                              <a:cubicBezTo>
                                <a:pt x="14661" y="9935"/>
                                <a:pt x="14662" y="9936"/>
                                <a:pt x="14662" y="99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956,9825" coordsize="5739,743" path="m10956,10239c10957,10238,10953,10246,10959,10239c10963,10234,10966,10228,10970,10223c10978,10210,10986,10197,10993,10183c11002,10167,11007,10150,11015,10134c11020,10123,11026,10110,11028,10098c11029,10095,11028,10092,11028,10089c11027,10091,11023,10094,11022,10097c11017,10108,11012,10119,11009,10131c10998,10167,10996,10207,11012,10242c11019,10258,11033,10273,11050,10279c11069,10286,11095,10282,11110,10269c11141,10243,11160,10206,11175,10169c11180,10157,11179,10146,11187,10136c11189,10133,11202,10128,11205,10127c11211,10125,11219,10122,11225,10121c11232,10119,11238,10120,11245,10120c11256,10120,11264,10123,11275,10125c11286,10127,11297,10129,11308,10134c11323,10142,11333,10151,11338,10168c11346,10196,11337,10224,11315,10242c11285,10266,11240,10280,11203,10267c11199,10263,11196,10260,11192,10256em11017,9924c11016,9925,11014,9926,11013,9927c11016,9926,11028,9925,11031,9927c11032,9929,11033,9932,11034,9934em11643,10115c11640,10116,11641,10108,11639,10110c11634,10115,11630,10123,11628,10130c11622,10146,11617,10166,11615,10183c11612,10212,11621,10250,11642,10271c11654,10283,11669,10290,11686,10286c11707,10281,11717,10271,11731,10255c11746,10238,11758,10219,11767,10199c11775,10182,11783,10164,11790,10146c11793,10139,11796,10129,11799,10123c11801,10128,11804,10132,11806,10139c11812,10159,11815,10180,11818,10200c11820,10220,11822,10262,11841,10275c11854,10285,11870,10267,11878,10259c11897,10242,11913,10220,11928,10199c11947,10173,11969,10139,11994,10119c12001,10113,12005,10116,12011,10113c12014,10122,12019,10129,12021,10139c12025,10161,12022,10184,12026,10206c12028,10219,12029,10234,12034,10246c12036,10252,12039,10253,12041,10258c12047,10254,12055,10251,12061,10244c12082,10221,12099,10193,12121,10170c12136,10154,12150,10134,12169,10123c12175,10121,12176,10121,12180,10119c12183,10128,12186,10131,12187,10142c12189,10164,12186,10187,12185,10209c12184,10235,12181,10262,12181,10288c12181,10295,12179,10310,12184,10317c12187,10320,12189,10320,12193,10315em12369,10178c12374,10187,12372,10197,12373,10207c12374,10218,12378,10231,12377,10242c12375,10248,12374,10251,12377,10247em12320,9999c12320,10001,12320,10004,12320,10006em12491,10304c12494,10317,12488,10307,12488,10307c12492,10290,12488,10274,12488,10255c12488,10208,12492,10159,12498,10113c12505,10059,12519,10002,12545,9954c12552,9941,12574,9930,12588,9930c12600,9930,12608,9936,12618,9941em12511,10139c12526,10145,12539,10147,12557,10147c12588,10147,12620,10142,12650,10135c12665,10131,12680,10127,12694,10123c12696,10122,12697,10122,12699,10121c12696,10125,12692,10131,12689,10136c12681,10151,12671,10168,12668,10185c12665,10201,12663,10228,12674,10242c12688,10260,12707,10266,12729,10254c12748,10244,12764,10222,12771,10202c12782,10173,12781,10142,12773,10113c12770,10100,12764,10078,12749,10073c12734,10068,12716,10084,12710,10097c12703,10113,12704,10130,12713,10145c12730,10171,12770,10170,12797,10169c12836,10167,12874,10159,12912,10150c12939,10143,12985,10124,13013,10131c13034,10136,13029,10142,13036,10158c13044,10176,13039,10198,13040,10217c13041,10237,13039,10261,13045,10281c13048,10290,13053,10294,13063,10292c13069,10291,13072,10289,13076,10286em13126,10211c13132,10201,13138,10190,13146,10181c13158,10168,13170,10155,13185,10145c13192,10140,13204,10128,13214,10131c13225,10134,13224,10145,13226,10154c13230,10170,13232,10186,13234,10203c13235,10215,13236,10227,13238,10239c13239,10245,13242,10245,13243,10247c13252,10236,13261,10224,13268,10212c13281,10191,13293,10171,13306,10150c13314,10137,13325,10123,13337,10113c13339,10112,13341,10111,13343,10110c13355,10125,13357,10139,13361,10158c13365,10179,13369,10200,13371,10221c13373,10240,13372,10259,13374,10278c13375,10285,13374,10305,13377,10311c13379,10315,13380,10315,13384,10308c13384,10307,13384,10305,13384,10304em13409,10229c13412,10224,13416,10218,13419,10214c13429,10201,13441,10190,13453,10179c13468,10164,13482,10149,13500,10137c13507,10132,13526,10119,13535,10121c13546,10124,13542,10148,13542,10154c13542,10185,13536,10215,13532,10245c13530,10265,13529,10284,13529,10304c13529,10318,13529,10320,13536,10329em13730,9951c13721,9970,13718,9992,13714,10013c13707,10050,13699,10088,13695,10126c13692,10153,13691,10195,13701,10221c13709,10234,13711,10238,13715,10247em13833,10166c13825,10182,13817,10197,13818,10215c13819,10234,13825,10252,13843,10261c13867,10273,13897,10264,13918,10250c13936,10238,13946,10221,13962,10209c13963,10250,13961,10291,13956,10331c13950,10378,13946,10428,13933,10473c13925,10501,13914,10538,13894,10560c13891,10566,13890,10568,13885,10567em14410,10125c14409,10120,14409,10115,14407,10109c14394,10078,14373,10056,14342,10042c14301,10024,14277,10036,14246,10062c14216,10087,14203,10131,14219,10168c14236,10209,14289,10210,14325,10202c14386,10188,14416,10153,14453,10104c14478,10071,14485,10027,14491,9987c14496,9951,14499,9915,14501,9878c14502,9865,14502,9853,14502,9840c14494,9877,14485,9914,14478,9951c14465,10021,14456,10090,14455,10161c14454,10200,14454,10222,14479,10252em14637,10104c14635,10112,14629,10130,14630,10138c14631,10147,14637,10158,14637,10168c14637,10170,14637,10187,14639,10188c14641,10187,14642,10187,14644,10186em14800,9999c14787,9999,14786,10000,14776,10008c14759,10023,14735,10046,14723,10065c14714,10079,14711,10100,14721,10114c14733,10130,14760,10136,14778,10143c14803,10152,14830,10159,14854,10171c14862,10175,14889,10184,14891,10196c14893,10208,14878,10217,14870,10222c14854,10231,14840,10238,14823,10243c14803,10249,14800,10246,14790,10229em15061,9981c15062,10005,15064,10028,15065,10052c15066,10086,15064,10119,15064,10153c15064,10170,15064,10202,15069,10218c15071,10220,15072,10221,15074,10223em14952,10040c14986,10021,15047,10021,15088,10018c15096,10018,15104,10018,15112,10018em15238,10228c15238,10229,15239,10231,15239,10232c15239,10232,15239,10220,15239,10216c15239,10201,15239,10186,15240,10171c15242,10151,15243,10130,15251,10111c15256,10098,15266,10083,15281,10080c15293,10077,15301,10078,15312,10080em15412,10162c15416,10170,15420,10182,15421,10192c15422,10197,15420,10220,15423,10223c15424,10223,15425,10222,15426,10222em15425,10020c15423,10004,15420,9988,15429,9973c15434,9964,15437,9963,15446,9957em15552,9901c15556,9920,15559,9940,15562,9960c15566,9990,15568,10019,15572,10049c15575,10076,15575,10102,15576,10129c15576,10137,15576,10144,15576,10152c15578,10147,15575,10151,15577,10146c15586,10129,15601,10115,15617,10104c15633,10094,15653,10088,15672,10092c15691,10096,15699,10112,15702,10129c15705,10148,15699,10168,15688,10183c15678,10197,15660,10213,15645,10221c15643,10222,15620,10234,15618,10227c15614,10223,15614,10219,15621,10214em15826,10033c15823,10053,15817,10072,15814,10092c15811,10108,15807,10129,15811,10145c15814,10152,15815,10154,15818,10158c15835,10154,15840,10155,15856,10143c15876,10129,15893,10111,15912,10097c15922,10109,15934,10132,15951,10136c15986,10145,16016,10117,16038,10096c16071,10064,16093,10022,16112,9980c16135,9929,16157,9880,16166,9825c16154,9843,16136,9866,16126,9889c16105,9936,16100,9998,16110,10048c16118,10088,16139,10111,16174,10129c16211,10148,16256,10143,16293,10126c16328,10110,16360,10074,16372,10037c16380,10014,16374,10023,16367,10007c16346,10020,16329,10029,16313,10052c16297,10075,16284,10103,16291,10131c16300,10168,16325,10173,16356,10188em16545,10086c16522,10088,16503,10095,16485,10111c16470,10125,16459,10142,16475,10159c16494,10179,16530,10169,16553,10162c16608,10144,16644,10097,16665,10044c16680,10006,16687,9961,16691,9921c16693,9903,16700,9863,16691,9846c16689,9845,16687,9844,16685,9843c16665,9870,16652,9901,16638,9933c16628,9956,16619,9978,16608,10000em16045,9870c16032,9857,16067,9852,16081,9848c16136,9834,16197,9826,16254,9825c16262,9826,16270,9826,16278,9827em14663,9941c14663,9939,14662,9939,14660,9941c14660,9940,14660,9933,14661,9934c14661,9935,14662,9936,14662,9937e" stroked="t" o:allowincell="f" style="position:absolute;margin-left:29pt;margin-top:9.05pt;width:162.65pt;height:21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426720</wp:posOffset>
                </wp:positionH>
                <wp:positionV relativeFrom="paragraph">
                  <wp:posOffset>88900</wp:posOffset>
                </wp:positionV>
                <wp:extent cx="1306195" cy="214630"/>
                <wp:effectExtent l="10160" t="10160" r="8890" b="9525"/>
                <wp:wrapNone/>
                <wp:docPr id="6" name=""/>
                <a:graphic xmlns:a="http://schemas.openxmlformats.org/drawingml/2006/main">
                  <a:graphicData uri="http://schemas.microsoft.com/office/word/2010/wordprocessingShape">
                    <wps:wsp>
                      <wps:cNvSpPr/>
                      <wps:spPr>
                        <a:xfrm>
                          <a:off x="0" y="0"/>
                          <a:ext cx="1306080" cy="214560"/>
                        </a:xfrm>
                        <a:custGeom>
                          <a:avLst/>
                          <a:gdLst/>
                          <a:ahLst/>
                          <a:rect l="l" t="t" r="r" b="b"/>
                          <a:pathLst>
                            <a:path w="3629" h="596">
                              <a:moveTo>
                                <a:pt x="11218" y="10646"/>
                              </a:moveTo>
                              <a:cubicBezTo>
                                <a:pt x="11217" y="10646"/>
                                <a:pt x="11217" y="10649"/>
                                <a:pt x="11218" y="10645"/>
                              </a:cubicBezTo>
                              <a:cubicBezTo>
                                <a:pt x="11220" y="10645"/>
                                <a:pt x="11220" y="10643"/>
                                <a:pt x="11219" y="10645"/>
                              </a:cubicBezTo>
                              <a:cubicBezTo>
                                <a:pt x="11218" y="10650"/>
                                <a:pt x="11220" y="10656"/>
                                <a:pt x="11219" y="10662"/>
                              </a:cubicBezTo>
                              <a:cubicBezTo>
                                <a:pt x="11217" y="10679"/>
                                <a:pt x="11215" y="10695"/>
                                <a:pt x="11215" y="10712"/>
                              </a:cubicBezTo>
                              <a:cubicBezTo>
                                <a:pt x="11215" y="10727"/>
                                <a:pt x="11212" y="10743"/>
                                <a:pt x="11213" y="10758"/>
                              </a:cubicBezTo>
                              <a:cubicBezTo>
                                <a:pt x="11213" y="10766"/>
                                <a:pt x="11217" y="10774"/>
                                <a:pt x="11217" y="10782"/>
                              </a:cubicBezTo>
                              <a:cubicBezTo>
                                <a:pt x="11217" y="10783"/>
                                <a:pt x="11216" y="10784"/>
                                <a:pt x="11216" y="10785"/>
                              </a:cubicBezTo>
                              <a:cubicBezTo>
                                <a:pt x="11223" y="10785"/>
                                <a:pt x="11223" y="10789"/>
                                <a:pt x="11230" y="10784"/>
                              </a:cubicBezTo>
                              <a:cubicBezTo>
                                <a:pt x="11231" y="10783"/>
                                <a:pt x="11231" y="10782"/>
                                <a:pt x="11232" y="10781"/>
                              </a:cubicBezTo>
                            </a:path>
                            <a:path w="3629" h="596">
                              <a:moveTo>
                                <a:pt x="11118" y="10900"/>
                              </a:moveTo>
                              <a:cubicBezTo>
                                <a:pt x="11121" y="10900"/>
                                <a:pt x="11121" y="10900"/>
                                <a:pt x="11124" y="10900"/>
                              </a:cubicBezTo>
                              <a:cubicBezTo>
                                <a:pt x="11136" y="10899"/>
                                <a:pt x="11149" y="10896"/>
                                <a:pt x="11160" y="10892"/>
                              </a:cubicBezTo>
                              <a:cubicBezTo>
                                <a:pt x="11187" y="10883"/>
                                <a:pt x="11214" y="10872"/>
                                <a:pt x="11241" y="10862"/>
                              </a:cubicBezTo>
                              <a:cubicBezTo>
                                <a:pt x="11270" y="10851"/>
                                <a:pt x="11299" y="10840"/>
                                <a:pt x="11329" y="10830"/>
                              </a:cubicBezTo>
                              <a:cubicBezTo>
                                <a:pt x="11346" y="10825"/>
                                <a:pt x="11350" y="10825"/>
                                <a:pt x="11359" y="10820"/>
                              </a:cubicBezTo>
                            </a:path>
                            <a:path w="3629" h="596">
                              <a:moveTo>
                                <a:pt x="11213" y="11032"/>
                              </a:moveTo>
                              <a:cubicBezTo>
                                <a:pt x="11223" y="11033"/>
                                <a:pt x="11229" y="11032"/>
                                <a:pt x="11239" y="11031"/>
                              </a:cubicBezTo>
                              <a:cubicBezTo>
                                <a:pt x="11255" y="11030"/>
                                <a:pt x="11272" y="11029"/>
                                <a:pt x="11288" y="11030"/>
                              </a:cubicBezTo>
                              <a:cubicBezTo>
                                <a:pt x="11300" y="11031"/>
                                <a:pt x="11318" y="11034"/>
                                <a:pt x="11325" y="11045"/>
                              </a:cubicBezTo>
                              <a:cubicBezTo>
                                <a:pt x="11334" y="11059"/>
                                <a:pt x="11328" y="11074"/>
                                <a:pt x="11321" y="11088"/>
                              </a:cubicBezTo>
                              <a:cubicBezTo>
                                <a:pt x="11308" y="11114"/>
                                <a:pt x="11288" y="11132"/>
                                <a:pt x="11270" y="11154"/>
                              </a:cubicBezTo>
                              <a:cubicBezTo>
                                <a:pt x="11254" y="11173"/>
                                <a:pt x="11235" y="11191"/>
                                <a:pt x="11219" y="11211"/>
                              </a:cubicBezTo>
                              <a:cubicBezTo>
                                <a:pt x="11212" y="11220"/>
                                <a:pt x="11209" y="11226"/>
                                <a:pt x="11207" y="11236"/>
                              </a:cubicBezTo>
                              <a:cubicBezTo>
                                <a:pt x="11221" y="11240"/>
                                <a:pt x="11228" y="11240"/>
                                <a:pt x="11243" y="11237"/>
                              </a:cubicBezTo>
                              <a:cubicBezTo>
                                <a:pt x="11271" y="11232"/>
                                <a:pt x="11299" y="11226"/>
                                <a:pt x="11326" y="11217"/>
                              </a:cubicBezTo>
                              <a:cubicBezTo>
                                <a:pt x="11352" y="11208"/>
                                <a:pt x="11360" y="11205"/>
                                <a:pt x="11377" y="11201"/>
                              </a:cubicBezTo>
                            </a:path>
                            <a:path w="3629" h="596">
                              <a:moveTo>
                                <a:pt x="11594" y="10722"/>
                              </a:moveTo>
                              <a:cubicBezTo>
                                <a:pt x="11593" y="10735"/>
                                <a:pt x="11593" y="10747"/>
                                <a:pt x="11593" y="10760"/>
                              </a:cubicBezTo>
                              <a:cubicBezTo>
                                <a:pt x="11594" y="10778"/>
                                <a:pt x="11600" y="10795"/>
                                <a:pt x="11606" y="10812"/>
                              </a:cubicBezTo>
                              <a:cubicBezTo>
                                <a:pt x="11614" y="10833"/>
                                <a:pt x="11624" y="10853"/>
                                <a:pt x="11634" y="10873"/>
                              </a:cubicBezTo>
                              <a:cubicBezTo>
                                <a:pt x="11643" y="10891"/>
                                <a:pt x="11652" y="10907"/>
                                <a:pt x="11662" y="10924"/>
                              </a:cubicBezTo>
                              <a:cubicBezTo>
                                <a:pt x="11667" y="10933"/>
                                <a:pt x="11669" y="10939"/>
                                <a:pt x="11680" y="10938"/>
                              </a:cubicBezTo>
                              <a:cubicBezTo>
                                <a:pt x="11691" y="10937"/>
                                <a:pt x="11702" y="10910"/>
                                <a:pt x="11705" y="10902"/>
                              </a:cubicBezTo>
                              <a:cubicBezTo>
                                <a:pt x="11715" y="10878"/>
                                <a:pt x="11723" y="10853"/>
                                <a:pt x="11729" y="10827"/>
                              </a:cubicBezTo>
                              <a:cubicBezTo>
                                <a:pt x="11734" y="10807"/>
                                <a:pt x="11738" y="10787"/>
                                <a:pt x="11741" y="10767"/>
                              </a:cubicBezTo>
                              <a:cubicBezTo>
                                <a:pt x="11743" y="10753"/>
                                <a:pt x="11745" y="10756"/>
                                <a:pt x="11751" y="10748"/>
                              </a:cubicBezTo>
                            </a:path>
                            <a:path w="3629" h="596">
                              <a:moveTo>
                                <a:pt x="11792" y="10816"/>
                              </a:moveTo>
                              <a:cubicBezTo>
                                <a:pt x="11786" y="10829"/>
                                <a:pt x="11781" y="10842"/>
                                <a:pt x="11776" y="10856"/>
                              </a:cubicBezTo>
                              <a:cubicBezTo>
                                <a:pt x="11768" y="10879"/>
                                <a:pt x="11763" y="10899"/>
                                <a:pt x="11762" y="10923"/>
                              </a:cubicBezTo>
                              <a:cubicBezTo>
                                <a:pt x="11761" y="10943"/>
                                <a:pt x="11766" y="10962"/>
                                <a:pt x="11786" y="10971"/>
                              </a:cubicBezTo>
                              <a:cubicBezTo>
                                <a:pt x="11813" y="10983"/>
                                <a:pt x="11845" y="10964"/>
                                <a:pt x="11867" y="10948"/>
                              </a:cubicBezTo>
                              <a:cubicBezTo>
                                <a:pt x="11884" y="10936"/>
                                <a:pt x="11907" y="10911"/>
                                <a:pt x="11908" y="10889"/>
                              </a:cubicBezTo>
                              <a:cubicBezTo>
                                <a:pt x="11909" y="10855"/>
                                <a:pt x="11891" y="10833"/>
                                <a:pt x="11859" y="10824"/>
                              </a:cubicBezTo>
                              <a:cubicBezTo>
                                <a:pt x="11850" y="10824"/>
                                <a:pt x="11848" y="10824"/>
                                <a:pt x="11843" y="10824"/>
                              </a:cubicBezTo>
                            </a:path>
                            <a:path w="3629" h="596">
                              <a:moveTo>
                                <a:pt x="12009" y="10669"/>
                              </a:moveTo>
                              <a:cubicBezTo>
                                <a:pt x="12006" y="10682"/>
                                <a:pt x="12002" y="10694"/>
                                <a:pt x="12000" y="10708"/>
                              </a:cubicBezTo>
                              <a:cubicBezTo>
                                <a:pt x="11995" y="10736"/>
                                <a:pt x="11991" y="10763"/>
                                <a:pt x="11987" y="10791"/>
                              </a:cubicBezTo>
                              <a:cubicBezTo>
                                <a:pt x="11980" y="10833"/>
                                <a:pt x="11976" y="10879"/>
                                <a:pt x="11991" y="10920"/>
                              </a:cubicBezTo>
                              <a:cubicBezTo>
                                <a:pt x="11999" y="10941"/>
                                <a:pt x="12002" y="10947"/>
                                <a:pt x="12022" y="10955"/>
                              </a:cubicBezTo>
                            </a:path>
                            <a:path w="3629" h="596">
                              <a:moveTo>
                                <a:pt x="12099" y="10832"/>
                              </a:moveTo>
                              <a:cubicBezTo>
                                <a:pt x="12097" y="10843"/>
                                <a:pt x="12097" y="10854"/>
                                <a:pt x="12096" y="10864"/>
                              </a:cubicBezTo>
                              <a:cubicBezTo>
                                <a:pt x="12093" y="10885"/>
                                <a:pt x="12095" y="10902"/>
                                <a:pt x="12099" y="10923"/>
                              </a:cubicBezTo>
                              <a:cubicBezTo>
                                <a:pt x="12103" y="10942"/>
                                <a:pt x="12110" y="10957"/>
                                <a:pt x="12129" y="10966"/>
                              </a:cubicBezTo>
                              <a:cubicBezTo>
                                <a:pt x="12147" y="10974"/>
                                <a:pt x="12180" y="10966"/>
                                <a:pt x="12198" y="10959"/>
                              </a:cubicBezTo>
                              <a:cubicBezTo>
                                <a:pt x="12225" y="10948"/>
                                <a:pt x="12253" y="10931"/>
                                <a:pt x="12276" y="10913"/>
                              </a:cubicBezTo>
                              <a:cubicBezTo>
                                <a:pt x="12295" y="10898"/>
                                <a:pt x="12308" y="10877"/>
                                <a:pt x="12321" y="10857"/>
                              </a:cubicBezTo>
                              <a:cubicBezTo>
                                <a:pt x="12318" y="10862"/>
                                <a:pt x="12319" y="10856"/>
                                <a:pt x="12317" y="10862"/>
                              </a:cubicBezTo>
                              <a:cubicBezTo>
                                <a:pt x="12312" y="10877"/>
                                <a:pt x="12305" y="10899"/>
                                <a:pt x="12305" y="10916"/>
                              </a:cubicBezTo>
                              <a:cubicBezTo>
                                <a:pt x="12305" y="10933"/>
                                <a:pt x="12308" y="10954"/>
                                <a:pt x="12323" y="10964"/>
                              </a:cubicBezTo>
                              <a:cubicBezTo>
                                <a:pt x="12338" y="10974"/>
                                <a:pt x="12361" y="10972"/>
                                <a:pt x="12377" y="10966"/>
                              </a:cubicBezTo>
                              <a:cubicBezTo>
                                <a:pt x="12399" y="10958"/>
                                <a:pt x="12422" y="10945"/>
                                <a:pt x="12440" y="10931"/>
                              </a:cubicBezTo>
                              <a:cubicBezTo>
                                <a:pt x="12455" y="10920"/>
                                <a:pt x="12469" y="10902"/>
                                <a:pt x="12486" y="10893"/>
                              </a:cubicBezTo>
                              <a:cubicBezTo>
                                <a:pt x="12492" y="10890"/>
                                <a:pt x="12497" y="10891"/>
                                <a:pt x="12503" y="10888"/>
                              </a:cubicBezTo>
                              <a:cubicBezTo>
                                <a:pt x="12504" y="10907"/>
                                <a:pt x="12504" y="10925"/>
                                <a:pt x="12502" y="10944"/>
                              </a:cubicBezTo>
                              <a:cubicBezTo>
                                <a:pt x="12500" y="10962"/>
                                <a:pt x="12499" y="10979"/>
                                <a:pt x="12500" y="10997"/>
                              </a:cubicBezTo>
                              <a:cubicBezTo>
                                <a:pt x="12505" y="10994"/>
                                <a:pt x="12513" y="10993"/>
                                <a:pt x="12520" y="10987"/>
                              </a:cubicBezTo>
                              <a:cubicBezTo>
                                <a:pt x="12547" y="10964"/>
                                <a:pt x="12565" y="10932"/>
                                <a:pt x="12592" y="10911"/>
                              </a:cubicBezTo>
                              <a:cubicBezTo>
                                <a:pt x="12596" y="10907"/>
                                <a:pt x="12596" y="10906"/>
                                <a:pt x="12600" y="10906"/>
                              </a:cubicBezTo>
                              <a:cubicBezTo>
                                <a:pt x="12601" y="10913"/>
                                <a:pt x="12603" y="10919"/>
                                <a:pt x="12603" y="10927"/>
                              </a:cubicBezTo>
                              <a:cubicBezTo>
                                <a:pt x="12603" y="10941"/>
                                <a:pt x="12602" y="10954"/>
                                <a:pt x="12602" y="10968"/>
                              </a:cubicBezTo>
                              <a:cubicBezTo>
                                <a:pt x="12602" y="10976"/>
                                <a:pt x="12604" y="10982"/>
                                <a:pt x="12605" y="10990"/>
                              </a:cubicBezTo>
                              <a:cubicBezTo>
                                <a:pt x="12612" y="10986"/>
                                <a:pt x="12617" y="10985"/>
                                <a:pt x="12624" y="10979"/>
                              </a:cubicBezTo>
                              <a:cubicBezTo>
                                <a:pt x="12641" y="10966"/>
                                <a:pt x="12654" y="10951"/>
                                <a:pt x="12669" y="10936"/>
                              </a:cubicBezTo>
                              <a:cubicBezTo>
                                <a:pt x="12687" y="10918"/>
                                <a:pt x="12705" y="10901"/>
                                <a:pt x="12723" y="10883"/>
                              </a:cubicBezTo>
                              <a:cubicBezTo>
                                <a:pt x="12733" y="10872"/>
                                <a:pt x="12740" y="10872"/>
                                <a:pt x="12750" y="10867"/>
                              </a:cubicBezTo>
                              <a:cubicBezTo>
                                <a:pt x="12750" y="10880"/>
                                <a:pt x="12749" y="10895"/>
                                <a:pt x="12750" y="10909"/>
                              </a:cubicBezTo>
                              <a:cubicBezTo>
                                <a:pt x="12751" y="10932"/>
                                <a:pt x="12756" y="10951"/>
                                <a:pt x="12762" y="10972"/>
                              </a:cubicBezTo>
                              <a:cubicBezTo>
                                <a:pt x="12767" y="10990"/>
                                <a:pt x="12774" y="11005"/>
                                <a:pt x="12786" y="11019"/>
                              </a:cubicBezTo>
                              <a:cubicBezTo>
                                <a:pt x="12791" y="11025"/>
                                <a:pt x="12801" y="11026"/>
                                <a:pt x="12806" y="11029"/>
                              </a:cubicBezTo>
                            </a:path>
                            <a:path w="3629" h="596">
                              <a:moveTo>
                                <a:pt x="12819" y="10948"/>
                              </a:moveTo>
                              <a:cubicBezTo>
                                <a:pt x="12836" y="10949"/>
                                <a:pt x="12853" y="10950"/>
                                <a:pt x="12870" y="10950"/>
                              </a:cubicBezTo>
                              <a:cubicBezTo>
                                <a:pt x="12902" y="10949"/>
                                <a:pt x="12934" y="10949"/>
                                <a:pt x="12965" y="10941"/>
                              </a:cubicBezTo>
                              <a:cubicBezTo>
                                <a:pt x="12992" y="10934"/>
                                <a:pt x="13025" y="10924"/>
                                <a:pt x="13046" y="10905"/>
                              </a:cubicBezTo>
                              <a:cubicBezTo>
                                <a:pt x="13059" y="10893"/>
                                <a:pt x="13070" y="10875"/>
                                <a:pt x="13065" y="10857"/>
                              </a:cubicBezTo>
                              <a:cubicBezTo>
                                <a:pt x="13060" y="10838"/>
                                <a:pt x="13049" y="10830"/>
                                <a:pt x="13032" y="10824"/>
                              </a:cubicBezTo>
                              <a:cubicBezTo>
                                <a:pt x="13002" y="10814"/>
                                <a:pt x="12972" y="10825"/>
                                <a:pt x="12946" y="10842"/>
                              </a:cubicBezTo>
                              <a:cubicBezTo>
                                <a:pt x="12921" y="10858"/>
                                <a:pt x="12897" y="10881"/>
                                <a:pt x="12889" y="10911"/>
                              </a:cubicBezTo>
                              <a:cubicBezTo>
                                <a:pt x="12880" y="10943"/>
                                <a:pt x="12902" y="10969"/>
                                <a:pt x="12928" y="10984"/>
                              </a:cubicBezTo>
                              <a:cubicBezTo>
                                <a:pt x="12974" y="11010"/>
                                <a:pt x="13023" y="11009"/>
                                <a:pt x="13073" y="11009"/>
                              </a:cubicBezTo>
                              <a:cubicBezTo>
                                <a:pt x="13086" y="11009"/>
                                <a:pt x="13099" y="11009"/>
                                <a:pt x="13112" y="11009"/>
                              </a:cubicBezTo>
                            </a:path>
                            <a:path w="3629" h="596">
                              <a:moveTo>
                                <a:pt x="13428" y="10860"/>
                              </a:moveTo>
                              <a:cubicBezTo>
                                <a:pt x="13445" y="10862"/>
                                <a:pt x="13463" y="10863"/>
                                <a:pt x="13481" y="10864"/>
                              </a:cubicBezTo>
                              <a:cubicBezTo>
                                <a:pt x="13525" y="10867"/>
                                <a:pt x="13568" y="10865"/>
                                <a:pt x="13612" y="10864"/>
                              </a:cubicBezTo>
                              <a:cubicBezTo>
                                <a:pt x="13673" y="10862"/>
                                <a:pt x="13734" y="10861"/>
                                <a:pt x="13795" y="10859"/>
                              </a:cubicBezTo>
                              <a:cubicBezTo>
                                <a:pt x="13851" y="10857"/>
                                <a:pt x="13908" y="10856"/>
                                <a:pt x="13964" y="10855"/>
                              </a:cubicBezTo>
                              <a:cubicBezTo>
                                <a:pt x="13978" y="10855"/>
                                <a:pt x="14001" y="10858"/>
                                <a:pt x="14014" y="10855"/>
                              </a:cubicBezTo>
                              <a:cubicBezTo>
                                <a:pt x="14017" y="10853"/>
                                <a:pt x="14019" y="10852"/>
                                <a:pt x="14022" y="10850"/>
                              </a:cubicBezTo>
                            </a:path>
                            <a:path w="3629" h="596">
                              <a:moveTo>
                                <a:pt x="13941" y="10781"/>
                              </a:moveTo>
                              <a:cubicBezTo>
                                <a:pt x="13952" y="10781"/>
                                <a:pt x="13961" y="10784"/>
                                <a:pt x="13973" y="10786"/>
                              </a:cubicBezTo>
                              <a:cubicBezTo>
                                <a:pt x="13991" y="10790"/>
                                <a:pt x="14010" y="10791"/>
                                <a:pt x="14028" y="10796"/>
                              </a:cubicBezTo>
                              <a:cubicBezTo>
                                <a:pt x="14040" y="10799"/>
                                <a:pt x="14063" y="10802"/>
                                <a:pt x="14073" y="10809"/>
                              </a:cubicBezTo>
                              <a:cubicBezTo>
                                <a:pt x="14080" y="10814"/>
                                <a:pt x="14083" y="10820"/>
                                <a:pt x="14079" y="10828"/>
                              </a:cubicBezTo>
                              <a:cubicBezTo>
                                <a:pt x="14074" y="10839"/>
                                <a:pt x="14064" y="10850"/>
                                <a:pt x="14056" y="10860"/>
                              </a:cubicBezTo>
                              <a:cubicBezTo>
                                <a:pt x="14040" y="10881"/>
                                <a:pt x="14021" y="10900"/>
                                <a:pt x="14004" y="10921"/>
                              </a:cubicBezTo>
                              <a:cubicBezTo>
                                <a:pt x="13994" y="10934"/>
                                <a:pt x="13989" y="10940"/>
                                <a:pt x="13990" y="10946"/>
                              </a:cubicBezTo>
                            </a:path>
                            <a:path w="3629" h="596">
                              <a:moveTo>
                                <a:pt x="14543" y="10710"/>
                              </a:moveTo>
                              <a:cubicBezTo>
                                <a:pt x="14543" y="10708"/>
                                <a:pt x="14551" y="10707"/>
                                <a:pt x="14545" y="10705"/>
                              </a:cubicBezTo>
                              <a:cubicBezTo>
                                <a:pt x="14537" y="10701"/>
                                <a:pt x="14519" y="10708"/>
                                <a:pt x="14512" y="10711"/>
                              </a:cubicBezTo>
                              <a:cubicBezTo>
                                <a:pt x="14492" y="10720"/>
                                <a:pt x="14472" y="10739"/>
                                <a:pt x="14457" y="10754"/>
                              </a:cubicBezTo>
                              <a:cubicBezTo>
                                <a:pt x="14435" y="10776"/>
                                <a:pt x="14417" y="10805"/>
                                <a:pt x="14407" y="10834"/>
                              </a:cubicBezTo>
                              <a:cubicBezTo>
                                <a:pt x="14398" y="10861"/>
                                <a:pt x="14394" y="10890"/>
                                <a:pt x="14408" y="10916"/>
                              </a:cubicBezTo>
                              <a:cubicBezTo>
                                <a:pt x="14424" y="10945"/>
                                <a:pt x="14452" y="10949"/>
                                <a:pt x="14482" y="10946"/>
                              </a:cubicBezTo>
                              <a:cubicBezTo>
                                <a:pt x="14530" y="10942"/>
                                <a:pt x="14579" y="10916"/>
                                <a:pt x="14612" y="10882"/>
                              </a:cubicBezTo>
                              <a:cubicBezTo>
                                <a:pt x="14646" y="10847"/>
                                <a:pt x="14663" y="10798"/>
                                <a:pt x="14655" y="10750"/>
                              </a:cubicBezTo>
                              <a:cubicBezTo>
                                <a:pt x="14651" y="10729"/>
                                <a:pt x="14641" y="10704"/>
                                <a:pt x="14626" y="10688"/>
                              </a:cubicBezTo>
                              <a:cubicBezTo>
                                <a:pt x="14613" y="10675"/>
                                <a:pt x="14589" y="10671"/>
                                <a:pt x="14575" y="10686"/>
                              </a:cubicBezTo>
                              <a:cubicBezTo>
                                <a:pt x="14571" y="10696"/>
                                <a:pt x="14569" y="10700"/>
                                <a:pt x="14564" y="10706"/>
                              </a:cubicBezTo>
                            </a:path>
                            <a:path w="3629" h="596">
                              <a:moveTo>
                                <a:pt x="14573" y="10861"/>
                              </a:moveTo>
                              <a:cubicBezTo>
                                <a:pt x="14583" y="10862"/>
                                <a:pt x="14589" y="10868"/>
                                <a:pt x="14596" y="10875"/>
                              </a:cubicBezTo>
                              <a:cubicBezTo>
                                <a:pt x="14613" y="10891"/>
                                <a:pt x="14629" y="10908"/>
                                <a:pt x="14647" y="10923"/>
                              </a:cubicBezTo>
                              <a:cubicBezTo>
                                <a:pt x="14664" y="10937"/>
                                <a:pt x="14683" y="10947"/>
                                <a:pt x="14702" y="10956"/>
                              </a:cubicBezTo>
                              <a:cubicBezTo>
                                <a:pt x="14718" y="10963"/>
                                <a:pt x="14728" y="10967"/>
                                <a:pt x="14745" y="109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17,10645" coordsize="3629,596" path="m11218,10646c11217,10646,11217,10649,11218,10645c11220,10645,11220,10643,11219,10645c11218,10650,11220,10656,11219,10662c11217,10679,11215,10695,11215,10712c11215,10727,11212,10743,11213,10758c11213,10766,11217,10774,11217,10782c11217,10783,11216,10784,11216,10785c11223,10785,11223,10789,11230,10784c11231,10783,11231,10782,11232,10781em11118,10900c11121,10900,11121,10900,11124,10900c11136,10899,11149,10896,11160,10892c11187,10883,11214,10872,11241,10862c11270,10851,11299,10840,11329,10830c11346,10825,11350,10825,11359,10820em11213,11032c11223,11033,11229,11032,11239,11031c11255,11030,11272,11029,11288,11030c11300,11031,11318,11034,11325,11045c11334,11059,11328,11074,11321,11088c11308,11114,11288,11132,11270,11154c11254,11173,11235,11191,11219,11211c11212,11220,11209,11226,11207,11236c11221,11240,11228,11240,11243,11237c11271,11232,11299,11226,11326,11217c11352,11208,11360,11205,11377,11201em11594,10722c11593,10735,11593,10747,11593,10760c11594,10778,11600,10795,11606,10812c11614,10833,11624,10853,11634,10873c11643,10891,11652,10907,11662,10924c11667,10933,11669,10939,11680,10938c11691,10937,11702,10910,11705,10902c11715,10878,11723,10853,11729,10827c11734,10807,11738,10787,11741,10767c11743,10753,11745,10756,11751,10748em11792,10816c11786,10829,11781,10842,11776,10856c11768,10879,11763,10899,11762,10923c11761,10943,11766,10962,11786,10971c11813,10983,11845,10964,11867,10948c11884,10936,11907,10911,11908,10889c11909,10855,11891,10833,11859,10824c11850,10824,11848,10824,11843,10824em12009,10669c12006,10682,12002,10694,12000,10708c11995,10736,11991,10763,11987,10791c11980,10833,11976,10879,11991,10920c11999,10941,12002,10947,12022,10955em12099,10832c12097,10843,12097,10854,12096,10864c12093,10885,12095,10902,12099,10923c12103,10942,12110,10957,12129,10966c12147,10974,12180,10966,12198,10959c12225,10948,12253,10931,12276,10913c12295,10898,12308,10877,12321,10857c12318,10862,12319,10856,12317,10862c12312,10877,12305,10899,12305,10916c12305,10933,12308,10954,12323,10964c12338,10974,12361,10972,12377,10966c12399,10958,12422,10945,12440,10931c12455,10920,12469,10902,12486,10893c12492,10890,12497,10891,12503,10888c12504,10907,12504,10925,12502,10944c12500,10962,12499,10979,12500,10997c12505,10994,12513,10993,12520,10987c12547,10964,12565,10932,12592,10911c12596,10907,12596,10906,12600,10906c12601,10913,12603,10919,12603,10927c12603,10941,12602,10954,12602,10968c12602,10976,12604,10982,12605,10990c12612,10986,12617,10985,12624,10979c12641,10966,12654,10951,12669,10936c12687,10918,12705,10901,12723,10883c12733,10872,12740,10872,12750,10867c12750,10880,12749,10895,12750,10909c12751,10932,12756,10951,12762,10972c12767,10990,12774,11005,12786,11019c12791,11025,12801,11026,12806,11029em12819,10948c12836,10949,12853,10950,12870,10950c12902,10949,12934,10949,12965,10941c12992,10934,13025,10924,13046,10905c13059,10893,13070,10875,13065,10857c13060,10838,13049,10830,13032,10824c13002,10814,12972,10825,12946,10842c12921,10858,12897,10881,12889,10911c12880,10943,12902,10969,12928,10984c12974,11010,13023,11009,13073,11009c13086,11009,13099,11009,13112,11009em13428,10860c13445,10862,13463,10863,13481,10864c13525,10867,13568,10865,13612,10864c13673,10862,13734,10861,13795,10859c13851,10857,13908,10856,13964,10855c13978,10855,14001,10858,14014,10855c14017,10853,14019,10852,14022,10850em13941,10781c13952,10781,13961,10784,13973,10786c13991,10790,14010,10791,14028,10796c14040,10799,14063,10802,14073,10809c14080,10814,14083,10820,14079,10828c14074,10839,14064,10850,14056,10860c14040,10881,14021,10900,14004,10921c13994,10934,13989,10940,13990,10946em14543,10710c14543,10708,14551,10707,14545,10705c14537,10701,14519,10708,14512,10711c14492,10720,14472,10739,14457,10754c14435,10776,14417,10805,14407,10834c14398,10861,14394,10890,14408,10916c14424,10945,14452,10949,14482,10946c14530,10942,14579,10916,14612,10882c14646,10847,14663,10798,14655,10750c14651,10729,14641,10704,14626,10688c14613,10675,14589,10671,14575,10686c14571,10696,14569,10700,14564,10706em14573,10861c14583,10862,14589,10868,14596,10875c14613,10891,14629,10908,14647,10923c14664,10937,14683,10947,14702,10956c14718,10963,14728,10967,14745,10969e" stroked="t" o:allowincell="f" style="position:absolute;margin-left:33.6pt;margin-top:7pt;width:102.8pt;height:16.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7695</wp:posOffset>
                </wp:positionH>
                <wp:positionV relativeFrom="paragraph">
                  <wp:posOffset>52705</wp:posOffset>
                </wp:positionV>
                <wp:extent cx="530860" cy="119380"/>
                <wp:effectExtent l="9525" t="9525" r="10160" b="9525"/>
                <wp:wrapNone/>
                <wp:docPr id="7" name=""/>
                <a:graphic xmlns:a="http://schemas.openxmlformats.org/drawingml/2006/main">
                  <a:graphicData uri="http://schemas.microsoft.com/office/word/2010/wordprocessingShape">
                    <wps:wsp>
                      <wps:cNvSpPr/>
                      <wps:spPr>
                        <a:xfrm>
                          <a:off x="0" y="0"/>
                          <a:ext cx="531000" cy="119520"/>
                        </a:xfrm>
                        <a:custGeom>
                          <a:avLst/>
                          <a:gdLst/>
                          <a:ahLst/>
                          <a:rect l="l" t="t" r="r" b="b"/>
                          <a:pathLst>
                            <a:path w="1475" h="331">
                              <a:moveTo>
                                <a:pt x="15148" y="10634"/>
                              </a:moveTo>
                              <a:cubicBezTo>
                                <a:pt x="15151" y="10632"/>
                                <a:pt x="15153" y="10629"/>
                                <a:pt x="15156" y="10626"/>
                              </a:cubicBezTo>
                              <a:cubicBezTo>
                                <a:pt x="15157" y="10626"/>
                                <a:pt x="15157" y="10625"/>
                                <a:pt x="15158" y="10625"/>
                              </a:cubicBezTo>
                              <a:cubicBezTo>
                                <a:pt x="15159" y="10628"/>
                                <a:pt x="15162" y="10630"/>
                                <a:pt x="15162" y="10635"/>
                              </a:cubicBezTo>
                              <a:cubicBezTo>
                                <a:pt x="15162" y="10649"/>
                                <a:pt x="15161" y="10664"/>
                                <a:pt x="15161" y="10678"/>
                              </a:cubicBezTo>
                              <a:cubicBezTo>
                                <a:pt x="15160" y="10700"/>
                                <a:pt x="15159" y="10722"/>
                                <a:pt x="15158" y="10744"/>
                              </a:cubicBezTo>
                              <a:cubicBezTo>
                                <a:pt x="15157" y="10763"/>
                                <a:pt x="15158" y="10782"/>
                                <a:pt x="15158" y="10801"/>
                              </a:cubicBezTo>
                              <a:cubicBezTo>
                                <a:pt x="15158" y="10812"/>
                                <a:pt x="15160" y="10823"/>
                                <a:pt x="15162" y="10834"/>
                              </a:cubicBezTo>
                              <a:cubicBezTo>
                                <a:pt x="15162" y="10835"/>
                                <a:pt x="15163" y="10835"/>
                                <a:pt x="15163" y="10836"/>
                              </a:cubicBezTo>
                              <a:cubicBezTo>
                                <a:pt x="15166" y="10833"/>
                                <a:pt x="15170" y="10829"/>
                                <a:pt x="15173" y="10825"/>
                              </a:cubicBezTo>
                              <a:cubicBezTo>
                                <a:pt x="15183" y="10811"/>
                                <a:pt x="15192" y="10799"/>
                                <a:pt x="15204" y="10787"/>
                              </a:cubicBezTo>
                              <a:cubicBezTo>
                                <a:pt x="15220" y="10771"/>
                                <a:pt x="15242" y="10751"/>
                                <a:pt x="15264" y="10744"/>
                              </a:cubicBezTo>
                              <a:cubicBezTo>
                                <a:pt x="15278" y="10739"/>
                                <a:pt x="15294" y="10743"/>
                                <a:pt x="15305" y="10752"/>
                              </a:cubicBezTo>
                              <a:cubicBezTo>
                                <a:pt x="15332" y="10773"/>
                                <a:pt x="15340" y="10810"/>
                                <a:pt x="15350" y="10840"/>
                              </a:cubicBezTo>
                              <a:cubicBezTo>
                                <a:pt x="15356" y="10857"/>
                                <a:pt x="15357" y="10861"/>
                                <a:pt x="15369" y="10870"/>
                              </a:cubicBezTo>
                              <a:cubicBezTo>
                                <a:pt x="15379" y="10878"/>
                                <a:pt x="15389" y="10873"/>
                                <a:pt x="15401" y="10870"/>
                              </a:cubicBezTo>
                            </a:path>
                            <a:path w="1475" h="331">
                              <a:moveTo>
                                <a:pt x="15535" y="10771"/>
                              </a:moveTo>
                              <a:cubicBezTo>
                                <a:pt x="15521" y="10771"/>
                                <a:pt x="15511" y="10771"/>
                                <a:pt x="15498" y="10778"/>
                              </a:cubicBezTo>
                              <a:cubicBezTo>
                                <a:pt x="15483" y="10786"/>
                                <a:pt x="15467" y="10799"/>
                                <a:pt x="15459" y="10814"/>
                              </a:cubicBezTo>
                              <a:cubicBezTo>
                                <a:pt x="15453" y="10826"/>
                                <a:pt x="15449" y="10844"/>
                                <a:pt x="15459" y="10855"/>
                              </a:cubicBezTo>
                              <a:cubicBezTo>
                                <a:pt x="15469" y="10866"/>
                                <a:pt x="15488" y="10863"/>
                                <a:pt x="15501" y="10860"/>
                              </a:cubicBezTo>
                              <a:cubicBezTo>
                                <a:pt x="15520" y="10855"/>
                                <a:pt x="15533" y="10844"/>
                                <a:pt x="15546" y="10831"/>
                              </a:cubicBezTo>
                              <a:cubicBezTo>
                                <a:pt x="15555" y="10822"/>
                                <a:pt x="15560" y="10813"/>
                                <a:pt x="15567" y="10803"/>
                              </a:cubicBezTo>
                              <a:cubicBezTo>
                                <a:pt x="15569" y="10800"/>
                                <a:pt x="15569" y="10798"/>
                                <a:pt x="15572" y="10799"/>
                              </a:cubicBezTo>
                              <a:cubicBezTo>
                                <a:pt x="15575" y="10808"/>
                                <a:pt x="15577" y="10816"/>
                                <a:pt x="15582" y="10824"/>
                              </a:cubicBezTo>
                              <a:cubicBezTo>
                                <a:pt x="15591" y="10840"/>
                                <a:pt x="15603" y="10847"/>
                                <a:pt x="15620" y="10851"/>
                              </a:cubicBezTo>
                              <a:cubicBezTo>
                                <a:pt x="15642" y="10857"/>
                                <a:pt x="15650" y="10852"/>
                                <a:pt x="15671" y="10846"/>
                              </a:cubicBezTo>
                            </a:path>
                            <a:path w="1475" h="331">
                              <a:moveTo>
                                <a:pt x="15783" y="10590"/>
                              </a:moveTo>
                              <a:cubicBezTo>
                                <a:pt x="15785" y="10583"/>
                                <a:pt x="15786" y="10583"/>
                                <a:pt x="15786" y="10579"/>
                              </a:cubicBezTo>
                              <a:cubicBezTo>
                                <a:pt x="15781" y="10587"/>
                                <a:pt x="15782" y="10600"/>
                                <a:pt x="15782" y="10612"/>
                              </a:cubicBezTo>
                              <a:cubicBezTo>
                                <a:pt x="15783" y="10648"/>
                                <a:pt x="15785" y="10681"/>
                                <a:pt x="15790" y="10717"/>
                              </a:cubicBezTo>
                              <a:cubicBezTo>
                                <a:pt x="15794" y="10746"/>
                                <a:pt x="15800" y="10775"/>
                                <a:pt x="15813" y="10801"/>
                              </a:cubicBezTo>
                              <a:cubicBezTo>
                                <a:pt x="15820" y="10816"/>
                                <a:pt x="15829" y="10827"/>
                                <a:pt x="15839" y="10840"/>
                              </a:cubicBezTo>
                            </a:path>
                            <a:path w="1475" h="331">
                              <a:moveTo>
                                <a:pt x="15927" y="10748"/>
                              </a:moveTo>
                              <a:cubicBezTo>
                                <a:pt x="15932" y="10748"/>
                                <a:pt x="15934" y="10741"/>
                                <a:pt x="15939" y="10749"/>
                              </a:cubicBezTo>
                              <a:cubicBezTo>
                                <a:pt x="15942" y="10754"/>
                                <a:pt x="15947" y="10772"/>
                                <a:pt x="15948" y="10777"/>
                              </a:cubicBezTo>
                              <a:cubicBezTo>
                                <a:pt x="15952" y="10795"/>
                                <a:pt x="15955" y="10806"/>
                                <a:pt x="15965" y="10821"/>
                              </a:cubicBezTo>
                              <a:cubicBezTo>
                                <a:pt x="15974" y="10835"/>
                                <a:pt x="15984" y="10840"/>
                                <a:pt x="16000" y="10844"/>
                              </a:cubicBezTo>
                              <a:cubicBezTo>
                                <a:pt x="16015" y="10848"/>
                                <a:pt x="16028" y="10843"/>
                                <a:pt x="16039" y="10832"/>
                              </a:cubicBezTo>
                              <a:cubicBezTo>
                                <a:pt x="16063" y="10808"/>
                                <a:pt x="16064" y="10785"/>
                                <a:pt x="16072" y="10755"/>
                              </a:cubicBezTo>
                              <a:cubicBezTo>
                                <a:pt x="16072" y="10758"/>
                                <a:pt x="16071" y="10761"/>
                                <a:pt x="16071" y="10764"/>
                              </a:cubicBezTo>
                              <a:cubicBezTo>
                                <a:pt x="16073" y="10784"/>
                                <a:pt x="16076" y="10794"/>
                                <a:pt x="16095" y="10806"/>
                              </a:cubicBezTo>
                              <a:cubicBezTo>
                                <a:pt x="16117" y="10820"/>
                                <a:pt x="16145" y="10818"/>
                                <a:pt x="16169" y="10814"/>
                              </a:cubicBezTo>
                              <a:cubicBezTo>
                                <a:pt x="16197" y="10809"/>
                                <a:pt x="16226" y="10799"/>
                                <a:pt x="16249" y="10782"/>
                              </a:cubicBezTo>
                              <a:cubicBezTo>
                                <a:pt x="16266" y="10769"/>
                                <a:pt x="16279" y="10751"/>
                                <a:pt x="16270" y="10729"/>
                              </a:cubicBezTo>
                              <a:cubicBezTo>
                                <a:pt x="16265" y="10717"/>
                                <a:pt x="16240" y="10719"/>
                                <a:pt x="16231" y="10724"/>
                              </a:cubicBezTo>
                              <a:cubicBezTo>
                                <a:pt x="16214" y="10735"/>
                                <a:pt x="16200" y="10756"/>
                                <a:pt x="16198" y="10776"/>
                              </a:cubicBezTo>
                              <a:cubicBezTo>
                                <a:pt x="16195" y="10802"/>
                                <a:pt x="16210" y="10819"/>
                                <a:pt x="16231" y="10832"/>
                              </a:cubicBezTo>
                              <a:cubicBezTo>
                                <a:pt x="16252" y="10846"/>
                                <a:pt x="16278" y="10846"/>
                                <a:pt x="16302" y="10849"/>
                              </a:cubicBezTo>
                            </a:path>
                            <a:path w="1475" h="331">
                              <a:moveTo>
                                <a:pt x="16439" y="10764"/>
                              </a:moveTo>
                              <a:cubicBezTo>
                                <a:pt x="16445" y="10759"/>
                                <a:pt x="16445" y="10762"/>
                                <a:pt x="16449" y="10755"/>
                              </a:cubicBezTo>
                              <a:cubicBezTo>
                                <a:pt x="16449" y="10754"/>
                                <a:pt x="16449" y="10753"/>
                                <a:pt x="16449" y="10752"/>
                              </a:cubicBezTo>
                              <a:cubicBezTo>
                                <a:pt x="16444" y="10747"/>
                                <a:pt x="16445" y="10742"/>
                                <a:pt x="16436" y="10741"/>
                              </a:cubicBezTo>
                              <a:cubicBezTo>
                                <a:pt x="16419" y="10738"/>
                                <a:pt x="16404" y="10749"/>
                                <a:pt x="16393" y="10761"/>
                              </a:cubicBezTo>
                              <a:cubicBezTo>
                                <a:pt x="16381" y="10774"/>
                                <a:pt x="16369" y="10803"/>
                                <a:pt x="16385" y="10819"/>
                              </a:cubicBezTo>
                              <a:cubicBezTo>
                                <a:pt x="16401" y="10835"/>
                                <a:pt x="16433" y="10838"/>
                                <a:pt x="16454" y="10834"/>
                              </a:cubicBezTo>
                              <a:cubicBezTo>
                                <a:pt x="16506" y="10824"/>
                                <a:pt x="16542" y="10790"/>
                                <a:pt x="16572" y="10748"/>
                              </a:cubicBezTo>
                              <a:cubicBezTo>
                                <a:pt x="16593" y="10718"/>
                                <a:pt x="16600" y="10683"/>
                                <a:pt x="16608" y="10648"/>
                              </a:cubicBezTo>
                              <a:cubicBezTo>
                                <a:pt x="16615" y="10620"/>
                                <a:pt x="16620" y="10592"/>
                                <a:pt x="16622" y="10563"/>
                              </a:cubicBezTo>
                              <a:cubicBezTo>
                                <a:pt x="16622" y="10553"/>
                                <a:pt x="16623" y="10551"/>
                                <a:pt x="16621" y="10545"/>
                              </a:cubicBezTo>
                              <a:cubicBezTo>
                                <a:pt x="16613" y="10556"/>
                                <a:pt x="16607" y="10568"/>
                                <a:pt x="16602" y="10583"/>
                              </a:cubicBezTo>
                              <a:cubicBezTo>
                                <a:pt x="16589" y="10624"/>
                                <a:pt x="16578" y="10667"/>
                                <a:pt x="16577" y="10711"/>
                              </a:cubicBezTo>
                              <a:cubicBezTo>
                                <a:pt x="16576" y="10744"/>
                                <a:pt x="16581" y="10775"/>
                                <a:pt x="16586" y="10808"/>
                              </a:cubicBezTo>
                              <a:cubicBezTo>
                                <a:pt x="16588" y="10825"/>
                                <a:pt x="16593" y="10836"/>
                                <a:pt x="16600" y="108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148,10545" coordsize="1475,331" path="m15148,10634c15151,10632,15153,10629,15156,10626c15157,10626,15157,10625,15158,10625c15159,10628,15162,10630,15162,10635c15162,10649,15161,10664,15161,10678c15160,10700,15159,10722,15158,10744c15157,10763,15158,10782,15158,10801c15158,10812,15160,10823,15162,10834c15162,10835,15163,10835,15163,10836c15166,10833,15170,10829,15173,10825c15183,10811,15192,10799,15204,10787c15220,10771,15242,10751,15264,10744c15278,10739,15294,10743,15305,10752c15332,10773,15340,10810,15350,10840c15356,10857,15357,10861,15369,10870c15379,10878,15389,10873,15401,10870em15535,10771c15521,10771,15511,10771,15498,10778c15483,10786,15467,10799,15459,10814c15453,10826,15449,10844,15459,10855c15469,10866,15488,10863,15501,10860c15520,10855,15533,10844,15546,10831c15555,10822,15560,10813,15567,10803c15569,10800,15569,10798,15572,10799c15575,10808,15577,10816,15582,10824c15591,10840,15603,10847,15620,10851c15642,10857,15650,10852,15671,10846em15783,10590c15785,10583,15786,10583,15786,10579c15781,10587,15782,10600,15782,10612c15783,10648,15785,10681,15790,10717c15794,10746,15800,10775,15813,10801c15820,10816,15829,10827,15839,10840em15927,10748c15932,10748,15934,10741,15939,10749c15942,10754,15947,10772,15948,10777c15952,10795,15955,10806,15965,10821c15974,10835,15984,10840,16000,10844c16015,10848,16028,10843,16039,10832c16063,10808,16064,10785,16072,10755c16072,10758,16071,10761,16071,10764c16073,10784,16076,10794,16095,10806c16117,10820,16145,10818,16169,10814c16197,10809,16226,10799,16249,10782c16266,10769,16279,10751,16270,10729c16265,10717,16240,10719,16231,10724c16214,10735,16200,10756,16198,10776c16195,10802,16210,10819,16231,10832c16252,10846,16278,10846,16302,10849em16439,10764c16445,10759,16445,10762,16449,10755c16449,10754,16449,10753,16449,10752c16444,10747,16445,10742,16436,10741c16419,10738,16404,10749,16393,10761c16381,10774,16369,10803,16385,10819c16401,10835,16433,10838,16454,10834c16506,10824,16542,10790,16572,10748c16593,10718,16600,10683,16608,10648c16615,10620,16620,10592,16622,10563c16622,10553,16623,10551,16621,10545c16613,10556,16607,10568,16602,10583c16589,10624,16578,10667,16577,10711c16576,10744,16581,10775,16586,10808c16588,10825,16593,10836,16600,10851e" stroked="t" o:allowincell="f" style="position:absolute;margin-left:147.85pt;margin-top:4.15pt;width:41.75pt;height:9.3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554355</wp:posOffset>
                </wp:positionH>
                <wp:positionV relativeFrom="paragraph">
                  <wp:posOffset>144145</wp:posOffset>
                </wp:positionV>
                <wp:extent cx="353060" cy="298450"/>
                <wp:effectExtent l="9525" t="8890" r="10160" b="10160"/>
                <wp:wrapNone/>
                <wp:docPr id="8" name=""/>
                <a:graphic xmlns:a="http://schemas.openxmlformats.org/drawingml/2006/main">
                  <a:graphicData uri="http://schemas.microsoft.com/office/word/2010/wordprocessingShape">
                    <wps:wsp>
                      <wps:cNvSpPr/>
                      <wps:spPr>
                        <a:xfrm>
                          <a:off x="0" y="0"/>
                          <a:ext cx="353160" cy="298440"/>
                        </a:xfrm>
                        <a:custGeom>
                          <a:avLst/>
                          <a:gdLst/>
                          <a:ahLst/>
                          <a:rect l="l" t="t" r="r" b="b"/>
                          <a:pathLst>
                            <a:path w="980" h="829">
                              <a:moveTo>
                                <a:pt x="11914" y="11531"/>
                              </a:moveTo>
                              <a:cubicBezTo>
                                <a:pt x="11910" y="11534"/>
                                <a:pt x="11914" y="11531"/>
                                <a:pt x="11912" y="11537"/>
                              </a:cubicBezTo>
                              <a:cubicBezTo>
                                <a:pt x="11907" y="11549"/>
                                <a:pt x="11908" y="11562"/>
                                <a:pt x="11906" y="11576"/>
                              </a:cubicBezTo>
                              <a:cubicBezTo>
                                <a:pt x="11904" y="11597"/>
                                <a:pt x="11902" y="11618"/>
                                <a:pt x="11903" y="11639"/>
                              </a:cubicBezTo>
                              <a:cubicBezTo>
                                <a:pt x="11903" y="11654"/>
                                <a:pt x="11902" y="11673"/>
                                <a:pt x="11907" y="11688"/>
                              </a:cubicBezTo>
                              <a:cubicBezTo>
                                <a:pt x="11908" y="11691"/>
                                <a:pt x="11911" y="11703"/>
                                <a:pt x="11914" y="11705"/>
                              </a:cubicBezTo>
                              <a:cubicBezTo>
                                <a:pt x="11915" y="11705"/>
                                <a:pt x="11915" y="11705"/>
                                <a:pt x="11916" y="11705"/>
                              </a:cubicBezTo>
                              <a:cubicBezTo>
                                <a:pt x="11919" y="11696"/>
                                <a:pt x="11917" y="11688"/>
                                <a:pt x="11917" y="11678"/>
                              </a:cubicBezTo>
                            </a:path>
                            <a:path w="980" h="829">
                              <a:moveTo>
                                <a:pt x="11822" y="11470"/>
                              </a:moveTo>
                              <a:cubicBezTo>
                                <a:pt x="11848" y="11467"/>
                                <a:pt x="11873" y="11460"/>
                                <a:pt x="11899" y="11456"/>
                              </a:cubicBezTo>
                              <a:cubicBezTo>
                                <a:pt x="11940" y="11450"/>
                                <a:pt x="11982" y="11448"/>
                                <a:pt x="12023" y="11455"/>
                              </a:cubicBezTo>
                              <a:cubicBezTo>
                                <a:pt x="12046" y="11459"/>
                                <a:pt x="12072" y="11471"/>
                                <a:pt x="12083" y="11492"/>
                              </a:cubicBezTo>
                              <a:cubicBezTo>
                                <a:pt x="12092" y="11510"/>
                                <a:pt x="12090" y="11516"/>
                                <a:pt x="12080" y="11534"/>
                              </a:cubicBezTo>
                              <a:cubicBezTo>
                                <a:pt x="12069" y="11552"/>
                                <a:pt x="12046" y="11566"/>
                                <a:pt x="12029" y="11578"/>
                              </a:cubicBezTo>
                              <a:cubicBezTo>
                                <a:pt x="12012" y="11590"/>
                                <a:pt x="11991" y="11599"/>
                                <a:pt x="11977" y="11615"/>
                              </a:cubicBezTo>
                              <a:cubicBezTo>
                                <a:pt x="11976" y="11617"/>
                                <a:pt x="11976" y="11618"/>
                                <a:pt x="11975" y="11620"/>
                              </a:cubicBezTo>
                              <a:cubicBezTo>
                                <a:pt x="11983" y="11623"/>
                                <a:pt x="11993" y="11628"/>
                                <a:pt x="12003" y="11630"/>
                              </a:cubicBezTo>
                              <a:cubicBezTo>
                                <a:pt x="12029" y="11636"/>
                                <a:pt x="12055" y="11642"/>
                                <a:pt x="12080" y="11652"/>
                              </a:cubicBezTo>
                              <a:cubicBezTo>
                                <a:pt x="12108" y="11664"/>
                                <a:pt x="12138" y="11679"/>
                                <a:pt x="12160" y="11700"/>
                              </a:cubicBezTo>
                              <a:cubicBezTo>
                                <a:pt x="12181" y="11720"/>
                                <a:pt x="12190" y="11746"/>
                                <a:pt x="12174" y="11771"/>
                              </a:cubicBezTo>
                              <a:cubicBezTo>
                                <a:pt x="12159" y="11794"/>
                                <a:pt x="12132" y="11806"/>
                                <a:pt x="12109" y="11817"/>
                              </a:cubicBezTo>
                              <a:cubicBezTo>
                                <a:pt x="12078" y="11831"/>
                                <a:pt x="12048" y="11839"/>
                                <a:pt x="12014" y="11842"/>
                              </a:cubicBezTo>
                              <a:cubicBezTo>
                                <a:pt x="11973" y="11845"/>
                                <a:pt x="11942" y="11835"/>
                                <a:pt x="11905" y="11817"/>
                              </a:cubicBezTo>
                              <a:cubicBezTo>
                                <a:pt x="11878" y="11804"/>
                                <a:pt x="11865" y="11785"/>
                                <a:pt x="11851" y="11760"/>
                              </a:cubicBezTo>
                            </a:path>
                            <a:path w="980" h="829">
                              <a:moveTo>
                                <a:pt x="11741" y="11324"/>
                              </a:moveTo>
                              <a:cubicBezTo>
                                <a:pt x="11702" y="11351"/>
                                <a:pt x="11664" y="11373"/>
                                <a:pt x="11635" y="11412"/>
                              </a:cubicBezTo>
                              <a:cubicBezTo>
                                <a:pt x="11584" y="11482"/>
                                <a:pt x="11558" y="11571"/>
                                <a:pt x="11555" y="11658"/>
                              </a:cubicBezTo>
                              <a:cubicBezTo>
                                <a:pt x="11553" y="11723"/>
                                <a:pt x="11561" y="11795"/>
                                <a:pt x="11585" y="11856"/>
                              </a:cubicBezTo>
                              <a:cubicBezTo>
                                <a:pt x="11599" y="11890"/>
                                <a:pt x="11619" y="11926"/>
                                <a:pt x="11644" y="11953"/>
                              </a:cubicBezTo>
                              <a:cubicBezTo>
                                <a:pt x="11695" y="12010"/>
                                <a:pt x="11768" y="12038"/>
                                <a:pt x="11839" y="12057"/>
                              </a:cubicBezTo>
                              <a:cubicBezTo>
                                <a:pt x="11872" y="12066"/>
                                <a:pt x="11904" y="12070"/>
                                <a:pt x="11938" y="12072"/>
                              </a:cubicBezTo>
                              <a:cubicBezTo>
                                <a:pt x="11974" y="12074"/>
                                <a:pt x="12011" y="12069"/>
                                <a:pt x="12047" y="12064"/>
                              </a:cubicBezTo>
                              <a:cubicBezTo>
                                <a:pt x="12120" y="12053"/>
                                <a:pt x="12199" y="12027"/>
                                <a:pt x="12261" y="11986"/>
                              </a:cubicBezTo>
                              <a:cubicBezTo>
                                <a:pt x="12288" y="11968"/>
                                <a:pt x="12316" y="11946"/>
                                <a:pt x="12338" y="11922"/>
                              </a:cubicBezTo>
                              <a:cubicBezTo>
                                <a:pt x="12381" y="11874"/>
                                <a:pt x="12405" y="11811"/>
                                <a:pt x="12424" y="11751"/>
                              </a:cubicBezTo>
                              <a:cubicBezTo>
                                <a:pt x="12450" y="11667"/>
                                <a:pt x="12465" y="11571"/>
                                <a:pt x="12439" y="11484"/>
                              </a:cubicBezTo>
                              <a:cubicBezTo>
                                <a:pt x="12429" y="11450"/>
                                <a:pt x="12411" y="11416"/>
                                <a:pt x="12388" y="11389"/>
                              </a:cubicBezTo>
                              <a:cubicBezTo>
                                <a:pt x="12360" y="11356"/>
                                <a:pt x="12325" y="11335"/>
                                <a:pt x="12287" y="11316"/>
                              </a:cubicBezTo>
                              <a:cubicBezTo>
                                <a:pt x="12242" y="11294"/>
                                <a:pt x="12193" y="11275"/>
                                <a:pt x="12144" y="11262"/>
                              </a:cubicBezTo>
                              <a:cubicBezTo>
                                <a:pt x="12043" y="11236"/>
                                <a:pt x="11938" y="11237"/>
                                <a:pt x="11845" y="11287"/>
                              </a:cubicBezTo>
                              <a:cubicBezTo>
                                <a:pt x="11810" y="11306"/>
                                <a:pt x="11797" y="11330"/>
                                <a:pt x="11771" y="11359"/>
                              </a:cubicBezTo>
                            </a:path>
                            <a:path w="980" h="829">
                              <a:moveTo>
                                <a:pt x="12357" y="11373"/>
                              </a:moveTo>
                              <a:cubicBezTo>
                                <a:pt x="12284" y="11395"/>
                                <a:pt x="12216" y="11423"/>
                                <a:pt x="12150" y="11462"/>
                              </a:cubicBezTo>
                              <a:cubicBezTo>
                                <a:pt x="12091" y="11497"/>
                                <a:pt x="12033" y="11533"/>
                                <a:pt x="11977" y="11572"/>
                              </a:cubicBezTo>
                              <a:cubicBezTo>
                                <a:pt x="11857" y="11656"/>
                                <a:pt x="11744" y="11750"/>
                                <a:pt x="11633" y="11846"/>
                              </a:cubicBezTo>
                              <a:cubicBezTo>
                                <a:pt x="11587" y="11886"/>
                                <a:pt x="11542" y="11925"/>
                                <a:pt x="11497" y="11966"/>
                              </a:cubicBezTo>
                              <a:cubicBezTo>
                                <a:pt x="11489" y="11973"/>
                                <a:pt x="11481" y="11981"/>
                                <a:pt x="11473" y="119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73,11244" coordsize="980,829" path="m11914,11531c11910,11534,11914,11531,11912,11537c11907,11549,11908,11562,11906,11576c11904,11597,11902,11618,11903,11639c11903,11654,11902,11673,11907,11688c11908,11691,11911,11703,11914,11705c11915,11705,11915,11705,11916,11705c11919,11696,11917,11688,11917,11678em11822,11470c11848,11467,11873,11460,11899,11456c11940,11450,11982,11448,12023,11455c12046,11459,12072,11471,12083,11492c12092,11510,12090,11516,12080,11534c12069,11552,12046,11566,12029,11578c12012,11590,11991,11599,11977,11615c11976,11617,11976,11618,11975,11620c11983,11623,11993,11628,12003,11630c12029,11636,12055,11642,12080,11652c12108,11664,12138,11679,12160,11700c12181,11720,12190,11746,12174,11771c12159,11794,12132,11806,12109,11817c12078,11831,12048,11839,12014,11842c11973,11845,11942,11835,11905,11817c11878,11804,11865,11785,11851,11760em11741,11324c11702,11351,11664,11373,11635,11412c11584,11482,11558,11571,11555,11658c11553,11723,11561,11795,11585,11856c11599,11890,11619,11926,11644,11953c11695,12010,11768,12038,11839,12057c11872,12066,11904,12070,11938,12072c11974,12074,12011,12069,12047,12064c12120,12053,12199,12027,12261,11986c12288,11968,12316,11946,12338,11922c12381,11874,12405,11811,12424,11751c12450,11667,12465,11571,12439,11484c12429,11450,12411,11416,12388,11389c12360,11356,12325,11335,12287,11316c12242,11294,12193,11275,12144,11262c12043,11236,11938,11237,11845,11287c11810,11306,11797,11330,11771,11359em12357,11373c12284,11395,12216,11423,12150,11462c12091,11497,12033,11533,11977,11572c11857,11656,11744,11750,11633,11846c11587,11886,11542,11925,11497,11966c11489,11973,11481,11981,11473,11988e" stroked="t" o:allowincell="f" style="position:absolute;margin-left:43.65pt;margin-top:11.35pt;width:27.75pt;height:23.4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363220</wp:posOffset>
                </wp:positionH>
                <wp:positionV relativeFrom="paragraph">
                  <wp:posOffset>107950</wp:posOffset>
                </wp:positionV>
                <wp:extent cx="1663700" cy="290195"/>
                <wp:effectExtent l="9525" t="11430" r="9525" b="9525"/>
                <wp:wrapNone/>
                <wp:docPr id="9" name=""/>
                <a:graphic xmlns:a="http://schemas.openxmlformats.org/drawingml/2006/main">
                  <a:graphicData uri="http://schemas.microsoft.com/office/word/2010/wordprocessingShape">
                    <wps:wsp>
                      <wps:cNvSpPr/>
                      <wps:spPr>
                        <a:xfrm>
                          <a:off x="0" y="0"/>
                          <a:ext cx="1663560" cy="290160"/>
                        </a:xfrm>
                        <a:custGeom>
                          <a:avLst/>
                          <a:gdLst/>
                          <a:ahLst/>
                          <a:rect l="l" t="t" r="r" b="b"/>
                          <a:pathLst>
                            <a:path w="4620" h="806">
                              <a:moveTo>
                                <a:pt x="11028" y="12553"/>
                              </a:moveTo>
                              <a:cubicBezTo>
                                <a:pt x="11028" y="12548"/>
                                <a:pt x="11029" y="12543"/>
                                <a:pt x="11027" y="12538"/>
                              </a:cubicBezTo>
                              <a:cubicBezTo>
                                <a:pt x="11026" y="12535"/>
                                <a:pt x="11020" y="12523"/>
                                <a:pt x="11017" y="12520"/>
                              </a:cubicBezTo>
                              <a:cubicBezTo>
                                <a:pt x="11012" y="12514"/>
                                <a:pt x="11003" y="12514"/>
                                <a:pt x="10996" y="12517"/>
                              </a:cubicBezTo>
                              <a:cubicBezTo>
                                <a:pt x="10974" y="12527"/>
                                <a:pt x="10963" y="12547"/>
                                <a:pt x="10954" y="12567"/>
                              </a:cubicBezTo>
                              <a:cubicBezTo>
                                <a:pt x="10943" y="12590"/>
                                <a:pt x="10939" y="12614"/>
                                <a:pt x="10944" y="12640"/>
                              </a:cubicBezTo>
                              <a:cubicBezTo>
                                <a:pt x="10949" y="12669"/>
                                <a:pt x="10966" y="12685"/>
                                <a:pt x="10990" y="12699"/>
                              </a:cubicBezTo>
                              <a:cubicBezTo>
                                <a:pt x="11023" y="12719"/>
                                <a:pt x="11051" y="12713"/>
                                <a:pt x="11088" y="12709"/>
                              </a:cubicBezTo>
                            </a:path>
                            <a:path w="4620" h="806">
                              <a:moveTo>
                                <a:pt x="11146" y="12665"/>
                              </a:moveTo>
                              <a:cubicBezTo>
                                <a:pt x="11155" y="12683"/>
                                <a:pt x="11159" y="12695"/>
                                <a:pt x="11181" y="12694"/>
                              </a:cubicBezTo>
                              <a:cubicBezTo>
                                <a:pt x="11197" y="12694"/>
                                <a:pt x="11213" y="12685"/>
                                <a:pt x="11224" y="12674"/>
                              </a:cubicBezTo>
                              <a:cubicBezTo>
                                <a:pt x="11236" y="12662"/>
                                <a:pt x="11241" y="12645"/>
                                <a:pt x="11241" y="12629"/>
                              </a:cubicBezTo>
                              <a:cubicBezTo>
                                <a:pt x="11241" y="12611"/>
                                <a:pt x="11234" y="12597"/>
                                <a:pt x="11226" y="12581"/>
                              </a:cubicBezTo>
                              <a:cubicBezTo>
                                <a:pt x="11220" y="12570"/>
                                <a:pt x="11214" y="12561"/>
                                <a:pt x="11204" y="12553"/>
                              </a:cubicBezTo>
                              <a:cubicBezTo>
                                <a:pt x="11203" y="12553"/>
                                <a:pt x="11202" y="12552"/>
                                <a:pt x="11201" y="12552"/>
                              </a:cubicBezTo>
                              <a:cubicBezTo>
                                <a:pt x="11203" y="12557"/>
                                <a:pt x="11201" y="12561"/>
                                <a:pt x="11208" y="12567"/>
                              </a:cubicBezTo>
                              <a:cubicBezTo>
                                <a:pt x="11220" y="12578"/>
                                <a:pt x="11235" y="12585"/>
                                <a:pt x="11249" y="12593"/>
                              </a:cubicBezTo>
                              <a:cubicBezTo>
                                <a:pt x="11268" y="12604"/>
                                <a:pt x="11286" y="12615"/>
                                <a:pt x="11305" y="12626"/>
                              </a:cubicBezTo>
                              <a:cubicBezTo>
                                <a:pt x="11319" y="12634"/>
                                <a:pt x="11330" y="12644"/>
                                <a:pt x="11343" y="12653"/>
                              </a:cubicBezTo>
                              <a:cubicBezTo>
                                <a:pt x="11344" y="12654"/>
                                <a:pt x="11354" y="12662"/>
                                <a:pt x="11356" y="12661"/>
                              </a:cubicBezTo>
                              <a:cubicBezTo>
                                <a:pt x="11362" y="12658"/>
                                <a:pt x="11365" y="12648"/>
                                <a:pt x="11369" y="12643"/>
                              </a:cubicBezTo>
                              <a:cubicBezTo>
                                <a:pt x="11381" y="12627"/>
                                <a:pt x="11391" y="12608"/>
                                <a:pt x="11401" y="12591"/>
                              </a:cubicBezTo>
                              <a:cubicBezTo>
                                <a:pt x="11412" y="12572"/>
                                <a:pt x="11424" y="12553"/>
                                <a:pt x="11439" y="12537"/>
                              </a:cubicBezTo>
                              <a:cubicBezTo>
                                <a:pt x="11446" y="12529"/>
                                <a:pt x="11453" y="12519"/>
                                <a:pt x="11464" y="12527"/>
                              </a:cubicBezTo>
                              <a:cubicBezTo>
                                <a:pt x="11475" y="12536"/>
                                <a:pt x="11479" y="12554"/>
                                <a:pt x="11485" y="12566"/>
                              </a:cubicBezTo>
                              <a:cubicBezTo>
                                <a:pt x="11494" y="12584"/>
                                <a:pt x="11504" y="12603"/>
                                <a:pt x="11515" y="12620"/>
                              </a:cubicBezTo>
                              <a:cubicBezTo>
                                <a:pt x="11526" y="12637"/>
                                <a:pt x="11540" y="12652"/>
                                <a:pt x="11559" y="12660"/>
                              </a:cubicBezTo>
                              <a:cubicBezTo>
                                <a:pt x="11567" y="12664"/>
                                <a:pt x="11575" y="12663"/>
                                <a:pt x="11585" y="12660"/>
                              </a:cubicBezTo>
                              <a:cubicBezTo>
                                <a:pt x="11589" y="12658"/>
                                <a:pt x="11592" y="12657"/>
                                <a:pt x="11596" y="12655"/>
                              </a:cubicBezTo>
                            </a:path>
                            <a:path w="4620" h="806">
                              <a:moveTo>
                                <a:pt x="11755" y="12487"/>
                              </a:moveTo>
                              <a:cubicBezTo>
                                <a:pt x="11745" y="12491"/>
                                <a:pt x="11736" y="12494"/>
                                <a:pt x="11727" y="12499"/>
                              </a:cubicBezTo>
                              <a:cubicBezTo>
                                <a:pt x="11715" y="12506"/>
                                <a:pt x="11704" y="12514"/>
                                <a:pt x="11698" y="12527"/>
                              </a:cubicBezTo>
                              <a:cubicBezTo>
                                <a:pt x="11692" y="12539"/>
                                <a:pt x="11690" y="12552"/>
                                <a:pt x="11700" y="12563"/>
                              </a:cubicBezTo>
                              <a:cubicBezTo>
                                <a:pt x="11714" y="12578"/>
                                <a:pt x="11734" y="12587"/>
                                <a:pt x="11753" y="12594"/>
                              </a:cubicBezTo>
                              <a:cubicBezTo>
                                <a:pt x="11779" y="12604"/>
                                <a:pt x="11806" y="12610"/>
                                <a:pt x="11831" y="12622"/>
                              </a:cubicBezTo>
                              <a:cubicBezTo>
                                <a:pt x="11846" y="12629"/>
                                <a:pt x="11853" y="12638"/>
                                <a:pt x="11847" y="12656"/>
                              </a:cubicBezTo>
                              <a:cubicBezTo>
                                <a:pt x="11843" y="12668"/>
                                <a:pt x="11825" y="12681"/>
                                <a:pt x="11814" y="12688"/>
                              </a:cubicBezTo>
                              <a:cubicBezTo>
                                <a:pt x="11806" y="12693"/>
                                <a:pt x="11796" y="12696"/>
                                <a:pt x="11790" y="12699"/>
                              </a:cubicBezTo>
                            </a:path>
                            <a:path w="4620" h="806">
                              <a:moveTo>
                                <a:pt x="11902" y="12550"/>
                              </a:moveTo>
                              <a:cubicBezTo>
                                <a:pt x="11909" y="12568"/>
                                <a:pt x="11919" y="12582"/>
                                <a:pt x="11926" y="12601"/>
                              </a:cubicBezTo>
                              <a:cubicBezTo>
                                <a:pt x="11933" y="12620"/>
                                <a:pt x="11935" y="12639"/>
                                <a:pt x="11940" y="12659"/>
                              </a:cubicBezTo>
                              <a:cubicBezTo>
                                <a:pt x="11943" y="12671"/>
                                <a:pt x="11945" y="12677"/>
                                <a:pt x="11942" y="12688"/>
                              </a:cubicBezTo>
                              <a:cubicBezTo>
                                <a:pt x="11942" y="12687"/>
                                <a:pt x="11943" y="12687"/>
                                <a:pt x="11943" y="12686"/>
                              </a:cubicBezTo>
                            </a:path>
                            <a:path w="4620" h="806">
                              <a:moveTo>
                                <a:pt x="11860" y="12524"/>
                              </a:moveTo>
                              <a:cubicBezTo>
                                <a:pt x="11878" y="12508"/>
                                <a:pt x="11895" y="12504"/>
                                <a:pt x="11919" y="12500"/>
                              </a:cubicBezTo>
                              <a:cubicBezTo>
                                <a:pt x="11944" y="12496"/>
                                <a:pt x="11963" y="12496"/>
                                <a:pt x="11987" y="12499"/>
                              </a:cubicBezTo>
                            </a:path>
                            <a:path w="4620" h="806">
                              <a:moveTo>
                                <a:pt x="12084" y="12656"/>
                              </a:moveTo>
                              <a:cubicBezTo>
                                <a:pt x="12089" y="12652"/>
                                <a:pt x="12089" y="12652"/>
                                <a:pt x="12093" y="12647"/>
                              </a:cubicBezTo>
                              <a:cubicBezTo>
                                <a:pt x="12103" y="12633"/>
                                <a:pt x="12111" y="12615"/>
                                <a:pt x="12118" y="12599"/>
                              </a:cubicBezTo>
                              <a:cubicBezTo>
                                <a:pt x="12128" y="12576"/>
                                <a:pt x="12138" y="12553"/>
                                <a:pt x="12149" y="12530"/>
                              </a:cubicBezTo>
                              <a:cubicBezTo>
                                <a:pt x="12153" y="12521"/>
                                <a:pt x="12162" y="12496"/>
                                <a:pt x="12175" y="12497"/>
                              </a:cubicBezTo>
                              <a:cubicBezTo>
                                <a:pt x="12187" y="12498"/>
                                <a:pt x="12197" y="12520"/>
                                <a:pt x="12201" y="12529"/>
                              </a:cubicBezTo>
                              <a:cubicBezTo>
                                <a:pt x="12214" y="12556"/>
                                <a:pt x="12226" y="12584"/>
                                <a:pt x="12240" y="12610"/>
                              </a:cubicBezTo>
                              <a:cubicBezTo>
                                <a:pt x="12256" y="12639"/>
                                <a:pt x="12275" y="12672"/>
                                <a:pt x="12297" y="12697"/>
                              </a:cubicBezTo>
                              <a:cubicBezTo>
                                <a:pt x="12305" y="12706"/>
                                <a:pt x="12308" y="12712"/>
                                <a:pt x="12309" y="12718"/>
                              </a:cubicBezTo>
                              <a:cubicBezTo>
                                <a:pt x="12301" y="12714"/>
                                <a:pt x="12297" y="12713"/>
                                <a:pt x="12292" y="12709"/>
                              </a:cubicBezTo>
                            </a:path>
                            <a:path w="4620" h="806">
                              <a:moveTo>
                                <a:pt x="12162" y="12634"/>
                              </a:moveTo>
                              <a:cubicBezTo>
                                <a:pt x="12164" y="12633"/>
                                <a:pt x="12177" y="12627"/>
                                <a:pt x="12187" y="12626"/>
                              </a:cubicBezTo>
                              <a:cubicBezTo>
                                <a:pt x="12224" y="12622"/>
                                <a:pt x="12261" y="12627"/>
                                <a:pt x="12297" y="12631"/>
                              </a:cubicBezTo>
                              <a:cubicBezTo>
                                <a:pt x="12333" y="12635"/>
                                <a:pt x="12365" y="12642"/>
                                <a:pt x="12399" y="12653"/>
                              </a:cubicBezTo>
                              <a:cubicBezTo>
                                <a:pt x="12408" y="12656"/>
                                <a:pt x="12422" y="12662"/>
                                <a:pt x="12430" y="12664"/>
                              </a:cubicBezTo>
                              <a:cubicBezTo>
                                <a:pt x="12431" y="12664"/>
                                <a:pt x="12433" y="12663"/>
                                <a:pt x="12434" y="12663"/>
                              </a:cubicBezTo>
                              <a:cubicBezTo>
                                <a:pt x="12436" y="12657"/>
                                <a:pt x="12438" y="12647"/>
                                <a:pt x="12439" y="12639"/>
                              </a:cubicBezTo>
                              <a:cubicBezTo>
                                <a:pt x="12441" y="12620"/>
                                <a:pt x="12441" y="12599"/>
                                <a:pt x="12441" y="12580"/>
                              </a:cubicBezTo>
                              <a:cubicBezTo>
                                <a:pt x="12441" y="12556"/>
                                <a:pt x="12441" y="12533"/>
                                <a:pt x="12441" y="12509"/>
                              </a:cubicBezTo>
                              <a:cubicBezTo>
                                <a:pt x="12441" y="12500"/>
                                <a:pt x="12442" y="12493"/>
                                <a:pt x="12443" y="12484"/>
                              </a:cubicBezTo>
                              <a:cubicBezTo>
                                <a:pt x="12447" y="12495"/>
                                <a:pt x="12450" y="12506"/>
                                <a:pt x="12454" y="12516"/>
                              </a:cubicBezTo>
                              <a:cubicBezTo>
                                <a:pt x="12464" y="12541"/>
                                <a:pt x="12473" y="12561"/>
                                <a:pt x="12488" y="12583"/>
                              </a:cubicBezTo>
                              <a:cubicBezTo>
                                <a:pt x="12503" y="12605"/>
                                <a:pt x="12540" y="12650"/>
                                <a:pt x="12574" y="12637"/>
                              </a:cubicBezTo>
                              <a:cubicBezTo>
                                <a:pt x="12587" y="12632"/>
                                <a:pt x="12596" y="12624"/>
                                <a:pt x="12600" y="12610"/>
                              </a:cubicBezTo>
                              <a:cubicBezTo>
                                <a:pt x="12606" y="12585"/>
                                <a:pt x="12591" y="12554"/>
                                <a:pt x="12583" y="12532"/>
                              </a:cubicBezTo>
                              <a:cubicBezTo>
                                <a:pt x="12578" y="12517"/>
                                <a:pt x="12568" y="12496"/>
                                <a:pt x="12562" y="12487"/>
                              </a:cubicBezTo>
                              <a:cubicBezTo>
                                <a:pt x="12560" y="12482"/>
                                <a:pt x="12559" y="12479"/>
                                <a:pt x="12559" y="12484"/>
                              </a:cubicBezTo>
                            </a:path>
                            <a:path w="4620" h="806">
                              <a:moveTo>
                                <a:pt x="12780" y="12460"/>
                              </a:moveTo>
                              <a:lnTo>
                                <a:pt x="12784" y="12455"/>
                              </a:lnTo>
                              <a:lnTo>
                                <a:pt x="12784" y="12456"/>
                              </a:lnTo>
                              <a:lnTo>
                                <a:pt x="12783" y="12456"/>
                              </a:lnTo>
                              <a:lnTo>
                                <a:pt x="12785" y="12454"/>
                              </a:lnTo>
                              <a:lnTo>
                                <a:pt x="12782" y="12457"/>
                              </a:lnTo>
                              <a:lnTo>
                                <a:pt x="12784" y="12460"/>
                              </a:lnTo>
                              <a:lnTo>
                                <a:pt x="12784" y="12470"/>
                              </a:lnTo>
                              <a:lnTo>
                                <a:pt x="12785" y="12481"/>
                              </a:lnTo>
                              <a:lnTo>
                                <a:pt x="12785" y="12494"/>
                              </a:lnTo>
                              <a:lnTo>
                                <a:pt x="12786" y="12510"/>
                              </a:lnTo>
                              <a:lnTo>
                                <a:pt x="12787" y="12530"/>
                              </a:lnTo>
                              <a:lnTo>
                                <a:pt x="12788" y="12551"/>
                              </a:lnTo>
                              <a:lnTo>
                                <a:pt x="12790" y="12573"/>
                              </a:lnTo>
                              <a:lnTo>
                                <a:pt x="12794" y="12595"/>
                              </a:lnTo>
                              <a:lnTo>
                                <a:pt x="12796" y="12614"/>
                              </a:lnTo>
                              <a:lnTo>
                                <a:pt x="12799" y="12629"/>
                              </a:lnTo>
                              <a:lnTo>
                                <a:pt x="12803" y="12643"/>
                              </a:lnTo>
                              <a:lnTo>
                                <a:pt x="12806" y="12654"/>
                              </a:lnTo>
                              <a:lnTo>
                                <a:pt x="12808" y="12660"/>
                              </a:lnTo>
                              <a:lnTo>
                                <a:pt x="12808" y="12666"/>
                              </a:lnTo>
                              <a:lnTo>
                                <a:pt x="12814" y="12665"/>
                              </a:lnTo>
                              <a:lnTo>
                                <a:pt x="12811" y="12667"/>
                              </a:lnTo>
                              <a:lnTo>
                                <a:pt x="12809" y="12661"/>
                              </a:lnTo>
                              <a:lnTo>
                                <a:pt x="12809" y="12654"/>
                              </a:lnTo>
                              <a:lnTo>
                                <a:pt x="12804" y="12644"/>
                              </a:lnTo>
                            </a:path>
                            <a:path w="4620" h="806">
                              <a:moveTo>
                                <a:pt x="12703" y="12460"/>
                              </a:moveTo>
                              <a:cubicBezTo>
                                <a:pt x="12704" y="12453"/>
                                <a:pt x="12704" y="12450"/>
                                <a:pt x="12717" y="12445"/>
                              </a:cubicBezTo>
                              <a:cubicBezTo>
                                <a:pt x="12743" y="12436"/>
                                <a:pt x="12770" y="12434"/>
                                <a:pt x="12797" y="12429"/>
                              </a:cubicBezTo>
                              <a:cubicBezTo>
                                <a:pt x="12839" y="12421"/>
                                <a:pt x="12882" y="12417"/>
                                <a:pt x="12924" y="12410"/>
                              </a:cubicBezTo>
                              <a:cubicBezTo>
                                <a:pt x="12935" y="12407"/>
                                <a:pt x="12945" y="12405"/>
                                <a:pt x="12956" y="12402"/>
                              </a:cubicBezTo>
                            </a:path>
                            <a:path w="4620" h="806">
                              <a:moveTo>
                                <a:pt x="14055" y="12475"/>
                              </a:moveTo>
                              <a:cubicBezTo>
                                <a:pt x="14055" y="12474"/>
                                <a:pt x="14055" y="12474"/>
                                <a:pt x="14056" y="12474"/>
                              </a:cubicBezTo>
                            </a:path>
                            <a:path w="4620" h="806">
                              <a:moveTo>
                                <a:pt x="13452" y="12500"/>
                              </a:moveTo>
                              <a:cubicBezTo>
                                <a:pt x="13475" y="12502"/>
                                <a:pt x="13498" y="12505"/>
                                <a:pt x="13521" y="12507"/>
                              </a:cubicBezTo>
                              <a:cubicBezTo>
                                <a:pt x="13566" y="12511"/>
                                <a:pt x="13610" y="12513"/>
                                <a:pt x="13655" y="12514"/>
                              </a:cubicBezTo>
                              <a:cubicBezTo>
                                <a:pt x="13717" y="12515"/>
                                <a:pt x="13778" y="12512"/>
                                <a:pt x="13840" y="12510"/>
                              </a:cubicBezTo>
                              <a:cubicBezTo>
                                <a:pt x="13899" y="12508"/>
                                <a:pt x="13958" y="12506"/>
                                <a:pt x="14017" y="12504"/>
                              </a:cubicBezTo>
                              <a:cubicBezTo>
                                <a:pt x="14055" y="12503"/>
                                <a:pt x="14093" y="12499"/>
                                <a:pt x="14131" y="12497"/>
                              </a:cubicBezTo>
                              <a:cubicBezTo>
                                <a:pt x="14145" y="12496"/>
                                <a:pt x="14154" y="12501"/>
                                <a:pt x="14167" y="12497"/>
                              </a:cubicBezTo>
                              <a:cubicBezTo>
                                <a:pt x="14168" y="12497"/>
                                <a:pt x="14165" y="12503"/>
                                <a:pt x="14166" y="12494"/>
                              </a:cubicBezTo>
                            </a:path>
                            <a:path w="4620" h="806">
                              <a:moveTo>
                                <a:pt x="14090" y="12394"/>
                              </a:moveTo>
                              <a:cubicBezTo>
                                <a:pt x="14112" y="12406"/>
                                <a:pt x="14136" y="12414"/>
                                <a:pt x="14160" y="12424"/>
                              </a:cubicBezTo>
                              <a:cubicBezTo>
                                <a:pt x="14185" y="12434"/>
                                <a:pt x="14211" y="12443"/>
                                <a:pt x="14235" y="12455"/>
                              </a:cubicBezTo>
                              <a:cubicBezTo>
                                <a:pt x="14251" y="12463"/>
                                <a:pt x="14263" y="12470"/>
                                <a:pt x="14260" y="12489"/>
                              </a:cubicBezTo>
                              <a:cubicBezTo>
                                <a:pt x="14257" y="12506"/>
                                <a:pt x="14236" y="12526"/>
                                <a:pt x="14224" y="12537"/>
                              </a:cubicBezTo>
                              <a:cubicBezTo>
                                <a:pt x="14205" y="12555"/>
                                <a:pt x="14186" y="12572"/>
                                <a:pt x="14167" y="12590"/>
                              </a:cubicBezTo>
                              <a:cubicBezTo>
                                <a:pt x="14156" y="12600"/>
                                <a:pt x="14145" y="12610"/>
                                <a:pt x="14136" y="12622"/>
                              </a:cubicBezTo>
                              <a:cubicBezTo>
                                <a:pt x="14135" y="12624"/>
                                <a:pt x="14134" y="12625"/>
                                <a:pt x="14133" y="12627"/>
                              </a:cubicBezTo>
                            </a:path>
                            <a:path w="4620" h="806">
                              <a:moveTo>
                                <a:pt x="14960" y="12215"/>
                              </a:moveTo>
                              <a:cubicBezTo>
                                <a:pt x="14962" y="12214"/>
                                <a:pt x="14960" y="12211"/>
                                <a:pt x="14962" y="12212"/>
                              </a:cubicBezTo>
                              <a:cubicBezTo>
                                <a:pt x="14970" y="12216"/>
                                <a:pt x="14969" y="12221"/>
                                <a:pt x="14971" y="12230"/>
                              </a:cubicBezTo>
                              <a:cubicBezTo>
                                <a:pt x="14976" y="12250"/>
                                <a:pt x="14979" y="12271"/>
                                <a:pt x="14983" y="12291"/>
                              </a:cubicBezTo>
                              <a:cubicBezTo>
                                <a:pt x="14989" y="12322"/>
                                <a:pt x="14993" y="12352"/>
                                <a:pt x="14999" y="12383"/>
                              </a:cubicBezTo>
                              <a:cubicBezTo>
                                <a:pt x="15004" y="12409"/>
                                <a:pt x="15009" y="12435"/>
                                <a:pt x="15017" y="12461"/>
                              </a:cubicBezTo>
                              <a:cubicBezTo>
                                <a:pt x="15018" y="12464"/>
                                <a:pt x="15030" y="12490"/>
                                <a:pt x="15022" y="12493"/>
                              </a:cubicBezTo>
                              <a:cubicBezTo>
                                <a:pt x="15022" y="12488"/>
                                <a:pt x="15021" y="12486"/>
                                <a:pt x="15015" y="12487"/>
                              </a:cubicBezTo>
                            </a:path>
                            <a:path w="4620" h="806">
                              <a:moveTo>
                                <a:pt x="14803" y="12176"/>
                              </a:moveTo>
                              <a:cubicBezTo>
                                <a:pt x="14830" y="12177"/>
                                <a:pt x="14857" y="12178"/>
                                <a:pt x="14884" y="12180"/>
                              </a:cubicBezTo>
                              <a:cubicBezTo>
                                <a:pt x="14938" y="12184"/>
                                <a:pt x="14992" y="12194"/>
                                <a:pt x="15045" y="12207"/>
                              </a:cubicBezTo>
                              <a:cubicBezTo>
                                <a:pt x="15106" y="12223"/>
                                <a:pt x="15163" y="12246"/>
                                <a:pt x="15217" y="12279"/>
                              </a:cubicBezTo>
                              <a:cubicBezTo>
                                <a:pt x="15257" y="12304"/>
                                <a:pt x="15289" y="12336"/>
                                <a:pt x="15306" y="12380"/>
                              </a:cubicBezTo>
                              <a:cubicBezTo>
                                <a:pt x="15319" y="12414"/>
                                <a:pt x="15309" y="12450"/>
                                <a:pt x="15285" y="12477"/>
                              </a:cubicBezTo>
                              <a:cubicBezTo>
                                <a:pt x="15255" y="12512"/>
                                <a:pt x="15212" y="12533"/>
                                <a:pt x="15169" y="12548"/>
                              </a:cubicBezTo>
                              <a:cubicBezTo>
                                <a:pt x="15119" y="12566"/>
                                <a:pt x="15070" y="12576"/>
                                <a:pt x="15018" y="12577"/>
                              </a:cubicBezTo>
                              <a:cubicBezTo>
                                <a:pt x="14975" y="12578"/>
                                <a:pt x="14936" y="12569"/>
                                <a:pt x="14908" y="12538"/>
                              </a:cubicBezTo>
                            </a:path>
                            <a:path w="4620" h="806">
                              <a:moveTo>
                                <a:pt x="14625" y="12069"/>
                              </a:moveTo>
                              <a:cubicBezTo>
                                <a:pt x="14593" y="12096"/>
                                <a:pt x="14566" y="12116"/>
                                <a:pt x="14540" y="12149"/>
                              </a:cubicBezTo>
                              <a:cubicBezTo>
                                <a:pt x="14512" y="12183"/>
                                <a:pt x="14503" y="12222"/>
                                <a:pt x="14499" y="12265"/>
                              </a:cubicBezTo>
                              <a:cubicBezTo>
                                <a:pt x="14494" y="12318"/>
                                <a:pt x="14506" y="12368"/>
                                <a:pt x="14519" y="12419"/>
                              </a:cubicBezTo>
                              <a:cubicBezTo>
                                <a:pt x="14542" y="12504"/>
                                <a:pt x="14582" y="12586"/>
                                <a:pt x="14637" y="12654"/>
                              </a:cubicBezTo>
                              <a:cubicBezTo>
                                <a:pt x="14733" y="12773"/>
                                <a:pt x="14857" y="12825"/>
                                <a:pt x="15007" y="12841"/>
                              </a:cubicBezTo>
                              <a:cubicBezTo>
                                <a:pt x="15083" y="12849"/>
                                <a:pt x="15170" y="12833"/>
                                <a:pt x="15242" y="12808"/>
                              </a:cubicBezTo>
                              <a:cubicBezTo>
                                <a:pt x="15301" y="12787"/>
                                <a:pt x="15354" y="12758"/>
                                <a:pt x="15403" y="12719"/>
                              </a:cubicBezTo>
                              <a:cubicBezTo>
                                <a:pt x="15528" y="12619"/>
                                <a:pt x="15591" y="12440"/>
                                <a:pt x="15546" y="12285"/>
                              </a:cubicBezTo>
                              <a:cubicBezTo>
                                <a:pt x="15515" y="12178"/>
                                <a:pt x="15415" y="12121"/>
                                <a:pt x="15316" y="12088"/>
                              </a:cubicBezTo>
                              <a:cubicBezTo>
                                <a:pt x="15239" y="12062"/>
                                <a:pt x="15159" y="12049"/>
                                <a:pt x="15078" y="12041"/>
                              </a:cubicBezTo>
                              <a:cubicBezTo>
                                <a:pt x="14978" y="12031"/>
                                <a:pt x="14846" y="12026"/>
                                <a:pt x="14754" y="12069"/>
                              </a:cubicBezTo>
                              <a:cubicBezTo>
                                <a:pt x="14690" y="12099"/>
                                <a:pt x="14676" y="12125"/>
                                <a:pt x="14642" y="12179"/>
                              </a:cubicBezTo>
                            </a:path>
                            <a:path w="4620" h="806">
                              <a:moveTo>
                                <a:pt x="15432" y="12108"/>
                              </a:moveTo>
                              <a:cubicBezTo>
                                <a:pt x="15417" y="12116"/>
                                <a:pt x="15401" y="12125"/>
                                <a:pt x="15386" y="12134"/>
                              </a:cubicBezTo>
                              <a:cubicBezTo>
                                <a:pt x="15346" y="12158"/>
                                <a:pt x="15305" y="12181"/>
                                <a:pt x="15266" y="12206"/>
                              </a:cubicBezTo>
                              <a:cubicBezTo>
                                <a:pt x="15194" y="12252"/>
                                <a:pt x="15122" y="12298"/>
                                <a:pt x="15054" y="12349"/>
                              </a:cubicBezTo>
                              <a:cubicBezTo>
                                <a:pt x="14956" y="12423"/>
                                <a:pt x="14856" y="12500"/>
                                <a:pt x="14767" y="12584"/>
                              </a:cubicBezTo>
                              <a:cubicBezTo>
                                <a:pt x="14722" y="12626"/>
                                <a:pt x="14680" y="12671"/>
                                <a:pt x="14637" y="1271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942,12037" coordsize="4620,806" path="m11028,12553c11028,12548,11029,12543,11027,12538c11026,12535,11020,12523,11017,12520c11012,12514,11003,12514,10996,12517c10974,12527,10963,12547,10954,12567c10943,12590,10939,12614,10944,12640c10949,12669,10966,12685,10990,12699c11023,12719,11051,12713,11088,12709em11146,12665c11155,12683,11159,12695,11181,12694c11197,12694,11213,12685,11224,12674c11236,12662,11241,12645,11241,12629c11241,12611,11234,12597,11226,12581c11220,12570,11214,12561,11204,12553c11203,12553,11202,12552,11201,12552c11203,12557,11201,12561,11208,12567c11220,12578,11235,12585,11249,12593c11268,12604,11286,12615,11305,12626c11319,12634,11330,12644,11343,12653c11344,12654,11354,12662,11356,12661c11362,12658,11365,12648,11369,12643c11381,12627,11391,12608,11401,12591c11412,12572,11424,12553,11439,12537c11446,12529,11453,12519,11464,12527c11475,12536,11479,12554,11485,12566c11494,12584,11504,12603,11515,12620c11526,12637,11540,12652,11559,12660c11567,12664,11575,12663,11585,12660c11589,12658,11592,12657,11596,12655em11755,12487c11745,12491,11736,12494,11727,12499c11715,12506,11704,12514,11698,12527c11692,12539,11690,12552,11700,12563c11714,12578,11734,12587,11753,12594c11779,12604,11806,12610,11831,12622c11846,12629,11853,12638,11847,12656c11843,12668,11825,12681,11814,12688c11806,12693,11796,12696,11790,12699em11902,12550c11909,12568,11919,12582,11926,12601c11933,12620,11935,12639,11940,12659c11943,12671,11945,12677,11942,12688c11942,12687,11943,12687,11943,12686em11860,12524c11878,12508,11895,12504,11919,12500c11944,12496,11963,12496,11987,12499em12084,12656c12089,12652,12089,12652,12093,12647c12103,12633,12111,12615,12118,12599c12128,12576,12138,12553,12149,12530c12153,12521,12162,12496,12175,12497c12187,12498,12197,12520,12201,12529c12214,12556,12226,12584,12240,12610c12256,12639,12275,12672,12297,12697c12305,12706,12308,12712,12309,12718c12301,12714,12297,12713,12292,12709em12162,12634c12164,12633,12177,12627,12187,12626c12224,12622,12261,12627,12297,12631c12333,12635,12365,12642,12399,12653c12408,12656,12422,12662,12430,12664c12431,12664,12433,12663,12434,12663c12436,12657,12438,12647,12439,12639c12441,12620,12441,12599,12441,12580c12441,12556,12441,12533,12441,12509c12441,12500,12442,12493,12443,12484c12447,12495,12450,12506,12454,12516c12464,12541,12473,12561,12488,12583c12503,12605,12540,12650,12574,12637c12587,12632,12596,12624,12600,12610c12606,12585,12591,12554,12583,12532c12578,12517,12568,12496,12562,12487c12560,12482,12559,12479,12559,12484em12780,12460l12784,12455l12784,12456l12783,12456l12785,12454l12782,12457l12784,12460l12784,12470l12785,12481l12785,12494l12786,12510l12787,12530l12788,12551l12790,12573l12794,12595l12796,12614l12799,12629l12803,12643l12806,12654l12808,12660l12808,12666l12814,12665l12811,12667l12809,12661l12809,12654l12804,12644em12703,12460c12704,12453,12704,12450,12717,12445c12743,12436,12770,12434,12797,12429c12839,12421,12882,12417,12924,12410c12935,12407,12945,12405,12956,12402em14055,12475c14055,12474,14055,12474,14056,12474em13452,12500c13475,12502,13498,12505,13521,12507c13566,12511,13610,12513,13655,12514c13717,12515,13778,12512,13840,12510c13899,12508,13958,12506,14017,12504c14055,12503,14093,12499,14131,12497c14145,12496,14154,12501,14167,12497c14168,12497,14165,12503,14166,12494em14090,12394c14112,12406,14136,12414,14160,12424c14185,12434,14211,12443,14235,12455c14251,12463,14263,12470,14260,12489c14257,12506,14236,12526,14224,12537c14205,12555,14186,12572,14167,12590c14156,12600,14145,12610,14136,12622c14135,12624,14134,12625,14133,12627em14960,12215c14962,12214,14960,12211,14962,12212c14970,12216,14969,12221,14971,12230c14976,12250,14979,12271,14983,12291c14989,12322,14993,12352,14999,12383c15004,12409,15009,12435,15017,12461c15018,12464,15030,12490,15022,12493c15022,12488,15021,12486,15015,12487em14803,12176c14830,12177,14857,12178,14884,12180c14938,12184,14992,12194,15045,12207c15106,12223,15163,12246,15217,12279c15257,12304,15289,12336,15306,12380c15319,12414,15309,12450,15285,12477c15255,12512,15212,12533,15169,12548c15119,12566,15070,12576,15018,12577c14975,12578,14936,12569,14908,12538em14625,12069c14593,12096,14566,12116,14540,12149c14512,12183,14503,12222,14499,12265c14494,12318,14506,12368,14519,12419c14542,12504,14582,12586,14637,12654c14733,12773,14857,12825,15007,12841c15083,12849,15170,12833,15242,12808c15301,12787,15354,12758,15403,12719c15528,12619,15591,12440,15546,12285c15515,12178,15415,12121,15316,12088c15239,12062,15159,12049,15078,12041c14978,12031,14846,12026,14754,12069c14690,12099,14676,12125,14642,12179em15432,12108c15417,12116,15401,12125,15386,12134c15346,12158,15305,12181,15266,12206c15194,12252,15122,12298,15054,12349c14956,12423,14856,12500,14767,12584c14722,12626,14680,12671,14637,12715e" stroked="t" o:allowincell="f" style="position:absolute;margin-left:28.6pt;margin-top:8.5pt;width:130.95pt;height:22.8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8255</wp:posOffset>
                </wp:positionV>
                <wp:extent cx="58420" cy="190500"/>
                <wp:effectExtent l="9525" t="10160" r="9525" b="10160"/>
                <wp:wrapNone/>
                <wp:docPr id="10" name=""/>
                <a:graphic xmlns:a="http://schemas.openxmlformats.org/drawingml/2006/main">
                  <a:graphicData uri="http://schemas.microsoft.com/office/word/2010/wordprocessingShape">
                    <wps:wsp>
                      <wps:cNvSpPr/>
                      <wps:spPr>
                        <a:xfrm>
                          <a:off x="0" y="0"/>
                          <a:ext cx="58320" cy="190440"/>
                        </a:xfrm>
                        <a:custGeom>
                          <a:avLst/>
                          <a:gdLst/>
                          <a:ahLst/>
                          <a:rect l="l" t="t" r="r" b="b"/>
                          <a:pathLst>
                            <a:path w="163" h="529">
                              <a:moveTo>
                                <a:pt x="10466" y="12328"/>
                              </a:moveTo>
                              <a:cubicBezTo>
                                <a:pt x="10464" y="12333"/>
                                <a:pt x="10463" y="12320"/>
                                <a:pt x="10464" y="12325"/>
                              </a:cubicBezTo>
                              <a:cubicBezTo>
                                <a:pt x="10468" y="12344"/>
                                <a:pt x="10477" y="12353"/>
                                <a:pt x="10491" y="12366"/>
                              </a:cubicBezTo>
                              <a:cubicBezTo>
                                <a:pt x="10506" y="12379"/>
                                <a:pt x="10520" y="12388"/>
                                <a:pt x="10540" y="12388"/>
                              </a:cubicBezTo>
                              <a:cubicBezTo>
                                <a:pt x="10560" y="12388"/>
                                <a:pt x="10576" y="12378"/>
                                <a:pt x="10588" y="12362"/>
                              </a:cubicBezTo>
                              <a:cubicBezTo>
                                <a:pt x="10601" y="12345"/>
                                <a:pt x="10610" y="12320"/>
                                <a:pt x="10610" y="12299"/>
                              </a:cubicBezTo>
                              <a:cubicBezTo>
                                <a:pt x="10610" y="12272"/>
                                <a:pt x="10596" y="12240"/>
                                <a:pt x="10575" y="12223"/>
                              </a:cubicBezTo>
                              <a:cubicBezTo>
                                <a:pt x="10561" y="12211"/>
                                <a:pt x="10537" y="12202"/>
                                <a:pt x="10519" y="12209"/>
                              </a:cubicBezTo>
                              <a:cubicBezTo>
                                <a:pt x="10470" y="12229"/>
                                <a:pt x="10460" y="12280"/>
                                <a:pt x="10460" y="12328"/>
                              </a:cubicBezTo>
                              <a:cubicBezTo>
                                <a:pt x="10460" y="12377"/>
                                <a:pt x="10491" y="12432"/>
                                <a:pt x="10514" y="12473"/>
                              </a:cubicBezTo>
                              <a:cubicBezTo>
                                <a:pt x="10533" y="12507"/>
                                <a:pt x="10553" y="12540"/>
                                <a:pt x="10572" y="12574"/>
                              </a:cubicBezTo>
                              <a:cubicBezTo>
                                <a:pt x="10587" y="12601"/>
                                <a:pt x="10603" y="12627"/>
                                <a:pt x="10614" y="12656"/>
                              </a:cubicBezTo>
                              <a:cubicBezTo>
                                <a:pt x="10621" y="12674"/>
                                <a:pt x="10628" y="12697"/>
                                <a:pt x="10615" y="12714"/>
                              </a:cubicBezTo>
                              <a:cubicBezTo>
                                <a:pt x="10602" y="12730"/>
                                <a:pt x="10573" y="12735"/>
                                <a:pt x="10554" y="12734"/>
                              </a:cubicBezTo>
                              <a:cubicBezTo>
                                <a:pt x="10536" y="12734"/>
                                <a:pt x="10525" y="12728"/>
                                <a:pt x="10511" y="127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60,12206" coordsize="163,529" path="m10466,12328c10464,12333,10463,12320,10464,12325c10468,12344,10477,12353,10491,12366c10506,12379,10520,12388,10540,12388c10560,12388,10576,12378,10588,12362c10601,12345,10610,12320,10610,12299c10610,12272,10596,12240,10575,12223c10561,12211,10537,12202,10519,12209c10470,12229,10460,12280,10460,12328c10460,12377,10491,12432,10514,12473c10533,12507,10553,12540,10572,12574c10587,12601,10603,12627,10614,12656c10621,12674,10628,12697,10615,12714c10602,12730,10573,12735,10554,12734c10536,12734,10525,12728,10511,12722e" stroked="t" o:allowincell="f" style="position:absolute;margin-left:14.95pt;margin-top:0.65pt;width:4.55pt;height:14.9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1531620</wp:posOffset>
                </wp:positionH>
                <wp:positionV relativeFrom="paragraph">
                  <wp:posOffset>140335</wp:posOffset>
                </wp:positionV>
                <wp:extent cx="701040" cy="239395"/>
                <wp:effectExtent l="9525" t="10160" r="9525" b="8890"/>
                <wp:wrapNone/>
                <wp:docPr id="11" name=""/>
                <a:graphic xmlns:a="http://schemas.openxmlformats.org/drawingml/2006/main">
                  <a:graphicData uri="http://schemas.microsoft.com/office/word/2010/wordprocessingShape">
                    <wps:wsp>
                      <wps:cNvSpPr/>
                      <wps:spPr>
                        <a:xfrm>
                          <a:off x="0" y="0"/>
                          <a:ext cx="700920" cy="239400"/>
                        </a:xfrm>
                        <a:custGeom>
                          <a:avLst/>
                          <a:gdLst/>
                          <a:ahLst/>
                          <a:rect l="l" t="t" r="r" b="b"/>
                          <a:pathLst>
                            <a:path w="1947" h="664">
                              <a:moveTo>
                                <a:pt x="14205" y="13759"/>
                              </a:moveTo>
                              <a:cubicBezTo>
                                <a:pt x="14208" y="13777"/>
                                <a:pt x="14210" y="13798"/>
                                <a:pt x="14210" y="13817"/>
                              </a:cubicBezTo>
                              <a:cubicBezTo>
                                <a:pt x="14210" y="13862"/>
                                <a:pt x="14212" y="13907"/>
                                <a:pt x="14210" y="13952"/>
                              </a:cubicBezTo>
                              <a:cubicBezTo>
                                <a:pt x="14208" y="13994"/>
                                <a:pt x="14204" y="14036"/>
                                <a:pt x="14198" y="14078"/>
                              </a:cubicBezTo>
                              <a:cubicBezTo>
                                <a:pt x="14196" y="14095"/>
                                <a:pt x="14193" y="14112"/>
                                <a:pt x="14188" y="14128"/>
                              </a:cubicBezTo>
                              <a:cubicBezTo>
                                <a:pt x="14188" y="14128"/>
                                <a:pt x="14187" y="14129"/>
                                <a:pt x="14187" y="14129"/>
                              </a:cubicBezTo>
                              <a:cubicBezTo>
                                <a:pt x="14188" y="14112"/>
                                <a:pt x="14190" y="14095"/>
                                <a:pt x="14192" y="14078"/>
                              </a:cubicBezTo>
                              <a:cubicBezTo>
                                <a:pt x="14196" y="14031"/>
                                <a:pt x="14198" y="13983"/>
                                <a:pt x="14204" y="13936"/>
                              </a:cubicBezTo>
                              <a:cubicBezTo>
                                <a:pt x="14212" y="13874"/>
                                <a:pt x="14221" y="13806"/>
                                <a:pt x="14258" y="13754"/>
                              </a:cubicBezTo>
                              <a:cubicBezTo>
                                <a:pt x="14284" y="13718"/>
                                <a:pt x="14335" y="13704"/>
                                <a:pt x="14370" y="13736"/>
                              </a:cubicBezTo>
                              <a:cubicBezTo>
                                <a:pt x="14390" y="13754"/>
                                <a:pt x="14398" y="13781"/>
                                <a:pt x="14399" y="13807"/>
                              </a:cubicBezTo>
                              <a:cubicBezTo>
                                <a:pt x="14400" y="13833"/>
                                <a:pt x="14388" y="13851"/>
                                <a:pt x="14373" y="13871"/>
                              </a:cubicBezTo>
                              <a:cubicBezTo>
                                <a:pt x="14360" y="13889"/>
                                <a:pt x="14338" y="13899"/>
                                <a:pt x="14327" y="13901"/>
                              </a:cubicBezTo>
                            </a:path>
                            <a:path w="1947" h="664">
                              <a:moveTo>
                                <a:pt x="14604" y="13701"/>
                              </a:moveTo>
                              <a:cubicBezTo>
                                <a:pt x="14592" y="13714"/>
                                <a:pt x="14585" y="13724"/>
                                <a:pt x="14577" y="13741"/>
                              </a:cubicBezTo>
                              <a:cubicBezTo>
                                <a:pt x="14565" y="13767"/>
                                <a:pt x="14557" y="13795"/>
                                <a:pt x="14555" y="13823"/>
                              </a:cubicBezTo>
                              <a:cubicBezTo>
                                <a:pt x="14554" y="13841"/>
                                <a:pt x="14555" y="13870"/>
                                <a:pt x="14572" y="13881"/>
                              </a:cubicBezTo>
                              <a:cubicBezTo>
                                <a:pt x="14601" y="13900"/>
                                <a:pt x="14628" y="13861"/>
                                <a:pt x="14642" y="13842"/>
                              </a:cubicBezTo>
                              <a:cubicBezTo>
                                <a:pt x="14662" y="13815"/>
                                <a:pt x="14663" y="13775"/>
                                <a:pt x="14658" y="13744"/>
                              </a:cubicBezTo>
                              <a:cubicBezTo>
                                <a:pt x="14655" y="13727"/>
                                <a:pt x="14647" y="13696"/>
                                <a:pt x="14635" y="13684"/>
                              </a:cubicBezTo>
                              <a:cubicBezTo>
                                <a:pt x="14627" y="13675"/>
                                <a:pt x="14613" y="13675"/>
                                <a:pt x="14605" y="13684"/>
                              </a:cubicBezTo>
                              <a:cubicBezTo>
                                <a:pt x="14605" y="13685"/>
                                <a:pt x="14605" y="13686"/>
                                <a:pt x="14605" y="13687"/>
                              </a:cubicBezTo>
                            </a:path>
                            <a:path w="1947" h="664">
                              <a:moveTo>
                                <a:pt x="14887" y="13623"/>
                              </a:moveTo>
                              <a:cubicBezTo>
                                <a:pt x="14867" y="13623"/>
                                <a:pt x="14843" y="13627"/>
                                <a:pt x="14824" y="13633"/>
                              </a:cubicBezTo>
                              <a:cubicBezTo>
                                <a:pt x="14804" y="13639"/>
                                <a:pt x="14784" y="13648"/>
                                <a:pt x="14771" y="13666"/>
                              </a:cubicBezTo>
                              <a:cubicBezTo>
                                <a:pt x="14762" y="13679"/>
                                <a:pt x="14764" y="13695"/>
                                <a:pt x="14775" y="13707"/>
                              </a:cubicBezTo>
                              <a:cubicBezTo>
                                <a:pt x="14791" y="13724"/>
                                <a:pt x="14814" y="13736"/>
                                <a:pt x="14834" y="13747"/>
                              </a:cubicBezTo>
                              <a:cubicBezTo>
                                <a:pt x="14858" y="13760"/>
                                <a:pt x="14884" y="13770"/>
                                <a:pt x="14908" y="13784"/>
                              </a:cubicBezTo>
                              <a:cubicBezTo>
                                <a:pt x="14920" y="13791"/>
                                <a:pt x="14934" y="13798"/>
                                <a:pt x="14942" y="13810"/>
                              </a:cubicBezTo>
                              <a:cubicBezTo>
                                <a:pt x="14936" y="13821"/>
                                <a:pt x="14934" y="13823"/>
                                <a:pt x="14921" y="13830"/>
                              </a:cubicBezTo>
                              <a:cubicBezTo>
                                <a:pt x="14902" y="13840"/>
                                <a:pt x="14881" y="13852"/>
                                <a:pt x="14860" y="13858"/>
                              </a:cubicBezTo>
                              <a:cubicBezTo>
                                <a:pt x="14844" y="13863"/>
                                <a:pt x="14824" y="13868"/>
                                <a:pt x="14810" y="13866"/>
                              </a:cubicBezTo>
                            </a:path>
                            <a:path w="1947" h="664">
                              <a:moveTo>
                                <a:pt x="15223" y="13613"/>
                              </a:moveTo>
                              <a:cubicBezTo>
                                <a:pt x="15202" y="13611"/>
                                <a:pt x="15178" y="13615"/>
                                <a:pt x="15157" y="13622"/>
                              </a:cubicBezTo>
                              <a:cubicBezTo>
                                <a:pt x="15134" y="13629"/>
                                <a:pt x="15106" y="13641"/>
                                <a:pt x="15088" y="13657"/>
                              </a:cubicBezTo>
                              <a:cubicBezTo>
                                <a:pt x="15076" y="13668"/>
                                <a:pt x="15070" y="13682"/>
                                <a:pt x="15083" y="13695"/>
                              </a:cubicBezTo>
                              <a:cubicBezTo>
                                <a:pt x="15099" y="13711"/>
                                <a:pt x="15126" y="13721"/>
                                <a:pt x="15147" y="13729"/>
                              </a:cubicBezTo>
                              <a:cubicBezTo>
                                <a:pt x="15172" y="13739"/>
                                <a:pt x="15197" y="13748"/>
                                <a:pt x="15219" y="13764"/>
                              </a:cubicBezTo>
                              <a:cubicBezTo>
                                <a:pt x="15230" y="13772"/>
                                <a:pt x="15246" y="13784"/>
                                <a:pt x="15246" y="13800"/>
                              </a:cubicBezTo>
                              <a:cubicBezTo>
                                <a:pt x="15246" y="13813"/>
                                <a:pt x="15234" y="13830"/>
                                <a:pt x="15225" y="13839"/>
                              </a:cubicBezTo>
                              <a:cubicBezTo>
                                <a:pt x="15212" y="13852"/>
                                <a:pt x="15193" y="13865"/>
                                <a:pt x="15176" y="13873"/>
                              </a:cubicBezTo>
                              <a:cubicBezTo>
                                <a:pt x="15165" y="13878"/>
                                <a:pt x="15153" y="13879"/>
                                <a:pt x="15145" y="13880"/>
                              </a:cubicBezTo>
                            </a:path>
                            <a:path w="1947" h="664">
                              <a:moveTo>
                                <a:pt x="15366" y="13767"/>
                              </a:moveTo>
                              <a:cubicBezTo>
                                <a:pt x="15371" y="13784"/>
                                <a:pt x="15370" y="13800"/>
                                <a:pt x="15374" y="13817"/>
                              </a:cubicBezTo>
                              <a:cubicBezTo>
                                <a:pt x="15376" y="13826"/>
                                <a:pt x="15380" y="13834"/>
                                <a:pt x="15376" y="13841"/>
                              </a:cubicBezTo>
                            </a:path>
                            <a:path w="1947" h="664">
                              <a:moveTo>
                                <a:pt x="15339" y="13618"/>
                              </a:moveTo>
                              <a:cubicBezTo>
                                <a:pt x="15332" y="13605"/>
                                <a:pt x="15323" y="13589"/>
                                <a:pt x="15318" y="13576"/>
                              </a:cubicBezTo>
                              <a:cubicBezTo>
                                <a:pt x="15318" y="13574"/>
                                <a:pt x="15318" y="13573"/>
                                <a:pt x="15318" y="13571"/>
                              </a:cubicBezTo>
                              <a:cubicBezTo>
                                <a:pt x="15316" y="13574"/>
                                <a:pt x="15319" y="13572"/>
                                <a:pt x="15325" y="13574"/>
                              </a:cubicBezTo>
                              <a:cubicBezTo>
                                <a:pt x="15326" y="13575"/>
                                <a:pt x="15326" y="13575"/>
                                <a:pt x="15327" y="13576"/>
                              </a:cubicBezTo>
                            </a:path>
                            <a:path w="1947" h="664">
                              <a:moveTo>
                                <a:pt x="15486" y="13476"/>
                              </a:moveTo>
                              <a:cubicBezTo>
                                <a:pt x="15491" y="13482"/>
                                <a:pt x="15495" y="13489"/>
                                <a:pt x="15500" y="13496"/>
                              </a:cubicBezTo>
                              <a:cubicBezTo>
                                <a:pt x="15514" y="13518"/>
                                <a:pt x="15522" y="13544"/>
                                <a:pt x="15528" y="13569"/>
                              </a:cubicBezTo>
                              <a:cubicBezTo>
                                <a:pt x="15538" y="13609"/>
                                <a:pt x="15541" y="13649"/>
                                <a:pt x="15543" y="13690"/>
                              </a:cubicBezTo>
                              <a:cubicBezTo>
                                <a:pt x="15545" y="13730"/>
                                <a:pt x="15540" y="13771"/>
                                <a:pt x="15543" y="13810"/>
                              </a:cubicBezTo>
                              <a:cubicBezTo>
                                <a:pt x="15544" y="13819"/>
                                <a:pt x="15544" y="13834"/>
                                <a:pt x="15546" y="13840"/>
                              </a:cubicBezTo>
                              <a:cubicBezTo>
                                <a:pt x="15547" y="13840"/>
                                <a:pt x="15547" y="13840"/>
                                <a:pt x="15548" y="13840"/>
                              </a:cubicBezTo>
                            </a:path>
                            <a:path w="1947" h="664">
                              <a:moveTo>
                                <a:pt x="15700" y="13746"/>
                              </a:moveTo>
                              <a:cubicBezTo>
                                <a:pt x="15715" y="13765"/>
                                <a:pt x="15729" y="13781"/>
                                <a:pt x="15739" y="13804"/>
                              </a:cubicBezTo>
                              <a:cubicBezTo>
                                <a:pt x="15747" y="13823"/>
                                <a:pt x="15748" y="13841"/>
                                <a:pt x="15738" y="13860"/>
                              </a:cubicBezTo>
                              <a:cubicBezTo>
                                <a:pt x="15729" y="13877"/>
                                <a:pt x="15709" y="13888"/>
                                <a:pt x="15692" y="13895"/>
                              </a:cubicBezTo>
                              <a:cubicBezTo>
                                <a:pt x="15674" y="13902"/>
                                <a:pt x="15650" y="13907"/>
                                <a:pt x="15631" y="13898"/>
                              </a:cubicBezTo>
                              <a:cubicBezTo>
                                <a:pt x="15620" y="13889"/>
                                <a:pt x="15616" y="13886"/>
                                <a:pt x="15607" y="13881"/>
                              </a:cubicBezTo>
                            </a:path>
                            <a:path w="1947" h="664">
                              <a:moveTo>
                                <a:pt x="15889" y="13466"/>
                              </a:moveTo>
                              <a:cubicBezTo>
                                <a:pt x="15886" y="13471"/>
                                <a:pt x="15878" y="13481"/>
                                <a:pt x="15876" y="13493"/>
                              </a:cubicBezTo>
                              <a:cubicBezTo>
                                <a:pt x="15870" y="13523"/>
                                <a:pt x="15865" y="13552"/>
                                <a:pt x="15864" y="13583"/>
                              </a:cubicBezTo>
                              <a:cubicBezTo>
                                <a:pt x="15863" y="13623"/>
                                <a:pt x="15864" y="13665"/>
                                <a:pt x="15875" y="13704"/>
                              </a:cubicBezTo>
                              <a:cubicBezTo>
                                <a:pt x="15885" y="13738"/>
                                <a:pt x="15901" y="13773"/>
                                <a:pt x="15932" y="13793"/>
                              </a:cubicBezTo>
                              <a:cubicBezTo>
                                <a:pt x="15968" y="13816"/>
                                <a:pt x="16011" y="13810"/>
                                <a:pt x="16048" y="13795"/>
                              </a:cubicBezTo>
                              <a:cubicBezTo>
                                <a:pt x="16077" y="13783"/>
                                <a:pt x="16101" y="13754"/>
                                <a:pt x="16112" y="13726"/>
                              </a:cubicBezTo>
                              <a:cubicBezTo>
                                <a:pt x="16124" y="13697"/>
                                <a:pt x="16124" y="13668"/>
                                <a:pt x="16099" y="13647"/>
                              </a:cubicBezTo>
                              <a:cubicBezTo>
                                <a:pt x="16083" y="13633"/>
                                <a:pt x="16055" y="13654"/>
                                <a:pt x="16045" y="13665"/>
                              </a:cubicBezTo>
                              <a:cubicBezTo>
                                <a:pt x="16014" y="13698"/>
                                <a:pt x="16003" y="13752"/>
                                <a:pt x="16026" y="13793"/>
                              </a:cubicBezTo>
                              <a:cubicBezTo>
                                <a:pt x="16045" y="13826"/>
                                <a:pt x="16073" y="13843"/>
                                <a:pt x="16108" y="13854"/>
                              </a:cubicBezTo>
                              <a:cubicBezTo>
                                <a:pt x="16116" y="13856"/>
                                <a:pt x="16125" y="13859"/>
                                <a:pt x="16133" y="13861"/>
                              </a:cubicBezTo>
                            </a:path>
                            <a:path w="1947" h="664">
                              <a:moveTo>
                                <a:pt x="15575" y="13737"/>
                              </a:moveTo>
                              <a:cubicBezTo>
                                <a:pt x="15575" y="13735"/>
                                <a:pt x="15575" y="13734"/>
                                <a:pt x="15573" y="13737"/>
                              </a:cubicBezTo>
                              <a:cubicBezTo>
                                <a:pt x="15575" y="13730"/>
                                <a:pt x="15579" y="13728"/>
                                <a:pt x="15585" y="13724"/>
                              </a:cubicBezTo>
                              <a:cubicBezTo>
                                <a:pt x="15590" y="13721"/>
                                <a:pt x="15600" y="13721"/>
                                <a:pt x="15604" y="13718"/>
                              </a:cubicBezTo>
                              <a:cubicBezTo>
                                <a:pt x="15609" y="13714"/>
                                <a:pt x="15613" y="13712"/>
                                <a:pt x="15621" y="137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87,13466" coordsize="1947,664" path="m14205,13759c14208,13777,14210,13798,14210,13817c14210,13862,14212,13907,14210,13952c14208,13994,14204,14036,14198,14078c14196,14095,14193,14112,14188,14128c14188,14128,14187,14129,14187,14129c14188,14112,14190,14095,14192,14078c14196,14031,14198,13983,14204,13936c14212,13874,14221,13806,14258,13754c14284,13718,14335,13704,14370,13736c14390,13754,14398,13781,14399,13807c14400,13833,14388,13851,14373,13871c14360,13889,14338,13899,14327,13901em14604,13701c14592,13714,14585,13724,14577,13741c14565,13767,14557,13795,14555,13823c14554,13841,14555,13870,14572,13881c14601,13900,14628,13861,14642,13842c14662,13815,14663,13775,14658,13744c14655,13727,14647,13696,14635,13684c14627,13675,14613,13675,14605,13684c14605,13685,14605,13686,14605,13687em14887,13623c14867,13623,14843,13627,14824,13633c14804,13639,14784,13648,14771,13666c14762,13679,14764,13695,14775,13707c14791,13724,14814,13736,14834,13747c14858,13760,14884,13770,14908,13784c14920,13791,14934,13798,14942,13810c14936,13821,14934,13823,14921,13830c14902,13840,14881,13852,14860,13858c14844,13863,14824,13868,14810,13866em15223,13613c15202,13611,15178,13615,15157,13622c15134,13629,15106,13641,15088,13657c15076,13668,15070,13682,15083,13695c15099,13711,15126,13721,15147,13729c15172,13739,15197,13748,15219,13764c15230,13772,15246,13784,15246,13800c15246,13813,15234,13830,15225,13839c15212,13852,15193,13865,15176,13873c15165,13878,15153,13879,15145,13880em15366,13767c15371,13784,15370,13800,15374,13817c15376,13826,15380,13834,15376,13841em15339,13618c15332,13605,15323,13589,15318,13576c15318,13574,15318,13573,15318,13571c15316,13574,15319,13572,15325,13574c15326,13575,15326,13575,15327,13576em15486,13476c15491,13482,15495,13489,15500,13496c15514,13518,15522,13544,15528,13569c15538,13609,15541,13649,15543,13690c15545,13730,15540,13771,15543,13810c15544,13819,15544,13834,15546,13840c15547,13840,15547,13840,15548,13840em15700,13746c15715,13765,15729,13781,15739,13804c15747,13823,15748,13841,15738,13860c15729,13877,15709,13888,15692,13895c15674,13902,15650,13907,15631,13898c15620,13889,15616,13886,15607,13881em15889,13466c15886,13471,15878,13481,15876,13493c15870,13523,15865,13552,15864,13583c15863,13623,15864,13665,15875,13704c15885,13738,15901,13773,15932,13793c15968,13816,16011,13810,16048,13795c16077,13783,16101,13754,16112,13726c16124,13697,16124,13668,16099,13647c16083,13633,16055,13654,16045,13665c16014,13698,16003,13752,16026,13793c16045,13826,16073,13843,16108,13854c16116,13856,16125,13859,16133,13861em15575,13737c15575,13735,15575,13734,15573,13737c15575,13730,15579,13728,15585,13724c15590,13721,15600,13721,15604,13718c15609,13714,15613,13712,15621,13711e" stroked="t" o:allowincell="f" style="position:absolute;margin-left:120.6pt;margin-top:11.05pt;width:55.15pt;height:18.8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29845</wp:posOffset>
                </wp:positionV>
                <wp:extent cx="640080" cy="190500"/>
                <wp:effectExtent l="9525" t="9525" r="9525" b="8890"/>
                <wp:wrapNone/>
                <wp:docPr id="12" name=""/>
                <a:graphic xmlns:a="http://schemas.openxmlformats.org/drawingml/2006/main">
                  <a:graphicData uri="http://schemas.microsoft.com/office/word/2010/wordprocessingShape">
                    <wps:wsp>
                      <wps:cNvSpPr/>
                      <wps:spPr>
                        <a:xfrm>
                          <a:off x="0" y="0"/>
                          <a:ext cx="640080" cy="190440"/>
                        </a:xfrm>
                        <a:custGeom>
                          <a:avLst/>
                          <a:gdLst/>
                          <a:ahLst/>
                          <a:rect l="l" t="t" r="r" b="b"/>
                          <a:pathLst>
                            <a:path w="1778" h="530">
                              <a:moveTo>
                                <a:pt x="9878" y="13645"/>
                              </a:moveTo>
                              <a:cubicBezTo>
                                <a:pt x="9878" y="13649"/>
                                <a:pt x="9878" y="13649"/>
                                <a:pt x="9878" y="13653"/>
                              </a:cubicBezTo>
                              <a:cubicBezTo>
                                <a:pt x="9877" y="13668"/>
                                <a:pt x="9878" y="13684"/>
                                <a:pt x="9877" y="13699"/>
                              </a:cubicBezTo>
                              <a:cubicBezTo>
                                <a:pt x="9876" y="13729"/>
                                <a:pt x="9877" y="13759"/>
                                <a:pt x="9877" y="13789"/>
                              </a:cubicBezTo>
                              <a:cubicBezTo>
                                <a:pt x="9877" y="13820"/>
                                <a:pt x="9878" y="13850"/>
                                <a:pt x="9879" y="13881"/>
                              </a:cubicBezTo>
                              <a:cubicBezTo>
                                <a:pt x="9879" y="13895"/>
                                <a:pt x="9874" y="13921"/>
                                <a:pt x="9879" y="13934"/>
                              </a:cubicBezTo>
                              <a:cubicBezTo>
                                <a:pt x="9882" y="13943"/>
                                <a:pt x="9882" y="13939"/>
                                <a:pt x="9883" y="13934"/>
                              </a:cubicBezTo>
                            </a:path>
                            <a:path w="1778" h="530">
                              <a:moveTo>
                                <a:pt x="9729" y="13641"/>
                              </a:moveTo>
                              <a:cubicBezTo>
                                <a:pt x="9734" y="13640"/>
                                <a:pt x="9740" y="13637"/>
                                <a:pt x="9747" y="13635"/>
                              </a:cubicBezTo>
                              <a:cubicBezTo>
                                <a:pt x="9769" y="13630"/>
                                <a:pt x="9790" y="13628"/>
                                <a:pt x="9812" y="13626"/>
                              </a:cubicBezTo>
                              <a:cubicBezTo>
                                <a:pt x="9855" y="13622"/>
                                <a:pt x="9899" y="13621"/>
                                <a:pt x="9942" y="13621"/>
                              </a:cubicBezTo>
                              <a:cubicBezTo>
                                <a:pt x="9993" y="13621"/>
                                <a:pt x="10045" y="13625"/>
                                <a:pt x="10095" y="13634"/>
                              </a:cubicBezTo>
                              <a:cubicBezTo>
                                <a:pt x="10124" y="13639"/>
                                <a:pt x="10156" y="13646"/>
                                <a:pt x="10175" y="13671"/>
                              </a:cubicBezTo>
                              <a:cubicBezTo>
                                <a:pt x="10189" y="13690"/>
                                <a:pt x="10153" y="13720"/>
                                <a:pt x="10142" y="13729"/>
                              </a:cubicBezTo>
                              <a:cubicBezTo>
                                <a:pt x="10104" y="13760"/>
                                <a:pt x="10057" y="13779"/>
                                <a:pt x="10020" y="13810"/>
                              </a:cubicBezTo>
                              <a:cubicBezTo>
                                <a:pt x="10010" y="13817"/>
                                <a:pt x="10007" y="13819"/>
                                <a:pt x="10003" y="13826"/>
                              </a:cubicBezTo>
                              <a:cubicBezTo>
                                <a:pt x="10014" y="13833"/>
                                <a:pt x="10020" y="13840"/>
                                <a:pt x="10034" y="13845"/>
                              </a:cubicBezTo>
                              <a:cubicBezTo>
                                <a:pt x="10066" y="13858"/>
                                <a:pt x="10101" y="13869"/>
                                <a:pt x="10131" y="13887"/>
                              </a:cubicBezTo>
                              <a:cubicBezTo>
                                <a:pt x="10164" y="13906"/>
                                <a:pt x="10202" y="13931"/>
                                <a:pt x="10227" y="13960"/>
                              </a:cubicBezTo>
                              <a:cubicBezTo>
                                <a:pt x="10240" y="13974"/>
                                <a:pt x="10260" y="14004"/>
                                <a:pt x="10253" y="14025"/>
                              </a:cubicBezTo>
                              <a:cubicBezTo>
                                <a:pt x="10243" y="14056"/>
                                <a:pt x="10201" y="14065"/>
                                <a:pt x="10174" y="14071"/>
                              </a:cubicBezTo>
                              <a:cubicBezTo>
                                <a:pt x="10099" y="14088"/>
                                <a:pt x="10034" y="14070"/>
                                <a:pt x="9964" y="14048"/>
                              </a:cubicBezTo>
                              <a:cubicBezTo>
                                <a:pt x="9950" y="14044"/>
                                <a:pt x="9924" y="14034"/>
                                <a:pt x="9914" y="14022"/>
                              </a:cubicBezTo>
                              <a:cubicBezTo>
                                <a:pt x="9914" y="14019"/>
                                <a:pt x="9913" y="14016"/>
                                <a:pt x="9913" y="14013"/>
                              </a:cubicBezTo>
                            </a:path>
                            <a:path w="1778" h="530">
                              <a:moveTo>
                                <a:pt x="10366" y="13604"/>
                              </a:moveTo>
                              <a:cubicBezTo>
                                <a:pt x="10363" y="13612"/>
                                <a:pt x="10363" y="13617"/>
                                <a:pt x="10361" y="13625"/>
                              </a:cubicBezTo>
                              <a:cubicBezTo>
                                <a:pt x="10357" y="13647"/>
                                <a:pt x="10356" y="13667"/>
                                <a:pt x="10355" y="13689"/>
                              </a:cubicBezTo>
                              <a:cubicBezTo>
                                <a:pt x="10353" y="13726"/>
                                <a:pt x="10352" y="13763"/>
                                <a:pt x="10352" y="13800"/>
                              </a:cubicBezTo>
                              <a:cubicBezTo>
                                <a:pt x="10352" y="13841"/>
                                <a:pt x="10353" y="13883"/>
                                <a:pt x="10356" y="13924"/>
                              </a:cubicBezTo>
                              <a:cubicBezTo>
                                <a:pt x="10358" y="13952"/>
                                <a:pt x="10365" y="13976"/>
                                <a:pt x="10371" y="14002"/>
                              </a:cubicBezTo>
                              <a:cubicBezTo>
                                <a:pt x="10372" y="14014"/>
                                <a:pt x="10371" y="14018"/>
                                <a:pt x="10378" y="14022"/>
                              </a:cubicBezTo>
                            </a:path>
                            <a:path w="1778" h="530">
                              <a:moveTo>
                                <a:pt x="10507" y="13856"/>
                              </a:moveTo>
                              <a:cubicBezTo>
                                <a:pt x="10509" y="13882"/>
                                <a:pt x="10506" y="13909"/>
                                <a:pt x="10509" y="13935"/>
                              </a:cubicBezTo>
                              <a:cubicBezTo>
                                <a:pt x="10512" y="13960"/>
                                <a:pt x="10517" y="13988"/>
                                <a:pt x="10529" y="14010"/>
                              </a:cubicBezTo>
                              <a:cubicBezTo>
                                <a:pt x="10539" y="14029"/>
                                <a:pt x="10556" y="14038"/>
                                <a:pt x="10577" y="14039"/>
                              </a:cubicBezTo>
                              <a:cubicBezTo>
                                <a:pt x="10600" y="14040"/>
                                <a:pt x="10620" y="14029"/>
                                <a:pt x="10635" y="14013"/>
                              </a:cubicBezTo>
                              <a:cubicBezTo>
                                <a:pt x="10651" y="13996"/>
                                <a:pt x="10662" y="13973"/>
                                <a:pt x="10661" y="13949"/>
                              </a:cubicBezTo>
                              <a:cubicBezTo>
                                <a:pt x="10659" y="13925"/>
                                <a:pt x="10646" y="13900"/>
                                <a:pt x="10630" y="13882"/>
                              </a:cubicBezTo>
                              <a:cubicBezTo>
                                <a:pt x="10614" y="13864"/>
                                <a:pt x="10592" y="13853"/>
                                <a:pt x="10568" y="13855"/>
                              </a:cubicBezTo>
                              <a:cubicBezTo>
                                <a:pt x="10548" y="13857"/>
                                <a:pt x="10525" y="13867"/>
                                <a:pt x="10513" y="13884"/>
                              </a:cubicBezTo>
                              <a:cubicBezTo>
                                <a:pt x="10505" y="13895"/>
                                <a:pt x="10503" y="13906"/>
                                <a:pt x="10503" y="13918"/>
                              </a:cubicBezTo>
                            </a:path>
                            <a:path w="1778" h="530">
                              <a:moveTo>
                                <a:pt x="10813" y="13888"/>
                              </a:moveTo>
                              <a:cubicBezTo>
                                <a:pt x="10801" y="13885"/>
                                <a:pt x="10807" y="13883"/>
                                <a:pt x="10794" y="13883"/>
                              </a:cubicBezTo>
                              <a:cubicBezTo>
                                <a:pt x="10782" y="13883"/>
                                <a:pt x="10764" y="13898"/>
                                <a:pt x="10755" y="13906"/>
                              </a:cubicBezTo>
                              <a:cubicBezTo>
                                <a:pt x="10738" y="13921"/>
                                <a:pt x="10724" y="13940"/>
                                <a:pt x="10716" y="13961"/>
                              </a:cubicBezTo>
                              <a:cubicBezTo>
                                <a:pt x="10707" y="13985"/>
                                <a:pt x="10711" y="14012"/>
                                <a:pt x="10734" y="14027"/>
                              </a:cubicBezTo>
                              <a:cubicBezTo>
                                <a:pt x="10760" y="14044"/>
                                <a:pt x="10792" y="14045"/>
                                <a:pt x="10821" y="14045"/>
                              </a:cubicBezTo>
                            </a:path>
                            <a:path w="1778" h="530">
                              <a:moveTo>
                                <a:pt x="10979" y="13860"/>
                              </a:moveTo>
                              <a:cubicBezTo>
                                <a:pt x="10977" y="13863"/>
                                <a:pt x="10976" y="13860"/>
                                <a:pt x="10979" y="13863"/>
                              </a:cubicBezTo>
                              <a:cubicBezTo>
                                <a:pt x="10986" y="13871"/>
                                <a:pt x="10981" y="13892"/>
                                <a:pt x="10982" y="13903"/>
                              </a:cubicBezTo>
                              <a:cubicBezTo>
                                <a:pt x="10984" y="13930"/>
                                <a:pt x="10986" y="13957"/>
                                <a:pt x="10985" y="13985"/>
                              </a:cubicBezTo>
                              <a:cubicBezTo>
                                <a:pt x="10984" y="14006"/>
                                <a:pt x="10983" y="14029"/>
                                <a:pt x="10982" y="14050"/>
                              </a:cubicBezTo>
                              <a:cubicBezTo>
                                <a:pt x="10981" y="14059"/>
                                <a:pt x="10979" y="14066"/>
                                <a:pt x="10979" y="14075"/>
                              </a:cubicBezTo>
                            </a:path>
                            <a:path w="1778" h="530">
                              <a:moveTo>
                                <a:pt x="11170" y="13817"/>
                              </a:moveTo>
                              <a:cubicBezTo>
                                <a:pt x="11161" y="13829"/>
                                <a:pt x="11152" y="13840"/>
                                <a:pt x="11144" y="13853"/>
                              </a:cubicBezTo>
                              <a:cubicBezTo>
                                <a:pt x="11131" y="13873"/>
                                <a:pt x="11120" y="13895"/>
                                <a:pt x="11109" y="13916"/>
                              </a:cubicBezTo>
                              <a:cubicBezTo>
                                <a:pt x="11100" y="13934"/>
                                <a:pt x="11090" y="13954"/>
                                <a:pt x="11089" y="13974"/>
                              </a:cubicBezTo>
                              <a:cubicBezTo>
                                <a:pt x="11088" y="14001"/>
                                <a:pt x="11105" y="14011"/>
                                <a:pt x="11126" y="14025"/>
                              </a:cubicBezTo>
                              <a:cubicBezTo>
                                <a:pt x="11146" y="14038"/>
                                <a:pt x="11157" y="14040"/>
                                <a:pt x="11180" y="14042"/>
                              </a:cubicBezTo>
                            </a:path>
                            <a:path w="1778" h="530">
                              <a:moveTo>
                                <a:pt x="11388" y="13856"/>
                              </a:moveTo>
                              <a:cubicBezTo>
                                <a:pt x="11372" y="13865"/>
                                <a:pt x="11356" y="13875"/>
                                <a:pt x="11347" y="13892"/>
                              </a:cubicBezTo>
                              <a:cubicBezTo>
                                <a:pt x="11338" y="13909"/>
                                <a:pt x="11342" y="13929"/>
                                <a:pt x="11352" y="13945"/>
                              </a:cubicBezTo>
                              <a:cubicBezTo>
                                <a:pt x="11369" y="13972"/>
                                <a:pt x="11403" y="13994"/>
                                <a:pt x="11429" y="14010"/>
                              </a:cubicBezTo>
                              <a:cubicBezTo>
                                <a:pt x="11451" y="14024"/>
                                <a:pt x="11474" y="14035"/>
                                <a:pt x="11494" y="14052"/>
                              </a:cubicBezTo>
                              <a:cubicBezTo>
                                <a:pt x="11506" y="14062"/>
                                <a:pt x="11510" y="14072"/>
                                <a:pt x="11498" y="14084"/>
                              </a:cubicBezTo>
                              <a:cubicBezTo>
                                <a:pt x="11477" y="14104"/>
                                <a:pt x="11431" y="14114"/>
                                <a:pt x="11404" y="14120"/>
                              </a:cubicBezTo>
                              <a:cubicBezTo>
                                <a:pt x="11371" y="14127"/>
                                <a:pt x="11337" y="14132"/>
                                <a:pt x="11303" y="14131"/>
                              </a:cubicBezTo>
                              <a:cubicBezTo>
                                <a:pt x="11296" y="14131"/>
                                <a:pt x="11288" y="14130"/>
                                <a:pt x="11281" y="141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29,13604" coordsize="1778,530" path="m9878,13645c9878,13649,9878,13649,9878,13653c9877,13668,9878,13684,9877,13699c9876,13729,9877,13759,9877,13789c9877,13820,9878,13850,9879,13881c9879,13895,9874,13921,9879,13934c9882,13943,9882,13939,9883,13934em9729,13641c9734,13640,9740,13637,9747,13635c9769,13630,9790,13628,9812,13626c9855,13622,9899,13621,9942,13621c9993,13621,10045,13625,10095,13634c10124,13639,10156,13646,10175,13671c10189,13690,10153,13720,10142,13729c10104,13760,10057,13779,10020,13810c10010,13817,10007,13819,10003,13826c10014,13833,10020,13840,10034,13845c10066,13858,10101,13869,10131,13887c10164,13906,10202,13931,10227,13960c10240,13974,10260,14004,10253,14025c10243,14056,10201,14065,10174,14071c10099,14088,10034,14070,9964,14048c9950,14044,9924,14034,9914,14022c9914,14019,9913,14016,9913,14013em10366,13604c10363,13612,10363,13617,10361,13625c10357,13647,10356,13667,10355,13689c10353,13726,10352,13763,10352,13800c10352,13841,10353,13883,10356,13924c10358,13952,10365,13976,10371,14002c10372,14014,10371,14018,10378,14022em10507,13856c10509,13882,10506,13909,10509,13935c10512,13960,10517,13988,10529,14010c10539,14029,10556,14038,10577,14039c10600,14040,10620,14029,10635,14013c10651,13996,10662,13973,10661,13949c10659,13925,10646,13900,10630,13882c10614,13864,10592,13853,10568,13855c10548,13857,10525,13867,10513,13884c10505,13895,10503,13906,10503,13918em10813,13888c10801,13885,10807,13883,10794,13883c10782,13883,10764,13898,10755,13906c10738,13921,10724,13940,10716,13961c10707,13985,10711,14012,10734,14027c10760,14044,10792,14045,10821,14045em10979,13860c10977,13863,10976,13860,10979,13863c10986,13871,10981,13892,10982,13903c10984,13930,10986,13957,10985,13985c10984,14006,10983,14029,10982,14050c10981,14059,10979,14066,10979,14075em11170,13817c11161,13829,11152,13840,11144,13853c11131,13873,11120,13895,11109,13916c11100,13934,11090,13954,11089,13974c11088,14001,11105,14011,11126,14025c11146,14038,11157,14040,11180,14042em11388,13856c11372,13865,11356,13875,11347,13892c11338,13909,11342,13929,11352,13945c11369,13972,11403,13994,11429,14010c11451,14024,11474,14035,11494,14052c11506,14062,11510,14072,11498,14084c11477,14104,11431,14114,11404,14120c11371,14127,11337,14132,11303,14131c11296,14131,11288,14130,11281,14130e" stroked="t" o:allowincell="f" style="position:absolute;margin-left:-5.75pt;margin-top:2.35pt;width:50.35pt;height:1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9780</wp:posOffset>
                </wp:positionH>
                <wp:positionV relativeFrom="paragraph">
                  <wp:posOffset>55880</wp:posOffset>
                </wp:positionV>
                <wp:extent cx="95885" cy="133985"/>
                <wp:effectExtent l="10160" t="10160" r="8890" b="8255"/>
                <wp:wrapNone/>
                <wp:docPr id="13" name=""/>
                <a:graphic xmlns:a="http://schemas.openxmlformats.org/drawingml/2006/main">
                  <a:graphicData uri="http://schemas.microsoft.com/office/word/2010/wordprocessingShape">
                    <wps:wsp>
                      <wps:cNvSpPr/>
                      <wps:spPr>
                        <a:xfrm>
                          <a:off x="0" y="0"/>
                          <a:ext cx="95760" cy="133920"/>
                        </a:xfrm>
                        <a:custGeom>
                          <a:avLst/>
                          <a:gdLst/>
                          <a:ahLst/>
                          <a:rect l="l" t="t" r="r" b="b"/>
                          <a:pathLst>
                            <a:path w="265" h="373">
                              <a:moveTo>
                                <a:pt x="12100" y="14001"/>
                              </a:moveTo>
                              <a:cubicBezTo>
                                <a:pt x="12105" y="13995"/>
                                <a:pt x="12107" y="13994"/>
                                <a:pt x="12111" y="13987"/>
                              </a:cubicBezTo>
                              <a:cubicBezTo>
                                <a:pt x="12126" y="13961"/>
                                <a:pt x="12135" y="13933"/>
                                <a:pt x="12144" y="13905"/>
                              </a:cubicBezTo>
                              <a:cubicBezTo>
                                <a:pt x="12158" y="13862"/>
                                <a:pt x="12171" y="13819"/>
                                <a:pt x="12186" y="13777"/>
                              </a:cubicBezTo>
                              <a:cubicBezTo>
                                <a:pt x="12196" y="13747"/>
                                <a:pt x="12209" y="13716"/>
                                <a:pt x="12228" y="13690"/>
                              </a:cubicBezTo>
                              <a:cubicBezTo>
                                <a:pt x="12239" y="13674"/>
                                <a:pt x="12249" y="13674"/>
                                <a:pt x="12262" y="13687"/>
                              </a:cubicBezTo>
                              <a:cubicBezTo>
                                <a:pt x="12282" y="13708"/>
                                <a:pt x="12289" y="13748"/>
                                <a:pt x="12297" y="13774"/>
                              </a:cubicBezTo>
                              <a:cubicBezTo>
                                <a:pt x="12310" y="13820"/>
                                <a:pt x="12321" y="13867"/>
                                <a:pt x="12331" y="13913"/>
                              </a:cubicBezTo>
                              <a:cubicBezTo>
                                <a:pt x="12338" y="13948"/>
                                <a:pt x="12348" y="13982"/>
                                <a:pt x="12355" y="14016"/>
                              </a:cubicBezTo>
                              <a:cubicBezTo>
                                <a:pt x="12358" y="14029"/>
                                <a:pt x="12360" y="14035"/>
                                <a:pt x="12363" y="14048"/>
                              </a:cubicBezTo>
                              <a:cubicBezTo>
                                <a:pt x="12354" y="14041"/>
                                <a:pt x="12342" y="14030"/>
                                <a:pt x="12331" y="14021"/>
                              </a:cubicBezTo>
                              <a:cubicBezTo>
                                <a:pt x="12325" y="14016"/>
                                <a:pt x="12319" y="14011"/>
                                <a:pt x="12313" y="14006"/>
                              </a:cubicBezTo>
                            </a:path>
                            <a:path w="265" h="373">
                              <a:moveTo>
                                <a:pt x="12165" y="13902"/>
                              </a:moveTo>
                              <a:cubicBezTo>
                                <a:pt x="12156" y="13898"/>
                                <a:pt x="12146" y="13895"/>
                                <a:pt x="12137" y="13890"/>
                              </a:cubicBezTo>
                              <a:cubicBezTo>
                                <a:pt x="12124" y="13895"/>
                                <a:pt x="12150" y="13890"/>
                                <a:pt x="12152" y="13890"/>
                              </a:cubicBezTo>
                              <a:cubicBezTo>
                                <a:pt x="12180" y="13889"/>
                                <a:pt x="12209" y="13884"/>
                                <a:pt x="12237" y="13880"/>
                              </a:cubicBezTo>
                              <a:cubicBezTo>
                                <a:pt x="12268" y="13876"/>
                                <a:pt x="12300" y="13870"/>
                                <a:pt x="12331" y="138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99,13677" coordsize="265,373" path="m12100,14001c12105,13995,12107,13994,12111,13987c12126,13961,12135,13933,12144,13905c12158,13862,12171,13819,12186,13777c12196,13747,12209,13716,12228,13690c12239,13674,12249,13674,12262,13687c12282,13708,12289,13748,12297,13774c12310,13820,12321,13867,12331,13913c12338,13948,12348,13982,12355,14016c12358,14029,12360,14035,12363,14048c12354,14041,12342,14030,12331,14021c12325,14016,12319,14011,12313,14006em12165,13902c12156,13898,12146,13895,12137,13890c12124,13895,12150,13890,12152,13890c12180,13889,12209,13884,12237,13880c12268,13876,12300,13870,12331,13865e" stroked="t" o:allowincell="f" style="position:absolute;margin-left:61.4pt;margin-top:4.4pt;width:7.5pt;height: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3620</wp:posOffset>
                </wp:positionH>
                <wp:positionV relativeFrom="paragraph">
                  <wp:posOffset>76200</wp:posOffset>
                </wp:positionV>
                <wp:extent cx="71120" cy="74295"/>
                <wp:effectExtent l="9525" t="9525" r="9525" b="8890"/>
                <wp:wrapNone/>
                <wp:docPr id="14" name=""/>
                <a:graphic xmlns:a="http://schemas.openxmlformats.org/drawingml/2006/main">
                  <a:graphicData uri="http://schemas.microsoft.com/office/word/2010/wordprocessingShape">
                    <wps:wsp>
                      <wps:cNvSpPr/>
                      <wps:spPr>
                        <a:xfrm>
                          <a:off x="0" y="0"/>
                          <a:ext cx="71280" cy="74160"/>
                        </a:xfrm>
                        <a:custGeom>
                          <a:avLst/>
                          <a:gdLst/>
                          <a:ahLst/>
                          <a:rect l="l" t="t" r="r" b="b"/>
                          <a:pathLst>
                            <a:path w="197" h="206">
                              <a:moveTo>
                                <a:pt x="12814" y="13737"/>
                              </a:moveTo>
                              <a:cubicBezTo>
                                <a:pt x="12818" y="13738"/>
                                <a:pt x="12817" y="13738"/>
                                <a:pt x="12822" y="13748"/>
                              </a:cubicBezTo>
                              <a:cubicBezTo>
                                <a:pt x="12831" y="13767"/>
                                <a:pt x="12833" y="13788"/>
                                <a:pt x="12838" y="13808"/>
                              </a:cubicBezTo>
                              <a:cubicBezTo>
                                <a:pt x="12844" y="13834"/>
                                <a:pt x="12852" y="13860"/>
                                <a:pt x="12857" y="13886"/>
                              </a:cubicBezTo>
                              <a:cubicBezTo>
                                <a:pt x="12860" y="13901"/>
                                <a:pt x="12862" y="13923"/>
                                <a:pt x="12866" y="13936"/>
                              </a:cubicBezTo>
                              <a:cubicBezTo>
                                <a:pt x="12867" y="13937"/>
                                <a:pt x="12869" y="13938"/>
                                <a:pt x="12870" y="13939"/>
                              </a:cubicBezTo>
                            </a:path>
                            <a:path w="197" h="206">
                              <a:moveTo>
                                <a:pt x="12776" y="13858"/>
                              </a:moveTo>
                              <a:cubicBezTo>
                                <a:pt x="12781" y="13853"/>
                                <a:pt x="12782" y="13852"/>
                                <a:pt x="12792" y="13851"/>
                              </a:cubicBezTo>
                              <a:cubicBezTo>
                                <a:pt x="12811" y="13849"/>
                                <a:pt x="12829" y="13849"/>
                                <a:pt x="12848" y="13847"/>
                              </a:cubicBezTo>
                              <a:cubicBezTo>
                                <a:pt x="12880" y="13843"/>
                                <a:pt x="12915" y="13842"/>
                                <a:pt x="12947" y="13841"/>
                              </a:cubicBezTo>
                              <a:cubicBezTo>
                                <a:pt x="12955" y="13842"/>
                                <a:pt x="12964" y="13842"/>
                                <a:pt x="12972" y="138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76,13734" coordsize="197,206" path="m12814,13737c12818,13738,12817,13738,12822,13748c12831,13767,12833,13788,12838,13808c12844,13834,12852,13860,12857,13886c12860,13901,12862,13923,12866,13936c12867,13937,12869,13938,12870,13939em12776,13858c12781,13853,12782,13852,12792,13851c12811,13849,12829,13849,12848,13847c12880,13843,12915,13842,12947,13841c12955,13842,12964,13842,12972,13843e" stroked="t" o:allowincell="f" style="position:absolute;margin-left:80.6pt;margin-top:6pt;width:5.55pt;height:5.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39520</wp:posOffset>
                </wp:positionH>
                <wp:positionV relativeFrom="paragraph">
                  <wp:posOffset>38100</wp:posOffset>
                </wp:positionV>
                <wp:extent cx="98425" cy="116205"/>
                <wp:effectExtent l="10795" t="10160" r="8890" b="8890"/>
                <wp:wrapNone/>
                <wp:docPr id="15" name=""/>
                <a:graphic xmlns:a="http://schemas.openxmlformats.org/drawingml/2006/main">
                  <a:graphicData uri="http://schemas.microsoft.com/office/word/2010/wordprocessingShape">
                    <wps:wsp>
                      <wps:cNvSpPr/>
                      <wps:spPr>
                        <a:xfrm>
                          <a:off x="0" y="0"/>
                          <a:ext cx="98280" cy="116280"/>
                        </a:xfrm>
                        <a:custGeom>
                          <a:avLst/>
                          <a:gdLst/>
                          <a:ahLst/>
                          <a:rect l="l" t="t" r="r" b="b"/>
                          <a:pathLst>
                            <a:path w="273" h="323">
                              <a:moveTo>
                                <a:pt x="13587" y="13649"/>
                              </a:moveTo>
                              <a:cubicBezTo>
                                <a:pt x="13586" y="13647"/>
                                <a:pt x="13587" y="13652"/>
                                <a:pt x="13585" y="13650"/>
                              </a:cubicBezTo>
                              <a:cubicBezTo>
                                <a:pt x="13585" y="13650"/>
                                <a:pt x="13587" y="13650"/>
                                <a:pt x="13584" y="13647"/>
                              </a:cubicBezTo>
                              <a:cubicBezTo>
                                <a:pt x="13579" y="13643"/>
                                <a:pt x="13572" y="13640"/>
                                <a:pt x="13565" y="13637"/>
                              </a:cubicBezTo>
                              <a:cubicBezTo>
                                <a:pt x="13535" y="13624"/>
                                <a:pt x="13503" y="13626"/>
                                <a:pt x="13473" y="13639"/>
                              </a:cubicBezTo>
                              <a:cubicBezTo>
                                <a:pt x="13421" y="13662"/>
                                <a:pt x="13382" y="13715"/>
                                <a:pt x="13376" y="13772"/>
                              </a:cubicBezTo>
                              <a:cubicBezTo>
                                <a:pt x="13371" y="13818"/>
                                <a:pt x="13386" y="13859"/>
                                <a:pt x="13417" y="13893"/>
                              </a:cubicBezTo>
                              <a:cubicBezTo>
                                <a:pt x="13449" y="13929"/>
                                <a:pt x="13493" y="13945"/>
                                <a:pt x="13540" y="13949"/>
                              </a:cubicBezTo>
                              <a:cubicBezTo>
                                <a:pt x="13580" y="13952"/>
                                <a:pt x="13610" y="13948"/>
                                <a:pt x="13648" y="139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76,13628" coordsize="273,323" path="m13587,13649c13586,13647,13587,13652,13585,13650c13585,13650,13587,13650,13584,13647c13579,13643,13572,13640,13565,13637c13535,13624,13503,13626,13473,13639c13421,13662,13382,13715,13376,13772c13371,13818,13386,13859,13417,13893c13449,13929,13493,13945,13540,13949c13580,13952,13610,13948,13648,13940e" stroked="t" o:allowincell="f" style="position:absolute;margin-left:97.6pt;margin-top:3pt;width:7.7pt;height:9.1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u w:val="single"/>
        </w:rPr>
        <w:t>Problem 2 (10 pts, justify your answer):</w:t>
      </w:r>
    </w:p>
    <w:p>
      <w:pPr>
        <w:pStyle w:val="Normal"/>
        <w:rPr>
          <w:b/>
          <w:b/>
          <w:sz w:val="22"/>
          <w:u w:val="single"/>
        </w:rPr>
      </w:pPr>
      <w:r>
        <w:rPr>
          <w:b/>
          <w:sz w:val="22"/>
          <w:u w:val="single"/>
        </w:rPr>
      </w:r>
    </w:p>
    <w:p>
      <w:pPr>
        <w:pStyle w:val="Normal"/>
        <w:rPr/>
      </w:pPr>
      <w:r>
        <w:rPr>
          <w:sz w:val="22"/>
        </w:rPr>
        <w:t>As we move along the axis of a ring of a uniform charge distribution from infinity to the geometric center, the electric field reaches a maximum in magnitude at some point.  The electric potential reaches</w:t>
      </w:r>
    </w:p>
    <w:p>
      <w:pPr>
        <w:pStyle w:val="Normal"/>
        <w:rPr>
          <w:sz w:val="22"/>
        </w:rPr>
      </w:pPr>
      <w:r>
        <w:rPr>
          <w:sz w:val="22"/>
        </w:rPr>
      </w:r>
    </w:p>
    <w:p>
      <w:pPr>
        <w:pStyle w:val="Normal"/>
        <w:numPr>
          <w:ilvl w:val="0"/>
          <w:numId w:val="2"/>
        </w:numPr>
        <w:rPr>
          <w:sz w:val="22"/>
        </w:rPr>
      </w:pPr>
      <w:r>
        <w:rPr>
          <w:sz w:val="22"/>
        </w:rPr>
        <w:t>a maximum at that same point.</w:t>
      </w:r>
    </w:p>
    <w:p>
      <w:pPr>
        <w:pStyle w:val="Normal"/>
        <w:numPr>
          <w:ilvl w:val="0"/>
          <w:numId w:val="2"/>
        </w:numPr>
        <w:rPr>
          <w:sz w:val="22"/>
        </w:rPr>
      </w:pPr>
      <w:r>
        <w:rPr>
          <w:sz w:val="22"/>
        </w:rPr>
        <w:t>a minimum at that same point.</w:t>
      </w:r>
    </w:p>
    <w:p>
      <w:pPr>
        <w:pStyle w:val="Normal"/>
        <w:numPr>
          <w:ilvl w:val="0"/>
          <w:numId w:val="2"/>
        </w:numPr>
        <w:rPr>
          <w:sz w:val="22"/>
        </w:rPr>
      </w:pPr>
      <w:r>
        <mc:AlternateContent>
          <mc:Choice Requires="wps">
            <w:drawing>
              <wp:anchor behindDoc="0" distT="0" distB="0" distL="114935" distR="114935" simplePos="0" locked="0" layoutInCell="0" allowOverlap="1" relativeHeight="59">
                <wp:simplePos x="0" y="0"/>
                <wp:positionH relativeFrom="column">
                  <wp:posOffset>128905</wp:posOffset>
                </wp:positionH>
                <wp:positionV relativeFrom="paragraph">
                  <wp:posOffset>1270</wp:posOffset>
                </wp:positionV>
                <wp:extent cx="236220" cy="194945"/>
                <wp:effectExtent l="9525" t="10160" r="9525" b="8890"/>
                <wp:wrapNone/>
                <wp:docPr id="16" name=""/>
                <a:graphic xmlns:a="http://schemas.openxmlformats.org/drawingml/2006/main">
                  <a:graphicData uri="http://schemas.microsoft.com/office/word/2010/wordprocessingShape">
                    <wps:wsp>
                      <wps:cNvSpPr/>
                      <wps:spPr>
                        <a:xfrm>
                          <a:off x="0" y="0"/>
                          <a:ext cx="236160" cy="195120"/>
                        </a:xfrm>
                        <a:custGeom>
                          <a:avLst/>
                          <a:gdLst/>
                          <a:ahLst/>
                          <a:rect l="l" t="t" r="r" b="b"/>
                          <a:pathLst>
                            <a:path w="656" h="542">
                              <a:moveTo>
                                <a:pt x="4123" y="19824"/>
                              </a:moveTo>
                              <a:cubicBezTo>
                                <a:pt x="4108" y="19818"/>
                                <a:pt x="4100" y="19813"/>
                                <a:pt x="4086" y="19803"/>
                              </a:cubicBezTo>
                              <a:cubicBezTo>
                                <a:pt x="4066" y="19790"/>
                                <a:pt x="4054" y="19787"/>
                                <a:pt x="4030" y="19784"/>
                              </a:cubicBezTo>
                              <a:cubicBezTo>
                                <a:pt x="4002" y="19781"/>
                                <a:pt x="3974" y="19783"/>
                                <a:pt x="3946" y="19783"/>
                              </a:cubicBezTo>
                              <a:cubicBezTo>
                                <a:pt x="3881" y="19783"/>
                                <a:pt x="3806" y="19771"/>
                                <a:pt x="3744" y="19794"/>
                              </a:cubicBezTo>
                              <a:cubicBezTo>
                                <a:pt x="3722" y="19802"/>
                                <a:pt x="3708" y="19821"/>
                                <a:pt x="3689" y="19832"/>
                              </a:cubicBezTo>
                              <a:cubicBezTo>
                                <a:pt x="3679" y="19837"/>
                                <a:pt x="3667" y="19840"/>
                                <a:pt x="3657" y="19845"/>
                              </a:cubicBezTo>
                              <a:cubicBezTo>
                                <a:pt x="3647" y="19850"/>
                                <a:pt x="3634" y="19855"/>
                                <a:pt x="3625" y="19861"/>
                              </a:cubicBezTo>
                              <a:cubicBezTo>
                                <a:pt x="3617" y="19866"/>
                                <a:pt x="3610" y="19873"/>
                                <a:pt x="3603" y="19879"/>
                              </a:cubicBezTo>
                              <a:cubicBezTo>
                                <a:pt x="3595" y="19886"/>
                                <a:pt x="3590" y="19892"/>
                                <a:pt x="3584" y="19900"/>
                              </a:cubicBezTo>
                              <a:cubicBezTo>
                                <a:pt x="3571" y="19916"/>
                                <a:pt x="3561" y="19935"/>
                                <a:pt x="3554" y="19955"/>
                              </a:cubicBezTo>
                              <a:cubicBezTo>
                                <a:pt x="3549" y="19972"/>
                                <a:pt x="3544" y="19990"/>
                                <a:pt x="3540" y="20007"/>
                              </a:cubicBezTo>
                              <a:cubicBezTo>
                                <a:pt x="3537" y="20018"/>
                                <a:pt x="3535" y="20027"/>
                                <a:pt x="3534" y="20039"/>
                              </a:cubicBezTo>
                              <a:cubicBezTo>
                                <a:pt x="3533" y="20050"/>
                                <a:pt x="3533" y="20062"/>
                                <a:pt x="3535" y="20073"/>
                              </a:cubicBezTo>
                              <a:cubicBezTo>
                                <a:pt x="3537" y="20086"/>
                                <a:pt x="3541" y="20100"/>
                                <a:pt x="3544" y="20113"/>
                              </a:cubicBezTo>
                              <a:cubicBezTo>
                                <a:pt x="3547" y="20126"/>
                                <a:pt x="3548" y="20139"/>
                                <a:pt x="3554" y="20151"/>
                              </a:cubicBezTo>
                              <a:cubicBezTo>
                                <a:pt x="3559" y="20163"/>
                                <a:pt x="3567" y="20173"/>
                                <a:pt x="3575" y="20183"/>
                              </a:cubicBezTo>
                              <a:cubicBezTo>
                                <a:pt x="3582" y="20192"/>
                                <a:pt x="3589" y="20201"/>
                                <a:pt x="3597" y="20209"/>
                              </a:cubicBezTo>
                              <a:cubicBezTo>
                                <a:pt x="3604" y="20217"/>
                                <a:pt x="3610" y="20225"/>
                                <a:pt x="3617" y="20232"/>
                              </a:cubicBezTo>
                              <a:cubicBezTo>
                                <a:pt x="3624" y="20239"/>
                                <a:pt x="3632" y="20248"/>
                                <a:pt x="3640" y="20254"/>
                              </a:cubicBezTo>
                              <a:cubicBezTo>
                                <a:pt x="3648" y="20260"/>
                                <a:pt x="3656" y="20263"/>
                                <a:pt x="3664" y="20268"/>
                              </a:cubicBezTo>
                              <a:cubicBezTo>
                                <a:pt x="3672" y="20273"/>
                                <a:pt x="3681" y="20277"/>
                                <a:pt x="3690" y="20281"/>
                              </a:cubicBezTo>
                              <a:cubicBezTo>
                                <a:pt x="3704" y="20287"/>
                                <a:pt x="3718" y="20291"/>
                                <a:pt x="3732" y="20296"/>
                              </a:cubicBezTo>
                              <a:cubicBezTo>
                                <a:pt x="3748" y="20301"/>
                                <a:pt x="3762" y="20306"/>
                                <a:pt x="3779" y="20309"/>
                              </a:cubicBezTo>
                              <a:cubicBezTo>
                                <a:pt x="3792" y="20311"/>
                                <a:pt x="3804" y="20311"/>
                                <a:pt x="3817" y="20312"/>
                              </a:cubicBezTo>
                              <a:cubicBezTo>
                                <a:pt x="3847" y="20314"/>
                                <a:pt x="3876" y="20313"/>
                                <a:pt x="3906" y="20312"/>
                              </a:cubicBezTo>
                              <a:cubicBezTo>
                                <a:pt x="3925" y="20311"/>
                                <a:pt x="3943" y="20310"/>
                                <a:pt x="3961" y="20309"/>
                              </a:cubicBezTo>
                              <a:cubicBezTo>
                                <a:pt x="3972" y="20308"/>
                                <a:pt x="3984" y="20308"/>
                                <a:pt x="3995" y="20305"/>
                              </a:cubicBezTo>
                              <a:cubicBezTo>
                                <a:pt x="4004" y="20303"/>
                                <a:pt x="4013" y="20298"/>
                                <a:pt x="4022" y="20295"/>
                              </a:cubicBezTo>
                              <a:cubicBezTo>
                                <a:pt x="4029" y="20293"/>
                                <a:pt x="4037" y="20291"/>
                                <a:pt x="4045" y="20288"/>
                              </a:cubicBezTo>
                              <a:cubicBezTo>
                                <a:pt x="4053" y="20285"/>
                                <a:pt x="4059" y="20282"/>
                                <a:pt x="4066" y="20278"/>
                              </a:cubicBezTo>
                              <a:cubicBezTo>
                                <a:pt x="4073" y="20274"/>
                                <a:pt x="4079" y="20268"/>
                                <a:pt x="4086" y="20263"/>
                              </a:cubicBezTo>
                              <a:cubicBezTo>
                                <a:pt x="4098" y="20254"/>
                                <a:pt x="4109" y="20244"/>
                                <a:pt x="4119" y="20232"/>
                              </a:cubicBezTo>
                              <a:cubicBezTo>
                                <a:pt x="4124" y="20227"/>
                                <a:pt x="4130" y="20215"/>
                                <a:pt x="4135" y="20208"/>
                              </a:cubicBezTo>
                              <a:cubicBezTo>
                                <a:pt x="4143" y="20197"/>
                                <a:pt x="4153" y="20189"/>
                                <a:pt x="4161" y="20179"/>
                              </a:cubicBezTo>
                              <a:cubicBezTo>
                                <a:pt x="4167" y="20171"/>
                                <a:pt x="4179" y="20158"/>
                                <a:pt x="4183" y="20149"/>
                              </a:cubicBezTo>
                              <a:cubicBezTo>
                                <a:pt x="4188" y="20138"/>
                                <a:pt x="4185" y="20124"/>
                                <a:pt x="4186" y="20112"/>
                              </a:cubicBezTo>
                              <a:cubicBezTo>
                                <a:pt x="4188" y="20086"/>
                                <a:pt x="4187" y="20061"/>
                                <a:pt x="4182" y="20036"/>
                              </a:cubicBezTo>
                              <a:cubicBezTo>
                                <a:pt x="4177" y="20010"/>
                                <a:pt x="4172" y="19996"/>
                                <a:pt x="4158" y="19973"/>
                              </a:cubicBezTo>
                              <a:cubicBezTo>
                                <a:pt x="4151" y="19961"/>
                                <a:pt x="4143" y="19949"/>
                                <a:pt x="4135" y="19937"/>
                              </a:cubicBezTo>
                              <a:cubicBezTo>
                                <a:pt x="4129" y="19928"/>
                                <a:pt x="4128" y="19921"/>
                                <a:pt x="4124" y="19912"/>
                              </a:cubicBezTo>
                              <a:cubicBezTo>
                                <a:pt x="4119" y="19902"/>
                                <a:pt x="4119" y="19898"/>
                                <a:pt x="4111" y="19889"/>
                              </a:cubicBezTo>
                              <a:cubicBezTo>
                                <a:pt x="4104" y="19881"/>
                                <a:pt x="4094" y="19873"/>
                                <a:pt x="4085" y="19868"/>
                              </a:cubicBezTo>
                              <a:cubicBezTo>
                                <a:pt x="4071" y="19860"/>
                                <a:pt x="4054" y="19853"/>
                                <a:pt x="4039" y="19848"/>
                              </a:cubicBezTo>
                              <a:cubicBezTo>
                                <a:pt x="4020" y="19841"/>
                                <a:pt x="4000" y="19838"/>
                                <a:pt x="3980" y="19832"/>
                              </a:cubicBezTo>
                              <a:cubicBezTo>
                                <a:pt x="3964" y="19827"/>
                                <a:pt x="3947" y="19823"/>
                                <a:pt x="3931" y="19818"/>
                              </a:cubicBezTo>
                              <a:cubicBezTo>
                                <a:pt x="3915" y="19813"/>
                                <a:pt x="3902" y="19808"/>
                                <a:pt x="3887" y="19799"/>
                              </a:cubicBezTo>
                              <a:cubicBezTo>
                                <a:pt x="3861" y="19783"/>
                                <a:pt x="3838" y="19773"/>
                                <a:pt x="3807" y="19773"/>
                              </a:cubicBezTo>
                              <a:cubicBezTo>
                                <a:pt x="3782" y="19773"/>
                                <a:pt x="3766" y="19784"/>
                                <a:pt x="3744" y="19792"/>
                              </a:cubicBezTo>
                              <a:cubicBezTo>
                                <a:pt x="3726" y="19799"/>
                                <a:pt x="3710" y="19809"/>
                                <a:pt x="3693" y="19816"/>
                              </a:cubicBezTo>
                              <a:cubicBezTo>
                                <a:pt x="3678" y="19822"/>
                                <a:pt x="3663" y="19827"/>
                                <a:pt x="3648" y="19835"/>
                              </a:cubicBezTo>
                              <a:cubicBezTo>
                                <a:pt x="3623" y="19848"/>
                                <a:pt x="3604" y="19865"/>
                                <a:pt x="3583" y="198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33,19773" coordsize="656,542" path="m4123,19824c4108,19818,4100,19813,4086,19803c4066,19790,4054,19787,4030,19784c4002,19781,3974,19783,3946,19783c3881,19783,3806,19771,3744,19794c3722,19802,3708,19821,3689,19832c3679,19837,3667,19840,3657,19845c3647,19850,3634,19855,3625,19861c3617,19866,3610,19873,3603,19879c3595,19886,3590,19892,3584,19900c3571,19916,3561,19935,3554,19955c3549,19972,3544,19990,3540,20007c3537,20018,3535,20027,3534,20039c3533,20050,3533,20062,3535,20073c3537,20086,3541,20100,3544,20113c3547,20126,3548,20139,3554,20151c3559,20163,3567,20173,3575,20183c3582,20192,3589,20201,3597,20209c3604,20217,3610,20225,3617,20232c3624,20239,3632,20248,3640,20254c3648,20260,3656,20263,3664,20268c3672,20273,3681,20277,3690,20281c3704,20287,3718,20291,3732,20296c3748,20301,3762,20306,3779,20309c3792,20311,3804,20311,3817,20312c3847,20314,3876,20313,3906,20312c3925,20311,3943,20310,3961,20309c3972,20308,3984,20308,3995,20305c4004,20303,4013,20298,4022,20295c4029,20293,4037,20291,4045,20288c4053,20285,4059,20282,4066,20278c4073,20274,4079,20268,4086,20263c4098,20254,4109,20244,4119,20232c4124,20227,4130,20215,4135,20208c4143,20197,4153,20189,4161,20179c4167,20171,4179,20158,4183,20149c4188,20138,4185,20124,4186,20112c4188,20086,4187,20061,4182,20036c4177,20010,4172,19996,4158,19973c4151,19961,4143,19949,4135,19937c4129,19928,4128,19921,4124,19912c4119,19902,4119,19898,4111,19889c4104,19881,4094,19873,4085,19868c4071,19860,4054,19853,4039,19848c4020,19841,4000,19838,3980,19832c3964,19827,3947,19823,3931,19818c3915,19813,3902,19808,3887,19799c3861,19783,3838,19773,3807,19773c3782,19773,3766,19784,3744,19792c3726,19799,3710,19809,3693,19816c3678,19822,3663,19827,3648,19835c3623,19848,3604,19865,3583,19883e" stroked="t" o:allowincell="f" style="position:absolute;margin-left:10.15pt;margin-top:0.1pt;width:18.55pt;height:15.3pt;mso-wrap-style:none;v-text-anchor:middle">
                <v:fill o:detectmouseclick="t" on="false"/>
                <v:stroke color="blue" weight="19080" joinstyle="round" endcap="round"/>
                <w10:wrap type="none"/>
              </v:shape>
            </w:pict>
          </mc:Fallback>
        </mc:AlternateContent>
      </w:r>
      <w:r>
        <w:rPr>
          <w:sz w:val="22"/>
        </w:rPr>
        <w:t>a maximum at a different point.</w:t>
      </w:r>
    </w:p>
    <w:p>
      <w:pPr>
        <w:pStyle w:val="Normal"/>
        <w:numPr>
          <w:ilvl w:val="0"/>
          <w:numId w:val="2"/>
        </w:numPr>
        <w:rPr>
          <w:sz w:val="22"/>
        </w:rPr>
      </w:pPr>
      <w:r>
        <w:rPr>
          <w:sz w:val="22"/>
        </w:rPr>
        <w:t>a minimum at a point some finite distance from the ring.</w:t>
      </w:r>
    </w:p>
    <w:p>
      <w:pPr>
        <w:pStyle w:val="Normal"/>
        <w:numPr>
          <w:ilvl w:val="0"/>
          <w:numId w:val="2"/>
        </w:numPr>
        <w:rPr>
          <w:sz w:val="22"/>
        </w:rPr>
      </w:pPr>
      <w:r>
        <mc:AlternateContent>
          <mc:Choice Requires="wpg">
            <w:drawing>
              <wp:anchor behindDoc="0" distT="0" distB="0" distL="114935" distR="114935" simplePos="0" locked="0" layoutInCell="0" allowOverlap="1" relativeHeight="7">
                <wp:simplePos x="0" y="0"/>
                <wp:positionH relativeFrom="column">
                  <wp:posOffset>-862965</wp:posOffset>
                </wp:positionH>
                <wp:positionV relativeFrom="paragraph">
                  <wp:posOffset>129540</wp:posOffset>
                </wp:positionV>
                <wp:extent cx="3200400" cy="1714500"/>
                <wp:effectExtent l="0" t="0" r="0" b="0"/>
                <wp:wrapNone/>
                <wp:docPr id="17"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wps:spPr>
                          <a:xfrm>
                            <a:off x="571680" y="343080"/>
                            <a:ext cx="228600" cy="1028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857160"/>
                            <a:ext cx="2057400" cy="0"/>
                          </a:xfrm>
                          <a:prstGeom prst="line">
                            <a:avLst/>
                          </a:prstGeom>
                          <a:ln w="9360">
                            <a:solidFill>
                              <a:srgbClr val="000000"/>
                            </a:solidFill>
                            <a:miter/>
                          </a:ln>
                        </wps:spPr>
                        <wps:style>
                          <a:lnRef idx="0"/>
                          <a:fillRef idx="0"/>
                          <a:effectRef idx="0"/>
                          <a:fontRef idx="minor"/>
                        </wps:style>
                        <wps:bodyPr/>
                      </wps:wsp>
                      <wps:wsp>
                        <wps:cNvSpPr/>
                        <wps:spPr>
                          <a:xfrm>
                            <a:off x="681840" y="0"/>
                            <a:ext cx="0" cy="1714680"/>
                          </a:xfrm>
                          <a:prstGeom prst="line">
                            <a:avLst/>
                          </a:prstGeom>
                          <a:ln w="9360">
                            <a:solidFill>
                              <a:srgbClr val="000000"/>
                            </a:solidFill>
                            <a:miter/>
                          </a:ln>
                        </wps:spPr>
                        <wps:style>
                          <a:lnRef idx="0"/>
                          <a:fillRef idx="0"/>
                          <a:effectRef idx="0"/>
                          <a:fontRef idx="minor"/>
                        </wps:style>
                        <wps:bodyPr/>
                      </wps:wsp>
                      <wps:wsp>
                        <wps:cNvSpPr/>
                        <wps:spPr>
                          <a:xfrm flipH="1">
                            <a:off x="405720" y="571680"/>
                            <a:ext cx="571680" cy="571680"/>
                          </a:xfrm>
                          <a:prstGeom prst="line">
                            <a:avLst/>
                          </a:prstGeom>
                          <a:ln w="9360">
                            <a:solidFill>
                              <a:srgbClr val="000000"/>
                            </a:solidFill>
                            <a:miter/>
                          </a:ln>
                        </wps:spPr>
                        <wps:style>
                          <a:lnRef idx="0"/>
                          <a:fillRef idx="0"/>
                          <a:effectRef idx="0"/>
                          <a:fontRef idx="minor"/>
                        </wps:style>
                        <wps:bodyPr/>
                      </wps:wsp>
                      <wps:wsp>
                        <wps:cNvSpPr txBox="1"/>
                        <wps:spPr>
                          <a:xfrm>
                            <a:off x="1600200" y="911880"/>
                            <a:ext cx="16002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Axis of ring of charge</w:t>
                              </w:r>
                            </w:p>
                          </w:txbxContent>
                        </wps:txbx>
                        <wps:bodyPr wrap="square" anchor="t">
                          <a:noAutofit/>
                        </wps:bodyPr>
                      </wps:wsp>
                      <wps:wsp>
                        <wps:cNvSpPr/>
                        <wps:spPr>
                          <a:xfrm flipH="1" flipV="1">
                            <a:off x="1257480" y="9144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95pt;margin-top:10.2pt;width:252pt;height:134.95pt" coordorigin="-1359,204" coordsize="5040,2699">
                <v:oval id="shape_0" fillcolor="white" stroked="t" o:allowincell="f" style="position:absolute;left:-459;top:744;width:359;height:1619;mso-wrap-style:none;v-text-anchor:middle">
                  <v:fill o:detectmouseclick="t" type="solid" color2="black"/>
                  <v:stroke color="black" weight="28440" joinstyle="miter" endcap="flat"/>
                  <w10:wrap type="none"/>
                </v:oval>
                <v:line id="shape_0" from="-1359,1554" to="1880,1554" stroked="t" o:allowincell="f" style="position:absolute">
                  <v:stroke color="black" weight="9360" joinstyle="miter" endcap="flat"/>
                  <v:fill o:detectmouseclick="t" on="false"/>
                  <w10:wrap type="none"/>
                </v:line>
                <v:line id="shape_0" from="-285,204" to="-285,2903" stroked="t" o:allowincell="f" style="position:absolute">
                  <v:stroke color="black" weight="9360" joinstyle="miter" endcap="flat"/>
                  <v:fill o:detectmouseclick="t" on="false"/>
                  <w10:wrap type="none"/>
                </v:line>
                <v:line id="shape_0" from="-720,1104" to="179,200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1;top:1640;width:2519;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Axis of ring of charge</w:t>
                        </w:r>
                      </w:p>
                    </w:txbxContent>
                  </v:textbox>
                  <v:fill o:detectmouseclick="t" on="false"/>
                  <v:stroke color="#3465a4" joinstyle="round" endcap="flat"/>
                  <w10:wrap type="none"/>
                </v:shape>
                <v:line id="shape_0" from="621,1644" to="1160,1823"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2"/>
        </w:rPr>
        <w:t>neither a maximum nor a minimum (it is consta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888490</wp:posOffset>
                </wp:positionH>
                <wp:positionV relativeFrom="paragraph">
                  <wp:posOffset>146050</wp:posOffset>
                </wp:positionV>
                <wp:extent cx="3600450" cy="326390"/>
                <wp:effectExtent l="9525" t="9525" r="9525" b="8890"/>
                <wp:wrapNone/>
                <wp:docPr id="18" name=""/>
                <a:graphic xmlns:a="http://schemas.openxmlformats.org/drawingml/2006/main">
                  <a:graphicData uri="http://schemas.microsoft.com/office/word/2010/wordprocessingShape">
                    <wps:wsp>
                      <wps:cNvSpPr/>
                      <wps:spPr>
                        <a:xfrm>
                          <a:off x="0" y="0"/>
                          <a:ext cx="3600360" cy="326520"/>
                        </a:xfrm>
                        <a:custGeom>
                          <a:avLst/>
                          <a:gdLst/>
                          <a:ahLst/>
                          <a:rect l="l" t="t" r="r" b="b"/>
                          <a:pathLst>
                            <a:path w="10001" h="906">
                              <a:moveTo>
                                <a:pt x="8421" y="22418"/>
                              </a:moveTo>
                              <a:cubicBezTo>
                                <a:pt x="8422" y="22416"/>
                                <a:pt x="8423" y="22417"/>
                                <a:pt x="8423" y="22415"/>
                              </a:cubicBezTo>
                              <a:cubicBezTo>
                                <a:pt x="8424" y="22409"/>
                                <a:pt x="8425" y="22403"/>
                                <a:pt x="8426" y="22397"/>
                              </a:cubicBezTo>
                              <a:cubicBezTo>
                                <a:pt x="8432" y="22368"/>
                                <a:pt x="8436" y="22339"/>
                                <a:pt x="8442" y="22310"/>
                              </a:cubicBezTo>
                              <a:cubicBezTo>
                                <a:pt x="8447" y="22285"/>
                                <a:pt x="8452" y="22261"/>
                                <a:pt x="8456" y="22236"/>
                              </a:cubicBezTo>
                              <a:cubicBezTo>
                                <a:pt x="8459" y="22216"/>
                                <a:pt x="8462" y="22196"/>
                                <a:pt x="8466" y="22176"/>
                              </a:cubicBezTo>
                              <a:cubicBezTo>
                                <a:pt x="8468" y="22165"/>
                                <a:pt x="8470" y="22154"/>
                                <a:pt x="8472" y="22143"/>
                              </a:cubicBezTo>
                              <a:cubicBezTo>
                                <a:pt x="8472" y="22142"/>
                                <a:pt x="8473" y="22140"/>
                                <a:pt x="8473" y="22139"/>
                              </a:cubicBezTo>
                              <a:cubicBezTo>
                                <a:pt x="8472" y="22138"/>
                                <a:pt x="8470" y="22141"/>
                                <a:pt x="8469" y="22140"/>
                              </a:cubicBezTo>
                              <a:cubicBezTo>
                                <a:pt x="8468" y="22139"/>
                                <a:pt x="8468" y="22137"/>
                                <a:pt x="8468" y="22136"/>
                              </a:cubicBezTo>
                              <a:cubicBezTo>
                                <a:pt x="8467" y="22133"/>
                                <a:pt x="8467" y="22130"/>
                                <a:pt x="8467" y="22127"/>
                              </a:cubicBezTo>
                              <a:cubicBezTo>
                                <a:pt x="8467" y="22123"/>
                                <a:pt x="8469" y="22119"/>
                                <a:pt x="8470" y="22115"/>
                              </a:cubicBezTo>
                              <a:cubicBezTo>
                                <a:pt x="8472" y="22109"/>
                                <a:pt x="8476" y="22103"/>
                                <a:pt x="8480" y="22098"/>
                              </a:cubicBezTo>
                              <a:cubicBezTo>
                                <a:pt x="8486" y="22090"/>
                                <a:pt x="8494" y="22081"/>
                                <a:pt x="8503" y="22076"/>
                              </a:cubicBezTo>
                              <a:cubicBezTo>
                                <a:pt x="8511" y="22072"/>
                                <a:pt x="8522" y="22066"/>
                                <a:pt x="8531" y="22066"/>
                              </a:cubicBezTo>
                              <a:cubicBezTo>
                                <a:pt x="8543" y="22066"/>
                                <a:pt x="8554" y="22069"/>
                                <a:pt x="8565" y="22073"/>
                              </a:cubicBezTo>
                              <a:cubicBezTo>
                                <a:pt x="8579" y="22078"/>
                                <a:pt x="8587" y="22088"/>
                                <a:pt x="8597" y="22097"/>
                              </a:cubicBezTo>
                              <a:cubicBezTo>
                                <a:pt x="8605" y="22104"/>
                                <a:pt x="8617" y="22114"/>
                                <a:pt x="8617" y="22126"/>
                              </a:cubicBezTo>
                              <a:cubicBezTo>
                                <a:pt x="8617" y="22137"/>
                                <a:pt x="8611" y="22148"/>
                                <a:pt x="8604" y="22157"/>
                              </a:cubicBezTo>
                              <a:cubicBezTo>
                                <a:pt x="8595" y="22168"/>
                                <a:pt x="8578" y="22182"/>
                                <a:pt x="8566" y="22190"/>
                              </a:cubicBezTo>
                              <a:cubicBezTo>
                                <a:pt x="8553" y="22199"/>
                                <a:pt x="8540" y="22209"/>
                                <a:pt x="8526" y="22216"/>
                              </a:cubicBezTo>
                              <a:cubicBezTo>
                                <a:pt x="8520" y="22219"/>
                                <a:pt x="8508" y="22226"/>
                                <a:pt x="8502" y="22226"/>
                              </a:cubicBezTo>
                              <a:cubicBezTo>
                                <a:pt x="8499" y="22226"/>
                                <a:pt x="8499" y="22222"/>
                                <a:pt x="8496" y="22223"/>
                              </a:cubicBezTo>
                              <a:cubicBezTo>
                                <a:pt x="8495" y="22224"/>
                                <a:pt x="8495" y="22225"/>
                                <a:pt x="8494" y="22226"/>
                              </a:cubicBezTo>
                            </a:path>
                            <a:path w="10001" h="906">
                              <a:moveTo>
                                <a:pt x="8761" y="22174"/>
                              </a:moveTo>
                              <a:cubicBezTo>
                                <a:pt x="8755" y="22184"/>
                                <a:pt x="8750" y="22193"/>
                                <a:pt x="8746" y="22204"/>
                              </a:cubicBezTo>
                              <a:cubicBezTo>
                                <a:pt x="8739" y="22221"/>
                                <a:pt x="8739" y="22235"/>
                                <a:pt x="8741" y="22253"/>
                              </a:cubicBezTo>
                              <a:cubicBezTo>
                                <a:pt x="8742" y="22269"/>
                                <a:pt x="8748" y="22284"/>
                                <a:pt x="8763" y="22292"/>
                              </a:cubicBezTo>
                              <a:cubicBezTo>
                                <a:pt x="8780" y="22302"/>
                                <a:pt x="8800" y="22296"/>
                                <a:pt x="8817" y="22288"/>
                              </a:cubicBezTo>
                              <a:cubicBezTo>
                                <a:pt x="8840" y="22277"/>
                                <a:pt x="8858" y="22260"/>
                                <a:pt x="8872" y="22239"/>
                              </a:cubicBezTo>
                              <a:cubicBezTo>
                                <a:pt x="8886" y="22218"/>
                                <a:pt x="8896" y="22197"/>
                                <a:pt x="8899" y="22172"/>
                              </a:cubicBezTo>
                              <a:cubicBezTo>
                                <a:pt x="8903" y="22143"/>
                                <a:pt x="8902" y="22113"/>
                                <a:pt x="8884" y="22089"/>
                              </a:cubicBezTo>
                              <a:cubicBezTo>
                                <a:pt x="8874" y="22077"/>
                                <a:pt x="8862" y="22074"/>
                                <a:pt x="8847" y="22074"/>
                              </a:cubicBezTo>
                              <a:cubicBezTo>
                                <a:pt x="8830" y="22073"/>
                                <a:pt x="8818" y="22075"/>
                                <a:pt x="8802" y="22081"/>
                              </a:cubicBezTo>
                              <a:cubicBezTo>
                                <a:pt x="8787" y="22087"/>
                                <a:pt x="8770" y="22097"/>
                                <a:pt x="8760" y="22110"/>
                              </a:cubicBezTo>
                              <a:cubicBezTo>
                                <a:pt x="8753" y="22119"/>
                                <a:pt x="8751" y="22129"/>
                                <a:pt x="8749" y="22138"/>
                              </a:cubicBezTo>
                              <a:cubicBezTo>
                                <a:pt x="8748" y="22141"/>
                                <a:pt x="8748" y="22145"/>
                                <a:pt x="8747" y="22148"/>
                              </a:cubicBezTo>
                            </a:path>
                            <a:path w="10001" h="906">
                              <a:moveTo>
                                <a:pt x="9049" y="21977"/>
                              </a:moveTo>
                              <a:cubicBezTo>
                                <a:pt x="9051" y="21985"/>
                                <a:pt x="9053" y="21995"/>
                                <a:pt x="9053" y="22005"/>
                              </a:cubicBezTo>
                              <a:cubicBezTo>
                                <a:pt x="9054" y="22035"/>
                                <a:pt x="9052" y="22067"/>
                                <a:pt x="9048" y="22097"/>
                              </a:cubicBezTo>
                              <a:cubicBezTo>
                                <a:pt x="9043" y="22132"/>
                                <a:pt x="9040" y="22167"/>
                                <a:pt x="9038" y="22202"/>
                              </a:cubicBezTo>
                              <a:cubicBezTo>
                                <a:pt x="9037" y="22227"/>
                                <a:pt x="9037" y="22253"/>
                                <a:pt x="9039" y="22278"/>
                              </a:cubicBezTo>
                              <a:cubicBezTo>
                                <a:pt x="9039" y="22284"/>
                                <a:pt x="9038" y="22295"/>
                                <a:pt x="9045" y="22297"/>
                              </a:cubicBezTo>
                              <a:cubicBezTo>
                                <a:pt x="9049" y="22291"/>
                                <a:pt x="9050" y="22288"/>
                                <a:pt x="9050" y="22283"/>
                              </a:cubicBezTo>
                            </a:path>
                            <a:path w="10001" h="906">
                              <a:moveTo>
                                <a:pt x="8988" y="22103"/>
                              </a:moveTo>
                              <a:cubicBezTo>
                                <a:pt x="9002" y="22102"/>
                                <a:pt x="9015" y="22100"/>
                                <a:pt x="9029" y="22098"/>
                              </a:cubicBezTo>
                              <a:cubicBezTo>
                                <a:pt x="9052" y="22095"/>
                                <a:pt x="9074" y="22090"/>
                                <a:pt x="9096" y="22087"/>
                              </a:cubicBezTo>
                              <a:cubicBezTo>
                                <a:pt x="9113" y="22087"/>
                                <a:pt x="9119" y="22087"/>
                                <a:pt x="9131" y="22084"/>
                              </a:cubicBezTo>
                            </a:path>
                            <a:path w="10001" h="906">
                              <a:moveTo>
                                <a:pt x="9223" y="22190"/>
                              </a:moveTo>
                              <a:cubicBezTo>
                                <a:pt x="9235" y="22193"/>
                                <a:pt x="9238" y="22197"/>
                                <a:pt x="9252" y="22193"/>
                              </a:cubicBezTo>
                              <a:cubicBezTo>
                                <a:pt x="9267" y="22189"/>
                                <a:pt x="9279" y="22182"/>
                                <a:pt x="9289" y="22169"/>
                              </a:cubicBezTo>
                              <a:cubicBezTo>
                                <a:pt x="9309" y="22144"/>
                                <a:pt x="9313" y="22110"/>
                                <a:pt x="9296" y="22083"/>
                              </a:cubicBezTo>
                              <a:cubicBezTo>
                                <a:pt x="9287" y="22069"/>
                                <a:pt x="9272" y="22061"/>
                                <a:pt x="9255" y="22066"/>
                              </a:cubicBezTo>
                              <a:cubicBezTo>
                                <a:pt x="9230" y="22073"/>
                                <a:pt x="9214" y="22093"/>
                                <a:pt x="9200" y="22114"/>
                              </a:cubicBezTo>
                              <a:cubicBezTo>
                                <a:pt x="9173" y="22156"/>
                                <a:pt x="9156" y="22217"/>
                                <a:pt x="9183" y="22262"/>
                              </a:cubicBezTo>
                              <a:cubicBezTo>
                                <a:pt x="9195" y="22283"/>
                                <a:pt x="9220" y="22291"/>
                                <a:pt x="9244" y="22286"/>
                              </a:cubicBezTo>
                              <a:cubicBezTo>
                                <a:pt x="9277" y="22280"/>
                                <a:pt x="9306" y="22261"/>
                                <a:pt x="9332" y="22242"/>
                              </a:cubicBezTo>
                              <a:cubicBezTo>
                                <a:pt x="9360" y="22222"/>
                                <a:pt x="9386" y="22198"/>
                                <a:pt x="9410" y="22173"/>
                              </a:cubicBezTo>
                              <a:cubicBezTo>
                                <a:pt x="9423" y="22160"/>
                                <a:pt x="9434" y="22143"/>
                                <a:pt x="9448" y="22130"/>
                              </a:cubicBezTo>
                              <a:cubicBezTo>
                                <a:pt x="9449" y="22130"/>
                                <a:pt x="9450" y="22130"/>
                                <a:pt x="9451" y="22130"/>
                              </a:cubicBezTo>
                              <a:cubicBezTo>
                                <a:pt x="9451" y="22139"/>
                                <a:pt x="9451" y="22148"/>
                                <a:pt x="9450" y="22157"/>
                              </a:cubicBezTo>
                              <a:cubicBezTo>
                                <a:pt x="9447" y="22191"/>
                                <a:pt x="9440" y="22229"/>
                                <a:pt x="9453" y="22260"/>
                              </a:cubicBezTo>
                              <a:cubicBezTo>
                                <a:pt x="9454" y="22262"/>
                                <a:pt x="9455" y="22263"/>
                                <a:pt x="9456" y="22265"/>
                              </a:cubicBezTo>
                              <a:cubicBezTo>
                                <a:pt x="9465" y="22259"/>
                                <a:pt x="9471" y="22256"/>
                                <a:pt x="9479" y="22246"/>
                              </a:cubicBezTo>
                              <a:cubicBezTo>
                                <a:pt x="9493" y="22228"/>
                                <a:pt x="9502" y="22207"/>
                                <a:pt x="9511" y="22186"/>
                              </a:cubicBezTo>
                              <a:cubicBezTo>
                                <a:pt x="9521" y="22163"/>
                                <a:pt x="9532" y="22139"/>
                                <a:pt x="9543" y="22116"/>
                              </a:cubicBezTo>
                              <a:cubicBezTo>
                                <a:pt x="9549" y="22104"/>
                                <a:pt x="9553" y="22095"/>
                                <a:pt x="9562" y="22086"/>
                              </a:cubicBezTo>
                              <a:cubicBezTo>
                                <a:pt x="9565" y="22095"/>
                                <a:pt x="9570" y="22103"/>
                                <a:pt x="9571" y="22114"/>
                              </a:cubicBezTo>
                              <a:cubicBezTo>
                                <a:pt x="9575" y="22146"/>
                                <a:pt x="9576" y="22179"/>
                                <a:pt x="9578" y="22211"/>
                              </a:cubicBezTo>
                              <a:cubicBezTo>
                                <a:pt x="9579" y="22236"/>
                                <a:pt x="9581" y="22261"/>
                                <a:pt x="9586" y="22286"/>
                              </a:cubicBezTo>
                              <a:cubicBezTo>
                                <a:pt x="9587" y="22292"/>
                                <a:pt x="9589" y="22314"/>
                                <a:pt x="9601" y="22312"/>
                              </a:cubicBezTo>
                              <a:cubicBezTo>
                                <a:pt x="9610" y="22310"/>
                                <a:pt x="9612" y="22297"/>
                                <a:pt x="9617" y="22292"/>
                              </a:cubicBezTo>
                            </a:path>
                            <a:path w="10001" h="906">
                              <a:moveTo>
                                <a:pt x="9716" y="22005"/>
                              </a:moveTo>
                              <a:cubicBezTo>
                                <a:pt x="9720" y="22019"/>
                                <a:pt x="9725" y="22036"/>
                                <a:pt x="9729" y="22051"/>
                              </a:cubicBezTo>
                              <a:cubicBezTo>
                                <a:pt x="9744" y="22107"/>
                                <a:pt x="9756" y="22164"/>
                                <a:pt x="9762" y="22222"/>
                              </a:cubicBezTo>
                              <a:cubicBezTo>
                                <a:pt x="9764" y="22239"/>
                                <a:pt x="9767" y="22257"/>
                                <a:pt x="9764" y="22271"/>
                              </a:cubicBezTo>
                            </a:path>
                            <a:path w="10001" h="906">
                              <a:moveTo>
                                <a:pt x="9698" y="22143"/>
                              </a:moveTo>
                              <a:cubicBezTo>
                                <a:pt x="9706" y="22137"/>
                                <a:pt x="9720" y="22129"/>
                                <a:pt x="9731" y="22124"/>
                              </a:cubicBezTo>
                              <a:cubicBezTo>
                                <a:pt x="9754" y="22113"/>
                                <a:pt x="9780" y="22105"/>
                                <a:pt x="9805" y="22100"/>
                              </a:cubicBezTo>
                              <a:cubicBezTo>
                                <a:pt x="9827" y="22096"/>
                                <a:pt x="9849" y="22093"/>
                                <a:pt x="9872" y="22091"/>
                              </a:cubicBezTo>
                            </a:path>
                            <a:path w="10001" h="906">
                              <a:moveTo>
                                <a:pt x="9974" y="22188"/>
                              </a:moveTo>
                              <a:cubicBezTo>
                                <a:pt x="9976" y="22201"/>
                                <a:pt x="9975" y="22216"/>
                                <a:pt x="9980" y="22229"/>
                              </a:cubicBezTo>
                              <a:cubicBezTo>
                                <a:pt x="9984" y="22240"/>
                                <a:pt x="9989" y="22248"/>
                                <a:pt x="9996" y="22249"/>
                              </a:cubicBezTo>
                            </a:path>
                            <a:path w="10001" h="906">
                              <a:moveTo>
                                <a:pt x="10212" y="22100"/>
                              </a:moveTo>
                              <a:cubicBezTo>
                                <a:pt x="10181" y="22116"/>
                                <a:pt x="10153" y="22131"/>
                                <a:pt x="10134" y="22162"/>
                              </a:cubicBezTo>
                              <a:cubicBezTo>
                                <a:pt x="10121" y="22184"/>
                                <a:pt x="10113" y="22209"/>
                                <a:pt x="10128" y="22232"/>
                              </a:cubicBezTo>
                              <a:cubicBezTo>
                                <a:pt x="10141" y="22252"/>
                                <a:pt x="10170" y="22252"/>
                                <a:pt x="10190" y="22247"/>
                              </a:cubicBezTo>
                              <a:cubicBezTo>
                                <a:pt x="10227" y="22237"/>
                                <a:pt x="10254" y="22207"/>
                                <a:pt x="10271" y="22175"/>
                              </a:cubicBezTo>
                              <a:cubicBezTo>
                                <a:pt x="10275" y="22167"/>
                                <a:pt x="10279" y="22159"/>
                                <a:pt x="10283" y="22151"/>
                              </a:cubicBezTo>
                              <a:cubicBezTo>
                                <a:pt x="10285" y="22153"/>
                                <a:pt x="10291" y="22158"/>
                                <a:pt x="10296" y="22163"/>
                              </a:cubicBezTo>
                              <a:cubicBezTo>
                                <a:pt x="10308" y="22175"/>
                                <a:pt x="10316" y="22180"/>
                                <a:pt x="10333" y="22183"/>
                              </a:cubicBezTo>
                              <a:cubicBezTo>
                                <a:pt x="10375" y="22190"/>
                                <a:pt x="10420" y="22131"/>
                                <a:pt x="10439" y="22104"/>
                              </a:cubicBezTo>
                              <a:cubicBezTo>
                                <a:pt x="10463" y="22069"/>
                                <a:pt x="10476" y="22023"/>
                                <a:pt x="10484" y="21982"/>
                              </a:cubicBezTo>
                              <a:cubicBezTo>
                                <a:pt x="10492" y="21942"/>
                                <a:pt x="10498" y="21893"/>
                                <a:pt x="10493" y="21852"/>
                              </a:cubicBezTo>
                              <a:cubicBezTo>
                                <a:pt x="10486" y="21819"/>
                                <a:pt x="10487" y="21814"/>
                                <a:pt x="10479" y="21797"/>
                              </a:cubicBezTo>
                              <a:cubicBezTo>
                                <a:pt x="10447" y="21805"/>
                                <a:pt x="10440" y="21825"/>
                                <a:pt x="10430" y="21859"/>
                              </a:cubicBezTo>
                              <a:cubicBezTo>
                                <a:pt x="10414" y="21913"/>
                                <a:pt x="10406" y="21968"/>
                                <a:pt x="10403" y="22024"/>
                              </a:cubicBezTo>
                              <a:cubicBezTo>
                                <a:pt x="10400" y="22078"/>
                                <a:pt x="10400" y="22140"/>
                                <a:pt x="10419" y="22192"/>
                              </a:cubicBezTo>
                              <a:cubicBezTo>
                                <a:pt x="10429" y="22219"/>
                                <a:pt x="10440" y="22258"/>
                                <a:pt x="10470" y="22260"/>
                              </a:cubicBezTo>
                              <a:cubicBezTo>
                                <a:pt x="10471" y="22258"/>
                                <a:pt x="10471" y="22257"/>
                                <a:pt x="10472" y="22255"/>
                              </a:cubicBezTo>
                            </a:path>
                            <a:path w="10001" h="906">
                              <a:moveTo>
                                <a:pt x="10051" y="21909"/>
                              </a:moveTo>
                              <a:cubicBezTo>
                                <a:pt x="10038" y="21911"/>
                                <a:pt x="10031" y="21910"/>
                                <a:pt x="10020" y="21912"/>
                              </a:cubicBezTo>
                              <a:cubicBezTo>
                                <a:pt x="10029" y="21920"/>
                                <a:pt x="10037" y="21918"/>
                                <a:pt x="10049" y="21920"/>
                              </a:cubicBezTo>
                              <a:cubicBezTo>
                                <a:pt x="10053" y="21921"/>
                                <a:pt x="10057" y="21922"/>
                                <a:pt x="10061" y="21923"/>
                              </a:cubicBezTo>
                            </a:path>
                            <a:path w="10001" h="906">
                              <a:moveTo>
                                <a:pt x="10911" y="22057"/>
                              </a:moveTo>
                              <a:cubicBezTo>
                                <a:pt x="10917" y="22062"/>
                                <a:pt x="10921" y="22064"/>
                                <a:pt x="10929" y="22066"/>
                              </a:cubicBezTo>
                              <a:cubicBezTo>
                                <a:pt x="10943" y="22069"/>
                                <a:pt x="10957" y="22067"/>
                                <a:pt x="10971" y="22063"/>
                              </a:cubicBezTo>
                              <a:cubicBezTo>
                                <a:pt x="10989" y="22057"/>
                                <a:pt x="11003" y="22046"/>
                                <a:pt x="11014" y="22030"/>
                              </a:cubicBezTo>
                              <a:cubicBezTo>
                                <a:pt x="11023" y="22016"/>
                                <a:pt x="11030" y="22000"/>
                                <a:pt x="11023" y="21984"/>
                              </a:cubicBezTo>
                              <a:cubicBezTo>
                                <a:pt x="11015" y="21966"/>
                                <a:pt x="10995" y="21960"/>
                                <a:pt x="10977" y="21958"/>
                              </a:cubicBezTo>
                              <a:cubicBezTo>
                                <a:pt x="10949" y="21955"/>
                                <a:pt x="10918" y="21964"/>
                                <a:pt x="10894" y="21976"/>
                              </a:cubicBezTo>
                              <a:cubicBezTo>
                                <a:pt x="10867" y="21990"/>
                                <a:pt x="10845" y="22012"/>
                                <a:pt x="10835" y="22041"/>
                              </a:cubicBezTo>
                              <a:cubicBezTo>
                                <a:pt x="10825" y="22070"/>
                                <a:pt x="10834" y="22100"/>
                                <a:pt x="10853" y="22124"/>
                              </a:cubicBezTo>
                              <a:cubicBezTo>
                                <a:pt x="10874" y="22150"/>
                                <a:pt x="10912" y="22171"/>
                                <a:pt x="10945" y="22176"/>
                              </a:cubicBezTo>
                              <a:cubicBezTo>
                                <a:pt x="10973" y="22180"/>
                                <a:pt x="11005" y="22174"/>
                                <a:pt x="11033" y="22171"/>
                              </a:cubicBezTo>
                            </a:path>
                            <a:path w="10001" h="906">
                              <a:moveTo>
                                <a:pt x="11235" y="21992"/>
                              </a:moveTo>
                              <a:cubicBezTo>
                                <a:pt x="11224" y="21993"/>
                                <a:pt x="11212" y="21994"/>
                                <a:pt x="11202" y="21998"/>
                              </a:cubicBezTo>
                              <a:cubicBezTo>
                                <a:pt x="11176" y="22009"/>
                                <a:pt x="11150" y="22024"/>
                                <a:pt x="11131" y="22045"/>
                              </a:cubicBezTo>
                              <a:cubicBezTo>
                                <a:pt x="11118" y="22060"/>
                                <a:pt x="11106" y="22083"/>
                                <a:pt x="11105" y="22103"/>
                              </a:cubicBezTo>
                              <a:cubicBezTo>
                                <a:pt x="11104" y="22131"/>
                                <a:pt x="11126" y="22138"/>
                                <a:pt x="11149" y="22136"/>
                              </a:cubicBezTo>
                              <a:cubicBezTo>
                                <a:pt x="11175" y="22134"/>
                                <a:pt x="11199" y="22122"/>
                                <a:pt x="11221" y="22109"/>
                              </a:cubicBezTo>
                              <a:cubicBezTo>
                                <a:pt x="11240" y="22097"/>
                                <a:pt x="11256" y="22085"/>
                                <a:pt x="11270" y="22068"/>
                              </a:cubicBezTo>
                              <a:cubicBezTo>
                                <a:pt x="11273" y="22064"/>
                                <a:pt x="11275" y="22061"/>
                                <a:pt x="11278" y="22057"/>
                              </a:cubicBezTo>
                              <a:cubicBezTo>
                                <a:pt x="11274" y="22069"/>
                                <a:pt x="11271" y="22081"/>
                                <a:pt x="11268" y="22094"/>
                              </a:cubicBezTo>
                              <a:cubicBezTo>
                                <a:pt x="11253" y="22156"/>
                                <a:pt x="11240" y="22219"/>
                                <a:pt x="11234" y="22282"/>
                              </a:cubicBezTo>
                              <a:cubicBezTo>
                                <a:pt x="11234" y="22284"/>
                                <a:pt x="11229" y="22331"/>
                                <a:pt x="11237" y="22331"/>
                              </a:cubicBezTo>
                              <a:cubicBezTo>
                                <a:pt x="11249" y="22331"/>
                                <a:pt x="11256" y="22315"/>
                                <a:pt x="11262" y="22307"/>
                              </a:cubicBezTo>
                            </a:path>
                            <a:path w="10001" h="906">
                              <a:moveTo>
                                <a:pt x="11377" y="21975"/>
                              </a:moveTo>
                              <a:cubicBezTo>
                                <a:pt x="11379" y="21980"/>
                                <a:pt x="11381" y="21988"/>
                                <a:pt x="11380" y="21998"/>
                              </a:cubicBezTo>
                              <a:cubicBezTo>
                                <a:pt x="11378" y="22019"/>
                                <a:pt x="11378" y="22040"/>
                                <a:pt x="11377" y="22062"/>
                              </a:cubicBezTo>
                              <a:cubicBezTo>
                                <a:pt x="11376" y="22087"/>
                                <a:pt x="11377" y="22109"/>
                                <a:pt x="11383" y="22133"/>
                              </a:cubicBezTo>
                              <a:cubicBezTo>
                                <a:pt x="11387" y="22146"/>
                                <a:pt x="11392" y="22164"/>
                                <a:pt x="11408" y="22167"/>
                              </a:cubicBezTo>
                              <a:cubicBezTo>
                                <a:pt x="11427" y="22170"/>
                                <a:pt x="11440" y="22155"/>
                                <a:pt x="11452" y="22143"/>
                              </a:cubicBezTo>
                              <a:cubicBezTo>
                                <a:pt x="11481" y="22113"/>
                                <a:pt x="11500" y="22079"/>
                                <a:pt x="11519" y="22043"/>
                              </a:cubicBezTo>
                              <a:cubicBezTo>
                                <a:pt x="11525" y="22032"/>
                                <a:pt x="11530" y="22021"/>
                                <a:pt x="11536" y="22011"/>
                              </a:cubicBezTo>
                              <a:cubicBezTo>
                                <a:pt x="11533" y="22022"/>
                                <a:pt x="11530" y="22033"/>
                                <a:pt x="11528" y="22045"/>
                              </a:cubicBezTo>
                              <a:cubicBezTo>
                                <a:pt x="11525" y="22067"/>
                                <a:pt x="11525" y="22095"/>
                                <a:pt x="11533" y="22116"/>
                              </a:cubicBezTo>
                              <a:cubicBezTo>
                                <a:pt x="11542" y="22139"/>
                                <a:pt x="11563" y="22151"/>
                                <a:pt x="11583" y="22158"/>
                              </a:cubicBezTo>
                            </a:path>
                            <a:path w="10001" h="906">
                              <a:moveTo>
                                <a:pt x="11714" y="22010"/>
                              </a:moveTo>
                              <a:cubicBezTo>
                                <a:pt x="11696" y="22028"/>
                                <a:pt x="11684" y="22043"/>
                                <a:pt x="11673" y="22066"/>
                              </a:cubicBezTo>
                              <a:cubicBezTo>
                                <a:pt x="11667" y="22079"/>
                                <a:pt x="11661" y="22097"/>
                                <a:pt x="11669" y="22110"/>
                              </a:cubicBezTo>
                              <a:cubicBezTo>
                                <a:pt x="11676" y="22122"/>
                                <a:pt x="11686" y="22121"/>
                                <a:pt x="11698" y="22120"/>
                              </a:cubicBezTo>
                              <a:cubicBezTo>
                                <a:pt x="11709" y="22119"/>
                                <a:pt x="11720" y="22110"/>
                                <a:pt x="11730" y="22110"/>
                              </a:cubicBezTo>
                              <a:cubicBezTo>
                                <a:pt x="11741" y="22110"/>
                                <a:pt x="11747" y="22113"/>
                                <a:pt x="11757" y="22116"/>
                              </a:cubicBezTo>
                              <a:cubicBezTo>
                                <a:pt x="11786" y="22125"/>
                                <a:pt x="11817" y="22133"/>
                                <a:pt x="11839" y="22104"/>
                              </a:cubicBezTo>
                              <a:cubicBezTo>
                                <a:pt x="11861" y="22076"/>
                                <a:pt x="11862" y="22037"/>
                                <a:pt x="11858" y="22003"/>
                              </a:cubicBezTo>
                              <a:cubicBezTo>
                                <a:pt x="11854" y="21974"/>
                                <a:pt x="11848" y="21943"/>
                                <a:pt x="11837" y="21916"/>
                              </a:cubicBezTo>
                              <a:cubicBezTo>
                                <a:pt x="11833" y="21906"/>
                                <a:pt x="11831" y="21903"/>
                                <a:pt x="11824" y="21904"/>
                              </a:cubicBezTo>
                              <a:cubicBezTo>
                                <a:pt x="11821" y="21904"/>
                                <a:pt x="11818" y="21919"/>
                                <a:pt x="11818" y="21922"/>
                              </a:cubicBezTo>
                              <a:cubicBezTo>
                                <a:pt x="11819" y="21926"/>
                                <a:pt x="11824" y="21926"/>
                                <a:pt x="11824" y="21926"/>
                              </a:cubicBezTo>
                              <a:cubicBezTo>
                                <a:pt x="11831" y="21914"/>
                                <a:pt x="11835" y="21912"/>
                                <a:pt x="11837" y="21894"/>
                              </a:cubicBezTo>
                              <a:cubicBezTo>
                                <a:pt x="11840" y="21854"/>
                                <a:pt x="11834" y="21812"/>
                                <a:pt x="11832" y="21772"/>
                              </a:cubicBezTo>
                              <a:cubicBezTo>
                                <a:pt x="11831" y="21746"/>
                                <a:pt x="11833" y="21720"/>
                                <a:pt x="11831" y="21694"/>
                              </a:cubicBezTo>
                              <a:cubicBezTo>
                                <a:pt x="11832" y="21691"/>
                                <a:pt x="11833" y="21689"/>
                                <a:pt x="11830" y="21690"/>
                              </a:cubicBezTo>
                              <a:cubicBezTo>
                                <a:pt x="11828" y="21701"/>
                                <a:pt x="11824" y="21712"/>
                                <a:pt x="11822" y="21723"/>
                              </a:cubicBezTo>
                              <a:cubicBezTo>
                                <a:pt x="11817" y="21753"/>
                                <a:pt x="11818" y="21784"/>
                                <a:pt x="11818" y="21814"/>
                              </a:cubicBezTo>
                              <a:cubicBezTo>
                                <a:pt x="11818" y="21888"/>
                                <a:pt x="11815" y="21988"/>
                                <a:pt x="11853" y="22054"/>
                              </a:cubicBezTo>
                              <a:cubicBezTo>
                                <a:pt x="11864" y="22073"/>
                                <a:pt x="11883" y="22091"/>
                                <a:pt x="11906" y="22093"/>
                              </a:cubicBezTo>
                              <a:cubicBezTo>
                                <a:pt x="11928" y="22095"/>
                                <a:pt x="11951" y="22086"/>
                                <a:pt x="11970" y="22077"/>
                              </a:cubicBezTo>
                              <a:cubicBezTo>
                                <a:pt x="11988" y="22068"/>
                                <a:pt x="12005" y="22055"/>
                                <a:pt x="12015" y="22038"/>
                              </a:cubicBezTo>
                              <a:cubicBezTo>
                                <a:pt x="12022" y="22026"/>
                                <a:pt x="12026" y="22011"/>
                                <a:pt x="12031" y="21998"/>
                              </a:cubicBezTo>
                              <a:cubicBezTo>
                                <a:pt x="12036" y="21985"/>
                                <a:pt x="12040" y="21971"/>
                                <a:pt x="12047" y="21958"/>
                              </a:cubicBezTo>
                              <a:cubicBezTo>
                                <a:pt x="12053" y="21947"/>
                                <a:pt x="12058" y="21940"/>
                                <a:pt x="12069" y="21938"/>
                              </a:cubicBezTo>
                              <a:cubicBezTo>
                                <a:pt x="12082" y="21935"/>
                                <a:pt x="12090" y="21944"/>
                                <a:pt x="12098" y="21953"/>
                              </a:cubicBezTo>
                              <a:cubicBezTo>
                                <a:pt x="12115" y="21972"/>
                                <a:pt x="12126" y="21997"/>
                                <a:pt x="12128" y="22023"/>
                              </a:cubicBezTo>
                              <a:cubicBezTo>
                                <a:pt x="12130" y="22047"/>
                                <a:pt x="12128" y="22072"/>
                                <a:pt x="12117" y="22094"/>
                              </a:cubicBezTo>
                              <a:cubicBezTo>
                                <a:pt x="12103" y="22122"/>
                                <a:pt x="12072" y="22147"/>
                                <a:pt x="12041" y="22148"/>
                              </a:cubicBezTo>
                              <a:cubicBezTo>
                                <a:pt x="12015" y="22149"/>
                                <a:pt x="12004" y="22140"/>
                                <a:pt x="11992" y="22119"/>
                              </a:cubicBezTo>
                              <a:cubicBezTo>
                                <a:pt x="11984" y="22104"/>
                                <a:pt x="11982" y="22098"/>
                                <a:pt x="11985" y="22086"/>
                              </a:cubicBezTo>
                            </a:path>
                            <a:path w="10001" h="906">
                              <a:moveTo>
                                <a:pt x="12460" y="21928"/>
                              </a:moveTo>
                              <a:cubicBezTo>
                                <a:pt x="12435" y="21936"/>
                                <a:pt x="12415" y="21946"/>
                                <a:pt x="12402" y="21971"/>
                              </a:cubicBezTo>
                              <a:cubicBezTo>
                                <a:pt x="12390" y="21993"/>
                                <a:pt x="12390" y="22023"/>
                                <a:pt x="12405" y="22044"/>
                              </a:cubicBezTo>
                              <a:cubicBezTo>
                                <a:pt x="12419" y="22064"/>
                                <a:pt x="12448" y="22074"/>
                                <a:pt x="12472" y="22068"/>
                              </a:cubicBezTo>
                              <a:cubicBezTo>
                                <a:pt x="12512" y="22058"/>
                                <a:pt x="12528" y="22039"/>
                                <a:pt x="12547" y="22006"/>
                              </a:cubicBezTo>
                              <a:cubicBezTo>
                                <a:pt x="12550" y="22001"/>
                                <a:pt x="12550" y="21999"/>
                                <a:pt x="12553" y="21998"/>
                              </a:cubicBezTo>
                              <a:cubicBezTo>
                                <a:pt x="12566" y="22006"/>
                                <a:pt x="12578" y="22015"/>
                                <a:pt x="12588" y="22028"/>
                              </a:cubicBezTo>
                              <a:cubicBezTo>
                                <a:pt x="12598" y="22043"/>
                                <a:pt x="12602" y="22048"/>
                                <a:pt x="12616" y="22050"/>
                              </a:cubicBezTo>
                            </a:path>
                            <a:path w="10001" h="906">
                              <a:moveTo>
                                <a:pt x="12833" y="22049"/>
                              </a:moveTo>
                              <a:cubicBezTo>
                                <a:pt x="12836" y="22045"/>
                                <a:pt x="12837" y="22045"/>
                                <a:pt x="12839" y="22041"/>
                              </a:cubicBezTo>
                              <a:cubicBezTo>
                                <a:pt x="12843" y="22032"/>
                                <a:pt x="12848" y="22018"/>
                                <a:pt x="12850" y="22008"/>
                              </a:cubicBezTo>
                              <a:cubicBezTo>
                                <a:pt x="12854" y="21989"/>
                                <a:pt x="12856" y="21968"/>
                                <a:pt x="12857" y="21948"/>
                              </a:cubicBezTo>
                              <a:cubicBezTo>
                                <a:pt x="12858" y="21930"/>
                                <a:pt x="12857" y="21912"/>
                                <a:pt x="12858" y="21894"/>
                              </a:cubicBezTo>
                              <a:cubicBezTo>
                                <a:pt x="12858" y="21888"/>
                                <a:pt x="12859" y="21886"/>
                                <a:pt x="12860" y="21881"/>
                              </a:cubicBezTo>
                              <a:cubicBezTo>
                                <a:pt x="12864" y="21897"/>
                                <a:pt x="12868" y="21914"/>
                                <a:pt x="12873" y="21930"/>
                              </a:cubicBezTo>
                              <a:cubicBezTo>
                                <a:pt x="12881" y="21954"/>
                                <a:pt x="12889" y="21976"/>
                                <a:pt x="12904" y="21996"/>
                              </a:cubicBezTo>
                              <a:cubicBezTo>
                                <a:pt x="12919" y="22016"/>
                                <a:pt x="12942" y="22031"/>
                                <a:pt x="12968" y="22027"/>
                              </a:cubicBezTo>
                              <a:cubicBezTo>
                                <a:pt x="13012" y="22020"/>
                                <a:pt x="13037" y="21979"/>
                                <a:pt x="13059" y="21946"/>
                              </a:cubicBezTo>
                              <a:cubicBezTo>
                                <a:pt x="13071" y="21928"/>
                                <a:pt x="13080" y="21907"/>
                                <a:pt x="13092" y="21889"/>
                              </a:cubicBezTo>
                              <a:cubicBezTo>
                                <a:pt x="13093" y="21888"/>
                                <a:pt x="13094" y="21886"/>
                                <a:pt x="13095" y="21885"/>
                              </a:cubicBezTo>
                              <a:cubicBezTo>
                                <a:pt x="13099" y="21897"/>
                                <a:pt x="13099" y="21908"/>
                                <a:pt x="13102" y="21922"/>
                              </a:cubicBezTo>
                              <a:cubicBezTo>
                                <a:pt x="13106" y="21944"/>
                                <a:pt x="13108" y="21971"/>
                                <a:pt x="13118" y="21991"/>
                              </a:cubicBezTo>
                              <a:cubicBezTo>
                                <a:pt x="13129" y="22012"/>
                                <a:pt x="13143" y="22034"/>
                                <a:pt x="13166" y="22043"/>
                              </a:cubicBezTo>
                              <a:cubicBezTo>
                                <a:pt x="13182" y="22046"/>
                                <a:pt x="13187" y="22047"/>
                                <a:pt x="13198" y="22046"/>
                              </a:cubicBezTo>
                            </a:path>
                            <a:path w="10001" h="906">
                              <a:moveTo>
                                <a:pt x="13248" y="21938"/>
                              </a:moveTo>
                              <a:cubicBezTo>
                                <a:pt x="13240" y="21935"/>
                                <a:pt x="13240" y="21929"/>
                                <a:pt x="13229" y="21939"/>
                              </a:cubicBezTo>
                              <a:cubicBezTo>
                                <a:pt x="13212" y="21955"/>
                                <a:pt x="13217" y="21977"/>
                                <a:pt x="13229" y="21993"/>
                              </a:cubicBezTo>
                              <a:cubicBezTo>
                                <a:pt x="13239" y="22006"/>
                                <a:pt x="13263" y="22008"/>
                                <a:pt x="13277" y="22008"/>
                              </a:cubicBezTo>
                              <a:cubicBezTo>
                                <a:pt x="13289" y="22008"/>
                                <a:pt x="13299" y="22004"/>
                                <a:pt x="13310" y="22002"/>
                              </a:cubicBezTo>
                              <a:cubicBezTo>
                                <a:pt x="13315" y="22001"/>
                                <a:pt x="13314" y="22001"/>
                                <a:pt x="13320" y="22001"/>
                              </a:cubicBezTo>
                              <a:cubicBezTo>
                                <a:pt x="13335" y="22001"/>
                                <a:pt x="13351" y="22005"/>
                                <a:pt x="13365" y="21995"/>
                              </a:cubicBezTo>
                              <a:cubicBezTo>
                                <a:pt x="13377" y="21987"/>
                                <a:pt x="13384" y="21975"/>
                                <a:pt x="13391" y="21963"/>
                              </a:cubicBezTo>
                              <a:cubicBezTo>
                                <a:pt x="13403" y="21942"/>
                                <a:pt x="13417" y="21911"/>
                                <a:pt x="13442" y="21905"/>
                              </a:cubicBezTo>
                              <a:cubicBezTo>
                                <a:pt x="13458" y="21901"/>
                                <a:pt x="13480" y="21901"/>
                                <a:pt x="13496" y="21905"/>
                              </a:cubicBezTo>
                              <a:cubicBezTo>
                                <a:pt x="13524" y="21912"/>
                                <a:pt x="13554" y="21924"/>
                                <a:pt x="13579" y="21938"/>
                              </a:cubicBezTo>
                              <a:cubicBezTo>
                                <a:pt x="13600" y="21950"/>
                                <a:pt x="13620" y="21967"/>
                                <a:pt x="13637" y="21984"/>
                              </a:cubicBezTo>
                              <a:cubicBezTo>
                                <a:pt x="13651" y="21998"/>
                                <a:pt x="13661" y="22014"/>
                                <a:pt x="13671" y="22031"/>
                              </a:cubicBezTo>
                              <a:cubicBezTo>
                                <a:pt x="13677" y="22041"/>
                                <a:pt x="13681" y="22051"/>
                                <a:pt x="13686" y="22061"/>
                              </a:cubicBezTo>
                              <a:cubicBezTo>
                                <a:pt x="13687" y="22064"/>
                                <a:pt x="13689" y="22068"/>
                                <a:pt x="13689" y="22068"/>
                              </a:cubicBezTo>
                              <a:cubicBezTo>
                                <a:pt x="13692" y="22058"/>
                                <a:pt x="13693" y="22050"/>
                                <a:pt x="13695" y="22040"/>
                              </a:cubicBezTo>
                            </a:path>
                            <a:path w="10001" h="906">
                              <a:moveTo>
                                <a:pt x="13711" y="21901"/>
                              </a:moveTo>
                              <a:cubicBezTo>
                                <a:pt x="13699" y="21903"/>
                                <a:pt x="13689" y="21909"/>
                                <a:pt x="13676" y="21915"/>
                              </a:cubicBezTo>
                              <a:cubicBezTo>
                                <a:pt x="13649" y="21929"/>
                                <a:pt x="13622" y="21941"/>
                                <a:pt x="13597" y="21958"/>
                              </a:cubicBezTo>
                              <a:cubicBezTo>
                                <a:pt x="13575" y="21973"/>
                                <a:pt x="13549" y="21990"/>
                                <a:pt x="13531" y="22010"/>
                              </a:cubicBezTo>
                              <a:cubicBezTo>
                                <a:pt x="13524" y="22018"/>
                                <a:pt x="13512" y="22035"/>
                                <a:pt x="13527" y="22040"/>
                              </a:cubicBezTo>
                              <a:cubicBezTo>
                                <a:pt x="13530" y="22040"/>
                                <a:pt x="13533" y="22041"/>
                                <a:pt x="13536" y="22041"/>
                              </a:cubicBezTo>
                            </a:path>
                            <a:path w="10001" h="906">
                              <a:moveTo>
                                <a:pt x="13860" y="21936"/>
                              </a:moveTo>
                              <a:cubicBezTo>
                                <a:pt x="13857" y="21950"/>
                                <a:pt x="13854" y="21963"/>
                                <a:pt x="13851" y="21977"/>
                              </a:cubicBezTo>
                              <a:cubicBezTo>
                                <a:pt x="13849" y="21988"/>
                                <a:pt x="13847" y="21998"/>
                                <a:pt x="13849" y="22009"/>
                              </a:cubicBezTo>
                              <a:cubicBezTo>
                                <a:pt x="13851" y="22019"/>
                                <a:pt x="13848" y="22019"/>
                                <a:pt x="13856" y="22018"/>
                              </a:cubicBezTo>
                            </a:path>
                            <a:path w="10001" h="906">
                              <a:moveTo>
                                <a:pt x="13950" y="21938"/>
                              </a:moveTo>
                              <a:cubicBezTo>
                                <a:pt x="13963" y="21959"/>
                                <a:pt x="13978" y="21984"/>
                                <a:pt x="13994" y="22001"/>
                              </a:cubicBezTo>
                              <a:cubicBezTo>
                                <a:pt x="14000" y="22003"/>
                                <a:pt x="14002" y="22003"/>
                                <a:pt x="14003" y="22008"/>
                              </a:cubicBezTo>
                              <a:cubicBezTo>
                                <a:pt x="14006" y="22003"/>
                                <a:pt x="14011" y="22007"/>
                                <a:pt x="14015" y="21998"/>
                              </a:cubicBezTo>
                              <a:cubicBezTo>
                                <a:pt x="14023" y="21980"/>
                                <a:pt x="14027" y="21961"/>
                                <a:pt x="14034" y="21942"/>
                              </a:cubicBezTo>
                              <a:cubicBezTo>
                                <a:pt x="14043" y="21916"/>
                                <a:pt x="14053" y="21897"/>
                                <a:pt x="14068" y="21876"/>
                              </a:cubicBezTo>
                              <a:cubicBezTo>
                                <a:pt x="14071" y="21885"/>
                                <a:pt x="14075" y="21891"/>
                                <a:pt x="14078" y="21901"/>
                              </a:cubicBezTo>
                              <a:cubicBezTo>
                                <a:pt x="14083" y="21919"/>
                                <a:pt x="14085" y="21938"/>
                                <a:pt x="14091" y="21955"/>
                              </a:cubicBezTo>
                              <a:cubicBezTo>
                                <a:pt x="14098" y="21977"/>
                                <a:pt x="14109" y="22000"/>
                                <a:pt x="14133" y="22006"/>
                              </a:cubicBezTo>
                              <a:cubicBezTo>
                                <a:pt x="14166" y="22014"/>
                                <a:pt x="14206" y="21965"/>
                                <a:pt x="14224" y="21945"/>
                              </a:cubicBezTo>
                              <a:cubicBezTo>
                                <a:pt x="14241" y="21926"/>
                                <a:pt x="14258" y="21906"/>
                                <a:pt x="14274" y="21889"/>
                              </a:cubicBezTo>
                              <a:cubicBezTo>
                                <a:pt x="14275" y="21898"/>
                                <a:pt x="14278" y="21907"/>
                                <a:pt x="14279" y="21916"/>
                              </a:cubicBezTo>
                              <a:cubicBezTo>
                                <a:pt x="14281" y="21934"/>
                                <a:pt x="14283" y="21949"/>
                                <a:pt x="14290" y="21966"/>
                              </a:cubicBezTo>
                              <a:cubicBezTo>
                                <a:pt x="14296" y="21981"/>
                                <a:pt x="14302" y="21994"/>
                                <a:pt x="14317" y="22002"/>
                              </a:cubicBezTo>
                              <a:cubicBezTo>
                                <a:pt x="14331" y="22009"/>
                                <a:pt x="14351" y="22007"/>
                                <a:pt x="14365" y="22002"/>
                              </a:cubicBezTo>
                              <a:cubicBezTo>
                                <a:pt x="14391" y="21994"/>
                                <a:pt x="14415" y="21974"/>
                                <a:pt x="14431" y="21952"/>
                              </a:cubicBezTo>
                              <a:cubicBezTo>
                                <a:pt x="14442" y="21937"/>
                                <a:pt x="14449" y="21919"/>
                                <a:pt x="14456" y="21904"/>
                              </a:cubicBezTo>
                              <a:cubicBezTo>
                                <a:pt x="14454" y="21912"/>
                                <a:pt x="14449" y="21919"/>
                                <a:pt x="14448" y="21928"/>
                              </a:cubicBezTo>
                              <a:cubicBezTo>
                                <a:pt x="14446" y="21944"/>
                                <a:pt x="14447" y="21962"/>
                                <a:pt x="14455" y="21976"/>
                              </a:cubicBezTo>
                              <a:cubicBezTo>
                                <a:pt x="14462" y="21990"/>
                                <a:pt x="14477" y="22002"/>
                                <a:pt x="14493" y="22005"/>
                              </a:cubicBezTo>
                              <a:cubicBezTo>
                                <a:pt x="14524" y="22011"/>
                                <a:pt x="14551" y="21988"/>
                                <a:pt x="14568" y="21965"/>
                              </a:cubicBezTo>
                              <a:cubicBezTo>
                                <a:pt x="14584" y="21943"/>
                                <a:pt x="14596" y="21916"/>
                                <a:pt x="14609" y="21892"/>
                              </a:cubicBezTo>
                              <a:cubicBezTo>
                                <a:pt x="14610" y="21894"/>
                                <a:pt x="14615" y="21903"/>
                                <a:pt x="14617" y="21908"/>
                              </a:cubicBezTo>
                              <a:cubicBezTo>
                                <a:pt x="14625" y="21931"/>
                                <a:pt x="14631" y="21956"/>
                                <a:pt x="14649" y="21974"/>
                              </a:cubicBezTo>
                              <a:cubicBezTo>
                                <a:pt x="14662" y="21986"/>
                                <a:pt x="14683" y="22005"/>
                                <a:pt x="14703" y="22002"/>
                              </a:cubicBezTo>
                              <a:cubicBezTo>
                                <a:pt x="14718" y="22000"/>
                                <a:pt x="14724" y="21995"/>
                                <a:pt x="14735" y="21985"/>
                              </a:cubicBezTo>
                              <a:cubicBezTo>
                                <a:pt x="14749" y="21971"/>
                                <a:pt x="14758" y="21954"/>
                                <a:pt x="14770" y="21939"/>
                              </a:cubicBezTo>
                              <a:cubicBezTo>
                                <a:pt x="14785" y="21919"/>
                                <a:pt x="14799" y="21902"/>
                                <a:pt x="14817" y="21885"/>
                              </a:cubicBezTo>
                              <a:cubicBezTo>
                                <a:pt x="14817" y="21894"/>
                                <a:pt x="14817" y="21903"/>
                                <a:pt x="14816" y="21912"/>
                              </a:cubicBezTo>
                              <a:cubicBezTo>
                                <a:pt x="14814" y="21934"/>
                                <a:pt x="14811" y="21964"/>
                                <a:pt x="14832" y="21979"/>
                              </a:cubicBezTo>
                              <a:cubicBezTo>
                                <a:pt x="14849" y="21991"/>
                                <a:pt x="14873" y="21989"/>
                                <a:pt x="14892" y="21984"/>
                              </a:cubicBezTo>
                              <a:cubicBezTo>
                                <a:pt x="14926" y="21975"/>
                                <a:pt x="14960" y="21954"/>
                                <a:pt x="14988" y="21935"/>
                              </a:cubicBezTo>
                              <a:cubicBezTo>
                                <a:pt x="15004" y="21924"/>
                                <a:pt x="15020" y="21910"/>
                                <a:pt x="15037" y="21902"/>
                              </a:cubicBezTo>
                              <a:cubicBezTo>
                                <a:pt x="15042" y="21899"/>
                                <a:pt x="15043" y="21898"/>
                                <a:pt x="15046" y="21901"/>
                              </a:cubicBezTo>
                              <a:cubicBezTo>
                                <a:pt x="15046" y="21913"/>
                                <a:pt x="15045" y="21926"/>
                                <a:pt x="15046" y="21938"/>
                              </a:cubicBezTo>
                              <a:cubicBezTo>
                                <a:pt x="15048" y="21957"/>
                                <a:pt x="15054" y="21972"/>
                                <a:pt x="15063" y="21988"/>
                              </a:cubicBezTo>
                              <a:cubicBezTo>
                                <a:pt x="15065" y="21992"/>
                                <a:pt x="15083" y="22009"/>
                                <a:pt x="15083" y="22007"/>
                              </a:cubicBezTo>
                              <a:cubicBezTo>
                                <a:pt x="15083" y="22006"/>
                                <a:pt x="15071" y="21993"/>
                                <a:pt x="15070" y="21991"/>
                              </a:cubicBezTo>
                            </a:path>
                            <a:path w="10001" h="906">
                              <a:moveTo>
                                <a:pt x="13890" y="21705"/>
                              </a:moveTo>
                              <a:cubicBezTo>
                                <a:pt x="13887" y="21703"/>
                                <a:pt x="13886" y="21704"/>
                                <a:pt x="13884" y="21708"/>
                              </a:cubicBezTo>
                              <a:cubicBezTo>
                                <a:pt x="13886" y="21706"/>
                                <a:pt x="13890" y="21708"/>
                                <a:pt x="13891" y="21711"/>
                              </a:cubicBezTo>
                              <a:cubicBezTo>
                                <a:pt x="13894" y="21725"/>
                                <a:pt x="13892" y="21715"/>
                                <a:pt x="13898" y="21727"/>
                              </a:cubicBezTo>
                            </a:path>
                            <a:path w="10001" h="906">
                              <a:moveTo>
                                <a:pt x="15519" y="21882"/>
                              </a:moveTo>
                              <a:cubicBezTo>
                                <a:pt x="15522" y="21874"/>
                                <a:pt x="15525" y="21866"/>
                                <a:pt x="15527" y="21857"/>
                              </a:cubicBezTo>
                              <a:cubicBezTo>
                                <a:pt x="15519" y="21860"/>
                                <a:pt x="15519" y="21865"/>
                                <a:pt x="15515" y="21872"/>
                              </a:cubicBezTo>
                              <a:cubicBezTo>
                                <a:pt x="15508" y="21885"/>
                                <a:pt x="15503" y="21898"/>
                                <a:pt x="15501" y="21912"/>
                              </a:cubicBezTo>
                              <a:cubicBezTo>
                                <a:pt x="15499" y="21924"/>
                                <a:pt x="15500" y="21935"/>
                                <a:pt x="15508" y="21944"/>
                              </a:cubicBezTo>
                              <a:cubicBezTo>
                                <a:pt x="15512" y="21948"/>
                                <a:pt x="15529" y="21953"/>
                                <a:pt x="15535" y="21952"/>
                              </a:cubicBezTo>
                              <a:cubicBezTo>
                                <a:pt x="15544" y="21949"/>
                                <a:pt x="15547" y="21948"/>
                                <a:pt x="15552" y="21945"/>
                              </a:cubicBezTo>
                            </a:path>
                            <a:path w="10001" h="906">
                              <a:moveTo>
                                <a:pt x="15496" y="21707"/>
                              </a:moveTo>
                              <a:cubicBezTo>
                                <a:pt x="15482" y="21702"/>
                                <a:pt x="15493" y="21709"/>
                                <a:pt x="15486" y="21700"/>
                              </a:cubicBezTo>
                              <a:cubicBezTo>
                                <a:pt x="15491" y="21706"/>
                                <a:pt x="15495" y="21711"/>
                                <a:pt x="15499" y="21717"/>
                              </a:cubicBezTo>
                              <a:cubicBezTo>
                                <a:pt x="15506" y="21727"/>
                                <a:pt x="15512" y="21732"/>
                                <a:pt x="15519" y="21743"/>
                              </a:cubicBezTo>
                            </a:path>
                            <a:path w="10001" h="906">
                              <a:moveTo>
                                <a:pt x="15671" y="21916"/>
                              </a:moveTo>
                              <a:cubicBezTo>
                                <a:pt x="15675" y="21917"/>
                                <a:pt x="15676" y="21920"/>
                                <a:pt x="15683" y="21917"/>
                              </a:cubicBezTo>
                              <a:cubicBezTo>
                                <a:pt x="15698" y="21910"/>
                                <a:pt x="15710" y="21893"/>
                                <a:pt x="15721" y="21883"/>
                              </a:cubicBezTo>
                              <a:cubicBezTo>
                                <a:pt x="15740" y="21866"/>
                                <a:pt x="15767" y="21826"/>
                                <a:pt x="15795" y="21825"/>
                              </a:cubicBezTo>
                              <a:cubicBezTo>
                                <a:pt x="15806" y="21824"/>
                                <a:pt x="15816" y="21844"/>
                                <a:pt x="15820" y="21852"/>
                              </a:cubicBezTo>
                              <a:cubicBezTo>
                                <a:pt x="15827" y="21866"/>
                                <a:pt x="15832" y="21880"/>
                                <a:pt x="15836" y="21895"/>
                              </a:cubicBezTo>
                              <a:cubicBezTo>
                                <a:pt x="15839" y="21904"/>
                                <a:pt x="15840" y="21915"/>
                                <a:pt x="15845" y="21923"/>
                              </a:cubicBezTo>
                              <a:cubicBezTo>
                                <a:pt x="15847" y="21926"/>
                                <a:pt x="15849" y="21928"/>
                                <a:pt x="15853" y="21928"/>
                              </a:cubicBezTo>
                              <a:cubicBezTo>
                                <a:pt x="15863" y="21928"/>
                                <a:pt x="15872" y="21921"/>
                                <a:pt x="15879" y="21915"/>
                              </a:cubicBezTo>
                            </a:path>
                            <a:path w="10001" h="906">
                              <a:moveTo>
                                <a:pt x="16265" y="21669"/>
                              </a:moveTo>
                              <a:cubicBezTo>
                                <a:pt x="16265" y="21676"/>
                                <a:pt x="16266" y="21678"/>
                                <a:pt x="16265" y="21685"/>
                              </a:cubicBezTo>
                              <a:cubicBezTo>
                                <a:pt x="16261" y="21709"/>
                                <a:pt x="16256" y="21732"/>
                                <a:pt x="16252" y="21756"/>
                              </a:cubicBezTo>
                              <a:cubicBezTo>
                                <a:pt x="16247" y="21786"/>
                                <a:pt x="16245" y="21816"/>
                                <a:pt x="16245" y="21846"/>
                              </a:cubicBezTo>
                              <a:cubicBezTo>
                                <a:pt x="16245" y="21865"/>
                                <a:pt x="16247" y="21885"/>
                                <a:pt x="16252" y="21904"/>
                              </a:cubicBezTo>
                              <a:cubicBezTo>
                                <a:pt x="16253" y="21909"/>
                                <a:pt x="16254" y="21910"/>
                                <a:pt x="16256" y="21915"/>
                              </a:cubicBezTo>
                              <a:cubicBezTo>
                                <a:pt x="16256" y="21913"/>
                                <a:pt x="16255" y="21911"/>
                                <a:pt x="16255" y="21909"/>
                              </a:cubicBezTo>
                              <a:cubicBezTo>
                                <a:pt x="16240" y="21889"/>
                                <a:pt x="16222" y="21867"/>
                                <a:pt x="16207" y="21846"/>
                              </a:cubicBezTo>
                              <a:cubicBezTo>
                                <a:pt x="16190" y="21823"/>
                                <a:pt x="16173" y="21800"/>
                                <a:pt x="16158" y="21776"/>
                              </a:cubicBezTo>
                              <a:cubicBezTo>
                                <a:pt x="16152" y="21766"/>
                                <a:pt x="16147" y="21755"/>
                                <a:pt x="16143" y="21747"/>
                              </a:cubicBezTo>
                              <a:cubicBezTo>
                                <a:pt x="16155" y="21749"/>
                                <a:pt x="16167" y="21748"/>
                                <a:pt x="16179" y="21750"/>
                              </a:cubicBezTo>
                              <a:cubicBezTo>
                                <a:pt x="16208" y="21754"/>
                                <a:pt x="16236" y="21752"/>
                                <a:pt x="16265" y="21748"/>
                              </a:cubicBezTo>
                              <a:cubicBezTo>
                                <a:pt x="16327" y="21740"/>
                                <a:pt x="16387" y="21723"/>
                                <a:pt x="16433" y="21679"/>
                              </a:cubicBezTo>
                              <a:cubicBezTo>
                                <a:pt x="16450" y="21663"/>
                                <a:pt x="16461" y="21644"/>
                                <a:pt x="16468" y="21622"/>
                              </a:cubicBezTo>
                              <a:cubicBezTo>
                                <a:pt x="16471" y="21613"/>
                                <a:pt x="16472" y="21610"/>
                                <a:pt x="16471" y="21604"/>
                              </a:cubicBezTo>
                              <a:cubicBezTo>
                                <a:pt x="16468" y="21609"/>
                                <a:pt x="16466" y="21606"/>
                                <a:pt x="16464" y="21612"/>
                              </a:cubicBezTo>
                              <a:cubicBezTo>
                                <a:pt x="16445" y="21657"/>
                                <a:pt x="16433" y="21710"/>
                                <a:pt x="16428" y="21759"/>
                              </a:cubicBezTo>
                              <a:cubicBezTo>
                                <a:pt x="16423" y="21805"/>
                                <a:pt x="16424" y="21847"/>
                                <a:pt x="16444" y="21888"/>
                              </a:cubicBezTo>
                              <a:cubicBezTo>
                                <a:pt x="16455" y="21885"/>
                                <a:pt x="16459" y="21888"/>
                                <a:pt x="16471" y="21879"/>
                              </a:cubicBezTo>
                              <a:cubicBezTo>
                                <a:pt x="16487" y="21868"/>
                                <a:pt x="16498" y="21853"/>
                                <a:pt x="16511" y="21839"/>
                              </a:cubicBezTo>
                              <a:cubicBezTo>
                                <a:pt x="16519" y="21831"/>
                                <a:pt x="16534" y="21810"/>
                                <a:pt x="16545" y="21807"/>
                              </a:cubicBezTo>
                              <a:cubicBezTo>
                                <a:pt x="16563" y="21802"/>
                                <a:pt x="16569" y="21819"/>
                                <a:pt x="16579" y="21829"/>
                              </a:cubicBezTo>
                              <a:cubicBezTo>
                                <a:pt x="16598" y="21848"/>
                                <a:pt x="16613" y="21865"/>
                                <a:pt x="16637" y="21879"/>
                              </a:cubicBezTo>
                              <a:cubicBezTo>
                                <a:pt x="16669" y="21899"/>
                                <a:pt x="16701" y="21904"/>
                                <a:pt x="16739" y="21900"/>
                              </a:cubicBezTo>
                              <a:cubicBezTo>
                                <a:pt x="16781" y="21896"/>
                                <a:pt x="16821" y="21884"/>
                                <a:pt x="16854" y="21857"/>
                              </a:cubicBezTo>
                              <a:cubicBezTo>
                                <a:pt x="16878" y="21838"/>
                                <a:pt x="16871" y="21825"/>
                                <a:pt x="16867" y="21803"/>
                              </a:cubicBezTo>
                              <a:cubicBezTo>
                                <a:pt x="16848" y="21800"/>
                                <a:pt x="16838" y="21795"/>
                                <a:pt x="16822" y="21814"/>
                              </a:cubicBezTo>
                              <a:cubicBezTo>
                                <a:pt x="16810" y="21828"/>
                                <a:pt x="16815" y="21855"/>
                                <a:pt x="16824" y="21869"/>
                              </a:cubicBezTo>
                              <a:cubicBezTo>
                                <a:pt x="16839" y="21894"/>
                                <a:pt x="16885" y="21902"/>
                                <a:pt x="16910" y="21909"/>
                              </a:cubicBezTo>
                            </a:path>
                            <a:path w="10001" h="906">
                              <a:moveTo>
                                <a:pt x="17225" y="21862"/>
                              </a:moveTo>
                              <a:cubicBezTo>
                                <a:pt x="17236" y="21884"/>
                                <a:pt x="17243" y="21904"/>
                                <a:pt x="17249" y="21928"/>
                              </a:cubicBezTo>
                              <a:cubicBezTo>
                                <a:pt x="17256" y="21957"/>
                                <a:pt x="17256" y="21987"/>
                                <a:pt x="17259" y="22016"/>
                              </a:cubicBezTo>
                              <a:cubicBezTo>
                                <a:pt x="17261" y="22036"/>
                                <a:pt x="17262" y="22055"/>
                                <a:pt x="17260" y="22075"/>
                              </a:cubicBezTo>
                              <a:cubicBezTo>
                                <a:pt x="17259" y="22081"/>
                                <a:pt x="17259" y="22083"/>
                                <a:pt x="17256" y="22086"/>
                              </a:cubicBezTo>
                              <a:cubicBezTo>
                                <a:pt x="17252" y="22079"/>
                                <a:pt x="17247" y="22072"/>
                                <a:pt x="17244" y="22064"/>
                              </a:cubicBezTo>
                              <a:cubicBezTo>
                                <a:pt x="17235" y="22036"/>
                                <a:pt x="17231" y="22007"/>
                                <a:pt x="17232" y="21977"/>
                              </a:cubicBezTo>
                              <a:cubicBezTo>
                                <a:pt x="17234" y="21925"/>
                                <a:pt x="17237" y="21882"/>
                                <a:pt x="17263" y="21837"/>
                              </a:cubicBezTo>
                              <a:cubicBezTo>
                                <a:pt x="17276" y="21814"/>
                                <a:pt x="17294" y="21796"/>
                                <a:pt x="17321" y="21791"/>
                              </a:cubicBezTo>
                              <a:cubicBezTo>
                                <a:pt x="17335" y="21789"/>
                                <a:pt x="17360" y="21791"/>
                                <a:pt x="17370" y="21804"/>
                              </a:cubicBezTo>
                              <a:cubicBezTo>
                                <a:pt x="17381" y="21818"/>
                                <a:pt x="17386" y="21835"/>
                                <a:pt x="17383" y="21852"/>
                              </a:cubicBezTo>
                              <a:cubicBezTo>
                                <a:pt x="17381" y="21864"/>
                                <a:pt x="17370" y="21880"/>
                                <a:pt x="17360" y="21887"/>
                              </a:cubicBezTo>
                              <a:cubicBezTo>
                                <a:pt x="17353" y="21892"/>
                                <a:pt x="17340" y="21899"/>
                                <a:pt x="17331" y="21898"/>
                              </a:cubicBezTo>
                              <a:cubicBezTo>
                                <a:pt x="17323" y="21897"/>
                                <a:pt x="17326" y="21886"/>
                                <a:pt x="17326" y="21883"/>
                              </a:cubicBezTo>
                            </a:path>
                            <a:path w="10001" h="906">
                              <a:moveTo>
                                <a:pt x="17499" y="21514"/>
                              </a:moveTo>
                              <a:cubicBezTo>
                                <a:pt x="17502" y="21524"/>
                                <a:pt x="17502" y="21533"/>
                                <a:pt x="17505" y="21543"/>
                              </a:cubicBezTo>
                              <a:cubicBezTo>
                                <a:pt x="17513" y="21574"/>
                                <a:pt x="17511" y="21608"/>
                                <a:pt x="17511" y="21641"/>
                              </a:cubicBezTo>
                              <a:cubicBezTo>
                                <a:pt x="17511" y="21688"/>
                                <a:pt x="17512" y="21737"/>
                                <a:pt x="17520" y="21783"/>
                              </a:cubicBezTo>
                              <a:cubicBezTo>
                                <a:pt x="17525" y="21814"/>
                                <a:pt x="17531" y="21831"/>
                                <a:pt x="17544" y="21856"/>
                              </a:cubicBezTo>
                            </a:path>
                            <a:path w="10001" h="906">
                              <a:moveTo>
                                <a:pt x="17725" y="21765"/>
                              </a:moveTo>
                              <a:cubicBezTo>
                                <a:pt x="17710" y="21770"/>
                                <a:pt x="17696" y="21773"/>
                                <a:pt x="17683" y="21783"/>
                              </a:cubicBezTo>
                              <a:cubicBezTo>
                                <a:pt x="17661" y="21800"/>
                                <a:pt x="17631" y="21822"/>
                                <a:pt x="17628" y="21852"/>
                              </a:cubicBezTo>
                              <a:cubicBezTo>
                                <a:pt x="17626" y="21876"/>
                                <a:pt x="17638" y="21892"/>
                                <a:pt x="17660" y="21898"/>
                              </a:cubicBezTo>
                              <a:cubicBezTo>
                                <a:pt x="17690" y="21907"/>
                                <a:pt x="17721" y="21886"/>
                                <a:pt x="17740" y="21865"/>
                              </a:cubicBezTo>
                              <a:cubicBezTo>
                                <a:pt x="17751" y="21853"/>
                                <a:pt x="17757" y="21832"/>
                                <a:pt x="17766" y="21819"/>
                              </a:cubicBezTo>
                              <a:cubicBezTo>
                                <a:pt x="17767" y="21819"/>
                                <a:pt x="17767" y="21819"/>
                                <a:pt x="17768" y="21819"/>
                              </a:cubicBezTo>
                              <a:cubicBezTo>
                                <a:pt x="17776" y="21840"/>
                                <a:pt x="17775" y="21842"/>
                                <a:pt x="17806" y="21844"/>
                              </a:cubicBezTo>
                              <a:cubicBezTo>
                                <a:pt x="17830" y="21845"/>
                                <a:pt x="17856" y="21844"/>
                                <a:pt x="17880" y="21841"/>
                              </a:cubicBezTo>
                              <a:cubicBezTo>
                                <a:pt x="17907" y="21838"/>
                                <a:pt x="17932" y="21828"/>
                                <a:pt x="17959" y="21824"/>
                              </a:cubicBezTo>
                              <a:cubicBezTo>
                                <a:pt x="17964" y="21823"/>
                                <a:pt x="17969" y="21824"/>
                                <a:pt x="17973" y="21823"/>
                              </a:cubicBezTo>
                              <a:cubicBezTo>
                                <a:pt x="17973" y="21832"/>
                                <a:pt x="17972" y="21841"/>
                                <a:pt x="17972" y="21851"/>
                              </a:cubicBezTo>
                              <a:cubicBezTo>
                                <a:pt x="17972" y="21859"/>
                                <a:pt x="17971" y="21875"/>
                                <a:pt x="17977" y="21881"/>
                              </a:cubicBezTo>
                              <a:cubicBezTo>
                                <a:pt x="17982" y="21886"/>
                                <a:pt x="17992" y="21886"/>
                                <a:pt x="17999" y="21885"/>
                              </a:cubicBezTo>
                              <a:cubicBezTo>
                                <a:pt x="18033" y="21881"/>
                                <a:pt x="18059" y="21839"/>
                                <a:pt x="18086" y="21822"/>
                              </a:cubicBezTo>
                              <a:cubicBezTo>
                                <a:pt x="18103" y="21812"/>
                                <a:pt x="18104" y="21816"/>
                                <a:pt x="18115" y="21828"/>
                              </a:cubicBezTo>
                              <a:cubicBezTo>
                                <a:pt x="18131" y="21845"/>
                                <a:pt x="18141" y="21862"/>
                                <a:pt x="18163" y="21874"/>
                              </a:cubicBezTo>
                              <a:cubicBezTo>
                                <a:pt x="18191" y="21890"/>
                                <a:pt x="18222" y="21896"/>
                                <a:pt x="18254" y="21898"/>
                              </a:cubicBezTo>
                              <a:cubicBezTo>
                                <a:pt x="18288" y="21900"/>
                                <a:pt x="18321" y="21894"/>
                                <a:pt x="18352" y="21879"/>
                              </a:cubicBezTo>
                              <a:cubicBezTo>
                                <a:pt x="18372" y="21869"/>
                                <a:pt x="18398" y="21849"/>
                                <a:pt x="18404" y="21826"/>
                              </a:cubicBezTo>
                              <a:cubicBezTo>
                                <a:pt x="18408" y="21812"/>
                                <a:pt x="18411" y="21794"/>
                                <a:pt x="18398" y="21783"/>
                              </a:cubicBezTo>
                              <a:cubicBezTo>
                                <a:pt x="18387" y="21774"/>
                                <a:pt x="18367" y="21787"/>
                                <a:pt x="18359" y="21794"/>
                              </a:cubicBezTo>
                              <a:cubicBezTo>
                                <a:pt x="18343" y="21808"/>
                                <a:pt x="18337" y="21833"/>
                                <a:pt x="18344" y="21853"/>
                              </a:cubicBezTo>
                              <a:cubicBezTo>
                                <a:pt x="18355" y="21885"/>
                                <a:pt x="18373" y="21903"/>
                                <a:pt x="18402" y="21919"/>
                              </a:cubicBezTo>
                              <a:cubicBezTo>
                                <a:pt x="18408" y="21922"/>
                                <a:pt x="18415" y="21925"/>
                                <a:pt x="18421" y="219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21,21514" coordsize="10001,906" path="m8421,22418c8422,22416,8423,22417,8423,22415c8424,22409,8425,22403,8426,22397c8432,22368,8436,22339,8442,22310c8447,22285,8452,22261,8456,22236c8459,22216,8462,22196,8466,22176c8468,22165,8470,22154,8472,22143c8472,22142,8473,22140,8473,22139c8472,22138,8470,22141,8469,22140c8468,22139,8468,22137,8468,22136c8467,22133,8467,22130,8467,22127c8467,22123,8469,22119,8470,22115c8472,22109,8476,22103,8480,22098c8486,22090,8494,22081,8503,22076c8511,22072,8522,22066,8531,22066c8543,22066,8554,22069,8565,22073c8579,22078,8587,22088,8597,22097c8605,22104,8617,22114,8617,22126c8617,22137,8611,22148,8604,22157c8595,22168,8578,22182,8566,22190c8553,22199,8540,22209,8526,22216c8520,22219,8508,22226,8502,22226c8499,22226,8499,22222,8496,22223c8495,22224,8495,22225,8494,22226em8761,22174c8755,22184,8750,22193,8746,22204c8739,22221,8739,22235,8741,22253c8742,22269,8748,22284,8763,22292c8780,22302,8800,22296,8817,22288c8840,22277,8858,22260,8872,22239c8886,22218,8896,22197,8899,22172c8903,22143,8902,22113,8884,22089c8874,22077,8862,22074,8847,22074c8830,22073,8818,22075,8802,22081c8787,22087,8770,22097,8760,22110c8753,22119,8751,22129,8749,22138c8748,22141,8748,22145,8747,22148em9049,21977c9051,21985,9053,21995,9053,22005c9054,22035,9052,22067,9048,22097c9043,22132,9040,22167,9038,22202c9037,22227,9037,22253,9039,22278c9039,22284,9038,22295,9045,22297c9049,22291,9050,22288,9050,22283em8988,22103c9002,22102,9015,22100,9029,22098c9052,22095,9074,22090,9096,22087c9113,22087,9119,22087,9131,22084em9223,22190c9235,22193,9238,22197,9252,22193c9267,22189,9279,22182,9289,22169c9309,22144,9313,22110,9296,22083c9287,22069,9272,22061,9255,22066c9230,22073,9214,22093,9200,22114c9173,22156,9156,22217,9183,22262c9195,22283,9220,22291,9244,22286c9277,22280,9306,22261,9332,22242c9360,22222,9386,22198,9410,22173c9423,22160,9434,22143,9448,22130c9449,22130,9450,22130,9451,22130c9451,22139,9451,22148,9450,22157c9447,22191,9440,22229,9453,22260c9454,22262,9455,22263,9456,22265c9465,22259,9471,22256,9479,22246c9493,22228,9502,22207,9511,22186c9521,22163,9532,22139,9543,22116c9549,22104,9553,22095,9562,22086c9565,22095,9570,22103,9571,22114c9575,22146,9576,22179,9578,22211c9579,22236,9581,22261,9586,22286c9587,22292,9589,22314,9601,22312c9610,22310,9612,22297,9617,22292em9716,22005c9720,22019,9725,22036,9729,22051c9744,22107,9756,22164,9762,22222c9764,22239,9767,22257,9764,22271em9698,22143c9706,22137,9720,22129,9731,22124c9754,22113,9780,22105,9805,22100c9827,22096,9849,22093,9872,22091em9974,22188c9976,22201,9975,22216,9980,22229c9984,22240,9989,22248,9996,22249em10212,22100c10181,22116,10153,22131,10134,22162c10121,22184,10113,22209,10128,22232c10141,22252,10170,22252,10190,22247c10227,22237,10254,22207,10271,22175c10275,22167,10279,22159,10283,22151c10285,22153,10291,22158,10296,22163c10308,22175,10316,22180,10333,22183c10375,22190,10420,22131,10439,22104c10463,22069,10476,22023,10484,21982c10492,21942,10498,21893,10493,21852c10486,21819,10487,21814,10479,21797c10447,21805,10440,21825,10430,21859c10414,21913,10406,21968,10403,22024c10400,22078,10400,22140,10419,22192c10429,22219,10440,22258,10470,22260c10471,22258,10471,22257,10472,22255em10051,21909c10038,21911,10031,21910,10020,21912c10029,21920,10037,21918,10049,21920c10053,21921,10057,21922,10061,21923em10911,22057c10917,22062,10921,22064,10929,22066c10943,22069,10957,22067,10971,22063c10989,22057,11003,22046,11014,22030c11023,22016,11030,22000,11023,21984c11015,21966,10995,21960,10977,21958c10949,21955,10918,21964,10894,21976c10867,21990,10845,22012,10835,22041c10825,22070,10834,22100,10853,22124c10874,22150,10912,22171,10945,22176c10973,22180,11005,22174,11033,22171em11235,21992c11224,21993,11212,21994,11202,21998c11176,22009,11150,22024,11131,22045c11118,22060,11106,22083,11105,22103c11104,22131,11126,22138,11149,22136c11175,22134,11199,22122,11221,22109c11240,22097,11256,22085,11270,22068c11273,22064,11275,22061,11278,22057c11274,22069,11271,22081,11268,22094c11253,22156,11240,22219,11234,22282c11234,22284,11229,22331,11237,22331c11249,22331,11256,22315,11262,22307em11377,21975c11379,21980,11381,21988,11380,21998c11378,22019,11378,22040,11377,22062c11376,22087,11377,22109,11383,22133c11387,22146,11392,22164,11408,22167c11427,22170,11440,22155,11452,22143c11481,22113,11500,22079,11519,22043c11525,22032,11530,22021,11536,22011c11533,22022,11530,22033,11528,22045c11525,22067,11525,22095,11533,22116c11542,22139,11563,22151,11583,22158em11714,22010c11696,22028,11684,22043,11673,22066c11667,22079,11661,22097,11669,22110c11676,22122,11686,22121,11698,22120c11709,22119,11720,22110,11730,22110c11741,22110,11747,22113,11757,22116c11786,22125,11817,22133,11839,22104c11861,22076,11862,22037,11858,22003c11854,21974,11848,21943,11837,21916c11833,21906,11831,21903,11824,21904c11821,21904,11818,21919,11818,21922c11819,21926,11824,21926,11824,21926c11831,21914,11835,21912,11837,21894c11840,21854,11834,21812,11832,21772c11831,21746,11833,21720,11831,21694c11832,21691,11833,21689,11830,21690c11828,21701,11824,21712,11822,21723c11817,21753,11818,21784,11818,21814c11818,21888,11815,21988,11853,22054c11864,22073,11883,22091,11906,22093c11928,22095,11951,22086,11970,22077c11988,22068,12005,22055,12015,22038c12022,22026,12026,22011,12031,21998c12036,21985,12040,21971,12047,21958c12053,21947,12058,21940,12069,21938c12082,21935,12090,21944,12098,21953c12115,21972,12126,21997,12128,22023c12130,22047,12128,22072,12117,22094c12103,22122,12072,22147,12041,22148c12015,22149,12004,22140,11992,22119c11984,22104,11982,22098,11985,22086em12460,21928c12435,21936,12415,21946,12402,21971c12390,21993,12390,22023,12405,22044c12419,22064,12448,22074,12472,22068c12512,22058,12528,22039,12547,22006c12550,22001,12550,21999,12553,21998c12566,22006,12578,22015,12588,22028c12598,22043,12602,22048,12616,22050em12833,22049c12836,22045,12837,22045,12839,22041c12843,22032,12848,22018,12850,22008c12854,21989,12856,21968,12857,21948c12858,21930,12857,21912,12858,21894c12858,21888,12859,21886,12860,21881c12864,21897,12868,21914,12873,21930c12881,21954,12889,21976,12904,21996c12919,22016,12942,22031,12968,22027c13012,22020,13037,21979,13059,21946c13071,21928,13080,21907,13092,21889c13093,21888,13094,21886,13095,21885c13099,21897,13099,21908,13102,21922c13106,21944,13108,21971,13118,21991c13129,22012,13143,22034,13166,22043c13182,22046,13187,22047,13198,22046em13248,21938c13240,21935,13240,21929,13229,21939c13212,21955,13217,21977,13229,21993c13239,22006,13263,22008,13277,22008c13289,22008,13299,22004,13310,22002c13315,22001,13314,22001,13320,22001c13335,22001,13351,22005,13365,21995c13377,21987,13384,21975,13391,21963c13403,21942,13417,21911,13442,21905c13458,21901,13480,21901,13496,21905c13524,21912,13554,21924,13579,21938c13600,21950,13620,21967,13637,21984c13651,21998,13661,22014,13671,22031c13677,22041,13681,22051,13686,22061c13687,22064,13689,22068,13689,22068c13692,22058,13693,22050,13695,22040em13711,21901c13699,21903,13689,21909,13676,21915c13649,21929,13622,21941,13597,21958c13575,21973,13549,21990,13531,22010c13524,22018,13512,22035,13527,22040c13530,22040,13533,22041,13536,22041em13860,21936c13857,21950,13854,21963,13851,21977c13849,21988,13847,21998,13849,22009c13851,22019,13848,22019,13856,22018em13950,21938c13963,21959,13978,21984,13994,22001c14000,22003,14002,22003,14003,22008c14006,22003,14011,22007,14015,21998c14023,21980,14027,21961,14034,21942c14043,21916,14053,21897,14068,21876c14071,21885,14075,21891,14078,21901c14083,21919,14085,21938,14091,21955c14098,21977,14109,22000,14133,22006c14166,22014,14206,21965,14224,21945c14241,21926,14258,21906,14274,21889c14275,21898,14278,21907,14279,21916c14281,21934,14283,21949,14290,21966c14296,21981,14302,21994,14317,22002c14331,22009,14351,22007,14365,22002c14391,21994,14415,21974,14431,21952c14442,21937,14449,21919,14456,21904c14454,21912,14449,21919,14448,21928c14446,21944,14447,21962,14455,21976c14462,21990,14477,22002,14493,22005c14524,22011,14551,21988,14568,21965c14584,21943,14596,21916,14609,21892c14610,21894,14615,21903,14617,21908c14625,21931,14631,21956,14649,21974c14662,21986,14683,22005,14703,22002c14718,22000,14724,21995,14735,21985c14749,21971,14758,21954,14770,21939c14785,21919,14799,21902,14817,21885c14817,21894,14817,21903,14816,21912c14814,21934,14811,21964,14832,21979c14849,21991,14873,21989,14892,21984c14926,21975,14960,21954,14988,21935c15004,21924,15020,21910,15037,21902c15042,21899,15043,21898,15046,21901c15046,21913,15045,21926,15046,21938c15048,21957,15054,21972,15063,21988c15065,21992,15083,22009,15083,22007c15083,22006,15071,21993,15070,21991em13890,21705c13887,21703,13886,21704,13884,21708c13886,21706,13890,21708,13891,21711c13894,21725,13892,21715,13898,21727em15519,21882c15522,21874,15525,21866,15527,21857c15519,21860,15519,21865,15515,21872c15508,21885,15503,21898,15501,21912c15499,21924,15500,21935,15508,21944c15512,21948,15529,21953,15535,21952c15544,21949,15547,21948,15552,21945em15496,21707c15482,21702,15493,21709,15486,21700c15491,21706,15495,21711,15499,21717c15506,21727,15512,21732,15519,21743em15671,21916c15675,21917,15676,21920,15683,21917c15698,21910,15710,21893,15721,21883c15740,21866,15767,21826,15795,21825c15806,21824,15816,21844,15820,21852c15827,21866,15832,21880,15836,21895c15839,21904,15840,21915,15845,21923c15847,21926,15849,21928,15853,21928c15863,21928,15872,21921,15879,21915em16265,21669c16265,21676,16266,21678,16265,21685c16261,21709,16256,21732,16252,21756c16247,21786,16245,21816,16245,21846c16245,21865,16247,21885,16252,21904c16253,21909,16254,21910,16256,21915c16256,21913,16255,21911,16255,21909c16240,21889,16222,21867,16207,21846c16190,21823,16173,21800,16158,21776c16152,21766,16147,21755,16143,21747c16155,21749,16167,21748,16179,21750c16208,21754,16236,21752,16265,21748c16327,21740,16387,21723,16433,21679c16450,21663,16461,21644,16468,21622c16471,21613,16472,21610,16471,21604c16468,21609,16466,21606,16464,21612c16445,21657,16433,21710,16428,21759c16423,21805,16424,21847,16444,21888c16455,21885,16459,21888,16471,21879c16487,21868,16498,21853,16511,21839c16519,21831,16534,21810,16545,21807c16563,21802,16569,21819,16579,21829c16598,21848,16613,21865,16637,21879c16669,21899,16701,21904,16739,21900c16781,21896,16821,21884,16854,21857c16878,21838,16871,21825,16867,21803c16848,21800,16838,21795,16822,21814c16810,21828,16815,21855,16824,21869c16839,21894,16885,21902,16910,21909em17225,21862c17236,21884,17243,21904,17249,21928c17256,21957,17256,21987,17259,22016c17261,22036,17262,22055,17260,22075c17259,22081,17259,22083,17256,22086c17252,22079,17247,22072,17244,22064c17235,22036,17231,22007,17232,21977c17234,21925,17237,21882,17263,21837c17276,21814,17294,21796,17321,21791c17335,21789,17360,21791,17370,21804c17381,21818,17386,21835,17383,21852c17381,21864,17370,21880,17360,21887c17353,21892,17340,21899,17331,21898c17323,21897,17326,21886,17326,21883em17499,21514c17502,21524,17502,21533,17505,21543c17513,21574,17511,21608,17511,21641c17511,21688,17512,21737,17520,21783c17525,21814,17531,21831,17544,21856em17725,21765c17710,21770,17696,21773,17683,21783c17661,21800,17631,21822,17628,21852c17626,21876,17638,21892,17660,21898c17690,21907,17721,21886,17740,21865c17751,21853,17757,21832,17766,21819c17767,21819,17767,21819,17768,21819c17776,21840,17775,21842,17806,21844c17830,21845,17856,21844,17880,21841c17907,21838,17932,21828,17959,21824c17964,21823,17969,21824,17973,21823c17973,21832,17972,21841,17972,21851c17972,21859,17971,21875,17977,21881c17982,21886,17992,21886,17999,21885c18033,21881,18059,21839,18086,21822c18103,21812,18104,21816,18115,21828c18131,21845,18141,21862,18163,21874c18191,21890,18222,21896,18254,21898c18288,21900,18321,21894,18352,21879c18372,21869,18398,21849,18404,21826c18408,21812,18411,21794,18398,21783c18387,21774,18367,21787,18359,21794c18343,21808,18337,21833,18344,21853c18355,21885,18373,21903,18402,21919c18408,21922,18415,21925,18421,21928e" stroked="t" o:allowincell="f" style="position:absolute;margin-left:148.7pt;margin-top:11.5pt;width:283.45pt;height:25.65pt;mso-wrap-style:none;v-text-anchor:middle">
                <v:fill o:detectmouseclick="t" on="false"/>
                <v:stroke color="blue" weight="19080" joinstyle="round" endcap="round"/>
                <w10:wrap type="none"/>
              </v:shape>
            </w:pict>
          </mc:Fallback>
        </mc:AlternateContent>
      </w:r>
    </w:p>
    <w:p>
      <w:pPr>
        <w:pStyle w:val="Normal"/>
        <w:rPr>
          <w:sz w:val="22"/>
        </w:rPr>
      </w:pPr>
      <w:r>
        <w:rPr>
          <w:sz w:val="22"/>
        </w:rPr>
        <w:t>Justify your answer.</w:t>
      </w:r>
    </w:p>
    <w:p>
      <w:pPr>
        <w:pStyle w:val="Normal"/>
        <w:numPr>
          <w:ilvl w:val="0"/>
          <w:numId w:val="0"/>
        </w:numPr>
        <w:rPr>
          <w:b/>
          <w:b/>
          <w:sz w:val="22"/>
          <w:u w:val="single"/>
        </w:rPr>
      </w:pPr>
      <w:r>
        <w:rPr>
          <w:b/>
          <w:sz w:val="22"/>
          <w:u w:val="single"/>
        </w:rPr>
        <mc:AlternateContent>
          <mc:Choice Requires="wps">
            <w:drawing>
              <wp:anchor behindDoc="0" distT="0" distB="0" distL="114935" distR="114935" simplePos="0" locked="0" layoutInCell="0" allowOverlap="1" relativeHeight="24">
                <wp:simplePos x="0" y="0"/>
                <wp:positionH relativeFrom="column">
                  <wp:posOffset>2132330</wp:posOffset>
                </wp:positionH>
                <wp:positionV relativeFrom="paragraph">
                  <wp:posOffset>178435</wp:posOffset>
                </wp:positionV>
                <wp:extent cx="467360" cy="213360"/>
                <wp:effectExtent l="10795" t="10160" r="10160" b="9525"/>
                <wp:wrapNone/>
                <wp:docPr id="19" name=""/>
                <a:graphic xmlns:a="http://schemas.openxmlformats.org/drawingml/2006/main">
                  <a:graphicData uri="http://schemas.microsoft.com/office/word/2010/wordprocessingShape">
                    <wps:wsp>
                      <wps:cNvSpPr/>
                      <wps:spPr>
                        <a:xfrm>
                          <a:off x="0" y="0"/>
                          <a:ext cx="467280" cy="213480"/>
                        </a:xfrm>
                        <a:custGeom>
                          <a:avLst/>
                          <a:gdLst/>
                          <a:ahLst/>
                          <a:rect l="l" t="t" r="r" b="b"/>
                          <a:pathLst>
                            <a:path w="1298" h="592">
                              <a:moveTo>
                                <a:pt x="9140" y="22685"/>
                              </a:moveTo>
                              <a:cubicBezTo>
                                <a:pt x="9133" y="22690"/>
                                <a:pt x="9125" y="22687"/>
                                <a:pt x="9119" y="22699"/>
                              </a:cubicBezTo>
                              <a:cubicBezTo>
                                <a:pt x="9102" y="22731"/>
                                <a:pt x="9075" y="22836"/>
                                <a:pt x="9118" y="22860"/>
                              </a:cubicBezTo>
                              <a:cubicBezTo>
                                <a:pt x="9146" y="22876"/>
                                <a:pt x="9168" y="22863"/>
                                <a:pt x="9190" y="22841"/>
                              </a:cubicBezTo>
                              <a:cubicBezTo>
                                <a:pt x="9217" y="22813"/>
                                <a:pt x="9230" y="22777"/>
                                <a:pt x="9228" y="22739"/>
                              </a:cubicBezTo>
                              <a:cubicBezTo>
                                <a:pt x="9227" y="22723"/>
                                <a:pt x="9221" y="22721"/>
                                <a:pt x="9216" y="22711"/>
                              </a:cubicBezTo>
                              <a:cubicBezTo>
                                <a:pt x="9216" y="22720"/>
                                <a:pt x="9208" y="22729"/>
                                <a:pt x="9217" y="22741"/>
                              </a:cubicBezTo>
                              <a:cubicBezTo>
                                <a:pt x="9233" y="22762"/>
                                <a:pt x="9257" y="22765"/>
                                <a:pt x="9282" y="22761"/>
                              </a:cubicBezTo>
                              <a:cubicBezTo>
                                <a:pt x="9343" y="22752"/>
                                <a:pt x="9389" y="22720"/>
                                <a:pt x="9438" y="22683"/>
                              </a:cubicBezTo>
                              <a:cubicBezTo>
                                <a:pt x="9476" y="22655"/>
                                <a:pt x="9505" y="22617"/>
                                <a:pt x="9513" y="22570"/>
                              </a:cubicBezTo>
                              <a:cubicBezTo>
                                <a:pt x="9517" y="22548"/>
                                <a:pt x="9512" y="22546"/>
                                <a:pt x="9507" y="22527"/>
                              </a:cubicBezTo>
                              <a:cubicBezTo>
                                <a:pt x="9482" y="22526"/>
                                <a:pt x="9471" y="22529"/>
                                <a:pt x="9453" y="22566"/>
                              </a:cubicBezTo>
                              <a:cubicBezTo>
                                <a:pt x="9393" y="22690"/>
                                <a:pt x="9379" y="22867"/>
                                <a:pt x="9409" y="23001"/>
                              </a:cubicBezTo>
                              <a:cubicBezTo>
                                <a:pt x="9416" y="23031"/>
                                <a:pt x="9432" y="23087"/>
                                <a:pt x="9472" y="23088"/>
                              </a:cubicBezTo>
                              <a:cubicBezTo>
                                <a:pt x="9501" y="23088"/>
                                <a:pt x="9517" y="23055"/>
                                <a:pt x="9523" y="23032"/>
                              </a:cubicBezTo>
                              <a:cubicBezTo>
                                <a:pt x="9532" y="22999"/>
                                <a:pt x="9530" y="22956"/>
                                <a:pt x="9525" y="22922"/>
                              </a:cubicBezTo>
                              <a:cubicBezTo>
                                <a:pt x="9520" y="22891"/>
                                <a:pt x="9514" y="22863"/>
                                <a:pt x="9512" y="22831"/>
                              </a:cubicBezTo>
                            </a:path>
                            <a:path w="1298" h="592">
                              <a:moveTo>
                                <a:pt x="9800" y="22590"/>
                              </a:moveTo>
                              <a:cubicBezTo>
                                <a:pt x="9800" y="22611"/>
                                <a:pt x="9797" y="22631"/>
                                <a:pt x="9797" y="22652"/>
                              </a:cubicBezTo>
                              <a:cubicBezTo>
                                <a:pt x="9796" y="22690"/>
                                <a:pt x="9796" y="22729"/>
                                <a:pt x="9798" y="22767"/>
                              </a:cubicBezTo>
                              <a:cubicBezTo>
                                <a:pt x="9799" y="22792"/>
                                <a:pt x="9805" y="22820"/>
                                <a:pt x="9803" y="22845"/>
                              </a:cubicBezTo>
                              <a:cubicBezTo>
                                <a:pt x="9802" y="22855"/>
                                <a:pt x="9803" y="22849"/>
                                <a:pt x="9797" y="22851"/>
                              </a:cubicBezTo>
                            </a:path>
                            <a:path w="1298" h="592">
                              <a:moveTo>
                                <a:pt x="9730" y="22686"/>
                              </a:moveTo>
                              <a:cubicBezTo>
                                <a:pt x="9756" y="22692"/>
                                <a:pt x="9778" y="22698"/>
                                <a:pt x="9806" y="22695"/>
                              </a:cubicBezTo>
                              <a:cubicBezTo>
                                <a:pt x="9860" y="22690"/>
                                <a:pt x="9892" y="22672"/>
                                <a:pt x="9937" y="22640"/>
                              </a:cubicBezTo>
                              <a:cubicBezTo>
                                <a:pt x="9966" y="22619"/>
                                <a:pt x="9989" y="22592"/>
                                <a:pt x="10006" y="22561"/>
                              </a:cubicBezTo>
                              <a:cubicBezTo>
                                <a:pt x="10016" y="22542"/>
                                <a:pt x="10022" y="22522"/>
                                <a:pt x="10021" y="22500"/>
                              </a:cubicBezTo>
                              <a:cubicBezTo>
                                <a:pt x="10020" y="22499"/>
                                <a:pt x="10019" y="22498"/>
                                <a:pt x="10018" y="22497"/>
                              </a:cubicBezTo>
                              <a:cubicBezTo>
                                <a:pt x="10006" y="22520"/>
                                <a:pt x="10000" y="22540"/>
                                <a:pt x="9995" y="22566"/>
                              </a:cubicBezTo>
                              <a:cubicBezTo>
                                <a:pt x="9986" y="22608"/>
                                <a:pt x="9977" y="22651"/>
                                <a:pt x="9974" y="22694"/>
                              </a:cubicBezTo>
                              <a:cubicBezTo>
                                <a:pt x="9971" y="22727"/>
                                <a:pt x="9967" y="22764"/>
                                <a:pt x="9975" y="22797"/>
                              </a:cubicBezTo>
                              <a:cubicBezTo>
                                <a:pt x="9979" y="22815"/>
                                <a:pt x="9984" y="22809"/>
                                <a:pt x="9991" y="22818"/>
                              </a:cubicBezTo>
                              <a:cubicBezTo>
                                <a:pt x="9999" y="22806"/>
                                <a:pt x="10006" y="22796"/>
                                <a:pt x="10013" y="22783"/>
                              </a:cubicBezTo>
                              <a:cubicBezTo>
                                <a:pt x="10022" y="22767"/>
                                <a:pt x="10028" y="22748"/>
                                <a:pt x="10039" y="22733"/>
                              </a:cubicBezTo>
                              <a:cubicBezTo>
                                <a:pt x="10050" y="22717"/>
                                <a:pt x="10062" y="22707"/>
                                <a:pt x="10082" y="22713"/>
                              </a:cubicBezTo>
                              <a:cubicBezTo>
                                <a:pt x="10113" y="22722"/>
                                <a:pt x="10135" y="22754"/>
                                <a:pt x="10160" y="22772"/>
                              </a:cubicBezTo>
                              <a:cubicBezTo>
                                <a:pt x="10184" y="22789"/>
                                <a:pt x="10206" y="22802"/>
                                <a:pt x="10236" y="22805"/>
                              </a:cubicBezTo>
                              <a:cubicBezTo>
                                <a:pt x="10274" y="22808"/>
                                <a:pt x="10313" y="22798"/>
                                <a:pt x="10345" y="22778"/>
                              </a:cubicBezTo>
                              <a:cubicBezTo>
                                <a:pt x="10366" y="22765"/>
                                <a:pt x="10386" y="22741"/>
                                <a:pt x="10393" y="22717"/>
                              </a:cubicBezTo>
                              <a:cubicBezTo>
                                <a:pt x="10397" y="22703"/>
                                <a:pt x="10396" y="22679"/>
                                <a:pt x="10382" y="22670"/>
                              </a:cubicBezTo>
                              <a:cubicBezTo>
                                <a:pt x="10367" y="22660"/>
                                <a:pt x="10346" y="22674"/>
                                <a:pt x="10336" y="22684"/>
                              </a:cubicBezTo>
                              <a:cubicBezTo>
                                <a:pt x="10313" y="22705"/>
                                <a:pt x="10303" y="22742"/>
                                <a:pt x="10311" y="22772"/>
                              </a:cubicBezTo>
                              <a:cubicBezTo>
                                <a:pt x="10322" y="22814"/>
                                <a:pt x="10346" y="22820"/>
                                <a:pt x="10383" y="228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98,22497" coordsize="1298,592" path="m9140,22685c9133,22690,9125,22687,9119,22699c9102,22731,9075,22836,9118,22860c9146,22876,9168,22863,9190,22841c9217,22813,9230,22777,9228,22739c9227,22723,9221,22721,9216,22711c9216,22720,9208,22729,9217,22741c9233,22762,9257,22765,9282,22761c9343,22752,9389,22720,9438,22683c9476,22655,9505,22617,9513,22570c9517,22548,9512,22546,9507,22527c9482,22526,9471,22529,9453,22566c9393,22690,9379,22867,9409,23001c9416,23031,9432,23087,9472,23088c9501,23088,9517,23055,9523,23032c9532,22999,9530,22956,9525,22922c9520,22891,9514,22863,9512,22831em9800,22590c9800,22611,9797,22631,9797,22652c9796,22690,9796,22729,9798,22767c9799,22792,9805,22820,9803,22845c9802,22855,9803,22849,9797,22851em9730,22686c9756,22692,9778,22698,9806,22695c9860,22690,9892,22672,9937,22640c9966,22619,9989,22592,10006,22561c10016,22542,10022,22522,10021,22500c10020,22499,10019,22498,10018,22497c10006,22520,10000,22540,9995,22566c9986,22608,9977,22651,9974,22694c9971,22727,9967,22764,9975,22797c9979,22815,9984,22809,9991,22818c9999,22806,10006,22796,10013,22783c10022,22767,10028,22748,10039,22733c10050,22717,10062,22707,10082,22713c10113,22722,10135,22754,10160,22772c10184,22789,10206,22802,10236,22805c10274,22808,10313,22798,10345,22778c10366,22765,10386,22741,10393,22717c10397,22703,10396,22679,10382,22670c10367,22660,10346,22674,10336,22684c10313,22705,10303,22742,10311,22772c10322,22814,10346,22820,10383,22836e" stroked="t" o:allowincell="f" style="position:absolute;margin-left:167.9pt;margin-top:14.05pt;width:36.75pt;height:16.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63520</wp:posOffset>
                </wp:positionH>
                <wp:positionV relativeFrom="paragraph">
                  <wp:posOffset>197485</wp:posOffset>
                </wp:positionV>
                <wp:extent cx="390525" cy="171450"/>
                <wp:effectExtent l="10795" t="9525" r="8890" b="9525"/>
                <wp:wrapNone/>
                <wp:docPr id="20" name=""/>
                <a:graphic xmlns:a="http://schemas.openxmlformats.org/drawingml/2006/main">
                  <a:graphicData uri="http://schemas.microsoft.com/office/word/2010/wordprocessingShape">
                    <wps:wsp>
                      <wps:cNvSpPr/>
                      <wps:spPr>
                        <a:xfrm>
                          <a:off x="0" y="0"/>
                          <a:ext cx="390600" cy="171360"/>
                        </a:xfrm>
                        <a:custGeom>
                          <a:avLst/>
                          <a:gdLst/>
                          <a:ahLst/>
                          <a:rect l="l" t="t" r="r" b="b"/>
                          <a:pathLst>
                            <a:path w="1086" h="477">
                              <a:moveTo>
                                <a:pt x="10868" y="22753"/>
                              </a:moveTo>
                              <a:cubicBezTo>
                                <a:pt x="10869" y="22758"/>
                                <a:pt x="10872" y="22759"/>
                                <a:pt x="10870" y="22763"/>
                              </a:cubicBezTo>
                              <a:cubicBezTo>
                                <a:pt x="10869" y="22764"/>
                                <a:pt x="10868" y="22764"/>
                                <a:pt x="10867" y="22765"/>
                              </a:cubicBezTo>
                              <a:cubicBezTo>
                                <a:pt x="10869" y="22759"/>
                                <a:pt x="10865" y="22759"/>
                                <a:pt x="10864" y="22751"/>
                              </a:cubicBezTo>
                              <a:cubicBezTo>
                                <a:pt x="10862" y="22737"/>
                                <a:pt x="10860" y="22722"/>
                                <a:pt x="10858" y="22707"/>
                              </a:cubicBezTo>
                              <a:cubicBezTo>
                                <a:pt x="10855" y="22689"/>
                                <a:pt x="10852" y="22672"/>
                                <a:pt x="10851" y="22654"/>
                              </a:cubicBezTo>
                              <a:cubicBezTo>
                                <a:pt x="10851" y="22646"/>
                                <a:pt x="10849" y="22633"/>
                                <a:pt x="10860" y="22630"/>
                              </a:cubicBezTo>
                              <a:cubicBezTo>
                                <a:pt x="10871" y="22627"/>
                                <a:pt x="10890" y="22636"/>
                                <a:pt x="10899" y="22641"/>
                              </a:cubicBezTo>
                              <a:cubicBezTo>
                                <a:pt x="10921" y="22653"/>
                                <a:pt x="10942" y="22663"/>
                                <a:pt x="10965" y="22675"/>
                              </a:cubicBezTo>
                              <a:cubicBezTo>
                                <a:pt x="10982" y="22683"/>
                                <a:pt x="10987" y="22685"/>
                                <a:pt x="10998" y="22691"/>
                              </a:cubicBezTo>
                            </a:path>
                            <a:path w="1086" h="477">
                              <a:moveTo>
                                <a:pt x="11103" y="22688"/>
                              </a:moveTo>
                              <a:cubicBezTo>
                                <a:pt x="11107" y="22693"/>
                                <a:pt x="11105" y="22701"/>
                                <a:pt x="11108" y="22710"/>
                              </a:cubicBezTo>
                              <a:cubicBezTo>
                                <a:pt x="11111" y="22722"/>
                                <a:pt x="11115" y="22724"/>
                                <a:pt x="11121" y="22731"/>
                              </a:cubicBezTo>
                              <a:cubicBezTo>
                                <a:pt x="11121" y="22732"/>
                                <a:pt x="11122" y="22734"/>
                                <a:pt x="11122" y="22735"/>
                              </a:cubicBezTo>
                            </a:path>
                            <a:path w="1086" h="477">
                              <a:moveTo>
                                <a:pt x="11182" y="22724"/>
                              </a:moveTo>
                              <a:cubicBezTo>
                                <a:pt x="11184" y="22729"/>
                                <a:pt x="11185" y="22739"/>
                                <a:pt x="11191" y="22740"/>
                              </a:cubicBezTo>
                              <a:cubicBezTo>
                                <a:pt x="11199" y="22741"/>
                                <a:pt x="11209" y="22731"/>
                                <a:pt x="11213" y="22726"/>
                              </a:cubicBezTo>
                              <a:cubicBezTo>
                                <a:pt x="11228" y="22709"/>
                                <a:pt x="11242" y="22691"/>
                                <a:pt x="11257" y="22674"/>
                              </a:cubicBezTo>
                              <a:cubicBezTo>
                                <a:pt x="11266" y="22664"/>
                                <a:pt x="11284" y="22638"/>
                                <a:pt x="11301" y="22644"/>
                              </a:cubicBezTo>
                              <a:cubicBezTo>
                                <a:pt x="11314" y="22648"/>
                                <a:pt x="11324" y="22669"/>
                                <a:pt x="11331" y="22679"/>
                              </a:cubicBezTo>
                              <a:cubicBezTo>
                                <a:pt x="11346" y="22702"/>
                                <a:pt x="11358" y="22721"/>
                                <a:pt x="11378" y="22739"/>
                              </a:cubicBezTo>
                              <a:cubicBezTo>
                                <a:pt x="11398" y="22757"/>
                                <a:pt x="11426" y="22768"/>
                                <a:pt x="11454" y="22768"/>
                              </a:cubicBezTo>
                              <a:cubicBezTo>
                                <a:pt x="11463" y="22767"/>
                                <a:pt x="11471" y="22766"/>
                                <a:pt x="11480" y="22765"/>
                              </a:cubicBezTo>
                            </a:path>
                            <a:path w="1086" h="477">
                              <a:moveTo>
                                <a:pt x="11577" y="22675"/>
                              </a:moveTo>
                              <a:cubicBezTo>
                                <a:pt x="11557" y="22680"/>
                                <a:pt x="11542" y="22686"/>
                                <a:pt x="11526" y="22699"/>
                              </a:cubicBezTo>
                              <a:cubicBezTo>
                                <a:pt x="11510" y="22711"/>
                                <a:pt x="11486" y="22734"/>
                                <a:pt x="11483" y="22756"/>
                              </a:cubicBezTo>
                              <a:cubicBezTo>
                                <a:pt x="11479" y="22780"/>
                                <a:pt x="11501" y="22794"/>
                                <a:pt x="11520" y="22799"/>
                              </a:cubicBezTo>
                              <a:cubicBezTo>
                                <a:pt x="11554" y="22809"/>
                                <a:pt x="11590" y="22803"/>
                                <a:pt x="11625" y="22799"/>
                              </a:cubicBezTo>
                              <a:cubicBezTo>
                                <a:pt x="11641" y="22797"/>
                                <a:pt x="11656" y="22796"/>
                                <a:pt x="11662" y="22814"/>
                              </a:cubicBezTo>
                              <a:cubicBezTo>
                                <a:pt x="11671" y="22840"/>
                                <a:pt x="11667" y="22876"/>
                                <a:pt x="11667" y="22903"/>
                              </a:cubicBezTo>
                              <a:cubicBezTo>
                                <a:pt x="11666" y="22938"/>
                                <a:pt x="11662" y="22970"/>
                                <a:pt x="11653" y="23003"/>
                              </a:cubicBezTo>
                              <a:cubicBezTo>
                                <a:pt x="11647" y="23027"/>
                                <a:pt x="11638" y="23028"/>
                                <a:pt x="11620" y="23017"/>
                              </a:cubicBezTo>
                              <a:cubicBezTo>
                                <a:pt x="11614" y="23012"/>
                                <a:pt x="11608" y="23008"/>
                                <a:pt x="11602" y="23003"/>
                              </a:cubicBezTo>
                            </a:path>
                            <a:path w="1086" h="477">
                              <a:moveTo>
                                <a:pt x="11116" y="22557"/>
                              </a:moveTo>
                              <a:cubicBezTo>
                                <a:pt x="11115" y="22555"/>
                                <a:pt x="11128" y="22552"/>
                                <a:pt x="11137" y="22549"/>
                              </a:cubicBezTo>
                            </a:path>
                            <a:path w="1086" h="477">
                              <a:moveTo>
                                <a:pt x="11918" y="22752"/>
                              </a:moveTo>
                              <a:cubicBezTo>
                                <a:pt x="11916" y="22758"/>
                                <a:pt x="11916" y="22761"/>
                                <a:pt x="11917" y="22768"/>
                              </a:cubicBezTo>
                              <a:cubicBezTo>
                                <a:pt x="11918" y="22778"/>
                                <a:pt x="11921" y="22787"/>
                                <a:pt x="11923" y="22797"/>
                              </a:cubicBezTo>
                              <a:cubicBezTo>
                                <a:pt x="11927" y="22811"/>
                                <a:pt x="11924" y="22808"/>
                                <a:pt x="11936" y="228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51,22549" coordsize="1086,477" path="m10868,22753c10869,22758,10872,22759,10870,22763c10869,22764,10868,22764,10867,22765c10869,22759,10865,22759,10864,22751c10862,22737,10860,22722,10858,22707c10855,22689,10852,22672,10851,22654c10851,22646,10849,22633,10860,22630c10871,22627,10890,22636,10899,22641c10921,22653,10942,22663,10965,22675c10982,22683,10987,22685,10998,22691em11103,22688c11107,22693,11105,22701,11108,22710c11111,22722,11115,22724,11121,22731c11121,22732,11122,22734,11122,22735em11182,22724c11184,22729,11185,22739,11191,22740c11199,22741,11209,22731,11213,22726c11228,22709,11242,22691,11257,22674c11266,22664,11284,22638,11301,22644c11314,22648,11324,22669,11331,22679c11346,22702,11358,22721,11378,22739c11398,22757,11426,22768,11454,22768c11463,22767,11471,22766,11480,22765em11577,22675c11557,22680,11542,22686,11526,22699c11510,22711,11486,22734,11483,22756c11479,22780,11501,22794,11520,22799c11554,22809,11590,22803,11625,22799c11641,22797,11656,22796,11662,22814c11671,22840,11667,22876,11667,22903c11666,22938,11662,22970,11653,23003c11647,23027,11638,23028,11620,23017c11614,23012,11608,23008,11602,23003em11116,22557c11115,22555,11128,22552,11137,22549em11918,22752c11916,22758,11916,22761,11917,22768c11918,22778,11921,22787,11923,22797c11927,22811,11924,22808,11936,22816e" stroked="t" o:allowincell="f" style="position:absolute;margin-left:217.6pt;margin-top:15.55pt;width:30.7pt;height:13.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5335</wp:posOffset>
                </wp:positionH>
                <wp:positionV relativeFrom="paragraph">
                  <wp:posOffset>99060</wp:posOffset>
                </wp:positionV>
                <wp:extent cx="1596390" cy="165100"/>
                <wp:effectExtent l="9525" t="9525" r="10160" b="9525"/>
                <wp:wrapNone/>
                <wp:docPr id="21" name=""/>
                <a:graphic xmlns:a="http://schemas.openxmlformats.org/drawingml/2006/main">
                  <a:graphicData uri="http://schemas.microsoft.com/office/word/2010/wordprocessingShape">
                    <wps:wsp>
                      <wps:cNvSpPr/>
                      <wps:spPr>
                        <a:xfrm>
                          <a:off x="0" y="0"/>
                          <a:ext cx="1596240" cy="165240"/>
                        </a:xfrm>
                        <a:custGeom>
                          <a:avLst/>
                          <a:gdLst/>
                          <a:ahLst/>
                          <a:rect l="l" t="t" r="r" b="b"/>
                          <a:pathLst>
                            <a:path w="4434" h="458">
                              <a:moveTo>
                                <a:pt x="12585" y="22515"/>
                              </a:moveTo>
                              <a:cubicBezTo>
                                <a:pt x="12583" y="22533"/>
                                <a:pt x="12581" y="22552"/>
                                <a:pt x="12580" y="22570"/>
                              </a:cubicBezTo>
                              <a:cubicBezTo>
                                <a:pt x="12578" y="22620"/>
                                <a:pt x="12579" y="22668"/>
                                <a:pt x="12585" y="22718"/>
                              </a:cubicBezTo>
                              <a:cubicBezTo>
                                <a:pt x="12586" y="22729"/>
                                <a:pt x="12583" y="22730"/>
                                <a:pt x="12591" y="22733"/>
                              </a:cubicBezTo>
                            </a:path>
                            <a:path w="4434" h="458">
                              <a:moveTo>
                                <a:pt x="12385" y="22482"/>
                              </a:moveTo>
                              <a:cubicBezTo>
                                <a:pt x="12400" y="22479"/>
                                <a:pt x="12416" y="22475"/>
                                <a:pt x="12433" y="22474"/>
                              </a:cubicBezTo>
                              <a:cubicBezTo>
                                <a:pt x="12514" y="22468"/>
                                <a:pt x="12593" y="22474"/>
                                <a:pt x="12672" y="22451"/>
                              </a:cubicBezTo>
                              <a:cubicBezTo>
                                <a:pt x="12713" y="22439"/>
                                <a:pt x="12750" y="22421"/>
                                <a:pt x="12778" y="22388"/>
                              </a:cubicBezTo>
                              <a:cubicBezTo>
                                <a:pt x="12797" y="22365"/>
                                <a:pt x="12804" y="22339"/>
                                <a:pt x="12803" y="22311"/>
                              </a:cubicBezTo>
                              <a:cubicBezTo>
                                <a:pt x="12802" y="22310"/>
                                <a:pt x="12802" y="22310"/>
                                <a:pt x="12801" y="22309"/>
                              </a:cubicBezTo>
                              <a:cubicBezTo>
                                <a:pt x="12798" y="22320"/>
                                <a:pt x="12793" y="22332"/>
                                <a:pt x="12790" y="22344"/>
                              </a:cubicBezTo>
                              <a:cubicBezTo>
                                <a:pt x="12781" y="22384"/>
                                <a:pt x="12776" y="22425"/>
                                <a:pt x="12773" y="22465"/>
                              </a:cubicBezTo>
                              <a:cubicBezTo>
                                <a:pt x="12770" y="22504"/>
                                <a:pt x="12768" y="22543"/>
                                <a:pt x="12768" y="22583"/>
                              </a:cubicBezTo>
                              <a:cubicBezTo>
                                <a:pt x="12768" y="22617"/>
                                <a:pt x="12771" y="22652"/>
                                <a:pt x="12778" y="22686"/>
                              </a:cubicBezTo>
                              <a:cubicBezTo>
                                <a:pt x="12779" y="22693"/>
                                <a:pt x="12781" y="22699"/>
                                <a:pt x="12783" y="22706"/>
                              </a:cubicBezTo>
                              <a:cubicBezTo>
                                <a:pt x="12785" y="22704"/>
                                <a:pt x="12791" y="22699"/>
                                <a:pt x="12793" y="22695"/>
                              </a:cubicBezTo>
                              <a:cubicBezTo>
                                <a:pt x="12805" y="22675"/>
                                <a:pt x="12814" y="22653"/>
                                <a:pt x="12828" y="22634"/>
                              </a:cubicBezTo>
                              <a:cubicBezTo>
                                <a:pt x="12847" y="22609"/>
                                <a:pt x="12865" y="22589"/>
                                <a:pt x="12895" y="22605"/>
                              </a:cubicBezTo>
                              <a:cubicBezTo>
                                <a:pt x="12919" y="22617"/>
                                <a:pt x="12946" y="22649"/>
                                <a:pt x="12967" y="22666"/>
                              </a:cubicBezTo>
                              <a:cubicBezTo>
                                <a:pt x="12999" y="22692"/>
                                <a:pt x="13032" y="22706"/>
                                <a:pt x="13074" y="22710"/>
                              </a:cubicBezTo>
                              <a:cubicBezTo>
                                <a:pt x="13102" y="22712"/>
                                <a:pt x="13146" y="22710"/>
                                <a:pt x="13167" y="22688"/>
                              </a:cubicBezTo>
                              <a:cubicBezTo>
                                <a:pt x="13199" y="22654"/>
                                <a:pt x="13211" y="22602"/>
                                <a:pt x="13170" y="22572"/>
                              </a:cubicBezTo>
                              <a:cubicBezTo>
                                <a:pt x="13147" y="22555"/>
                                <a:pt x="13133" y="22607"/>
                                <a:pt x="13130" y="22616"/>
                              </a:cubicBezTo>
                              <a:cubicBezTo>
                                <a:pt x="13124" y="22635"/>
                                <a:pt x="13140" y="22682"/>
                                <a:pt x="13156" y="22694"/>
                              </a:cubicBezTo>
                              <a:cubicBezTo>
                                <a:pt x="13169" y="22700"/>
                                <a:pt x="13183" y="22707"/>
                                <a:pt x="13196" y="22713"/>
                              </a:cubicBezTo>
                            </a:path>
                            <a:path w="4434" h="458">
                              <a:moveTo>
                                <a:pt x="13579" y="22602"/>
                              </a:moveTo>
                              <a:cubicBezTo>
                                <a:pt x="13591" y="22618"/>
                                <a:pt x="13597" y="22620"/>
                                <a:pt x="13614" y="22627"/>
                              </a:cubicBezTo>
                              <a:cubicBezTo>
                                <a:pt x="13638" y="22637"/>
                                <a:pt x="13662" y="22630"/>
                                <a:pt x="13684" y="22613"/>
                              </a:cubicBezTo>
                              <a:cubicBezTo>
                                <a:pt x="13704" y="22597"/>
                                <a:pt x="13724" y="22577"/>
                                <a:pt x="13715" y="22550"/>
                              </a:cubicBezTo>
                              <a:cubicBezTo>
                                <a:pt x="13708" y="22528"/>
                                <a:pt x="13678" y="22522"/>
                                <a:pt x="13659" y="22518"/>
                              </a:cubicBezTo>
                              <a:cubicBezTo>
                                <a:pt x="13623" y="22511"/>
                                <a:pt x="13578" y="22513"/>
                                <a:pt x="13546" y="22530"/>
                              </a:cubicBezTo>
                              <a:cubicBezTo>
                                <a:pt x="13521" y="22543"/>
                                <a:pt x="13516" y="22576"/>
                                <a:pt x="13526" y="22599"/>
                              </a:cubicBezTo>
                              <a:cubicBezTo>
                                <a:pt x="13541" y="22633"/>
                                <a:pt x="13580" y="22653"/>
                                <a:pt x="13613" y="22663"/>
                              </a:cubicBezTo>
                              <a:cubicBezTo>
                                <a:pt x="13660" y="22678"/>
                                <a:pt x="13705" y="22666"/>
                                <a:pt x="13752" y="22659"/>
                              </a:cubicBezTo>
                            </a:path>
                            <a:path w="4434" h="458">
                              <a:moveTo>
                                <a:pt x="13826" y="22408"/>
                              </a:moveTo>
                              <a:cubicBezTo>
                                <a:pt x="13825" y="22435"/>
                                <a:pt x="13823" y="22461"/>
                                <a:pt x="13823" y="22488"/>
                              </a:cubicBezTo>
                              <a:cubicBezTo>
                                <a:pt x="13822" y="22527"/>
                                <a:pt x="13825" y="22565"/>
                                <a:pt x="13833" y="22603"/>
                              </a:cubicBezTo>
                              <a:cubicBezTo>
                                <a:pt x="13839" y="22632"/>
                                <a:pt x="13848" y="22662"/>
                                <a:pt x="13870" y="22683"/>
                              </a:cubicBezTo>
                              <a:cubicBezTo>
                                <a:pt x="13893" y="22705"/>
                                <a:pt x="13924" y="22695"/>
                                <a:pt x="13950" y="22683"/>
                              </a:cubicBezTo>
                              <a:cubicBezTo>
                                <a:pt x="13983" y="22668"/>
                                <a:pt x="14016" y="22629"/>
                                <a:pt x="14024" y="22593"/>
                              </a:cubicBezTo>
                              <a:cubicBezTo>
                                <a:pt x="14030" y="22565"/>
                                <a:pt x="14013" y="22544"/>
                                <a:pt x="13983" y="22549"/>
                              </a:cubicBezTo>
                              <a:cubicBezTo>
                                <a:pt x="13959" y="22553"/>
                                <a:pt x="13942" y="22579"/>
                                <a:pt x="13934" y="22600"/>
                              </a:cubicBezTo>
                              <a:cubicBezTo>
                                <a:pt x="13925" y="22623"/>
                                <a:pt x="13927" y="22649"/>
                                <a:pt x="13941" y="22670"/>
                              </a:cubicBezTo>
                              <a:cubicBezTo>
                                <a:pt x="13956" y="22694"/>
                                <a:pt x="13993" y="22702"/>
                                <a:pt x="14019" y="22703"/>
                              </a:cubicBezTo>
                              <a:cubicBezTo>
                                <a:pt x="14050" y="22702"/>
                                <a:pt x="14060" y="22702"/>
                                <a:pt x="14080" y="22701"/>
                              </a:cubicBezTo>
                            </a:path>
                            <a:path w="4434" h="458">
                              <a:moveTo>
                                <a:pt x="14206" y="22566"/>
                              </a:moveTo>
                              <a:cubicBezTo>
                                <a:pt x="14179" y="22578"/>
                                <a:pt x="14166" y="22589"/>
                                <a:pt x="14153" y="22616"/>
                              </a:cubicBezTo>
                              <a:cubicBezTo>
                                <a:pt x="14143" y="22636"/>
                                <a:pt x="14146" y="22663"/>
                                <a:pt x="14165" y="22679"/>
                              </a:cubicBezTo>
                              <a:cubicBezTo>
                                <a:pt x="14194" y="22703"/>
                                <a:pt x="14234" y="22699"/>
                                <a:pt x="14268" y="22696"/>
                              </a:cubicBezTo>
                              <a:cubicBezTo>
                                <a:pt x="14300" y="22692"/>
                                <a:pt x="14312" y="22690"/>
                                <a:pt x="14332" y="22681"/>
                              </a:cubicBezTo>
                            </a:path>
                            <a:path w="4434" h="458">
                              <a:moveTo>
                                <a:pt x="14431" y="22412"/>
                              </a:moveTo>
                              <a:cubicBezTo>
                                <a:pt x="14420" y="22443"/>
                                <a:pt x="14426" y="22472"/>
                                <a:pt x="14431" y="22504"/>
                              </a:cubicBezTo>
                              <a:cubicBezTo>
                                <a:pt x="14437" y="22544"/>
                                <a:pt x="14448" y="22587"/>
                                <a:pt x="14465" y="22624"/>
                              </a:cubicBezTo>
                              <a:cubicBezTo>
                                <a:pt x="14471" y="22637"/>
                                <a:pt x="14474" y="22650"/>
                                <a:pt x="14480" y="22660"/>
                              </a:cubicBezTo>
                            </a:path>
                            <a:path w="4434" h="458">
                              <a:moveTo>
                                <a:pt x="14362" y="22573"/>
                              </a:moveTo>
                              <a:cubicBezTo>
                                <a:pt x="14376" y="22581"/>
                                <a:pt x="14397" y="22577"/>
                                <a:pt x="14415" y="22577"/>
                              </a:cubicBezTo>
                              <a:cubicBezTo>
                                <a:pt x="14448" y="22577"/>
                                <a:pt x="14480" y="22572"/>
                                <a:pt x="14513" y="22572"/>
                              </a:cubicBezTo>
                            </a:path>
                            <a:path w="4434" h="458">
                              <a:moveTo>
                                <a:pt x="14633" y="22664"/>
                              </a:moveTo>
                              <a:cubicBezTo>
                                <a:pt x="14635" y="22664"/>
                                <a:pt x="14635" y="22665"/>
                                <a:pt x="14633" y="22668"/>
                              </a:cubicBezTo>
                              <a:cubicBezTo>
                                <a:pt x="14633" y="22666"/>
                                <a:pt x="14631" y="22659"/>
                                <a:pt x="14631" y="22656"/>
                              </a:cubicBezTo>
                              <a:cubicBezTo>
                                <a:pt x="14632" y="22635"/>
                                <a:pt x="14628" y="22614"/>
                                <a:pt x="14629" y="22593"/>
                              </a:cubicBezTo>
                              <a:cubicBezTo>
                                <a:pt x="14629" y="22583"/>
                                <a:pt x="14630" y="22555"/>
                                <a:pt x="14641" y="22552"/>
                              </a:cubicBezTo>
                              <a:cubicBezTo>
                                <a:pt x="14648" y="22550"/>
                                <a:pt x="14658" y="22550"/>
                                <a:pt x="14666" y="22549"/>
                              </a:cubicBezTo>
                            </a:path>
                            <a:path w="4434" h="458">
                              <a:moveTo>
                                <a:pt x="14735" y="22606"/>
                              </a:moveTo>
                              <a:cubicBezTo>
                                <a:pt x="14739" y="22621"/>
                                <a:pt x="14745" y="22635"/>
                                <a:pt x="14749" y="22649"/>
                              </a:cubicBezTo>
                              <a:cubicBezTo>
                                <a:pt x="14752" y="22661"/>
                                <a:pt x="14754" y="22672"/>
                                <a:pt x="14765" y="22681"/>
                              </a:cubicBezTo>
                              <a:cubicBezTo>
                                <a:pt x="14770" y="22685"/>
                                <a:pt x="14773" y="22682"/>
                                <a:pt x="14778" y="22681"/>
                              </a:cubicBezTo>
                            </a:path>
                            <a:path w="4434" h="458">
                              <a:moveTo>
                                <a:pt x="14939" y="22572"/>
                              </a:moveTo>
                              <a:cubicBezTo>
                                <a:pt x="14938" y="22589"/>
                                <a:pt x="14936" y="22572"/>
                                <a:pt x="14914" y="22580"/>
                              </a:cubicBezTo>
                              <a:cubicBezTo>
                                <a:pt x="14899" y="22586"/>
                                <a:pt x="14881" y="22601"/>
                                <a:pt x="14872" y="22614"/>
                              </a:cubicBezTo>
                              <a:cubicBezTo>
                                <a:pt x="14861" y="22631"/>
                                <a:pt x="14856" y="22653"/>
                                <a:pt x="14871" y="22669"/>
                              </a:cubicBezTo>
                              <a:cubicBezTo>
                                <a:pt x="14890" y="22689"/>
                                <a:pt x="14930" y="22698"/>
                                <a:pt x="14956" y="22700"/>
                              </a:cubicBezTo>
                              <a:cubicBezTo>
                                <a:pt x="14996" y="22703"/>
                                <a:pt x="15035" y="22698"/>
                                <a:pt x="15074" y="22690"/>
                              </a:cubicBezTo>
                            </a:path>
                            <a:path w="4434" h="458">
                              <a:moveTo>
                                <a:pt x="14795" y="22422"/>
                              </a:moveTo>
                              <a:cubicBezTo>
                                <a:pt x="14794" y="22424"/>
                                <a:pt x="14792" y="22426"/>
                                <a:pt x="14791" y="22428"/>
                              </a:cubicBezTo>
                              <a:cubicBezTo>
                                <a:pt x="14793" y="22427"/>
                                <a:pt x="14809" y="22430"/>
                                <a:pt x="14813" y="22432"/>
                              </a:cubicBezTo>
                              <a:cubicBezTo>
                                <a:pt x="14823" y="22442"/>
                                <a:pt x="14827" y="22444"/>
                                <a:pt x="14839" y="22440"/>
                              </a:cubicBezTo>
                            </a:path>
                            <a:path w="4434" h="458">
                              <a:moveTo>
                                <a:pt x="15380" y="22663"/>
                              </a:moveTo>
                              <a:cubicBezTo>
                                <a:pt x="15370" y="22656"/>
                                <a:pt x="15370" y="22663"/>
                                <a:pt x="15367" y="22647"/>
                              </a:cubicBezTo>
                              <a:cubicBezTo>
                                <a:pt x="15361" y="22618"/>
                                <a:pt x="15360" y="22587"/>
                                <a:pt x="15359" y="22557"/>
                              </a:cubicBezTo>
                              <a:cubicBezTo>
                                <a:pt x="15358" y="22511"/>
                                <a:pt x="15360" y="22466"/>
                                <a:pt x="15367" y="22421"/>
                              </a:cubicBezTo>
                              <a:cubicBezTo>
                                <a:pt x="15371" y="22396"/>
                                <a:pt x="15381" y="22368"/>
                                <a:pt x="15402" y="22352"/>
                              </a:cubicBezTo>
                              <a:cubicBezTo>
                                <a:pt x="15413" y="22347"/>
                                <a:pt x="15416" y="22346"/>
                                <a:pt x="15424" y="22345"/>
                              </a:cubicBezTo>
                            </a:path>
                            <a:path w="4434" h="458">
                              <a:moveTo>
                                <a:pt x="15368" y="22529"/>
                              </a:moveTo>
                              <a:cubicBezTo>
                                <a:pt x="15391" y="22534"/>
                                <a:pt x="15402" y="22536"/>
                                <a:pt x="15419" y="22536"/>
                              </a:cubicBezTo>
                            </a:path>
                            <a:path w="4434" h="458">
                              <a:moveTo>
                                <a:pt x="15533" y="22620"/>
                              </a:moveTo>
                              <a:cubicBezTo>
                                <a:pt x="15533" y="22635"/>
                                <a:pt x="15532" y="22651"/>
                                <a:pt x="15542" y="22663"/>
                              </a:cubicBezTo>
                              <a:cubicBezTo>
                                <a:pt x="15544" y="22666"/>
                                <a:pt x="15557" y="22672"/>
                                <a:pt x="15560" y="22670"/>
                              </a:cubicBezTo>
                              <a:cubicBezTo>
                                <a:pt x="15564" y="22666"/>
                                <a:pt x="15566" y="22667"/>
                                <a:pt x="15566" y="22664"/>
                              </a:cubicBezTo>
                            </a:path>
                            <a:path w="4434" h="458">
                              <a:moveTo>
                                <a:pt x="15696" y="22567"/>
                              </a:moveTo>
                              <a:cubicBezTo>
                                <a:pt x="15697" y="22576"/>
                                <a:pt x="15695" y="22579"/>
                                <a:pt x="15701" y="22587"/>
                              </a:cubicBezTo>
                              <a:cubicBezTo>
                                <a:pt x="15709" y="22598"/>
                                <a:pt x="15713" y="22602"/>
                                <a:pt x="15726" y="22610"/>
                              </a:cubicBezTo>
                              <a:cubicBezTo>
                                <a:pt x="15744" y="22621"/>
                                <a:pt x="15769" y="22630"/>
                                <a:pt x="15790" y="22626"/>
                              </a:cubicBezTo>
                              <a:cubicBezTo>
                                <a:pt x="15827" y="22619"/>
                                <a:pt x="15868" y="22602"/>
                                <a:pt x="15897" y="22577"/>
                              </a:cubicBezTo>
                              <a:cubicBezTo>
                                <a:pt x="15908" y="22568"/>
                                <a:pt x="15918" y="22554"/>
                                <a:pt x="15912" y="22540"/>
                              </a:cubicBezTo>
                              <a:cubicBezTo>
                                <a:pt x="15907" y="22527"/>
                                <a:pt x="15880" y="22521"/>
                                <a:pt x="15869" y="22520"/>
                              </a:cubicBezTo>
                              <a:cubicBezTo>
                                <a:pt x="15835" y="22516"/>
                                <a:pt x="15800" y="22527"/>
                                <a:pt x="15775" y="22550"/>
                              </a:cubicBezTo>
                              <a:cubicBezTo>
                                <a:pt x="15757" y="22566"/>
                                <a:pt x="15743" y="22593"/>
                                <a:pt x="15753" y="22617"/>
                              </a:cubicBezTo>
                              <a:cubicBezTo>
                                <a:pt x="15767" y="22652"/>
                                <a:pt x="15801" y="22665"/>
                                <a:pt x="15834" y="22675"/>
                              </a:cubicBezTo>
                              <a:cubicBezTo>
                                <a:pt x="15877" y="22688"/>
                                <a:pt x="15918" y="22686"/>
                                <a:pt x="15963" y="22684"/>
                              </a:cubicBezTo>
                            </a:path>
                            <a:path w="4434" h="458">
                              <a:moveTo>
                                <a:pt x="16032" y="22548"/>
                              </a:moveTo>
                              <a:cubicBezTo>
                                <a:pt x="16011" y="22561"/>
                                <a:pt x="15987" y="22576"/>
                                <a:pt x="15985" y="22604"/>
                              </a:cubicBezTo>
                              <a:cubicBezTo>
                                <a:pt x="15983" y="22627"/>
                                <a:pt x="16005" y="22642"/>
                                <a:pt x="16027" y="22636"/>
                              </a:cubicBezTo>
                              <a:cubicBezTo>
                                <a:pt x="16070" y="22625"/>
                                <a:pt x="16110" y="22603"/>
                                <a:pt x="16138" y="22568"/>
                              </a:cubicBezTo>
                              <a:cubicBezTo>
                                <a:pt x="16172" y="22527"/>
                                <a:pt x="16177" y="22480"/>
                                <a:pt x="16177" y="22428"/>
                              </a:cubicBezTo>
                              <a:cubicBezTo>
                                <a:pt x="16177" y="22389"/>
                                <a:pt x="16175" y="22348"/>
                                <a:pt x="16169" y="22309"/>
                              </a:cubicBezTo>
                              <a:cubicBezTo>
                                <a:pt x="16166" y="22291"/>
                                <a:pt x="16162" y="22288"/>
                                <a:pt x="16156" y="22276"/>
                              </a:cubicBezTo>
                              <a:cubicBezTo>
                                <a:pt x="16138" y="22307"/>
                                <a:pt x="16130" y="22344"/>
                                <a:pt x="16120" y="22379"/>
                              </a:cubicBezTo>
                              <a:cubicBezTo>
                                <a:pt x="16105" y="22432"/>
                                <a:pt x="16103" y="22443"/>
                                <a:pt x="16091" y="22474"/>
                              </a:cubicBezTo>
                            </a:path>
                            <a:path w="4434" h="458">
                              <a:moveTo>
                                <a:pt x="15725" y="22401"/>
                              </a:moveTo>
                              <a:cubicBezTo>
                                <a:pt x="15720" y="22395"/>
                                <a:pt x="15719" y="22394"/>
                                <a:pt x="15714" y="22393"/>
                              </a:cubicBezTo>
                              <a:cubicBezTo>
                                <a:pt x="15733" y="22383"/>
                                <a:pt x="15756" y="22387"/>
                                <a:pt x="15779" y="22386"/>
                              </a:cubicBezTo>
                            </a:path>
                            <a:path w="4434" h="458">
                              <a:moveTo>
                                <a:pt x="15997" y="22368"/>
                              </a:moveTo>
                              <a:cubicBezTo>
                                <a:pt x="15986" y="22411"/>
                                <a:pt x="15981" y="22453"/>
                                <a:pt x="15983" y="22497"/>
                              </a:cubicBezTo>
                              <a:cubicBezTo>
                                <a:pt x="15985" y="22539"/>
                                <a:pt x="15998" y="22570"/>
                                <a:pt x="16014" y="22606"/>
                              </a:cubicBezTo>
                              <a:cubicBezTo>
                                <a:pt x="16017" y="22613"/>
                                <a:pt x="16019" y="22621"/>
                                <a:pt x="16022" y="22628"/>
                              </a:cubicBezTo>
                            </a:path>
                            <a:path w="4434" h="458">
                              <a:moveTo>
                                <a:pt x="16532" y="22520"/>
                              </a:moveTo>
                              <a:cubicBezTo>
                                <a:pt x="16528" y="22536"/>
                                <a:pt x="16527" y="22549"/>
                                <a:pt x="16527" y="22566"/>
                              </a:cubicBezTo>
                              <a:cubicBezTo>
                                <a:pt x="16527" y="22580"/>
                                <a:pt x="16524" y="22607"/>
                                <a:pt x="16530" y="22620"/>
                              </a:cubicBezTo>
                              <a:cubicBezTo>
                                <a:pt x="16538" y="22635"/>
                                <a:pt x="16538" y="22638"/>
                                <a:pt x="16550" y="22638"/>
                              </a:cubicBezTo>
                            </a:path>
                            <a:path w="4434" h="458">
                              <a:moveTo>
                                <a:pt x="16804" y="22474"/>
                              </a:moveTo>
                              <a:cubicBezTo>
                                <a:pt x="16780" y="22481"/>
                                <a:pt x="16755" y="22491"/>
                                <a:pt x="16732" y="22502"/>
                              </a:cubicBezTo>
                              <a:cubicBezTo>
                                <a:pt x="16715" y="22510"/>
                                <a:pt x="16663" y="22529"/>
                                <a:pt x="16674" y="22555"/>
                              </a:cubicBezTo>
                              <a:cubicBezTo>
                                <a:pt x="16682" y="22573"/>
                                <a:pt x="16712" y="22588"/>
                                <a:pt x="16728" y="22597"/>
                              </a:cubicBezTo>
                              <a:cubicBezTo>
                                <a:pt x="16752" y="22611"/>
                                <a:pt x="16772" y="22626"/>
                                <a:pt x="16794" y="22643"/>
                              </a:cubicBezTo>
                              <a:cubicBezTo>
                                <a:pt x="16800" y="22648"/>
                                <a:pt x="16819" y="22661"/>
                                <a:pt x="16818" y="22671"/>
                              </a:cubicBezTo>
                              <a:cubicBezTo>
                                <a:pt x="16816" y="22686"/>
                                <a:pt x="16792" y="22688"/>
                                <a:pt x="16782" y="22692"/>
                              </a:cubicBezTo>
                              <a:cubicBezTo>
                                <a:pt x="16763" y="22699"/>
                                <a:pt x="16744" y="22698"/>
                                <a:pt x="16724" y="22692"/>
                              </a:cubicBezTo>
                              <a:cubicBezTo>
                                <a:pt x="16719" y="22690"/>
                                <a:pt x="16715" y="22688"/>
                                <a:pt x="16710" y="226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385,22276" coordsize="4434,458" path="m12585,22515c12583,22533,12581,22552,12580,22570c12578,22620,12579,22668,12585,22718c12586,22729,12583,22730,12591,22733em12385,22482c12400,22479,12416,22475,12433,22474c12514,22468,12593,22474,12672,22451c12713,22439,12750,22421,12778,22388c12797,22365,12804,22339,12803,22311c12802,22310,12802,22310,12801,22309c12798,22320,12793,22332,12790,22344c12781,22384,12776,22425,12773,22465c12770,22504,12768,22543,12768,22583c12768,22617,12771,22652,12778,22686c12779,22693,12781,22699,12783,22706c12785,22704,12791,22699,12793,22695c12805,22675,12814,22653,12828,22634c12847,22609,12865,22589,12895,22605c12919,22617,12946,22649,12967,22666c12999,22692,13032,22706,13074,22710c13102,22712,13146,22710,13167,22688c13199,22654,13211,22602,13170,22572c13147,22555,13133,22607,13130,22616c13124,22635,13140,22682,13156,22694c13169,22700,13183,22707,13196,22713em13579,22602c13591,22618,13597,22620,13614,22627c13638,22637,13662,22630,13684,22613c13704,22597,13724,22577,13715,22550c13708,22528,13678,22522,13659,22518c13623,22511,13578,22513,13546,22530c13521,22543,13516,22576,13526,22599c13541,22633,13580,22653,13613,22663c13660,22678,13705,22666,13752,22659em13826,22408c13825,22435,13823,22461,13823,22488c13822,22527,13825,22565,13833,22603c13839,22632,13848,22662,13870,22683c13893,22705,13924,22695,13950,22683c13983,22668,14016,22629,14024,22593c14030,22565,14013,22544,13983,22549c13959,22553,13942,22579,13934,22600c13925,22623,13927,22649,13941,22670c13956,22694,13993,22702,14019,22703c14050,22702,14060,22702,14080,22701em14206,22566c14179,22578,14166,22589,14153,22616c14143,22636,14146,22663,14165,22679c14194,22703,14234,22699,14268,22696c14300,22692,14312,22690,14332,22681em14431,22412c14420,22443,14426,22472,14431,22504c14437,22544,14448,22587,14465,22624c14471,22637,14474,22650,14480,22660em14362,22573c14376,22581,14397,22577,14415,22577c14448,22577,14480,22572,14513,22572em14633,22664c14635,22664,14635,22665,14633,22668c14633,22666,14631,22659,14631,22656c14632,22635,14628,22614,14629,22593c14629,22583,14630,22555,14641,22552c14648,22550,14658,22550,14666,22549em14735,22606c14739,22621,14745,22635,14749,22649c14752,22661,14754,22672,14765,22681c14770,22685,14773,22682,14778,22681em14939,22572c14938,22589,14936,22572,14914,22580c14899,22586,14881,22601,14872,22614c14861,22631,14856,22653,14871,22669c14890,22689,14930,22698,14956,22700c14996,22703,15035,22698,15074,22690em14795,22422c14794,22424,14792,22426,14791,22428c14793,22427,14809,22430,14813,22432c14823,22442,14827,22444,14839,22440em15380,22663c15370,22656,15370,22663,15367,22647c15361,22618,15360,22587,15359,22557c15358,22511,15360,22466,15367,22421c15371,22396,15381,22368,15402,22352c15413,22347,15416,22346,15424,22345em15368,22529c15391,22534,15402,22536,15419,22536em15533,22620c15533,22635,15532,22651,15542,22663c15544,22666,15557,22672,15560,22670c15564,22666,15566,22667,15566,22664em15696,22567c15697,22576,15695,22579,15701,22587c15709,22598,15713,22602,15726,22610c15744,22621,15769,22630,15790,22626c15827,22619,15868,22602,15897,22577c15908,22568,15918,22554,15912,22540c15907,22527,15880,22521,15869,22520c15835,22516,15800,22527,15775,22550c15757,22566,15743,22593,15753,22617c15767,22652,15801,22665,15834,22675c15877,22688,15918,22686,15963,22684em16032,22548c16011,22561,15987,22576,15985,22604c15983,22627,16005,22642,16027,22636c16070,22625,16110,22603,16138,22568c16172,22527,16177,22480,16177,22428c16177,22389,16175,22348,16169,22309c16166,22291,16162,22288,16156,22276c16138,22307,16130,22344,16120,22379c16105,22432,16103,22443,16091,22474em15725,22401c15720,22395,15719,22394,15714,22393c15733,22383,15756,22387,15779,22386em15997,22368c15986,22411,15981,22453,15983,22497c15985,22539,15998,22570,16014,22606c16017,22613,16019,22621,16022,22628em16532,22520c16528,22536,16527,22549,16527,22566c16527,22580,16524,22607,16530,22620c16538,22635,16538,22638,16550,22638em16804,22474c16780,22481,16755,22491,16732,22502c16715,22510,16663,22529,16674,22555c16682,22573,16712,22588,16728,22597c16752,22611,16772,22626,16794,22643c16800,22648,16819,22661,16818,22671c16816,22686,16792,22688,16782,22692c16763,22699,16744,22698,16724,22692c16719,22690,16715,22688,16710,22686e" stroked="t" o:allowincell="f" style="position:absolute;margin-left:261.05pt;margin-top:7.8pt;width:125.65pt;height:12.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70475</wp:posOffset>
                </wp:positionH>
                <wp:positionV relativeFrom="paragraph">
                  <wp:posOffset>84455</wp:posOffset>
                </wp:positionV>
                <wp:extent cx="645160" cy="201295"/>
                <wp:effectExtent l="8255" t="10160" r="9525" b="8890"/>
                <wp:wrapNone/>
                <wp:docPr id="22" name=""/>
                <a:graphic xmlns:a="http://schemas.openxmlformats.org/drawingml/2006/main">
                  <a:graphicData uri="http://schemas.microsoft.com/office/word/2010/wordprocessingShape">
                    <wps:wsp>
                      <wps:cNvSpPr/>
                      <wps:spPr>
                        <a:xfrm>
                          <a:off x="0" y="0"/>
                          <a:ext cx="645120" cy="201240"/>
                        </a:xfrm>
                        <a:custGeom>
                          <a:avLst/>
                          <a:gdLst/>
                          <a:ahLst/>
                          <a:rect l="l" t="t" r="r" b="b"/>
                          <a:pathLst>
                            <a:path w="1792" h="559">
                              <a:moveTo>
                                <a:pt x="17265" y="22561"/>
                              </a:moveTo>
                              <a:cubicBezTo>
                                <a:pt x="17266" y="22559"/>
                                <a:pt x="17261" y="22549"/>
                                <a:pt x="17274" y="22540"/>
                              </a:cubicBezTo>
                              <a:cubicBezTo>
                                <a:pt x="17287" y="22531"/>
                                <a:pt x="17303" y="22530"/>
                                <a:pt x="17319" y="22526"/>
                              </a:cubicBezTo>
                              <a:cubicBezTo>
                                <a:pt x="17339" y="22521"/>
                                <a:pt x="17347" y="22525"/>
                                <a:pt x="17367" y="22527"/>
                              </a:cubicBezTo>
                              <a:cubicBezTo>
                                <a:pt x="17358" y="22541"/>
                                <a:pt x="17349" y="22556"/>
                                <a:pt x="17338" y="22570"/>
                              </a:cubicBezTo>
                              <a:cubicBezTo>
                                <a:pt x="17323" y="22589"/>
                                <a:pt x="17291" y="22622"/>
                                <a:pt x="17310" y="22649"/>
                              </a:cubicBezTo>
                              <a:cubicBezTo>
                                <a:pt x="17321" y="22664"/>
                                <a:pt x="17348" y="22674"/>
                                <a:pt x="17363" y="22683"/>
                              </a:cubicBezTo>
                              <a:cubicBezTo>
                                <a:pt x="17384" y="22696"/>
                                <a:pt x="17414" y="22706"/>
                                <a:pt x="17429" y="22726"/>
                              </a:cubicBezTo>
                              <a:cubicBezTo>
                                <a:pt x="17443" y="22746"/>
                                <a:pt x="17429" y="22763"/>
                                <a:pt x="17413" y="22775"/>
                              </a:cubicBezTo>
                              <a:cubicBezTo>
                                <a:pt x="17401" y="22784"/>
                                <a:pt x="17383" y="22790"/>
                                <a:pt x="17369" y="22794"/>
                              </a:cubicBezTo>
                              <a:cubicBezTo>
                                <a:pt x="17368" y="22794"/>
                                <a:pt x="17366" y="22793"/>
                                <a:pt x="17365" y="22793"/>
                              </a:cubicBezTo>
                              <a:cubicBezTo>
                                <a:pt x="17371" y="22787"/>
                                <a:pt x="17378" y="22778"/>
                                <a:pt x="17384" y="22772"/>
                              </a:cubicBezTo>
                              <a:cubicBezTo>
                                <a:pt x="17424" y="22732"/>
                                <a:pt x="17461" y="22694"/>
                                <a:pt x="17496" y="22649"/>
                              </a:cubicBezTo>
                              <a:cubicBezTo>
                                <a:pt x="17520" y="22617"/>
                                <a:pt x="17544" y="22580"/>
                                <a:pt x="17562" y="22544"/>
                              </a:cubicBezTo>
                              <a:cubicBezTo>
                                <a:pt x="17574" y="22519"/>
                                <a:pt x="17577" y="22496"/>
                                <a:pt x="17582" y="22472"/>
                              </a:cubicBezTo>
                              <a:cubicBezTo>
                                <a:pt x="17575" y="22476"/>
                                <a:pt x="17566" y="22473"/>
                                <a:pt x="17556" y="22483"/>
                              </a:cubicBezTo>
                              <a:cubicBezTo>
                                <a:pt x="17526" y="22512"/>
                                <a:pt x="17511" y="22562"/>
                                <a:pt x="17533" y="22598"/>
                              </a:cubicBezTo>
                              <a:cubicBezTo>
                                <a:pt x="17550" y="22626"/>
                                <a:pt x="17588" y="22629"/>
                                <a:pt x="17617" y="22620"/>
                              </a:cubicBezTo>
                              <a:cubicBezTo>
                                <a:pt x="17657" y="22608"/>
                                <a:pt x="17702" y="22577"/>
                                <a:pt x="17735" y="22552"/>
                              </a:cubicBezTo>
                              <a:cubicBezTo>
                                <a:pt x="17761" y="22533"/>
                                <a:pt x="17741" y="22547"/>
                                <a:pt x="17759" y="22543"/>
                              </a:cubicBezTo>
                              <a:cubicBezTo>
                                <a:pt x="17776" y="22540"/>
                                <a:pt x="17796" y="22541"/>
                                <a:pt x="17814" y="22539"/>
                              </a:cubicBezTo>
                              <a:cubicBezTo>
                                <a:pt x="17823" y="22538"/>
                                <a:pt x="17833" y="22536"/>
                                <a:pt x="17842" y="22535"/>
                              </a:cubicBezTo>
                              <a:cubicBezTo>
                                <a:pt x="17843" y="22551"/>
                                <a:pt x="17847" y="22568"/>
                                <a:pt x="17849" y="22581"/>
                              </a:cubicBezTo>
                              <a:cubicBezTo>
                                <a:pt x="17850" y="22585"/>
                                <a:pt x="17850" y="22589"/>
                                <a:pt x="17851" y="22595"/>
                              </a:cubicBezTo>
                              <a:cubicBezTo>
                                <a:pt x="17852" y="22603"/>
                                <a:pt x="17852" y="22612"/>
                                <a:pt x="17853" y="22620"/>
                              </a:cubicBezTo>
                              <a:cubicBezTo>
                                <a:pt x="17855" y="22632"/>
                                <a:pt x="17855" y="22638"/>
                                <a:pt x="17862" y="22649"/>
                              </a:cubicBezTo>
                              <a:cubicBezTo>
                                <a:pt x="17868" y="22659"/>
                                <a:pt x="17875" y="22665"/>
                                <a:pt x="17885" y="22671"/>
                              </a:cubicBezTo>
                              <a:cubicBezTo>
                                <a:pt x="17891" y="22674"/>
                                <a:pt x="17896" y="22675"/>
                                <a:pt x="17903" y="22677"/>
                              </a:cubicBezTo>
                              <a:cubicBezTo>
                                <a:pt x="17910" y="22679"/>
                                <a:pt x="17917" y="22678"/>
                                <a:pt x="17924" y="22678"/>
                              </a:cubicBezTo>
                              <a:cubicBezTo>
                                <a:pt x="17959" y="22678"/>
                                <a:pt x="18009" y="22669"/>
                                <a:pt x="18038" y="22649"/>
                              </a:cubicBezTo>
                              <a:cubicBezTo>
                                <a:pt x="18064" y="22631"/>
                                <a:pt x="18086" y="22610"/>
                                <a:pt x="18104" y="22583"/>
                              </a:cubicBezTo>
                              <a:cubicBezTo>
                                <a:pt x="18113" y="22569"/>
                                <a:pt x="18113" y="22558"/>
                                <a:pt x="18118" y="22544"/>
                              </a:cubicBezTo>
                              <a:cubicBezTo>
                                <a:pt x="18108" y="22553"/>
                                <a:pt x="18097" y="22561"/>
                                <a:pt x="18088" y="22573"/>
                              </a:cubicBezTo>
                              <a:cubicBezTo>
                                <a:pt x="18074" y="22591"/>
                                <a:pt x="18060" y="22612"/>
                                <a:pt x="18059" y="22636"/>
                              </a:cubicBezTo>
                              <a:cubicBezTo>
                                <a:pt x="18058" y="22664"/>
                                <a:pt x="18065" y="22675"/>
                                <a:pt x="18090" y="22689"/>
                              </a:cubicBezTo>
                              <a:cubicBezTo>
                                <a:pt x="18117" y="22704"/>
                                <a:pt x="18172" y="22690"/>
                                <a:pt x="18199" y="22683"/>
                              </a:cubicBezTo>
                              <a:cubicBezTo>
                                <a:pt x="18241" y="22672"/>
                                <a:pt x="18275" y="22655"/>
                                <a:pt x="18289" y="22611"/>
                              </a:cubicBezTo>
                              <a:cubicBezTo>
                                <a:pt x="18298" y="22584"/>
                                <a:pt x="18263" y="22551"/>
                                <a:pt x="18244" y="22540"/>
                              </a:cubicBezTo>
                              <a:cubicBezTo>
                                <a:pt x="18227" y="22530"/>
                                <a:pt x="18204" y="22536"/>
                                <a:pt x="18193" y="22534"/>
                              </a:cubicBezTo>
                            </a:path>
                            <a:path w="1792" h="559">
                              <a:moveTo>
                                <a:pt x="18587" y="22543"/>
                              </a:moveTo>
                              <a:cubicBezTo>
                                <a:pt x="18551" y="22552"/>
                                <a:pt x="18512" y="22552"/>
                                <a:pt x="18493" y="22587"/>
                              </a:cubicBezTo>
                              <a:cubicBezTo>
                                <a:pt x="18481" y="22609"/>
                                <a:pt x="18497" y="22625"/>
                                <a:pt x="18516" y="22634"/>
                              </a:cubicBezTo>
                              <a:cubicBezTo>
                                <a:pt x="18559" y="22654"/>
                                <a:pt x="18591" y="22628"/>
                                <a:pt x="18622" y="22600"/>
                              </a:cubicBezTo>
                              <a:cubicBezTo>
                                <a:pt x="18629" y="22594"/>
                                <a:pt x="18645" y="22571"/>
                                <a:pt x="18637" y="22560"/>
                              </a:cubicBezTo>
                              <a:cubicBezTo>
                                <a:pt x="18633" y="22560"/>
                                <a:pt x="18631" y="22560"/>
                                <a:pt x="18628" y="22562"/>
                              </a:cubicBezTo>
                              <a:cubicBezTo>
                                <a:pt x="18627" y="22574"/>
                                <a:pt x="18621" y="22587"/>
                                <a:pt x="18629" y="22601"/>
                              </a:cubicBezTo>
                              <a:cubicBezTo>
                                <a:pt x="18651" y="22640"/>
                                <a:pt x="18688" y="22614"/>
                                <a:pt x="18720" y="22600"/>
                              </a:cubicBezTo>
                              <a:cubicBezTo>
                                <a:pt x="18755" y="22585"/>
                                <a:pt x="18779" y="22555"/>
                                <a:pt x="18799" y="22524"/>
                              </a:cubicBezTo>
                              <a:cubicBezTo>
                                <a:pt x="18832" y="22473"/>
                                <a:pt x="18837" y="22409"/>
                                <a:pt x="18841" y="22350"/>
                              </a:cubicBezTo>
                              <a:cubicBezTo>
                                <a:pt x="18844" y="22313"/>
                                <a:pt x="18846" y="22276"/>
                                <a:pt x="18844" y="22240"/>
                              </a:cubicBezTo>
                              <a:cubicBezTo>
                                <a:pt x="18844" y="22239"/>
                                <a:pt x="18844" y="22237"/>
                                <a:pt x="18844" y="22236"/>
                              </a:cubicBezTo>
                              <a:cubicBezTo>
                                <a:pt x="18839" y="22264"/>
                                <a:pt x="18835" y="22291"/>
                                <a:pt x="18832" y="22319"/>
                              </a:cubicBezTo>
                              <a:cubicBezTo>
                                <a:pt x="18823" y="22395"/>
                                <a:pt x="18826" y="22489"/>
                                <a:pt x="18798" y="22560"/>
                              </a:cubicBezTo>
                              <a:cubicBezTo>
                                <a:pt x="18795" y="22562"/>
                                <a:pt x="18793" y="22565"/>
                                <a:pt x="18790" y="22567"/>
                              </a:cubicBezTo>
                            </a:path>
                            <a:path w="1792" h="559">
                              <a:moveTo>
                                <a:pt x="18671" y="22397"/>
                              </a:moveTo>
                              <a:cubicBezTo>
                                <a:pt x="18696" y="22373"/>
                                <a:pt x="18723" y="22373"/>
                                <a:pt x="18758" y="22368"/>
                              </a:cubicBezTo>
                              <a:cubicBezTo>
                                <a:pt x="18842" y="22357"/>
                                <a:pt x="18927" y="22349"/>
                                <a:pt x="19011" y="22345"/>
                              </a:cubicBezTo>
                              <a:cubicBezTo>
                                <a:pt x="19024" y="22345"/>
                                <a:pt x="19038" y="22345"/>
                                <a:pt x="19051" y="223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60,22236" coordsize="1792,559" path="m17265,22561c17266,22559,17261,22549,17274,22540c17287,22531,17303,22530,17319,22526c17339,22521,17347,22525,17367,22527c17358,22541,17349,22556,17338,22570c17323,22589,17291,22622,17310,22649c17321,22664,17348,22674,17363,22683c17384,22696,17414,22706,17429,22726c17443,22746,17429,22763,17413,22775c17401,22784,17383,22790,17369,22794c17368,22794,17366,22793,17365,22793c17371,22787,17378,22778,17384,22772c17424,22732,17461,22694,17496,22649c17520,22617,17544,22580,17562,22544c17574,22519,17577,22496,17582,22472c17575,22476,17566,22473,17556,22483c17526,22512,17511,22562,17533,22598c17550,22626,17588,22629,17617,22620c17657,22608,17702,22577,17735,22552c17761,22533,17741,22547,17759,22543c17776,22540,17796,22541,17814,22539c17823,22538,17833,22536,17842,22535c17843,22551,17847,22568,17849,22581c17850,22585,17850,22589,17851,22595c17852,22603,17852,22612,17853,22620c17855,22632,17855,22638,17862,22649c17868,22659,17875,22665,17885,22671c17891,22674,17896,22675,17903,22677c17910,22679,17917,22678,17924,22678c17959,22678,18009,22669,18038,22649c18064,22631,18086,22610,18104,22583c18113,22569,18113,22558,18118,22544c18108,22553,18097,22561,18088,22573c18074,22591,18060,22612,18059,22636c18058,22664,18065,22675,18090,22689c18117,22704,18172,22690,18199,22683c18241,22672,18275,22655,18289,22611c18298,22584,18263,22551,18244,22540c18227,22530,18204,22536,18193,22534em18587,22543c18551,22552,18512,22552,18493,22587c18481,22609,18497,22625,18516,22634c18559,22654,18591,22628,18622,22600c18629,22594,18645,22571,18637,22560c18633,22560,18631,22560,18628,22562c18627,22574,18621,22587,18629,22601c18651,22640,18688,22614,18720,22600c18755,22585,18779,22555,18799,22524c18832,22473,18837,22409,18841,22350c18844,22313,18846,22276,18844,22240c18844,22239,18844,22237,18844,22236c18839,22264,18835,22291,18832,22319c18823,22395,18826,22489,18798,22560c18795,22562,18793,22565,18790,22567em18671,22397c18696,22373,18723,22373,18758,22368c18842,22357,18927,22349,19011,22345c19024,22345,19038,22345,19051,22345e" stroked="t" o:allowincell="f" style="position:absolute;margin-left:399.25pt;margin-top:6.65pt;width:50.75pt;height:15.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441960</wp:posOffset>
                </wp:positionV>
                <wp:extent cx="876300" cy="217805"/>
                <wp:effectExtent l="9525" t="10160" r="9525" b="8890"/>
                <wp:wrapNone/>
                <wp:docPr id="23" name=""/>
                <a:graphic xmlns:a="http://schemas.openxmlformats.org/drawingml/2006/main">
                  <a:graphicData uri="http://schemas.microsoft.com/office/word/2010/wordprocessingShape">
                    <wps:wsp>
                      <wps:cNvSpPr/>
                      <wps:spPr>
                        <a:xfrm>
                          <a:off x="0" y="0"/>
                          <a:ext cx="876240" cy="217800"/>
                        </a:xfrm>
                        <a:custGeom>
                          <a:avLst/>
                          <a:gdLst/>
                          <a:ahLst/>
                          <a:rect l="l" t="t" r="r" b="b"/>
                          <a:pathLst>
                            <a:path w="2435" h="606">
                              <a:moveTo>
                                <a:pt x="9034" y="23340"/>
                              </a:moveTo>
                              <a:cubicBezTo>
                                <a:pt x="9023" y="23351"/>
                                <a:pt x="9015" y="23360"/>
                                <a:pt x="9008" y="23377"/>
                              </a:cubicBezTo>
                              <a:cubicBezTo>
                                <a:pt x="8994" y="23411"/>
                                <a:pt x="8990" y="23449"/>
                                <a:pt x="8986" y="23485"/>
                              </a:cubicBezTo>
                              <a:cubicBezTo>
                                <a:pt x="8982" y="23520"/>
                                <a:pt x="8981" y="23557"/>
                                <a:pt x="8984" y="23592"/>
                              </a:cubicBezTo>
                              <a:cubicBezTo>
                                <a:pt x="8985" y="23603"/>
                                <a:pt x="8982" y="23629"/>
                                <a:pt x="8995" y="23628"/>
                              </a:cubicBezTo>
                              <a:cubicBezTo>
                                <a:pt x="8995" y="23628"/>
                                <a:pt x="8995" y="23627"/>
                                <a:pt x="8995" y="23627"/>
                              </a:cubicBezTo>
                            </a:path>
                            <a:path w="2435" h="606">
                              <a:moveTo>
                                <a:pt x="8877" y="23437"/>
                              </a:moveTo>
                              <a:cubicBezTo>
                                <a:pt x="8881" y="23437"/>
                                <a:pt x="8894" y="23436"/>
                                <a:pt x="8902" y="23438"/>
                              </a:cubicBezTo>
                              <a:cubicBezTo>
                                <a:pt x="8932" y="23444"/>
                                <a:pt x="8959" y="23450"/>
                                <a:pt x="8990" y="23452"/>
                              </a:cubicBezTo>
                              <a:cubicBezTo>
                                <a:pt x="9048" y="23455"/>
                                <a:pt x="9104" y="23446"/>
                                <a:pt x="9158" y="23423"/>
                              </a:cubicBezTo>
                              <a:cubicBezTo>
                                <a:pt x="9195" y="23407"/>
                                <a:pt x="9229" y="23389"/>
                                <a:pt x="9254" y="23357"/>
                              </a:cubicBezTo>
                              <a:cubicBezTo>
                                <a:pt x="9274" y="23332"/>
                                <a:pt x="9281" y="23305"/>
                                <a:pt x="9279" y="23273"/>
                              </a:cubicBezTo>
                              <a:cubicBezTo>
                                <a:pt x="9277" y="23260"/>
                                <a:pt x="9275" y="23255"/>
                                <a:pt x="9268" y="23248"/>
                              </a:cubicBezTo>
                              <a:cubicBezTo>
                                <a:pt x="9258" y="23259"/>
                                <a:pt x="9249" y="23263"/>
                                <a:pt x="9241" y="23280"/>
                              </a:cubicBezTo>
                              <a:cubicBezTo>
                                <a:pt x="9215" y="23333"/>
                                <a:pt x="9200" y="23394"/>
                                <a:pt x="9196" y="23453"/>
                              </a:cubicBezTo>
                              <a:cubicBezTo>
                                <a:pt x="9193" y="23488"/>
                                <a:pt x="9189" y="23538"/>
                                <a:pt x="9206" y="23571"/>
                              </a:cubicBezTo>
                              <a:cubicBezTo>
                                <a:pt x="9218" y="23595"/>
                                <a:pt x="9228" y="23607"/>
                                <a:pt x="9256" y="23605"/>
                              </a:cubicBezTo>
                              <a:cubicBezTo>
                                <a:pt x="9298" y="23601"/>
                                <a:pt x="9332" y="23548"/>
                                <a:pt x="9352" y="23516"/>
                              </a:cubicBezTo>
                              <a:cubicBezTo>
                                <a:pt x="9359" y="23505"/>
                                <a:pt x="9365" y="23491"/>
                                <a:pt x="9371" y="23480"/>
                              </a:cubicBezTo>
                              <a:cubicBezTo>
                                <a:pt x="9375" y="23497"/>
                                <a:pt x="9377" y="23513"/>
                                <a:pt x="9383" y="23530"/>
                              </a:cubicBezTo>
                              <a:cubicBezTo>
                                <a:pt x="9396" y="23568"/>
                                <a:pt x="9415" y="23627"/>
                                <a:pt x="9456" y="23644"/>
                              </a:cubicBezTo>
                              <a:cubicBezTo>
                                <a:pt x="9487" y="23657"/>
                                <a:pt x="9505" y="23656"/>
                                <a:pt x="9537" y="23645"/>
                              </a:cubicBezTo>
                              <a:cubicBezTo>
                                <a:pt x="9565" y="23635"/>
                                <a:pt x="9590" y="23613"/>
                                <a:pt x="9608" y="23589"/>
                              </a:cubicBezTo>
                              <a:cubicBezTo>
                                <a:pt x="9623" y="23568"/>
                                <a:pt x="9634" y="23545"/>
                                <a:pt x="9644" y="23523"/>
                              </a:cubicBezTo>
                              <a:cubicBezTo>
                                <a:pt x="9648" y="23538"/>
                                <a:pt x="9649" y="23555"/>
                                <a:pt x="9655" y="23570"/>
                              </a:cubicBezTo>
                              <a:cubicBezTo>
                                <a:pt x="9667" y="23599"/>
                                <a:pt x="9689" y="23621"/>
                                <a:pt x="9722" y="23612"/>
                              </a:cubicBezTo>
                              <a:cubicBezTo>
                                <a:pt x="9750" y="23605"/>
                                <a:pt x="9772" y="23583"/>
                                <a:pt x="9794" y="23566"/>
                              </a:cubicBezTo>
                              <a:cubicBezTo>
                                <a:pt x="9815" y="23550"/>
                                <a:pt x="9833" y="23531"/>
                                <a:pt x="9855" y="23517"/>
                              </a:cubicBezTo>
                              <a:cubicBezTo>
                                <a:pt x="9878" y="23502"/>
                                <a:pt x="9891" y="23503"/>
                                <a:pt x="9908" y="23524"/>
                              </a:cubicBezTo>
                              <a:cubicBezTo>
                                <a:pt x="9919" y="23537"/>
                                <a:pt x="9920" y="23581"/>
                                <a:pt x="9909" y="23594"/>
                              </a:cubicBezTo>
                              <a:cubicBezTo>
                                <a:pt x="9899" y="23606"/>
                                <a:pt x="9894" y="23607"/>
                                <a:pt x="9879" y="23605"/>
                              </a:cubicBezTo>
                              <a:cubicBezTo>
                                <a:pt x="9864" y="23602"/>
                                <a:pt x="9858" y="23600"/>
                                <a:pt x="9852" y="23590"/>
                              </a:cubicBezTo>
                            </a:path>
                            <a:path w="2435" h="606">
                              <a:moveTo>
                                <a:pt x="9655" y="23351"/>
                              </a:moveTo>
                              <a:cubicBezTo>
                                <a:pt x="9646" y="23341"/>
                                <a:pt x="9644" y="23336"/>
                                <a:pt x="9639" y="23324"/>
                              </a:cubicBezTo>
                              <a:cubicBezTo>
                                <a:pt x="9646" y="23323"/>
                                <a:pt x="9649" y="23331"/>
                                <a:pt x="9657" y="23332"/>
                              </a:cubicBezTo>
                              <a:cubicBezTo>
                                <a:pt x="9674" y="23333"/>
                                <a:pt x="9682" y="23335"/>
                                <a:pt x="9693" y="23342"/>
                              </a:cubicBezTo>
                            </a:path>
                            <a:path w="2435" h="606">
                              <a:moveTo>
                                <a:pt x="10148" y="23568"/>
                              </a:moveTo>
                              <a:cubicBezTo>
                                <a:pt x="10160" y="23590"/>
                                <a:pt x="10167" y="23617"/>
                                <a:pt x="10167" y="23642"/>
                              </a:cubicBezTo>
                              <a:cubicBezTo>
                                <a:pt x="10167" y="23680"/>
                                <a:pt x="10165" y="23719"/>
                                <a:pt x="10158" y="23756"/>
                              </a:cubicBezTo>
                              <a:cubicBezTo>
                                <a:pt x="10154" y="23779"/>
                                <a:pt x="10149" y="23803"/>
                                <a:pt x="10141" y="23826"/>
                              </a:cubicBezTo>
                              <a:cubicBezTo>
                                <a:pt x="10139" y="23830"/>
                                <a:pt x="10138" y="23830"/>
                                <a:pt x="10138" y="23833"/>
                              </a:cubicBezTo>
                              <a:cubicBezTo>
                                <a:pt x="10138" y="23818"/>
                                <a:pt x="10138" y="23803"/>
                                <a:pt x="10138" y="23788"/>
                              </a:cubicBezTo>
                              <a:cubicBezTo>
                                <a:pt x="10139" y="23747"/>
                                <a:pt x="10142" y="23703"/>
                                <a:pt x="10150" y="23663"/>
                              </a:cubicBezTo>
                              <a:cubicBezTo>
                                <a:pt x="10161" y="23611"/>
                                <a:pt x="10179" y="23559"/>
                                <a:pt x="10206" y="23513"/>
                              </a:cubicBezTo>
                              <a:cubicBezTo>
                                <a:pt x="10224" y="23482"/>
                                <a:pt x="10249" y="23450"/>
                                <a:pt x="10285" y="23439"/>
                              </a:cubicBezTo>
                              <a:cubicBezTo>
                                <a:pt x="10304" y="23433"/>
                                <a:pt x="10320" y="23444"/>
                                <a:pt x="10321" y="23464"/>
                              </a:cubicBezTo>
                              <a:cubicBezTo>
                                <a:pt x="10322" y="23488"/>
                                <a:pt x="10307" y="23513"/>
                                <a:pt x="10294" y="23532"/>
                              </a:cubicBezTo>
                              <a:cubicBezTo>
                                <a:pt x="10279" y="23553"/>
                                <a:pt x="10261" y="23573"/>
                                <a:pt x="10243" y="23592"/>
                              </a:cubicBezTo>
                              <a:cubicBezTo>
                                <a:pt x="10230" y="23606"/>
                                <a:pt x="10237" y="23597"/>
                                <a:pt x="10245" y="23593"/>
                              </a:cubicBezTo>
                            </a:path>
                            <a:path w="2435" h="606">
                              <a:moveTo>
                                <a:pt x="10433" y="23483"/>
                              </a:moveTo>
                              <a:cubicBezTo>
                                <a:pt x="10429" y="23515"/>
                                <a:pt x="10428" y="23548"/>
                                <a:pt x="10441" y="23579"/>
                              </a:cubicBezTo>
                              <a:cubicBezTo>
                                <a:pt x="10449" y="23597"/>
                                <a:pt x="10463" y="23613"/>
                                <a:pt x="10484" y="23612"/>
                              </a:cubicBezTo>
                              <a:cubicBezTo>
                                <a:pt x="10514" y="23610"/>
                                <a:pt x="10533" y="23583"/>
                                <a:pt x="10539" y="23556"/>
                              </a:cubicBezTo>
                              <a:cubicBezTo>
                                <a:pt x="10547" y="23522"/>
                                <a:pt x="10535" y="23500"/>
                                <a:pt x="10513" y="23474"/>
                              </a:cubicBezTo>
                              <a:cubicBezTo>
                                <a:pt x="10498" y="23456"/>
                                <a:pt x="10468" y="23439"/>
                                <a:pt x="10444" y="23448"/>
                              </a:cubicBezTo>
                              <a:cubicBezTo>
                                <a:pt x="10424" y="23455"/>
                                <a:pt x="10428" y="23463"/>
                                <a:pt x="10430" y="23480"/>
                              </a:cubicBezTo>
                            </a:path>
                            <a:path w="2435" h="606">
                              <a:moveTo>
                                <a:pt x="10656" y="23456"/>
                              </a:moveTo>
                              <a:cubicBezTo>
                                <a:pt x="10655" y="23470"/>
                                <a:pt x="10654" y="23488"/>
                                <a:pt x="10657" y="23503"/>
                              </a:cubicBezTo>
                              <a:cubicBezTo>
                                <a:pt x="10660" y="23520"/>
                                <a:pt x="10661" y="23540"/>
                                <a:pt x="10670" y="23556"/>
                              </a:cubicBezTo>
                              <a:cubicBezTo>
                                <a:pt x="10678" y="23570"/>
                                <a:pt x="10675" y="23571"/>
                                <a:pt x="10687" y="23572"/>
                              </a:cubicBezTo>
                            </a:path>
                            <a:path w="2435" h="606">
                              <a:moveTo>
                                <a:pt x="10805" y="23494"/>
                              </a:moveTo>
                              <a:cubicBezTo>
                                <a:pt x="10817" y="23508"/>
                                <a:pt x="10830" y="23525"/>
                                <a:pt x="10837" y="23542"/>
                              </a:cubicBezTo>
                              <a:cubicBezTo>
                                <a:pt x="10841" y="23552"/>
                                <a:pt x="10846" y="23563"/>
                                <a:pt x="10850" y="23572"/>
                              </a:cubicBezTo>
                              <a:cubicBezTo>
                                <a:pt x="10854" y="23568"/>
                                <a:pt x="10856" y="23569"/>
                                <a:pt x="10859" y="23564"/>
                              </a:cubicBezTo>
                              <a:cubicBezTo>
                                <a:pt x="10867" y="23552"/>
                                <a:pt x="10873" y="23538"/>
                                <a:pt x="10881" y="23526"/>
                              </a:cubicBezTo>
                              <a:cubicBezTo>
                                <a:pt x="10890" y="23512"/>
                                <a:pt x="10899" y="23495"/>
                                <a:pt x="10912" y="23484"/>
                              </a:cubicBezTo>
                              <a:cubicBezTo>
                                <a:pt x="10923" y="23475"/>
                                <a:pt x="10930" y="23474"/>
                                <a:pt x="10941" y="23484"/>
                              </a:cubicBezTo>
                              <a:cubicBezTo>
                                <a:pt x="10954" y="23496"/>
                                <a:pt x="10959" y="23518"/>
                                <a:pt x="10967" y="23534"/>
                              </a:cubicBezTo>
                              <a:cubicBezTo>
                                <a:pt x="10977" y="23555"/>
                                <a:pt x="10990" y="23587"/>
                                <a:pt x="11013" y="23598"/>
                              </a:cubicBezTo>
                              <a:cubicBezTo>
                                <a:pt x="11031" y="23606"/>
                                <a:pt x="11047" y="23601"/>
                                <a:pt x="11063" y="23592"/>
                              </a:cubicBezTo>
                              <a:cubicBezTo>
                                <a:pt x="11093" y="23575"/>
                                <a:pt x="11123" y="23532"/>
                                <a:pt x="11135" y="23501"/>
                              </a:cubicBezTo>
                              <a:cubicBezTo>
                                <a:pt x="11163" y="23426"/>
                                <a:pt x="11171" y="23327"/>
                                <a:pt x="11162" y="23248"/>
                              </a:cubicBezTo>
                              <a:cubicBezTo>
                                <a:pt x="11160" y="23241"/>
                                <a:pt x="11159" y="23235"/>
                                <a:pt x="11157" y="23228"/>
                              </a:cubicBezTo>
                              <a:cubicBezTo>
                                <a:pt x="11146" y="23255"/>
                                <a:pt x="11139" y="23300"/>
                                <a:pt x="11137" y="23333"/>
                              </a:cubicBezTo>
                              <a:cubicBezTo>
                                <a:pt x="11133" y="23407"/>
                                <a:pt x="11132" y="23486"/>
                                <a:pt x="11148" y="23559"/>
                              </a:cubicBezTo>
                              <a:cubicBezTo>
                                <a:pt x="11157" y="23600"/>
                                <a:pt x="11157" y="23577"/>
                                <a:pt x="11163" y="23594"/>
                              </a:cubicBezTo>
                            </a:path>
                            <a:path w="2435" h="606">
                              <a:moveTo>
                                <a:pt x="11097" y="23354"/>
                              </a:moveTo>
                              <a:cubicBezTo>
                                <a:pt x="11126" y="23349"/>
                                <a:pt x="11159" y="23341"/>
                                <a:pt x="11189" y="23341"/>
                              </a:cubicBezTo>
                              <a:cubicBezTo>
                                <a:pt x="11194" y="23342"/>
                                <a:pt x="11200" y="23343"/>
                                <a:pt x="11205" y="23344"/>
                              </a:cubicBezTo>
                            </a:path>
                            <a:path w="2435" h="606">
                              <a:moveTo>
                                <a:pt x="10841" y="23325"/>
                              </a:moveTo>
                              <a:cubicBezTo>
                                <a:pt x="10820" y="23329"/>
                                <a:pt x="10796" y="23335"/>
                                <a:pt x="10776" y="23331"/>
                              </a:cubicBezTo>
                              <a:cubicBezTo>
                                <a:pt x="10797" y="23331"/>
                                <a:pt x="10817" y="23331"/>
                                <a:pt x="10838" y="23331"/>
                              </a:cubicBezTo>
                            </a:path>
                            <a:path w="2435" h="606">
                              <a:moveTo>
                                <a:pt x="11021" y="23337"/>
                              </a:moveTo>
                              <a:cubicBezTo>
                                <a:pt x="11033" y="23334"/>
                                <a:pt x="11044" y="23332"/>
                                <a:pt x="11056" y="23331"/>
                              </a:cubicBezTo>
                              <a:cubicBezTo>
                                <a:pt x="11084" y="23328"/>
                                <a:pt x="11112" y="23331"/>
                                <a:pt x="11140" y="23333"/>
                              </a:cubicBezTo>
                              <a:cubicBezTo>
                                <a:pt x="11164" y="23334"/>
                                <a:pt x="11189" y="23339"/>
                                <a:pt x="11213" y="23337"/>
                              </a:cubicBezTo>
                              <a:cubicBezTo>
                                <a:pt x="11246" y="23335"/>
                                <a:pt x="11279" y="23331"/>
                                <a:pt x="11311" y="233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77,23228" coordsize="2435,606" path="m9034,23340c9023,23351,9015,23360,9008,23377c8994,23411,8990,23449,8986,23485c8982,23520,8981,23557,8984,23592c8985,23603,8982,23629,8995,23628c8995,23628,8995,23627,8995,23627em8877,23437c8881,23437,8894,23436,8902,23438c8932,23444,8959,23450,8990,23452c9048,23455,9104,23446,9158,23423c9195,23407,9229,23389,9254,23357c9274,23332,9281,23305,9279,23273c9277,23260,9275,23255,9268,23248c9258,23259,9249,23263,9241,23280c9215,23333,9200,23394,9196,23453c9193,23488,9189,23538,9206,23571c9218,23595,9228,23607,9256,23605c9298,23601,9332,23548,9352,23516c9359,23505,9365,23491,9371,23480c9375,23497,9377,23513,9383,23530c9396,23568,9415,23627,9456,23644c9487,23657,9505,23656,9537,23645c9565,23635,9590,23613,9608,23589c9623,23568,9634,23545,9644,23523c9648,23538,9649,23555,9655,23570c9667,23599,9689,23621,9722,23612c9750,23605,9772,23583,9794,23566c9815,23550,9833,23531,9855,23517c9878,23502,9891,23503,9908,23524c9919,23537,9920,23581,9909,23594c9899,23606,9894,23607,9879,23605c9864,23602,9858,23600,9852,23590em9655,23351c9646,23341,9644,23336,9639,23324c9646,23323,9649,23331,9657,23332c9674,23333,9682,23335,9693,23342em10148,23568c10160,23590,10167,23617,10167,23642c10167,23680,10165,23719,10158,23756c10154,23779,10149,23803,10141,23826c10139,23830,10138,23830,10138,23833c10138,23818,10138,23803,10138,23788c10139,23747,10142,23703,10150,23663c10161,23611,10179,23559,10206,23513c10224,23482,10249,23450,10285,23439c10304,23433,10320,23444,10321,23464c10322,23488,10307,23513,10294,23532c10279,23553,10261,23573,10243,23592c10230,23606,10237,23597,10245,23593em10433,23483c10429,23515,10428,23548,10441,23579c10449,23597,10463,23613,10484,23612c10514,23610,10533,23583,10539,23556c10547,23522,10535,23500,10513,23474c10498,23456,10468,23439,10444,23448c10424,23455,10428,23463,10430,23480em10656,23456c10655,23470,10654,23488,10657,23503c10660,23520,10661,23540,10670,23556c10678,23570,10675,23571,10687,23572em10805,23494c10817,23508,10830,23525,10837,23542c10841,23552,10846,23563,10850,23572c10854,23568,10856,23569,10859,23564c10867,23552,10873,23538,10881,23526c10890,23512,10899,23495,10912,23484c10923,23475,10930,23474,10941,23484c10954,23496,10959,23518,10967,23534c10977,23555,10990,23587,11013,23598c11031,23606,11047,23601,11063,23592c11093,23575,11123,23532,11135,23501c11163,23426,11171,23327,11162,23248c11160,23241,11159,23235,11157,23228c11146,23255,11139,23300,11137,23333c11133,23407,11132,23486,11148,23559c11157,23600,11157,23577,11163,23594em11097,23354c11126,23349,11159,23341,11189,23341c11194,23342,11200,23343,11205,23344em10841,23325c10820,23329,10796,23335,10776,23331c10797,23331,10817,23331,10838,23331em11021,23337c11033,23334,11044,23332,11056,23331c11084,23328,11112,23331,11140,23333c11164,23334,11189,23339,11213,23337c11246,23335,11279,23331,11311,23327e" stroked="t" o:allowincell="f" style="position:absolute;margin-left:161.65pt;margin-top:34.8pt;width:68.95pt;height:17.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70225</wp:posOffset>
                </wp:positionH>
                <wp:positionV relativeFrom="paragraph">
                  <wp:posOffset>406400</wp:posOffset>
                </wp:positionV>
                <wp:extent cx="304165" cy="126365"/>
                <wp:effectExtent l="10160" t="10160" r="8890" b="8255"/>
                <wp:wrapNone/>
                <wp:docPr id="24" name=""/>
                <a:graphic xmlns:a="http://schemas.openxmlformats.org/drawingml/2006/main">
                  <a:graphicData uri="http://schemas.microsoft.com/office/word/2010/wordprocessingShape">
                    <wps:wsp>
                      <wps:cNvSpPr/>
                      <wps:spPr>
                        <a:xfrm>
                          <a:off x="0" y="0"/>
                          <a:ext cx="304200" cy="126360"/>
                        </a:xfrm>
                        <a:custGeom>
                          <a:avLst/>
                          <a:gdLst/>
                          <a:ahLst/>
                          <a:rect l="l" t="t" r="r" b="b"/>
                          <a:pathLst>
                            <a:path w="846" h="352">
                              <a:moveTo>
                                <a:pt x="11880" y="23423"/>
                              </a:moveTo>
                              <a:cubicBezTo>
                                <a:pt x="11858" y="23404"/>
                                <a:pt x="11849" y="23391"/>
                                <a:pt x="11820" y="23388"/>
                              </a:cubicBezTo>
                              <a:cubicBezTo>
                                <a:pt x="11795" y="23386"/>
                                <a:pt x="11769" y="23383"/>
                                <a:pt x="11746" y="23397"/>
                              </a:cubicBezTo>
                              <a:cubicBezTo>
                                <a:pt x="11726" y="23409"/>
                                <a:pt x="11695" y="23428"/>
                                <a:pt x="11706" y="23456"/>
                              </a:cubicBezTo>
                              <a:cubicBezTo>
                                <a:pt x="11716" y="23481"/>
                                <a:pt x="11742" y="23479"/>
                                <a:pt x="11765" y="23477"/>
                              </a:cubicBezTo>
                              <a:cubicBezTo>
                                <a:pt x="11804" y="23473"/>
                                <a:pt x="11840" y="23448"/>
                                <a:pt x="11868" y="23423"/>
                              </a:cubicBezTo>
                              <a:cubicBezTo>
                                <a:pt x="11911" y="23384"/>
                                <a:pt x="11941" y="23330"/>
                                <a:pt x="11948" y="23273"/>
                              </a:cubicBezTo>
                              <a:cubicBezTo>
                                <a:pt x="11954" y="23230"/>
                                <a:pt x="11953" y="23184"/>
                                <a:pt x="11948" y="23141"/>
                              </a:cubicBezTo>
                              <a:cubicBezTo>
                                <a:pt x="11947" y="23133"/>
                                <a:pt x="11949" y="23132"/>
                                <a:pt x="11945" y="23129"/>
                              </a:cubicBezTo>
                              <a:cubicBezTo>
                                <a:pt x="11942" y="23166"/>
                                <a:pt x="11941" y="23201"/>
                                <a:pt x="11942" y="23238"/>
                              </a:cubicBezTo>
                              <a:cubicBezTo>
                                <a:pt x="11943" y="23275"/>
                                <a:pt x="11948" y="23311"/>
                                <a:pt x="11958" y="23347"/>
                              </a:cubicBezTo>
                              <a:cubicBezTo>
                                <a:pt x="11967" y="23380"/>
                                <a:pt x="11985" y="23418"/>
                                <a:pt x="12024" y="23418"/>
                              </a:cubicBezTo>
                              <a:cubicBezTo>
                                <a:pt x="12060" y="23418"/>
                                <a:pt x="12094" y="23375"/>
                                <a:pt x="12108" y="23346"/>
                              </a:cubicBezTo>
                              <a:cubicBezTo>
                                <a:pt x="12116" y="23330"/>
                                <a:pt x="12120" y="23314"/>
                                <a:pt x="12126" y="23297"/>
                              </a:cubicBezTo>
                              <a:cubicBezTo>
                                <a:pt x="12125" y="23304"/>
                                <a:pt x="12122" y="23307"/>
                                <a:pt x="12121" y="23314"/>
                              </a:cubicBezTo>
                              <a:cubicBezTo>
                                <a:pt x="12119" y="23342"/>
                                <a:pt x="12118" y="23396"/>
                                <a:pt x="12151" y="23406"/>
                              </a:cubicBezTo>
                              <a:cubicBezTo>
                                <a:pt x="12165" y="23410"/>
                                <a:pt x="12191" y="23398"/>
                                <a:pt x="12204" y="23394"/>
                              </a:cubicBezTo>
                              <a:cubicBezTo>
                                <a:pt x="12223" y="23389"/>
                                <a:pt x="12243" y="23379"/>
                                <a:pt x="12263" y="23379"/>
                              </a:cubicBezTo>
                              <a:cubicBezTo>
                                <a:pt x="12282" y="23379"/>
                                <a:pt x="12297" y="23387"/>
                                <a:pt x="12314" y="23394"/>
                              </a:cubicBezTo>
                              <a:cubicBezTo>
                                <a:pt x="12349" y="23407"/>
                                <a:pt x="12375" y="23417"/>
                                <a:pt x="12413" y="23409"/>
                              </a:cubicBezTo>
                              <a:cubicBezTo>
                                <a:pt x="12440" y="23403"/>
                                <a:pt x="12469" y="23384"/>
                                <a:pt x="12482" y="23359"/>
                              </a:cubicBezTo>
                              <a:cubicBezTo>
                                <a:pt x="12494" y="23337"/>
                                <a:pt x="12491" y="23292"/>
                                <a:pt x="12466" y="23281"/>
                              </a:cubicBezTo>
                              <a:cubicBezTo>
                                <a:pt x="12453" y="23275"/>
                                <a:pt x="12443" y="23282"/>
                                <a:pt x="12435" y="23292"/>
                              </a:cubicBezTo>
                              <a:cubicBezTo>
                                <a:pt x="12422" y="23308"/>
                                <a:pt x="12421" y="23327"/>
                                <a:pt x="12427" y="23346"/>
                              </a:cubicBezTo>
                              <a:cubicBezTo>
                                <a:pt x="12435" y="23373"/>
                                <a:pt x="12451" y="23382"/>
                                <a:pt x="12473" y="23397"/>
                              </a:cubicBezTo>
                              <a:cubicBezTo>
                                <a:pt x="12499" y="23414"/>
                                <a:pt x="12518" y="23417"/>
                                <a:pt x="12548" y="234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03,23129" coordsize="846,352" path="m11880,23423c11858,23404,11849,23391,11820,23388c11795,23386,11769,23383,11746,23397c11726,23409,11695,23428,11706,23456c11716,23481,11742,23479,11765,23477c11804,23473,11840,23448,11868,23423c11911,23384,11941,23330,11948,23273c11954,23230,11953,23184,11948,23141c11947,23133,11949,23132,11945,23129c11942,23166,11941,23201,11942,23238c11943,23275,11948,23311,11958,23347c11967,23380,11985,23418,12024,23418c12060,23418,12094,23375,12108,23346c12116,23330,12120,23314,12126,23297c12125,23304,12122,23307,12121,23314c12119,23342,12118,23396,12151,23406c12165,23410,12191,23398,12204,23394c12223,23389,12243,23379,12263,23379c12282,23379,12297,23387,12314,23394c12349,23407,12375,23417,12413,23409c12440,23403,12469,23384,12482,23359c12494,23337,12491,23292,12466,23281c12453,23275,12443,23282,12435,23292c12422,23308,12421,23327,12427,23346c12435,23373,12451,23382,12473,23397c12499,23414,12518,23417,12548,23423e" stroked="t" o:allowincell="f" style="position:absolute;margin-left:241.75pt;margin-top:32pt;width:23.9pt;height:9.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28695</wp:posOffset>
                </wp:positionH>
                <wp:positionV relativeFrom="paragraph">
                  <wp:posOffset>400050</wp:posOffset>
                </wp:positionV>
                <wp:extent cx="1178560" cy="185420"/>
                <wp:effectExtent l="10160" t="9525" r="10160" b="10795"/>
                <wp:wrapNone/>
                <wp:docPr id="25" name=""/>
                <a:graphic xmlns:a="http://schemas.openxmlformats.org/drawingml/2006/main">
                  <a:graphicData uri="http://schemas.microsoft.com/office/word/2010/wordprocessingShape">
                    <wps:wsp>
                      <wps:cNvSpPr/>
                      <wps:spPr>
                        <a:xfrm>
                          <a:off x="0" y="0"/>
                          <a:ext cx="1178640" cy="185400"/>
                        </a:xfrm>
                        <a:custGeom>
                          <a:avLst/>
                          <a:gdLst/>
                          <a:ahLst/>
                          <a:rect l="l" t="t" r="r" b="b"/>
                          <a:pathLst>
                            <a:path w="3274" h="515">
                              <a:moveTo>
                                <a:pt x="13110" y="23122"/>
                              </a:moveTo>
                              <a:cubicBezTo>
                                <a:pt x="13109" y="23117"/>
                                <a:pt x="13109" y="23115"/>
                                <a:pt x="13107" y="23112"/>
                              </a:cubicBezTo>
                              <a:cubicBezTo>
                                <a:pt x="13101" y="23127"/>
                                <a:pt x="13095" y="23142"/>
                                <a:pt x="13092" y="23158"/>
                              </a:cubicBezTo>
                              <a:cubicBezTo>
                                <a:pt x="13086" y="23192"/>
                                <a:pt x="13085" y="23228"/>
                                <a:pt x="13084" y="23262"/>
                              </a:cubicBezTo>
                              <a:cubicBezTo>
                                <a:pt x="13083" y="23294"/>
                                <a:pt x="13086" y="23328"/>
                                <a:pt x="13080" y="23359"/>
                              </a:cubicBezTo>
                              <a:cubicBezTo>
                                <a:pt x="13077" y="23372"/>
                                <a:pt x="13072" y="23375"/>
                                <a:pt x="13060" y="23369"/>
                              </a:cubicBezTo>
                              <a:cubicBezTo>
                                <a:pt x="13049" y="23363"/>
                                <a:pt x="13045" y="23361"/>
                                <a:pt x="13038" y="23356"/>
                              </a:cubicBezTo>
                            </a:path>
                            <a:path w="3274" h="515">
                              <a:moveTo>
                                <a:pt x="12977" y="23279"/>
                              </a:moveTo>
                              <a:cubicBezTo>
                                <a:pt x="13033" y="23277"/>
                                <a:pt x="13090" y="23281"/>
                                <a:pt x="13146" y="23277"/>
                              </a:cubicBezTo>
                              <a:cubicBezTo>
                                <a:pt x="13192" y="23274"/>
                                <a:pt x="13237" y="23269"/>
                                <a:pt x="13281" y="23254"/>
                              </a:cubicBezTo>
                              <a:cubicBezTo>
                                <a:pt x="13283" y="23253"/>
                                <a:pt x="13286" y="23251"/>
                                <a:pt x="13288" y="23250"/>
                              </a:cubicBezTo>
                              <a:cubicBezTo>
                                <a:pt x="13272" y="23275"/>
                                <a:pt x="13260" y="23295"/>
                                <a:pt x="13258" y="23327"/>
                              </a:cubicBezTo>
                              <a:cubicBezTo>
                                <a:pt x="13256" y="23359"/>
                                <a:pt x="13289" y="23382"/>
                                <a:pt x="13317" y="23385"/>
                              </a:cubicBezTo>
                              <a:cubicBezTo>
                                <a:pt x="13350" y="23389"/>
                                <a:pt x="13387" y="23375"/>
                                <a:pt x="13409" y="23351"/>
                              </a:cubicBezTo>
                              <a:cubicBezTo>
                                <a:pt x="13427" y="23332"/>
                                <a:pt x="13422" y="23309"/>
                                <a:pt x="13407" y="23289"/>
                              </a:cubicBezTo>
                              <a:cubicBezTo>
                                <a:pt x="13394" y="23271"/>
                                <a:pt x="13380" y="23260"/>
                                <a:pt x="13359" y="23254"/>
                              </a:cubicBezTo>
                              <a:cubicBezTo>
                                <a:pt x="13358" y="23254"/>
                                <a:pt x="13358" y="23254"/>
                                <a:pt x="13357" y="23254"/>
                              </a:cubicBezTo>
                            </a:path>
                            <a:path w="3274" h="515">
                              <a:moveTo>
                                <a:pt x="13810" y="23175"/>
                              </a:moveTo>
                              <a:cubicBezTo>
                                <a:pt x="13799" y="23169"/>
                                <a:pt x="13790" y="23170"/>
                                <a:pt x="13779" y="23178"/>
                              </a:cubicBezTo>
                              <a:cubicBezTo>
                                <a:pt x="13769" y="23186"/>
                                <a:pt x="13757" y="23201"/>
                                <a:pt x="13759" y="23215"/>
                              </a:cubicBezTo>
                              <a:cubicBezTo>
                                <a:pt x="13763" y="23244"/>
                                <a:pt x="13777" y="23256"/>
                                <a:pt x="13799" y="23273"/>
                              </a:cubicBezTo>
                              <a:cubicBezTo>
                                <a:pt x="13815" y="23285"/>
                                <a:pt x="13832" y="23296"/>
                                <a:pt x="13849" y="23308"/>
                              </a:cubicBezTo>
                              <a:cubicBezTo>
                                <a:pt x="13859" y="23315"/>
                                <a:pt x="13865" y="23320"/>
                                <a:pt x="13862" y="23331"/>
                              </a:cubicBezTo>
                              <a:cubicBezTo>
                                <a:pt x="13860" y="23341"/>
                                <a:pt x="13835" y="23351"/>
                                <a:pt x="13827" y="23354"/>
                              </a:cubicBezTo>
                              <a:cubicBezTo>
                                <a:pt x="13813" y="23359"/>
                                <a:pt x="13789" y="23370"/>
                                <a:pt x="13774" y="23369"/>
                              </a:cubicBezTo>
                              <a:cubicBezTo>
                                <a:pt x="13763" y="23368"/>
                                <a:pt x="13789" y="23356"/>
                                <a:pt x="13799" y="23351"/>
                              </a:cubicBezTo>
                            </a:path>
                            <a:path w="3274" h="515">
                              <a:moveTo>
                                <a:pt x="13984" y="23235"/>
                              </a:moveTo>
                              <a:cubicBezTo>
                                <a:pt x="13967" y="23251"/>
                                <a:pt x="13948" y="23268"/>
                                <a:pt x="13951" y="23295"/>
                              </a:cubicBezTo>
                              <a:cubicBezTo>
                                <a:pt x="13953" y="23313"/>
                                <a:pt x="13979" y="23327"/>
                                <a:pt x="13994" y="23331"/>
                              </a:cubicBezTo>
                              <a:cubicBezTo>
                                <a:pt x="14018" y="23337"/>
                                <a:pt x="14043" y="23334"/>
                                <a:pt x="14067" y="23327"/>
                              </a:cubicBezTo>
                              <a:cubicBezTo>
                                <a:pt x="14084" y="23322"/>
                                <a:pt x="14096" y="23311"/>
                                <a:pt x="14110" y="23302"/>
                              </a:cubicBezTo>
                              <a:cubicBezTo>
                                <a:pt x="14115" y="23299"/>
                                <a:pt x="14119" y="23300"/>
                                <a:pt x="14124" y="23298"/>
                              </a:cubicBezTo>
                              <a:cubicBezTo>
                                <a:pt x="14129" y="23309"/>
                                <a:pt x="14133" y="23318"/>
                                <a:pt x="14134" y="23331"/>
                              </a:cubicBezTo>
                              <a:cubicBezTo>
                                <a:pt x="14141" y="23397"/>
                                <a:pt x="14123" y="23465"/>
                                <a:pt x="14092" y="23523"/>
                              </a:cubicBezTo>
                              <a:cubicBezTo>
                                <a:pt x="14083" y="23540"/>
                                <a:pt x="14076" y="23547"/>
                                <a:pt x="14064" y="23556"/>
                              </a:cubicBezTo>
                              <a:cubicBezTo>
                                <a:pt x="14067" y="23545"/>
                                <a:pt x="14069" y="23540"/>
                                <a:pt x="14071" y="23532"/>
                              </a:cubicBezTo>
                            </a:path>
                            <a:path w="3274" h="515">
                              <a:moveTo>
                                <a:pt x="14279" y="23293"/>
                              </a:moveTo>
                              <a:cubicBezTo>
                                <a:pt x="14276" y="23304"/>
                                <a:pt x="14277" y="23307"/>
                                <a:pt x="14274" y="23318"/>
                              </a:cubicBezTo>
                              <a:cubicBezTo>
                                <a:pt x="14276" y="23321"/>
                                <a:pt x="14277" y="23323"/>
                                <a:pt x="14273" y="23325"/>
                              </a:cubicBezTo>
                              <a:cubicBezTo>
                                <a:pt x="14276" y="23324"/>
                                <a:pt x="14280" y="23326"/>
                                <a:pt x="14286" y="23322"/>
                              </a:cubicBezTo>
                              <a:cubicBezTo>
                                <a:pt x="14307" y="23308"/>
                                <a:pt x="14327" y="23287"/>
                                <a:pt x="14345" y="23269"/>
                              </a:cubicBezTo>
                              <a:cubicBezTo>
                                <a:pt x="14368" y="23245"/>
                                <a:pt x="14387" y="23210"/>
                                <a:pt x="14415" y="23192"/>
                              </a:cubicBezTo>
                              <a:cubicBezTo>
                                <a:pt x="14416" y="23192"/>
                                <a:pt x="14418" y="23192"/>
                                <a:pt x="14419" y="23192"/>
                              </a:cubicBezTo>
                              <a:cubicBezTo>
                                <a:pt x="14423" y="23207"/>
                                <a:pt x="14426" y="23221"/>
                                <a:pt x="14428" y="23238"/>
                              </a:cubicBezTo>
                              <a:cubicBezTo>
                                <a:pt x="14431" y="23260"/>
                                <a:pt x="14432" y="23279"/>
                                <a:pt x="14440" y="23300"/>
                              </a:cubicBezTo>
                              <a:cubicBezTo>
                                <a:pt x="14446" y="23316"/>
                                <a:pt x="14453" y="23325"/>
                                <a:pt x="14471" y="23327"/>
                              </a:cubicBezTo>
                              <a:cubicBezTo>
                                <a:pt x="14486" y="23329"/>
                                <a:pt x="14502" y="23319"/>
                                <a:pt x="14513" y="23308"/>
                              </a:cubicBezTo>
                              <a:cubicBezTo>
                                <a:pt x="14532" y="23289"/>
                                <a:pt x="14548" y="23269"/>
                                <a:pt x="14563" y="23247"/>
                              </a:cubicBezTo>
                              <a:cubicBezTo>
                                <a:pt x="14570" y="23237"/>
                                <a:pt x="14576" y="23229"/>
                                <a:pt x="14584" y="23220"/>
                              </a:cubicBezTo>
                              <a:cubicBezTo>
                                <a:pt x="14585" y="23228"/>
                                <a:pt x="14585" y="23239"/>
                                <a:pt x="14585" y="23248"/>
                              </a:cubicBezTo>
                              <a:cubicBezTo>
                                <a:pt x="14585" y="23269"/>
                                <a:pt x="14586" y="23291"/>
                                <a:pt x="14590" y="23312"/>
                              </a:cubicBezTo>
                              <a:cubicBezTo>
                                <a:pt x="14594" y="23330"/>
                                <a:pt x="14598" y="23352"/>
                                <a:pt x="14616" y="23362"/>
                              </a:cubicBezTo>
                              <a:cubicBezTo>
                                <a:pt x="14623" y="23364"/>
                                <a:pt x="14629" y="23367"/>
                                <a:pt x="14636" y="23369"/>
                              </a:cubicBezTo>
                            </a:path>
                            <a:path w="3274" h="515">
                              <a:moveTo>
                                <a:pt x="14682" y="23354"/>
                              </a:moveTo>
                              <a:cubicBezTo>
                                <a:pt x="14684" y="23345"/>
                                <a:pt x="14687" y="23336"/>
                                <a:pt x="14691" y="23327"/>
                              </a:cubicBezTo>
                              <a:cubicBezTo>
                                <a:pt x="14697" y="23313"/>
                                <a:pt x="14702" y="23298"/>
                                <a:pt x="14709" y="23284"/>
                              </a:cubicBezTo>
                              <a:cubicBezTo>
                                <a:pt x="14716" y="23268"/>
                                <a:pt x="14726" y="23253"/>
                                <a:pt x="14733" y="23237"/>
                              </a:cubicBezTo>
                              <a:cubicBezTo>
                                <a:pt x="14736" y="23230"/>
                                <a:pt x="14739" y="23222"/>
                                <a:pt x="14743" y="23215"/>
                              </a:cubicBezTo>
                              <a:cubicBezTo>
                                <a:pt x="14742" y="23232"/>
                                <a:pt x="14741" y="23249"/>
                                <a:pt x="14743" y="23266"/>
                              </a:cubicBezTo>
                              <a:cubicBezTo>
                                <a:pt x="14744" y="23279"/>
                                <a:pt x="14746" y="23302"/>
                                <a:pt x="14755" y="23312"/>
                              </a:cubicBezTo>
                              <a:cubicBezTo>
                                <a:pt x="14764" y="23323"/>
                                <a:pt x="14772" y="23327"/>
                                <a:pt x="14786" y="23325"/>
                              </a:cubicBezTo>
                              <a:cubicBezTo>
                                <a:pt x="14801" y="23323"/>
                                <a:pt x="14810" y="23311"/>
                                <a:pt x="14820" y="23301"/>
                              </a:cubicBezTo>
                              <a:cubicBezTo>
                                <a:pt x="14832" y="23289"/>
                                <a:pt x="14840" y="23275"/>
                                <a:pt x="14850" y="23261"/>
                              </a:cubicBezTo>
                              <a:cubicBezTo>
                                <a:pt x="14855" y="23254"/>
                                <a:pt x="14861" y="23246"/>
                                <a:pt x="14866" y="23241"/>
                              </a:cubicBezTo>
                              <a:cubicBezTo>
                                <a:pt x="14867" y="23241"/>
                                <a:pt x="14867" y="23241"/>
                                <a:pt x="14868" y="23241"/>
                              </a:cubicBezTo>
                              <a:cubicBezTo>
                                <a:pt x="14869" y="23258"/>
                                <a:pt x="14869" y="23276"/>
                                <a:pt x="14875" y="23293"/>
                              </a:cubicBezTo>
                              <a:cubicBezTo>
                                <a:pt x="14884" y="23316"/>
                                <a:pt x="14894" y="23327"/>
                                <a:pt x="14916" y="23337"/>
                              </a:cubicBezTo>
                              <a:cubicBezTo>
                                <a:pt x="14944" y="23349"/>
                                <a:pt x="14973" y="23349"/>
                                <a:pt x="15003" y="23343"/>
                              </a:cubicBezTo>
                              <a:cubicBezTo>
                                <a:pt x="15036" y="23336"/>
                                <a:pt x="15063" y="23324"/>
                                <a:pt x="15090" y="23304"/>
                              </a:cubicBezTo>
                              <a:cubicBezTo>
                                <a:pt x="15108" y="23291"/>
                                <a:pt x="15123" y="23273"/>
                                <a:pt x="15123" y="23250"/>
                              </a:cubicBezTo>
                              <a:cubicBezTo>
                                <a:pt x="15123" y="23237"/>
                                <a:pt x="15116" y="23221"/>
                                <a:pt x="15100" y="23222"/>
                              </a:cubicBezTo>
                              <a:cubicBezTo>
                                <a:pt x="15024" y="23225"/>
                                <a:pt x="15040" y="23313"/>
                                <a:pt x="15086" y="23341"/>
                              </a:cubicBezTo>
                              <a:cubicBezTo>
                                <a:pt x="15112" y="23357"/>
                                <a:pt x="15148" y="23359"/>
                                <a:pt x="15178" y="23351"/>
                              </a:cubicBezTo>
                              <a:cubicBezTo>
                                <a:pt x="15186" y="23348"/>
                                <a:pt x="15195" y="23344"/>
                                <a:pt x="15203" y="23341"/>
                              </a:cubicBezTo>
                            </a:path>
                            <a:path w="3274" h="515">
                              <a:moveTo>
                                <a:pt x="15314" y="23131"/>
                              </a:moveTo>
                              <a:cubicBezTo>
                                <a:pt x="15320" y="23120"/>
                                <a:pt x="15316" y="23141"/>
                                <a:pt x="15317" y="23146"/>
                              </a:cubicBezTo>
                              <a:cubicBezTo>
                                <a:pt x="15324" y="23174"/>
                                <a:pt x="15328" y="23203"/>
                                <a:pt x="15335" y="23232"/>
                              </a:cubicBezTo>
                              <a:cubicBezTo>
                                <a:pt x="15345" y="23275"/>
                                <a:pt x="15361" y="23315"/>
                                <a:pt x="15383" y="23353"/>
                              </a:cubicBezTo>
                              <a:cubicBezTo>
                                <a:pt x="15389" y="23362"/>
                                <a:pt x="15392" y="23366"/>
                                <a:pt x="15387" y="23356"/>
                              </a:cubicBezTo>
                            </a:path>
                            <a:path w="3274" h="515">
                              <a:moveTo>
                                <a:pt x="15249" y="23247"/>
                              </a:moveTo>
                              <a:cubicBezTo>
                                <a:pt x="15238" y="23242"/>
                                <a:pt x="15229" y="23239"/>
                                <a:pt x="15218" y="23235"/>
                              </a:cubicBezTo>
                              <a:cubicBezTo>
                                <a:pt x="15232" y="23229"/>
                                <a:pt x="15252" y="23231"/>
                                <a:pt x="15268" y="23230"/>
                              </a:cubicBezTo>
                              <a:cubicBezTo>
                                <a:pt x="15306" y="23228"/>
                                <a:pt x="15345" y="23226"/>
                                <a:pt x="15383" y="23225"/>
                              </a:cubicBezTo>
                            </a:path>
                            <a:path w="3274" h="515">
                              <a:moveTo>
                                <a:pt x="15576" y="23299"/>
                              </a:moveTo>
                              <a:cubicBezTo>
                                <a:pt x="15577" y="23295"/>
                                <a:pt x="15579" y="23301"/>
                                <a:pt x="15580" y="23297"/>
                              </a:cubicBezTo>
                              <a:cubicBezTo>
                                <a:pt x="15581" y="23289"/>
                                <a:pt x="15581" y="23275"/>
                                <a:pt x="15582" y="23266"/>
                              </a:cubicBezTo>
                              <a:cubicBezTo>
                                <a:pt x="15585" y="23238"/>
                                <a:pt x="15593" y="23211"/>
                                <a:pt x="15618" y="23196"/>
                              </a:cubicBezTo>
                              <a:cubicBezTo>
                                <a:pt x="15620" y="23196"/>
                                <a:pt x="15622" y="23196"/>
                                <a:pt x="15624" y="23196"/>
                              </a:cubicBezTo>
                              <a:cubicBezTo>
                                <a:pt x="15630" y="23209"/>
                                <a:pt x="15636" y="23226"/>
                                <a:pt x="15643" y="23238"/>
                              </a:cubicBezTo>
                              <a:cubicBezTo>
                                <a:pt x="15654" y="23256"/>
                                <a:pt x="15669" y="23273"/>
                                <a:pt x="15689" y="23281"/>
                              </a:cubicBezTo>
                              <a:cubicBezTo>
                                <a:pt x="15741" y="23303"/>
                                <a:pt x="15822" y="23292"/>
                                <a:pt x="15871" y="23265"/>
                              </a:cubicBezTo>
                              <a:cubicBezTo>
                                <a:pt x="15880" y="23261"/>
                                <a:pt x="15883" y="23261"/>
                                <a:pt x="15886" y="23255"/>
                              </a:cubicBezTo>
                              <a:cubicBezTo>
                                <a:pt x="15876" y="23256"/>
                                <a:pt x="15864" y="23254"/>
                                <a:pt x="15852" y="23260"/>
                              </a:cubicBezTo>
                              <a:cubicBezTo>
                                <a:pt x="15844" y="23263"/>
                                <a:pt x="15842" y="23272"/>
                                <a:pt x="15838" y="23275"/>
                              </a:cubicBezTo>
                              <a:cubicBezTo>
                                <a:pt x="15851" y="23280"/>
                                <a:pt x="15856" y="23283"/>
                                <a:pt x="15873" y="23283"/>
                              </a:cubicBezTo>
                              <a:cubicBezTo>
                                <a:pt x="15899" y="23283"/>
                                <a:pt x="15927" y="23269"/>
                                <a:pt x="15951" y="23262"/>
                              </a:cubicBezTo>
                              <a:cubicBezTo>
                                <a:pt x="15975" y="23255"/>
                                <a:pt x="16000" y="23254"/>
                                <a:pt x="16018" y="23273"/>
                              </a:cubicBezTo>
                              <a:cubicBezTo>
                                <a:pt x="16038" y="23294"/>
                                <a:pt x="16047" y="23327"/>
                                <a:pt x="16051" y="23354"/>
                              </a:cubicBezTo>
                              <a:cubicBezTo>
                                <a:pt x="16058" y="23399"/>
                                <a:pt x="16057" y="23447"/>
                                <a:pt x="16047" y="23492"/>
                              </a:cubicBezTo>
                              <a:cubicBezTo>
                                <a:pt x="16037" y="23537"/>
                                <a:pt x="16015" y="23594"/>
                                <a:pt x="15974" y="23620"/>
                              </a:cubicBezTo>
                              <a:cubicBezTo>
                                <a:pt x="15949" y="23636"/>
                                <a:pt x="15936" y="23625"/>
                                <a:pt x="15929" y="23604"/>
                              </a:cubicBezTo>
                              <a:cubicBezTo>
                                <a:pt x="15919" y="23573"/>
                                <a:pt x="15955" y="23528"/>
                                <a:pt x="15971" y="23505"/>
                              </a:cubicBezTo>
                              <a:cubicBezTo>
                                <a:pt x="15979" y="23494"/>
                                <a:pt x="15988" y="23484"/>
                                <a:pt x="15996" y="23473"/>
                              </a:cubicBezTo>
                            </a:path>
                            <a:path w="3274" h="515">
                              <a:moveTo>
                                <a:pt x="16244" y="23331"/>
                              </a:moveTo>
                              <a:cubicBezTo>
                                <a:pt x="16243" y="23332"/>
                                <a:pt x="16235" y="23342"/>
                                <a:pt x="16235" y="23343"/>
                              </a:cubicBezTo>
                              <a:cubicBezTo>
                                <a:pt x="16236" y="23346"/>
                                <a:pt x="16232" y="23355"/>
                                <a:pt x="16233" y="23363"/>
                              </a:cubicBezTo>
                              <a:cubicBezTo>
                                <a:pt x="16235" y="23373"/>
                                <a:pt x="16244" y="23369"/>
                                <a:pt x="16250" y="233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77,23112" coordsize="3274,515" path="m13110,23122c13109,23117,13109,23115,13107,23112c13101,23127,13095,23142,13092,23158c13086,23192,13085,23228,13084,23262c13083,23294,13086,23328,13080,23359c13077,23372,13072,23375,13060,23369c13049,23363,13045,23361,13038,23356em12977,23279c13033,23277,13090,23281,13146,23277c13192,23274,13237,23269,13281,23254c13283,23253,13286,23251,13288,23250c13272,23275,13260,23295,13258,23327c13256,23359,13289,23382,13317,23385c13350,23389,13387,23375,13409,23351c13427,23332,13422,23309,13407,23289c13394,23271,13380,23260,13359,23254c13358,23254,13358,23254,13357,23254em13810,23175c13799,23169,13790,23170,13779,23178c13769,23186,13757,23201,13759,23215c13763,23244,13777,23256,13799,23273c13815,23285,13832,23296,13849,23308c13859,23315,13865,23320,13862,23331c13860,23341,13835,23351,13827,23354c13813,23359,13789,23370,13774,23369c13763,23368,13789,23356,13799,23351em13984,23235c13967,23251,13948,23268,13951,23295c13953,23313,13979,23327,13994,23331c14018,23337,14043,23334,14067,23327c14084,23322,14096,23311,14110,23302c14115,23299,14119,23300,14124,23298c14129,23309,14133,23318,14134,23331c14141,23397,14123,23465,14092,23523c14083,23540,14076,23547,14064,23556c14067,23545,14069,23540,14071,23532em14279,23293c14276,23304,14277,23307,14274,23318c14276,23321,14277,23323,14273,23325c14276,23324,14280,23326,14286,23322c14307,23308,14327,23287,14345,23269c14368,23245,14387,23210,14415,23192c14416,23192,14418,23192,14419,23192c14423,23207,14426,23221,14428,23238c14431,23260,14432,23279,14440,23300c14446,23316,14453,23325,14471,23327c14486,23329,14502,23319,14513,23308c14532,23289,14548,23269,14563,23247c14570,23237,14576,23229,14584,23220c14585,23228,14585,23239,14585,23248c14585,23269,14586,23291,14590,23312c14594,23330,14598,23352,14616,23362c14623,23364,14629,23367,14636,23369em14682,23354c14684,23345,14687,23336,14691,23327c14697,23313,14702,23298,14709,23284c14716,23268,14726,23253,14733,23237c14736,23230,14739,23222,14743,23215c14742,23232,14741,23249,14743,23266c14744,23279,14746,23302,14755,23312c14764,23323,14772,23327,14786,23325c14801,23323,14810,23311,14820,23301c14832,23289,14840,23275,14850,23261c14855,23254,14861,23246,14866,23241c14867,23241,14867,23241,14868,23241c14869,23258,14869,23276,14875,23293c14884,23316,14894,23327,14916,23337c14944,23349,14973,23349,15003,23343c15036,23336,15063,23324,15090,23304c15108,23291,15123,23273,15123,23250c15123,23237,15116,23221,15100,23222c15024,23225,15040,23313,15086,23341c15112,23357,15148,23359,15178,23351c15186,23348,15195,23344,15203,23341em15314,23131c15320,23120,15316,23141,15317,23146c15324,23174,15328,23203,15335,23232c15345,23275,15361,23315,15383,23353c15389,23362,15392,23366,15387,23356em15249,23247c15238,23242,15229,23239,15218,23235c15232,23229,15252,23231,15268,23230c15306,23228,15345,23226,15383,23225em15576,23299c15577,23295,15579,23301,15580,23297c15581,23289,15581,23275,15582,23266c15585,23238,15593,23211,15618,23196c15620,23196,15622,23196,15624,23196c15630,23209,15636,23226,15643,23238c15654,23256,15669,23273,15689,23281c15741,23303,15822,23292,15871,23265c15880,23261,15883,23261,15886,23255c15876,23256,15864,23254,15852,23260c15844,23263,15842,23272,15838,23275c15851,23280,15856,23283,15873,23283c15899,23283,15927,23269,15951,23262c15975,23255,16000,23254,16018,23273c16038,23294,16047,23327,16051,23354c16058,23399,16057,23447,16047,23492c16037,23537,16015,23594,15974,23620c15949,23636,15936,23625,15929,23604c15919,23573,15955,23528,15971,23505c15979,23494,15988,23484,15996,23473em16244,23331c16243,23332,16235,23342,16235,23343c16236,23346,16232,23355,16233,23363c16235,23373,16244,23369,16250,23368e" stroked="t" o:allowincell="f" style="position:absolute;margin-left:277.85pt;margin-top:31.5pt;width:92.75pt;height:14.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92675</wp:posOffset>
                </wp:positionH>
                <wp:positionV relativeFrom="paragraph">
                  <wp:posOffset>375285</wp:posOffset>
                </wp:positionV>
                <wp:extent cx="876935" cy="128270"/>
                <wp:effectExtent l="10795" t="10795" r="9525" b="9525"/>
                <wp:wrapNone/>
                <wp:docPr id="26" name=""/>
                <a:graphic xmlns:a="http://schemas.openxmlformats.org/drawingml/2006/main">
                  <a:graphicData uri="http://schemas.microsoft.com/office/word/2010/wordprocessingShape">
                    <wps:wsp>
                      <wps:cNvSpPr/>
                      <wps:spPr>
                        <a:xfrm>
                          <a:off x="0" y="0"/>
                          <a:ext cx="876960" cy="128160"/>
                        </a:xfrm>
                        <a:custGeom>
                          <a:avLst/>
                          <a:gdLst/>
                          <a:ahLst/>
                          <a:rect l="l" t="t" r="r" b="b"/>
                          <a:pathLst>
                            <a:path w="2435" h="355">
                              <a:moveTo>
                                <a:pt x="16889" y="23144"/>
                              </a:moveTo>
                              <a:cubicBezTo>
                                <a:pt x="16884" y="23153"/>
                                <a:pt x="16879" y="23162"/>
                                <a:pt x="16873" y="23171"/>
                              </a:cubicBezTo>
                              <a:cubicBezTo>
                                <a:pt x="16856" y="23200"/>
                                <a:pt x="16837" y="23229"/>
                                <a:pt x="16821" y="23259"/>
                              </a:cubicBezTo>
                              <a:cubicBezTo>
                                <a:pt x="16804" y="23290"/>
                                <a:pt x="16788" y="23323"/>
                                <a:pt x="16771" y="23354"/>
                              </a:cubicBezTo>
                              <a:cubicBezTo>
                                <a:pt x="16757" y="23377"/>
                                <a:pt x="16776" y="23340"/>
                                <a:pt x="16779" y="23334"/>
                              </a:cubicBezTo>
                              <a:cubicBezTo>
                                <a:pt x="16790" y="23307"/>
                                <a:pt x="16801" y="23280"/>
                                <a:pt x="16813" y="23254"/>
                              </a:cubicBezTo>
                              <a:cubicBezTo>
                                <a:pt x="16834" y="23208"/>
                                <a:pt x="16858" y="23163"/>
                                <a:pt x="16888" y="23123"/>
                              </a:cubicBezTo>
                              <a:cubicBezTo>
                                <a:pt x="16900" y="23107"/>
                                <a:pt x="16920" y="23081"/>
                                <a:pt x="16942" y="23082"/>
                              </a:cubicBezTo>
                              <a:cubicBezTo>
                                <a:pt x="16963" y="23083"/>
                                <a:pt x="16972" y="23113"/>
                                <a:pt x="16974" y="23129"/>
                              </a:cubicBezTo>
                              <a:cubicBezTo>
                                <a:pt x="16979" y="23173"/>
                                <a:pt x="16975" y="23215"/>
                                <a:pt x="16972" y="23259"/>
                              </a:cubicBezTo>
                              <a:cubicBezTo>
                                <a:pt x="16970" y="23290"/>
                                <a:pt x="16962" y="23320"/>
                                <a:pt x="16960" y="23351"/>
                              </a:cubicBezTo>
                              <a:cubicBezTo>
                                <a:pt x="16959" y="23362"/>
                                <a:pt x="16962" y="23374"/>
                                <a:pt x="16954" y="23379"/>
                              </a:cubicBezTo>
                              <a:cubicBezTo>
                                <a:pt x="16952" y="23379"/>
                                <a:pt x="16951" y="23379"/>
                                <a:pt x="16949" y="23379"/>
                              </a:cubicBezTo>
                            </a:path>
                            <a:path w="2435" h="355">
                              <a:moveTo>
                                <a:pt x="16825" y="23241"/>
                              </a:moveTo>
                              <a:cubicBezTo>
                                <a:pt x="16855" y="23224"/>
                                <a:pt x="16893" y="23234"/>
                                <a:pt x="16928" y="23232"/>
                              </a:cubicBezTo>
                              <a:cubicBezTo>
                                <a:pt x="16953" y="23228"/>
                                <a:pt x="16960" y="23227"/>
                                <a:pt x="16977" y="23228"/>
                              </a:cubicBezTo>
                            </a:path>
                            <a:path w="2435" h="355">
                              <a:moveTo>
                                <a:pt x="17120" y="23065"/>
                              </a:moveTo>
                              <a:cubicBezTo>
                                <a:pt x="17120" y="23073"/>
                                <a:pt x="17121" y="23092"/>
                                <a:pt x="17120" y="23103"/>
                              </a:cubicBezTo>
                              <a:cubicBezTo>
                                <a:pt x="17117" y="23132"/>
                                <a:pt x="17117" y="23162"/>
                                <a:pt x="17116" y="23191"/>
                              </a:cubicBezTo>
                              <a:cubicBezTo>
                                <a:pt x="17115" y="23221"/>
                                <a:pt x="17117" y="23257"/>
                                <a:pt x="17125" y="23286"/>
                              </a:cubicBezTo>
                              <a:cubicBezTo>
                                <a:pt x="17131" y="23308"/>
                                <a:pt x="17147" y="23320"/>
                                <a:pt x="17166" y="23327"/>
                              </a:cubicBezTo>
                            </a:path>
                            <a:path w="2435" h="355">
                              <a:moveTo>
                                <a:pt x="17346" y="23189"/>
                              </a:moveTo>
                              <a:cubicBezTo>
                                <a:pt x="17336" y="23194"/>
                                <a:pt x="17324" y="23200"/>
                                <a:pt x="17316" y="23208"/>
                              </a:cubicBezTo>
                              <a:cubicBezTo>
                                <a:pt x="17302" y="23221"/>
                                <a:pt x="17290" y="23242"/>
                                <a:pt x="17292" y="23261"/>
                              </a:cubicBezTo>
                              <a:cubicBezTo>
                                <a:pt x="17294" y="23280"/>
                                <a:pt x="17307" y="23292"/>
                                <a:pt x="17321" y="23304"/>
                              </a:cubicBezTo>
                              <a:cubicBezTo>
                                <a:pt x="17337" y="23317"/>
                                <a:pt x="17354" y="23326"/>
                                <a:pt x="17371" y="23337"/>
                              </a:cubicBezTo>
                              <a:cubicBezTo>
                                <a:pt x="17381" y="23344"/>
                                <a:pt x="17388" y="23351"/>
                                <a:pt x="17394" y="23359"/>
                              </a:cubicBezTo>
                              <a:cubicBezTo>
                                <a:pt x="17388" y="23366"/>
                                <a:pt x="17383" y="23369"/>
                                <a:pt x="17372" y="23372"/>
                              </a:cubicBezTo>
                              <a:cubicBezTo>
                                <a:pt x="17355" y="23376"/>
                                <a:pt x="17333" y="23378"/>
                                <a:pt x="17316" y="23377"/>
                              </a:cubicBezTo>
                              <a:cubicBezTo>
                                <a:pt x="17301" y="23376"/>
                                <a:pt x="17285" y="23375"/>
                                <a:pt x="17275" y="23367"/>
                              </a:cubicBezTo>
                            </a:path>
                            <a:path w="2435" h="355">
                              <a:moveTo>
                                <a:pt x="17534" y="23269"/>
                              </a:moveTo>
                              <a:cubicBezTo>
                                <a:pt x="17514" y="23283"/>
                                <a:pt x="17503" y="23295"/>
                                <a:pt x="17500" y="23321"/>
                              </a:cubicBezTo>
                              <a:cubicBezTo>
                                <a:pt x="17498" y="23339"/>
                                <a:pt x="17515" y="23361"/>
                                <a:pt x="17532" y="23366"/>
                              </a:cubicBezTo>
                              <a:cubicBezTo>
                                <a:pt x="17559" y="23375"/>
                                <a:pt x="17584" y="23367"/>
                                <a:pt x="17609" y="23358"/>
                              </a:cubicBezTo>
                              <a:cubicBezTo>
                                <a:pt x="17631" y="23351"/>
                                <a:pt x="17657" y="23337"/>
                                <a:pt x="17666" y="23313"/>
                              </a:cubicBezTo>
                              <a:cubicBezTo>
                                <a:pt x="17677" y="23283"/>
                                <a:pt x="17673" y="23269"/>
                                <a:pt x="17648" y="23251"/>
                              </a:cubicBezTo>
                              <a:cubicBezTo>
                                <a:pt x="17638" y="23247"/>
                                <a:pt x="17632" y="23246"/>
                                <a:pt x="17623" y="23249"/>
                              </a:cubicBezTo>
                            </a:path>
                            <a:path w="2435" h="355">
                              <a:moveTo>
                                <a:pt x="18166" y="23169"/>
                              </a:moveTo>
                              <a:cubicBezTo>
                                <a:pt x="18149" y="23164"/>
                                <a:pt x="18143" y="23166"/>
                                <a:pt x="18125" y="23170"/>
                              </a:cubicBezTo>
                              <a:cubicBezTo>
                                <a:pt x="18102" y="23174"/>
                                <a:pt x="18080" y="23184"/>
                                <a:pt x="18061" y="23198"/>
                              </a:cubicBezTo>
                              <a:cubicBezTo>
                                <a:pt x="18046" y="23209"/>
                                <a:pt x="18013" y="23229"/>
                                <a:pt x="18020" y="23254"/>
                              </a:cubicBezTo>
                              <a:cubicBezTo>
                                <a:pt x="18024" y="23270"/>
                                <a:pt x="18050" y="23285"/>
                                <a:pt x="18063" y="23292"/>
                              </a:cubicBezTo>
                              <a:cubicBezTo>
                                <a:pt x="18094" y="23309"/>
                                <a:pt x="18128" y="23321"/>
                                <a:pt x="18160" y="23337"/>
                              </a:cubicBezTo>
                              <a:cubicBezTo>
                                <a:pt x="18184" y="23349"/>
                                <a:pt x="18188" y="23346"/>
                                <a:pt x="18190" y="23365"/>
                              </a:cubicBezTo>
                              <a:cubicBezTo>
                                <a:pt x="18176" y="23376"/>
                                <a:pt x="18159" y="23380"/>
                                <a:pt x="18142" y="23384"/>
                              </a:cubicBezTo>
                              <a:cubicBezTo>
                                <a:pt x="18119" y="23390"/>
                                <a:pt x="18081" y="23399"/>
                                <a:pt x="18057" y="23395"/>
                              </a:cubicBezTo>
                              <a:cubicBezTo>
                                <a:pt x="18044" y="23393"/>
                                <a:pt x="18039" y="23392"/>
                                <a:pt x="18036" y="23381"/>
                              </a:cubicBezTo>
                              <a:cubicBezTo>
                                <a:pt x="18036" y="23379"/>
                                <a:pt x="18036" y="23378"/>
                                <a:pt x="18036" y="23376"/>
                              </a:cubicBezTo>
                            </a:path>
                            <a:path w="2435" h="355">
                              <a:moveTo>
                                <a:pt x="18304" y="23284"/>
                              </a:moveTo>
                              <a:cubicBezTo>
                                <a:pt x="18308" y="23291"/>
                                <a:pt x="18308" y="23302"/>
                                <a:pt x="18309" y="23311"/>
                              </a:cubicBezTo>
                              <a:cubicBezTo>
                                <a:pt x="18310" y="23327"/>
                                <a:pt x="18315" y="23346"/>
                                <a:pt x="18321" y="23361"/>
                              </a:cubicBezTo>
                              <a:cubicBezTo>
                                <a:pt x="18325" y="23370"/>
                                <a:pt x="18329" y="23387"/>
                                <a:pt x="18341" y="23384"/>
                              </a:cubicBezTo>
                              <a:cubicBezTo>
                                <a:pt x="18343" y="23383"/>
                                <a:pt x="18345" y="23382"/>
                                <a:pt x="18347" y="23381"/>
                              </a:cubicBezTo>
                            </a:path>
                            <a:path w="2435" h="355">
                              <a:moveTo>
                                <a:pt x="18484" y="23334"/>
                              </a:moveTo>
                              <a:cubicBezTo>
                                <a:pt x="18482" y="23340"/>
                                <a:pt x="18476" y="23346"/>
                                <a:pt x="18482" y="23347"/>
                              </a:cubicBezTo>
                              <a:cubicBezTo>
                                <a:pt x="18484" y="23346"/>
                                <a:pt x="18486" y="23345"/>
                                <a:pt x="18488" y="23344"/>
                              </a:cubicBezTo>
                              <a:cubicBezTo>
                                <a:pt x="18486" y="23340"/>
                                <a:pt x="18482" y="23347"/>
                                <a:pt x="18488" y="23334"/>
                              </a:cubicBezTo>
                              <a:cubicBezTo>
                                <a:pt x="18493" y="23323"/>
                                <a:pt x="18499" y="23310"/>
                                <a:pt x="18509" y="23300"/>
                              </a:cubicBezTo>
                              <a:cubicBezTo>
                                <a:pt x="18532" y="23277"/>
                                <a:pt x="18557" y="23254"/>
                                <a:pt x="18591" y="23255"/>
                              </a:cubicBezTo>
                              <a:cubicBezTo>
                                <a:pt x="18608" y="23255"/>
                                <a:pt x="18610" y="23269"/>
                                <a:pt x="18618" y="23280"/>
                              </a:cubicBezTo>
                              <a:cubicBezTo>
                                <a:pt x="18636" y="23305"/>
                                <a:pt x="18650" y="23333"/>
                                <a:pt x="18671" y="23356"/>
                              </a:cubicBezTo>
                              <a:cubicBezTo>
                                <a:pt x="18684" y="23370"/>
                                <a:pt x="18704" y="23391"/>
                                <a:pt x="18724" y="23394"/>
                              </a:cubicBezTo>
                              <a:cubicBezTo>
                                <a:pt x="18740" y="23396"/>
                                <a:pt x="18761" y="23394"/>
                                <a:pt x="18775" y="23386"/>
                              </a:cubicBezTo>
                              <a:cubicBezTo>
                                <a:pt x="18779" y="23383"/>
                                <a:pt x="18784" y="23380"/>
                                <a:pt x="18788" y="23377"/>
                              </a:cubicBezTo>
                            </a:path>
                            <a:path w="2435" h="355">
                              <a:moveTo>
                                <a:pt x="18947" y="23271"/>
                              </a:moveTo>
                              <a:cubicBezTo>
                                <a:pt x="18945" y="23264"/>
                                <a:pt x="18945" y="23271"/>
                                <a:pt x="18938" y="23272"/>
                              </a:cubicBezTo>
                              <a:cubicBezTo>
                                <a:pt x="18920" y="23276"/>
                                <a:pt x="18912" y="23282"/>
                                <a:pt x="18899" y="23295"/>
                              </a:cubicBezTo>
                              <a:cubicBezTo>
                                <a:pt x="18891" y="23304"/>
                                <a:pt x="18881" y="23322"/>
                                <a:pt x="18886" y="23334"/>
                              </a:cubicBezTo>
                              <a:cubicBezTo>
                                <a:pt x="18894" y="23354"/>
                                <a:pt x="18914" y="23368"/>
                                <a:pt x="18935" y="23374"/>
                              </a:cubicBezTo>
                              <a:cubicBezTo>
                                <a:pt x="19003" y="23392"/>
                                <a:pt x="19083" y="23375"/>
                                <a:pt x="19144" y="23344"/>
                              </a:cubicBezTo>
                              <a:cubicBezTo>
                                <a:pt x="19167" y="23332"/>
                                <a:pt x="19193" y="23311"/>
                                <a:pt x="19200" y="23284"/>
                              </a:cubicBezTo>
                              <a:cubicBezTo>
                                <a:pt x="19205" y="23264"/>
                                <a:pt x="19187" y="23249"/>
                                <a:pt x="19169" y="23247"/>
                              </a:cubicBezTo>
                              <a:cubicBezTo>
                                <a:pt x="19149" y="23245"/>
                                <a:pt x="19127" y="23262"/>
                                <a:pt x="19116" y="23278"/>
                              </a:cubicBezTo>
                              <a:cubicBezTo>
                                <a:pt x="19103" y="23298"/>
                                <a:pt x="19105" y="23333"/>
                                <a:pt x="19118" y="23353"/>
                              </a:cubicBezTo>
                              <a:cubicBezTo>
                                <a:pt x="19126" y="23366"/>
                                <a:pt x="19147" y="23392"/>
                                <a:pt x="19162" y="23397"/>
                              </a:cubicBezTo>
                              <a:cubicBezTo>
                                <a:pt x="19166" y="23397"/>
                                <a:pt x="19169" y="23398"/>
                                <a:pt x="19173" y="23398"/>
                              </a:cubicBezTo>
                            </a:path>
                            <a:path w="2435" h="355">
                              <a:moveTo>
                                <a:pt x="18472" y="23054"/>
                              </a:moveTo>
                              <a:cubicBezTo>
                                <a:pt x="18450" y="23050"/>
                                <a:pt x="18409" y="23037"/>
                                <a:pt x="18386" y="23045"/>
                              </a:cubicBezTo>
                              <a:cubicBezTo>
                                <a:pt x="18377" y="23048"/>
                                <a:pt x="18402" y="23053"/>
                                <a:pt x="18411" y="230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766,23044" coordsize="2435,355" path="m16889,23144c16884,23153,16879,23162,16873,23171c16856,23200,16837,23229,16821,23259c16804,23290,16788,23323,16771,23354c16757,23377,16776,23340,16779,23334c16790,23307,16801,23280,16813,23254c16834,23208,16858,23163,16888,23123c16900,23107,16920,23081,16942,23082c16963,23083,16972,23113,16974,23129c16979,23173,16975,23215,16972,23259c16970,23290,16962,23320,16960,23351c16959,23362,16962,23374,16954,23379c16952,23379,16951,23379,16949,23379em16825,23241c16855,23224,16893,23234,16928,23232c16953,23228,16960,23227,16977,23228em17120,23065c17120,23073,17121,23092,17120,23103c17117,23132,17117,23162,17116,23191c17115,23221,17117,23257,17125,23286c17131,23308,17147,23320,17166,23327em17346,23189c17336,23194,17324,23200,17316,23208c17302,23221,17290,23242,17292,23261c17294,23280,17307,23292,17321,23304c17337,23317,17354,23326,17371,23337c17381,23344,17388,23351,17394,23359c17388,23366,17383,23369,17372,23372c17355,23376,17333,23378,17316,23377c17301,23376,17285,23375,17275,23367em17534,23269c17514,23283,17503,23295,17500,23321c17498,23339,17515,23361,17532,23366c17559,23375,17584,23367,17609,23358c17631,23351,17657,23337,17666,23313c17677,23283,17673,23269,17648,23251c17638,23247,17632,23246,17623,23249em18166,23169c18149,23164,18143,23166,18125,23170c18102,23174,18080,23184,18061,23198c18046,23209,18013,23229,18020,23254c18024,23270,18050,23285,18063,23292c18094,23309,18128,23321,18160,23337c18184,23349,18188,23346,18190,23365c18176,23376,18159,23380,18142,23384c18119,23390,18081,23399,18057,23395c18044,23393,18039,23392,18036,23381c18036,23379,18036,23378,18036,23376em18304,23284c18308,23291,18308,23302,18309,23311c18310,23327,18315,23346,18321,23361c18325,23370,18329,23387,18341,23384c18343,23383,18345,23382,18347,23381em18484,23334c18482,23340,18476,23346,18482,23347c18484,23346,18486,23345,18488,23344c18486,23340,18482,23347,18488,23334c18493,23323,18499,23310,18509,23300c18532,23277,18557,23254,18591,23255c18608,23255,18610,23269,18618,23280c18636,23305,18650,23333,18671,23356c18684,23370,18704,23391,18724,23394c18740,23396,18761,23394,18775,23386c18779,23383,18784,23380,18788,23377em18947,23271c18945,23264,18945,23271,18938,23272c18920,23276,18912,23282,18899,23295c18891,23304,18881,23322,18886,23334c18894,23354,18914,23368,18935,23374c19003,23392,19083,23375,19144,23344c19167,23332,19193,23311,19200,23284c19205,23264,19187,23249,19169,23247c19149,23245,19127,23262,19116,23278c19103,23298,19105,23333,19118,23353c19126,23366,19147,23392,19162,23397c19166,23397,19169,23398,19173,23398em18472,23054c18450,23050,18409,23037,18386,23045c18377,23048,18402,23053,18411,23055e" stroked="t" o:allowincell="f" style="position:absolute;margin-left:385.25pt;margin-top:29.55pt;width:69pt;height:10.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90750</wp:posOffset>
                </wp:positionH>
                <wp:positionV relativeFrom="paragraph">
                  <wp:posOffset>718820</wp:posOffset>
                </wp:positionV>
                <wp:extent cx="708025" cy="194310"/>
                <wp:effectExtent l="10160" t="10160" r="8890" b="10160"/>
                <wp:wrapNone/>
                <wp:docPr id="27" name=""/>
                <a:graphic xmlns:a="http://schemas.openxmlformats.org/drawingml/2006/main">
                  <a:graphicData uri="http://schemas.microsoft.com/office/word/2010/wordprocessingShape">
                    <wps:wsp>
                      <wps:cNvSpPr/>
                      <wps:spPr>
                        <a:xfrm>
                          <a:off x="0" y="0"/>
                          <a:ext cx="708120" cy="194400"/>
                        </a:xfrm>
                        <a:custGeom>
                          <a:avLst/>
                          <a:gdLst/>
                          <a:ahLst/>
                          <a:rect l="l" t="t" r="r" b="b"/>
                          <a:pathLst>
                            <a:path w="1967" h="539">
                              <a:moveTo>
                                <a:pt x="9322" y="24283"/>
                              </a:moveTo>
                              <a:cubicBezTo>
                                <a:pt x="9321" y="24296"/>
                                <a:pt x="9319" y="24308"/>
                                <a:pt x="9318" y="24321"/>
                              </a:cubicBezTo>
                              <a:cubicBezTo>
                                <a:pt x="9315" y="24352"/>
                                <a:pt x="9311" y="24383"/>
                                <a:pt x="9305" y="24413"/>
                              </a:cubicBezTo>
                              <a:cubicBezTo>
                                <a:pt x="9300" y="24438"/>
                                <a:pt x="9293" y="24463"/>
                                <a:pt x="9291" y="24488"/>
                              </a:cubicBezTo>
                              <a:cubicBezTo>
                                <a:pt x="9290" y="24495"/>
                                <a:pt x="9293" y="24496"/>
                                <a:pt x="9293" y="24498"/>
                              </a:cubicBezTo>
                              <a:cubicBezTo>
                                <a:pt x="9301" y="24473"/>
                                <a:pt x="9300" y="24448"/>
                                <a:pt x="9298" y="24422"/>
                              </a:cubicBezTo>
                              <a:cubicBezTo>
                                <a:pt x="9295" y="24385"/>
                                <a:pt x="9286" y="24349"/>
                                <a:pt x="9277" y="24313"/>
                              </a:cubicBezTo>
                              <a:cubicBezTo>
                                <a:pt x="9272" y="24292"/>
                                <a:pt x="9260" y="24266"/>
                                <a:pt x="9260" y="24244"/>
                              </a:cubicBezTo>
                              <a:cubicBezTo>
                                <a:pt x="9261" y="24241"/>
                                <a:pt x="9261" y="24238"/>
                                <a:pt x="9262" y="24235"/>
                              </a:cubicBezTo>
                              <a:cubicBezTo>
                                <a:pt x="9278" y="24230"/>
                                <a:pt x="9284" y="24233"/>
                                <a:pt x="9301" y="24234"/>
                              </a:cubicBezTo>
                              <a:cubicBezTo>
                                <a:pt x="9343" y="24237"/>
                                <a:pt x="9386" y="24233"/>
                                <a:pt x="9428" y="24231"/>
                              </a:cubicBezTo>
                              <a:cubicBezTo>
                                <a:pt x="9456" y="24230"/>
                                <a:pt x="9482" y="24231"/>
                                <a:pt x="9510" y="24231"/>
                              </a:cubicBezTo>
                              <a:cubicBezTo>
                                <a:pt x="9520" y="24230"/>
                                <a:pt x="9523" y="24228"/>
                                <a:pt x="9526" y="24234"/>
                              </a:cubicBezTo>
                            </a:path>
                            <a:path w="1967" h="539">
                              <a:moveTo>
                                <a:pt x="9324" y="24386"/>
                              </a:moveTo>
                              <a:cubicBezTo>
                                <a:pt x="9347" y="24383"/>
                                <a:pt x="9374" y="24381"/>
                                <a:pt x="9397" y="24382"/>
                              </a:cubicBezTo>
                              <a:cubicBezTo>
                                <a:pt x="9414" y="24383"/>
                                <a:pt x="9430" y="24383"/>
                                <a:pt x="9446" y="24386"/>
                              </a:cubicBezTo>
                            </a:path>
                            <a:path w="1967" h="539">
                              <a:moveTo>
                                <a:pt x="9307" y="24528"/>
                              </a:moveTo>
                              <a:cubicBezTo>
                                <a:pt x="9317" y="24539"/>
                                <a:pt x="9335" y="24537"/>
                                <a:pt x="9350" y="24535"/>
                              </a:cubicBezTo>
                              <a:cubicBezTo>
                                <a:pt x="9379" y="24532"/>
                                <a:pt x="9409" y="24528"/>
                                <a:pt x="9438" y="24522"/>
                              </a:cubicBezTo>
                              <a:cubicBezTo>
                                <a:pt x="9464" y="24516"/>
                                <a:pt x="9470" y="24514"/>
                                <a:pt x="9486" y="24510"/>
                              </a:cubicBezTo>
                            </a:path>
                            <a:path w="1967" h="539">
                              <a:moveTo>
                                <a:pt x="9271" y="24081"/>
                              </a:moveTo>
                              <a:cubicBezTo>
                                <a:pt x="9277" y="24082"/>
                                <a:pt x="9284" y="24084"/>
                                <a:pt x="9291" y="24085"/>
                              </a:cubicBezTo>
                              <a:cubicBezTo>
                                <a:pt x="9310" y="24087"/>
                                <a:pt x="9329" y="24088"/>
                                <a:pt x="9348" y="24087"/>
                              </a:cubicBezTo>
                              <a:cubicBezTo>
                                <a:pt x="9379" y="24085"/>
                                <a:pt x="9410" y="24081"/>
                                <a:pt x="9441" y="24076"/>
                              </a:cubicBezTo>
                              <a:cubicBezTo>
                                <a:pt x="9466" y="24072"/>
                                <a:pt x="9490" y="24066"/>
                                <a:pt x="9512" y="24055"/>
                              </a:cubicBezTo>
                              <a:cubicBezTo>
                                <a:pt x="9517" y="24052"/>
                                <a:pt x="9519" y="24050"/>
                                <a:pt x="9518" y="24045"/>
                              </a:cubicBezTo>
                              <a:cubicBezTo>
                                <a:pt x="9506" y="24033"/>
                                <a:pt x="9491" y="24030"/>
                                <a:pt x="9474" y="24027"/>
                              </a:cubicBezTo>
                              <a:cubicBezTo>
                                <a:pt x="9452" y="24023"/>
                                <a:pt x="9428" y="24022"/>
                                <a:pt x="9407" y="24029"/>
                              </a:cubicBezTo>
                              <a:cubicBezTo>
                                <a:pt x="9401" y="24026"/>
                                <a:pt x="9399" y="24027"/>
                                <a:pt x="9396" y="24034"/>
                              </a:cubicBezTo>
                            </a:path>
                            <a:path w="1967" h="539">
                              <a:moveTo>
                                <a:pt x="9721" y="24347"/>
                              </a:moveTo>
                              <a:cubicBezTo>
                                <a:pt x="9732" y="24340"/>
                                <a:pt x="9744" y="24332"/>
                                <a:pt x="9757" y="24330"/>
                              </a:cubicBezTo>
                              <a:cubicBezTo>
                                <a:pt x="9771" y="24327"/>
                                <a:pt x="9784" y="24324"/>
                                <a:pt x="9798" y="24322"/>
                              </a:cubicBezTo>
                              <a:cubicBezTo>
                                <a:pt x="9816" y="24320"/>
                                <a:pt x="9833" y="24315"/>
                                <a:pt x="9850" y="24314"/>
                              </a:cubicBezTo>
                              <a:cubicBezTo>
                                <a:pt x="9861" y="24314"/>
                                <a:pt x="9864" y="24314"/>
                                <a:pt x="9871" y="24310"/>
                              </a:cubicBezTo>
                            </a:path>
                            <a:path w="1967" h="539">
                              <a:moveTo>
                                <a:pt x="9741" y="24427"/>
                              </a:moveTo>
                              <a:cubicBezTo>
                                <a:pt x="9754" y="24431"/>
                                <a:pt x="9769" y="24430"/>
                                <a:pt x="9784" y="24430"/>
                              </a:cubicBezTo>
                              <a:cubicBezTo>
                                <a:pt x="9802" y="24430"/>
                                <a:pt x="9822" y="24438"/>
                                <a:pt x="9838" y="24438"/>
                              </a:cubicBezTo>
                              <a:cubicBezTo>
                                <a:pt x="9844" y="24437"/>
                                <a:pt x="9850" y="24436"/>
                                <a:pt x="9856" y="24435"/>
                              </a:cubicBezTo>
                            </a:path>
                            <a:path w="1967" h="539">
                              <a:moveTo>
                                <a:pt x="10201" y="24359"/>
                              </a:moveTo>
                              <a:cubicBezTo>
                                <a:pt x="10202" y="24355"/>
                                <a:pt x="10201" y="24355"/>
                                <a:pt x="10204" y="24353"/>
                              </a:cubicBezTo>
                              <a:cubicBezTo>
                                <a:pt x="10214" y="24346"/>
                                <a:pt x="10228" y="24348"/>
                                <a:pt x="10239" y="24347"/>
                              </a:cubicBezTo>
                              <a:cubicBezTo>
                                <a:pt x="10260" y="24346"/>
                                <a:pt x="10281" y="24345"/>
                                <a:pt x="10302" y="24348"/>
                              </a:cubicBezTo>
                              <a:cubicBezTo>
                                <a:pt x="10313" y="24349"/>
                                <a:pt x="10322" y="24347"/>
                                <a:pt x="10333" y="24346"/>
                              </a:cubicBezTo>
                            </a:path>
                            <a:path w="1967" h="539">
                              <a:moveTo>
                                <a:pt x="10461" y="24241"/>
                              </a:moveTo>
                              <a:cubicBezTo>
                                <a:pt x="10466" y="24247"/>
                                <a:pt x="10468" y="24245"/>
                                <a:pt x="10473" y="24251"/>
                              </a:cubicBezTo>
                              <a:cubicBezTo>
                                <a:pt x="10486" y="24267"/>
                                <a:pt x="10501" y="24284"/>
                                <a:pt x="10513" y="24301"/>
                              </a:cubicBezTo>
                              <a:cubicBezTo>
                                <a:pt x="10532" y="24327"/>
                                <a:pt x="10553" y="24350"/>
                                <a:pt x="10572" y="24376"/>
                              </a:cubicBezTo>
                              <a:cubicBezTo>
                                <a:pt x="10586" y="24395"/>
                                <a:pt x="10600" y="24416"/>
                                <a:pt x="10616" y="24432"/>
                              </a:cubicBezTo>
                              <a:cubicBezTo>
                                <a:pt x="10618" y="24434"/>
                                <a:pt x="10619" y="24435"/>
                                <a:pt x="10621" y="24435"/>
                              </a:cubicBezTo>
                              <a:cubicBezTo>
                                <a:pt x="10617" y="24431"/>
                                <a:pt x="10611" y="24420"/>
                                <a:pt x="10608" y="24417"/>
                              </a:cubicBezTo>
                              <a:cubicBezTo>
                                <a:pt x="10580" y="24392"/>
                                <a:pt x="10553" y="24359"/>
                                <a:pt x="10526" y="24330"/>
                              </a:cubicBezTo>
                              <a:cubicBezTo>
                                <a:pt x="10494" y="24295"/>
                                <a:pt x="10458" y="24257"/>
                                <a:pt x="10428" y="24220"/>
                              </a:cubicBezTo>
                              <a:cubicBezTo>
                                <a:pt x="10420" y="24210"/>
                                <a:pt x="10413" y="24198"/>
                                <a:pt x="10408" y="24187"/>
                              </a:cubicBezTo>
                              <a:cubicBezTo>
                                <a:pt x="10422" y="24186"/>
                                <a:pt x="10435" y="24188"/>
                                <a:pt x="10450" y="24190"/>
                              </a:cubicBezTo>
                              <a:cubicBezTo>
                                <a:pt x="10481" y="24194"/>
                                <a:pt x="10512" y="24201"/>
                                <a:pt x="10543" y="24204"/>
                              </a:cubicBezTo>
                              <a:cubicBezTo>
                                <a:pt x="10579" y="24207"/>
                                <a:pt x="10616" y="24208"/>
                                <a:pt x="10653" y="24210"/>
                              </a:cubicBezTo>
                              <a:cubicBezTo>
                                <a:pt x="10678" y="24211"/>
                                <a:pt x="10702" y="24208"/>
                                <a:pt x="10727" y="24210"/>
                              </a:cubicBezTo>
                              <a:cubicBezTo>
                                <a:pt x="10733" y="24210"/>
                                <a:pt x="10736" y="24212"/>
                                <a:pt x="10741" y="24213"/>
                              </a:cubicBezTo>
                              <a:cubicBezTo>
                                <a:pt x="10732" y="24221"/>
                                <a:pt x="10725" y="24230"/>
                                <a:pt x="10717" y="24239"/>
                              </a:cubicBezTo>
                              <a:cubicBezTo>
                                <a:pt x="10698" y="24262"/>
                                <a:pt x="10681" y="24289"/>
                                <a:pt x="10667" y="24315"/>
                              </a:cubicBezTo>
                              <a:cubicBezTo>
                                <a:pt x="10646" y="24354"/>
                                <a:pt x="10628" y="24395"/>
                                <a:pt x="10611" y="24436"/>
                              </a:cubicBezTo>
                              <a:cubicBezTo>
                                <a:pt x="10604" y="24453"/>
                                <a:pt x="10600" y="24472"/>
                                <a:pt x="10594" y="24489"/>
                              </a:cubicBezTo>
                              <a:cubicBezTo>
                                <a:pt x="10586" y="24509"/>
                                <a:pt x="10592" y="24494"/>
                                <a:pt x="10591" y="24493"/>
                              </a:cubicBezTo>
                              <a:cubicBezTo>
                                <a:pt x="10591" y="24490"/>
                                <a:pt x="10592" y="24488"/>
                                <a:pt x="10592" y="24485"/>
                              </a:cubicBezTo>
                            </a:path>
                            <a:path w="1967" h="539">
                              <a:moveTo>
                                <a:pt x="10491" y="24038"/>
                              </a:moveTo>
                              <a:cubicBezTo>
                                <a:pt x="10488" y="24039"/>
                                <a:pt x="10486" y="24040"/>
                                <a:pt x="10483" y="24041"/>
                              </a:cubicBezTo>
                              <a:cubicBezTo>
                                <a:pt x="10493" y="24042"/>
                                <a:pt x="10502" y="24046"/>
                                <a:pt x="10511" y="24047"/>
                              </a:cubicBezTo>
                              <a:cubicBezTo>
                                <a:pt x="10537" y="24051"/>
                                <a:pt x="10562" y="24053"/>
                                <a:pt x="10588" y="24054"/>
                              </a:cubicBezTo>
                              <a:cubicBezTo>
                                <a:pt x="10618" y="24055"/>
                                <a:pt x="10648" y="24053"/>
                                <a:pt x="10677" y="24048"/>
                              </a:cubicBezTo>
                              <a:cubicBezTo>
                                <a:pt x="10691" y="24045"/>
                                <a:pt x="10705" y="24044"/>
                                <a:pt x="10715" y="24034"/>
                              </a:cubicBezTo>
                              <a:cubicBezTo>
                                <a:pt x="10708" y="24025"/>
                                <a:pt x="10697" y="24022"/>
                                <a:pt x="10686" y="24018"/>
                              </a:cubicBezTo>
                              <a:cubicBezTo>
                                <a:pt x="10669" y="24012"/>
                                <a:pt x="10651" y="24011"/>
                                <a:pt x="10635" y="24002"/>
                              </a:cubicBezTo>
                              <a:cubicBezTo>
                                <a:pt x="10632" y="24001"/>
                                <a:pt x="10635" y="24001"/>
                                <a:pt x="10633" y="23999"/>
                              </a:cubicBezTo>
                            </a:path>
                            <a:path w="1967" h="539">
                              <a:moveTo>
                                <a:pt x="10970" y="24179"/>
                              </a:moveTo>
                              <a:cubicBezTo>
                                <a:pt x="10972" y="24173"/>
                                <a:pt x="10973" y="24170"/>
                                <a:pt x="10976" y="24164"/>
                              </a:cubicBezTo>
                              <a:cubicBezTo>
                                <a:pt x="10974" y="24164"/>
                                <a:pt x="10974" y="24163"/>
                                <a:pt x="10978" y="24161"/>
                              </a:cubicBezTo>
                              <a:cubicBezTo>
                                <a:pt x="10979" y="24163"/>
                                <a:pt x="10983" y="24168"/>
                                <a:pt x="10984" y="24172"/>
                              </a:cubicBezTo>
                              <a:cubicBezTo>
                                <a:pt x="10990" y="24189"/>
                                <a:pt x="10999" y="24203"/>
                                <a:pt x="11007" y="24219"/>
                              </a:cubicBezTo>
                              <a:cubicBezTo>
                                <a:pt x="11019" y="24245"/>
                                <a:pt x="11034" y="24270"/>
                                <a:pt x="11046" y="24296"/>
                              </a:cubicBezTo>
                              <a:cubicBezTo>
                                <a:pt x="11062" y="24329"/>
                                <a:pt x="11077" y="24363"/>
                                <a:pt x="11094" y="24396"/>
                              </a:cubicBezTo>
                              <a:cubicBezTo>
                                <a:pt x="11102" y="24411"/>
                                <a:pt x="11110" y="24426"/>
                                <a:pt x="11117" y="24441"/>
                              </a:cubicBezTo>
                              <a:cubicBezTo>
                                <a:pt x="11120" y="24447"/>
                                <a:pt x="11122" y="24453"/>
                                <a:pt x="11126" y="24459"/>
                              </a:cubicBezTo>
                              <a:cubicBezTo>
                                <a:pt x="11127" y="24460"/>
                                <a:pt x="11129" y="24461"/>
                                <a:pt x="11129" y="24461"/>
                              </a:cubicBezTo>
                              <a:cubicBezTo>
                                <a:pt x="11130" y="24459"/>
                                <a:pt x="11131" y="24458"/>
                                <a:pt x="11132" y="24456"/>
                              </a:cubicBezTo>
                              <a:cubicBezTo>
                                <a:pt x="11140" y="24443"/>
                                <a:pt x="11142" y="24428"/>
                                <a:pt x="11146" y="24413"/>
                              </a:cubicBezTo>
                              <a:cubicBezTo>
                                <a:pt x="11154" y="24385"/>
                                <a:pt x="11165" y="24358"/>
                                <a:pt x="11174" y="24330"/>
                              </a:cubicBezTo>
                              <a:cubicBezTo>
                                <a:pt x="11184" y="24299"/>
                                <a:pt x="11198" y="24270"/>
                                <a:pt x="11210" y="24240"/>
                              </a:cubicBezTo>
                              <a:cubicBezTo>
                                <a:pt x="11215" y="24227"/>
                                <a:pt x="11218" y="24212"/>
                                <a:pt x="11223" y="24199"/>
                              </a:cubicBezTo>
                              <a:cubicBezTo>
                                <a:pt x="11224" y="24197"/>
                                <a:pt x="11222" y="24196"/>
                                <a:pt x="11224" y="24195"/>
                              </a:cubicBezTo>
                              <a:cubicBezTo>
                                <a:pt x="11226" y="24194"/>
                                <a:pt x="11226" y="24199"/>
                                <a:pt x="11226" y="24202"/>
                              </a:cubicBezTo>
                              <a:cubicBezTo>
                                <a:pt x="11226" y="24202"/>
                                <a:pt x="11226" y="24203"/>
                                <a:pt x="11226" y="242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60,23998" coordsize="1967,539" path="m9322,24283c9321,24296,9319,24308,9318,24321c9315,24352,9311,24383,9305,24413c9300,24438,9293,24463,9291,24488c9290,24495,9293,24496,9293,24498c9301,24473,9300,24448,9298,24422c9295,24385,9286,24349,9277,24313c9272,24292,9260,24266,9260,24244c9261,24241,9261,24238,9262,24235c9278,24230,9284,24233,9301,24234c9343,24237,9386,24233,9428,24231c9456,24230,9482,24231,9510,24231c9520,24230,9523,24228,9526,24234em9324,24386c9347,24383,9374,24381,9397,24382c9414,24383,9430,24383,9446,24386em9307,24528c9317,24539,9335,24537,9350,24535c9379,24532,9409,24528,9438,24522c9464,24516,9470,24514,9486,24510em9271,24081c9277,24082,9284,24084,9291,24085c9310,24087,9329,24088,9348,24087c9379,24085,9410,24081,9441,24076c9466,24072,9490,24066,9512,24055c9517,24052,9519,24050,9518,24045c9506,24033,9491,24030,9474,24027c9452,24023,9428,24022,9407,24029c9401,24026,9399,24027,9396,24034em9721,24347c9732,24340,9744,24332,9757,24330c9771,24327,9784,24324,9798,24322c9816,24320,9833,24315,9850,24314c9861,24314,9864,24314,9871,24310em9741,24427c9754,24431,9769,24430,9784,24430c9802,24430,9822,24438,9838,24438c9844,24437,9850,24436,9856,24435em10201,24359c10202,24355,10201,24355,10204,24353c10214,24346,10228,24348,10239,24347c10260,24346,10281,24345,10302,24348c10313,24349,10322,24347,10333,24346em10461,24241c10466,24247,10468,24245,10473,24251c10486,24267,10501,24284,10513,24301c10532,24327,10553,24350,10572,24376c10586,24395,10600,24416,10616,24432c10618,24434,10619,24435,10621,24435c10617,24431,10611,24420,10608,24417c10580,24392,10553,24359,10526,24330c10494,24295,10458,24257,10428,24220c10420,24210,10413,24198,10408,24187c10422,24186,10435,24188,10450,24190c10481,24194,10512,24201,10543,24204c10579,24207,10616,24208,10653,24210c10678,24211,10702,24208,10727,24210c10733,24210,10736,24212,10741,24213c10732,24221,10725,24230,10717,24239c10698,24262,10681,24289,10667,24315c10646,24354,10628,24395,10611,24436c10604,24453,10600,24472,10594,24489c10586,24509,10592,24494,10591,24493c10591,24490,10592,24488,10592,24485em10491,24038c10488,24039,10486,24040,10483,24041c10493,24042,10502,24046,10511,24047c10537,24051,10562,24053,10588,24054c10618,24055,10648,24053,10677,24048c10691,24045,10705,24044,10715,24034c10708,24025,10697,24022,10686,24018c10669,24012,10651,24011,10635,24002c10632,24001,10635,24001,10633,23999em10970,24179c10972,24173,10973,24170,10976,24164c10974,24164,10974,24163,10978,24161c10979,24163,10983,24168,10984,24172c10990,24189,10999,24203,11007,24219c11019,24245,11034,24270,11046,24296c11062,24329,11077,24363,11094,24396c11102,24411,11110,24426,11117,24441c11120,24447,11122,24453,11126,24459c11127,24460,11129,24461,11129,24461c11130,24459,11131,24458,11132,24456c11140,24443,11142,24428,11146,24413c11154,24385,11165,24358,11174,24330c11184,24299,11198,24270,11210,24240c11215,24227,11218,24212,11223,24199c11224,24197,11222,24196,11224,24195c11226,24194,11226,24199,11226,24202c11226,24202,11226,24203,11226,24203e" stroked="t" o:allowincell="f" style="position:absolute;margin-left:172.5pt;margin-top:56.6pt;width:55.7pt;height:1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03880</wp:posOffset>
                </wp:positionH>
                <wp:positionV relativeFrom="paragraph">
                  <wp:posOffset>726440</wp:posOffset>
                </wp:positionV>
                <wp:extent cx="259080" cy="127000"/>
                <wp:effectExtent l="9525" t="9525" r="9525" b="9525"/>
                <wp:wrapNone/>
                <wp:docPr id="28" name=""/>
                <a:graphic xmlns:a="http://schemas.openxmlformats.org/drawingml/2006/main">
                  <a:graphicData uri="http://schemas.microsoft.com/office/word/2010/wordprocessingShape">
                    <wps:wsp>
                      <wps:cNvSpPr/>
                      <wps:spPr>
                        <a:xfrm>
                          <a:off x="0" y="0"/>
                          <a:ext cx="259200" cy="127080"/>
                        </a:xfrm>
                        <a:custGeom>
                          <a:avLst/>
                          <a:gdLst/>
                          <a:ahLst/>
                          <a:rect l="l" t="t" r="r" b="b"/>
                          <a:pathLst>
                            <a:path w="719" h="352">
                              <a:moveTo>
                                <a:pt x="11911" y="24118"/>
                              </a:moveTo>
                              <a:cubicBezTo>
                                <a:pt x="11910" y="24119"/>
                                <a:pt x="11910" y="24116"/>
                                <a:pt x="11908" y="24119"/>
                              </a:cubicBezTo>
                              <a:cubicBezTo>
                                <a:pt x="11906" y="24124"/>
                                <a:pt x="11904" y="24136"/>
                                <a:pt x="11904" y="24141"/>
                              </a:cubicBezTo>
                              <a:cubicBezTo>
                                <a:pt x="11903" y="24160"/>
                                <a:pt x="11903" y="24179"/>
                                <a:pt x="11903" y="24198"/>
                              </a:cubicBezTo>
                              <a:cubicBezTo>
                                <a:pt x="11903" y="24223"/>
                                <a:pt x="11905" y="24248"/>
                                <a:pt x="11906" y="24273"/>
                              </a:cubicBezTo>
                              <a:cubicBezTo>
                                <a:pt x="11907" y="24293"/>
                                <a:pt x="11909" y="24312"/>
                                <a:pt x="11910" y="24331"/>
                              </a:cubicBezTo>
                              <a:cubicBezTo>
                                <a:pt x="11911" y="24340"/>
                                <a:pt x="11909" y="24345"/>
                                <a:pt x="11905" y="24354"/>
                              </a:cubicBezTo>
                            </a:path>
                            <a:path w="719" h="352">
                              <a:moveTo>
                                <a:pt x="11797" y="24194"/>
                              </a:moveTo>
                              <a:cubicBezTo>
                                <a:pt x="11816" y="24199"/>
                                <a:pt x="11834" y="24206"/>
                                <a:pt x="11854" y="24210"/>
                              </a:cubicBezTo>
                              <a:cubicBezTo>
                                <a:pt x="11883" y="24216"/>
                                <a:pt x="11913" y="24218"/>
                                <a:pt x="11942" y="24214"/>
                              </a:cubicBezTo>
                              <a:cubicBezTo>
                                <a:pt x="11983" y="24208"/>
                                <a:pt x="12022" y="24189"/>
                                <a:pt x="12051" y="24160"/>
                              </a:cubicBezTo>
                              <a:cubicBezTo>
                                <a:pt x="12080" y="24131"/>
                                <a:pt x="12093" y="24083"/>
                                <a:pt x="12093" y="24042"/>
                              </a:cubicBezTo>
                              <a:cubicBezTo>
                                <a:pt x="12093" y="24032"/>
                                <a:pt x="12088" y="24024"/>
                                <a:pt x="12087" y="24019"/>
                              </a:cubicBezTo>
                              <a:cubicBezTo>
                                <a:pt x="12080" y="24033"/>
                                <a:pt x="12073" y="24045"/>
                                <a:pt x="12068" y="24061"/>
                              </a:cubicBezTo>
                              <a:cubicBezTo>
                                <a:pt x="12057" y="24095"/>
                                <a:pt x="12051" y="24129"/>
                                <a:pt x="12048" y="24164"/>
                              </a:cubicBezTo>
                              <a:cubicBezTo>
                                <a:pt x="12044" y="24202"/>
                                <a:pt x="12047" y="24239"/>
                                <a:pt x="12054" y="24277"/>
                              </a:cubicBezTo>
                              <a:cubicBezTo>
                                <a:pt x="12059" y="24303"/>
                                <a:pt x="12069" y="24330"/>
                                <a:pt x="12099" y="24331"/>
                              </a:cubicBezTo>
                              <a:cubicBezTo>
                                <a:pt x="12120" y="24332"/>
                                <a:pt x="12130" y="24316"/>
                                <a:pt x="12144" y="24304"/>
                              </a:cubicBezTo>
                              <a:cubicBezTo>
                                <a:pt x="12153" y="24297"/>
                                <a:pt x="12165" y="24277"/>
                                <a:pt x="12175" y="24273"/>
                              </a:cubicBezTo>
                              <a:cubicBezTo>
                                <a:pt x="12187" y="24268"/>
                                <a:pt x="12191" y="24274"/>
                                <a:pt x="12201" y="24280"/>
                              </a:cubicBezTo>
                              <a:cubicBezTo>
                                <a:pt x="12220" y="24291"/>
                                <a:pt x="12233" y="24307"/>
                                <a:pt x="12255" y="24313"/>
                              </a:cubicBezTo>
                              <a:cubicBezTo>
                                <a:pt x="12277" y="24319"/>
                                <a:pt x="12307" y="24319"/>
                                <a:pt x="12328" y="24310"/>
                              </a:cubicBezTo>
                              <a:cubicBezTo>
                                <a:pt x="12352" y="24300"/>
                                <a:pt x="12370" y="24278"/>
                                <a:pt x="12376" y="24253"/>
                              </a:cubicBezTo>
                              <a:cubicBezTo>
                                <a:pt x="12379" y="24239"/>
                                <a:pt x="12371" y="24234"/>
                                <a:pt x="12369" y="24225"/>
                              </a:cubicBezTo>
                              <a:cubicBezTo>
                                <a:pt x="12363" y="24235"/>
                                <a:pt x="12355" y="24233"/>
                                <a:pt x="12353" y="24253"/>
                              </a:cubicBezTo>
                              <a:cubicBezTo>
                                <a:pt x="12350" y="24279"/>
                                <a:pt x="12370" y="24310"/>
                                <a:pt x="12389" y="24327"/>
                              </a:cubicBezTo>
                              <a:cubicBezTo>
                                <a:pt x="12426" y="24360"/>
                                <a:pt x="12470" y="24362"/>
                                <a:pt x="12515" y="243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97,24019" coordsize="719,352" path="m11911,24118c11910,24119,11910,24116,11908,24119c11906,24124,11904,24136,11904,24141c11903,24160,11903,24179,11903,24198c11903,24223,11905,24248,11906,24273c11907,24293,11909,24312,11910,24331c11911,24340,11909,24345,11905,24354em11797,24194c11816,24199,11834,24206,11854,24210c11883,24216,11913,24218,11942,24214c11983,24208,12022,24189,12051,24160c12080,24131,12093,24083,12093,24042c12093,24032,12088,24024,12087,24019c12080,24033,12073,24045,12068,24061c12057,24095,12051,24129,12048,24164c12044,24202,12047,24239,12054,24277c12059,24303,12069,24330,12099,24331c12120,24332,12130,24316,12144,24304c12153,24297,12165,24277,12175,24273c12187,24268,12191,24274,12201,24280c12220,24291,12233,24307,12255,24313c12277,24319,12307,24319,12328,24310c12352,24300,12370,24278,12376,24253c12379,24239,12371,24234,12369,24225c12363,24235,12355,24233,12353,24253c12350,24279,12370,24310,12389,24327c12426,24360,12470,24362,12515,24370e" stroked="t" o:allowincell="f" style="position:absolute;margin-left:244.4pt;margin-top:57.2pt;width:20.35pt;height:9.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676275</wp:posOffset>
                </wp:positionV>
                <wp:extent cx="707390" cy="245110"/>
                <wp:effectExtent l="10795" t="9525" r="10160" b="9525"/>
                <wp:wrapNone/>
                <wp:docPr id="29" name=""/>
                <a:graphic xmlns:a="http://schemas.openxmlformats.org/drawingml/2006/main">
                  <a:graphicData uri="http://schemas.microsoft.com/office/word/2010/wordprocessingShape">
                    <wps:wsp>
                      <wps:cNvSpPr/>
                      <wps:spPr>
                        <a:xfrm>
                          <a:off x="0" y="0"/>
                          <a:ext cx="707400" cy="245160"/>
                        </a:xfrm>
                        <a:custGeom>
                          <a:avLst/>
                          <a:gdLst/>
                          <a:ahLst/>
                          <a:rect l="l" t="t" r="r" b="b"/>
                          <a:pathLst>
                            <a:path w="1966" h="681">
                              <a:moveTo>
                                <a:pt x="12932" y="24296"/>
                              </a:moveTo>
                              <a:cubicBezTo>
                                <a:pt x="12935" y="24309"/>
                                <a:pt x="12935" y="24321"/>
                                <a:pt x="12937" y="24334"/>
                              </a:cubicBezTo>
                              <a:cubicBezTo>
                                <a:pt x="12941" y="24367"/>
                                <a:pt x="12944" y="24399"/>
                                <a:pt x="12948" y="24432"/>
                              </a:cubicBezTo>
                              <a:cubicBezTo>
                                <a:pt x="12952" y="24464"/>
                                <a:pt x="12957" y="24494"/>
                                <a:pt x="12958" y="24526"/>
                              </a:cubicBezTo>
                              <a:cubicBezTo>
                                <a:pt x="12958" y="24538"/>
                                <a:pt x="12960" y="24549"/>
                                <a:pt x="12957" y="24560"/>
                              </a:cubicBezTo>
                              <a:cubicBezTo>
                                <a:pt x="12957" y="24560"/>
                                <a:pt x="12956" y="24560"/>
                                <a:pt x="12956" y="24560"/>
                              </a:cubicBezTo>
                              <a:cubicBezTo>
                                <a:pt x="12947" y="24547"/>
                                <a:pt x="12941" y="24536"/>
                                <a:pt x="12936" y="24520"/>
                              </a:cubicBezTo>
                              <a:cubicBezTo>
                                <a:pt x="12922" y="24479"/>
                                <a:pt x="12915" y="24436"/>
                                <a:pt x="12912" y="24393"/>
                              </a:cubicBezTo>
                              <a:cubicBezTo>
                                <a:pt x="12908" y="24331"/>
                                <a:pt x="12900" y="24235"/>
                                <a:pt x="12941" y="24182"/>
                              </a:cubicBezTo>
                              <a:cubicBezTo>
                                <a:pt x="12958" y="24160"/>
                                <a:pt x="12983" y="24165"/>
                                <a:pt x="13002" y="24180"/>
                              </a:cubicBezTo>
                              <a:cubicBezTo>
                                <a:pt x="13024" y="24198"/>
                                <a:pt x="13032" y="24221"/>
                                <a:pt x="13037" y="24248"/>
                              </a:cubicBezTo>
                              <a:cubicBezTo>
                                <a:pt x="13042" y="24273"/>
                                <a:pt x="13035" y="24297"/>
                                <a:pt x="13022" y="24319"/>
                              </a:cubicBezTo>
                              <a:cubicBezTo>
                                <a:pt x="13012" y="24335"/>
                                <a:pt x="12996" y="24347"/>
                                <a:pt x="12981" y="24358"/>
                              </a:cubicBezTo>
                              <a:cubicBezTo>
                                <a:pt x="12974" y="24363"/>
                                <a:pt x="12973" y="24368"/>
                                <a:pt x="12970" y="24364"/>
                              </a:cubicBezTo>
                            </a:path>
                            <a:path w="1966" h="681">
                              <a:moveTo>
                                <a:pt x="13198" y="24214"/>
                              </a:moveTo>
                              <a:cubicBezTo>
                                <a:pt x="13184" y="24241"/>
                                <a:pt x="13170" y="24270"/>
                                <a:pt x="13165" y="24301"/>
                              </a:cubicBezTo>
                              <a:cubicBezTo>
                                <a:pt x="13162" y="24321"/>
                                <a:pt x="13161" y="24350"/>
                                <a:pt x="13181" y="24360"/>
                              </a:cubicBezTo>
                              <a:cubicBezTo>
                                <a:pt x="13213" y="24377"/>
                                <a:pt x="13238" y="24324"/>
                                <a:pt x="13247" y="24304"/>
                              </a:cubicBezTo>
                              <a:cubicBezTo>
                                <a:pt x="13258" y="24279"/>
                                <a:pt x="13256" y="24245"/>
                                <a:pt x="13252" y="24219"/>
                              </a:cubicBezTo>
                              <a:cubicBezTo>
                                <a:pt x="13249" y="24198"/>
                                <a:pt x="13243" y="24176"/>
                                <a:pt x="13231" y="24159"/>
                              </a:cubicBezTo>
                              <a:cubicBezTo>
                                <a:pt x="13226" y="24153"/>
                                <a:pt x="13225" y="24152"/>
                                <a:pt x="13220" y="24152"/>
                              </a:cubicBezTo>
                              <a:cubicBezTo>
                                <a:pt x="13215" y="24161"/>
                                <a:pt x="13215" y="24163"/>
                                <a:pt x="13216" y="24174"/>
                              </a:cubicBezTo>
                              <a:cubicBezTo>
                                <a:pt x="13217" y="24183"/>
                                <a:pt x="13218" y="24186"/>
                                <a:pt x="13227" y="24185"/>
                              </a:cubicBezTo>
                            </a:path>
                            <a:path w="1966" h="681">
                              <a:moveTo>
                                <a:pt x="13421" y="23943"/>
                              </a:moveTo>
                              <a:cubicBezTo>
                                <a:pt x="13422" y="23969"/>
                                <a:pt x="13422" y="23995"/>
                                <a:pt x="13422" y="24022"/>
                              </a:cubicBezTo>
                              <a:cubicBezTo>
                                <a:pt x="13422" y="24068"/>
                                <a:pt x="13421" y="24113"/>
                                <a:pt x="13420" y="24158"/>
                              </a:cubicBezTo>
                              <a:cubicBezTo>
                                <a:pt x="13419" y="24196"/>
                                <a:pt x="13418" y="24233"/>
                                <a:pt x="13417" y="24271"/>
                              </a:cubicBezTo>
                              <a:cubicBezTo>
                                <a:pt x="13417" y="24288"/>
                                <a:pt x="13418" y="24300"/>
                                <a:pt x="13413" y="24316"/>
                              </a:cubicBezTo>
                              <a:cubicBezTo>
                                <a:pt x="13412" y="24317"/>
                                <a:pt x="13410" y="24318"/>
                                <a:pt x="13409" y="24319"/>
                              </a:cubicBezTo>
                              <a:cubicBezTo>
                                <a:pt x="13402" y="24306"/>
                                <a:pt x="13396" y="24291"/>
                                <a:pt x="13389" y="24277"/>
                              </a:cubicBezTo>
                              <a:cubicBezTo>
                                <a:pt x="13379" y="24256"/>
                                <a:pt x="13363" y="24230"/>
                                <a:pt x="13361" y="24207"/>
                              </a:cubicBezTo>
                              <a:cubicBezTo>
                                <a:pt x="13361" y="24201"/>
                                <a:pt x="13361" y="24200"/>
                                <a:pt x="13364" y="24197"/>
                              </a:cubicBezTo>
                              <a:cubicBezTo>
                                <a:pt x="13378" y="24200"/>
                                <a:pt x="13393" y="24205"/>
                                <a:pt x="13408" y="24208"/>
                              </a:cubicBezTo>
                              <a:cubicBezTo>
                                <a:pt x="13490" y="24227"/>
                                <a:pt x="13589" y="24217"/>
                                <a:pt x="13655" y="24161"/>
                              </a:cubicBezTo>
                              <a:cubicBezTo>
                                <a:pt x="13667" y="24151"/>
                                <a:pt x="13679" y="24133"/>
                                <a:pt x="13671" y="24117"/>
                              </a:cubicBezTo>
                              <a:cubicBezTo>
                                <a:pt x="13663" y="24101"/>
                                <a:pt x="13638" y="24109"/>
                                <a:pt x="13626" y="24113"/>
                              </a:cubicBezTo>
                              <a:cubicBezTo>
                                <a:pt x="13585" y="24126"/>
                                <a:pt x="13550" y="24202"/>
                                <a:pt x="13581" y="24237"/>
                              </a:cubicBezTo>
                              <a:cubicBezTo>
                                <a:pt x="13596" y="24254"/>
                                <a:pt x="13618" y="24254"/>
                                <a:pt x="13639" y="24251"/>
                              </a:cubicBezTo>
                              <a:cubicBezTo>
                                <a:pt x="13662" y="24247"/>
                                <a:pt x="13683" y="24236"/>
                                <a:pt x="13703" y="24226"/>
                              </a:cubicBezTo>
                              <a:cubicBezTo>
                                <a:pt x="13720" y="24217"/>
                                <a:pt x="13726" y="24210"/>
                                <a:pt x="13740" y="24226"/>
                              </a:cubicBezTo>
                              <a:cubicBezTo>
                                <a:pt x="13750" y="24238"/>
                                <a:pt x="13753" y="24262"/>
                                <a:pt x="13762" y="24276"/>
                              </a:cubicBezTo>
                              <a:cubicBezTo>
                                <a:pt x="13784" y="24309"/>
                                <a:pt x="13804" y="24317"/>
                                <a:pt x="13840" y="24299"/>
                              </a:cubicBezTo>
                              <a:cubicBezTo>
                                <a:pt x="13860" y="24289"/>
                                <a:pt x="13870" y="24268"/>
                                <a:pt x="13885" y="24252"/>
                              </a:cubicBezTo>
                              <a:cubicBezTo>
                                <a:pt x="13888" y="24247"/>
                                <a:pt x="13888" y="24246"/>
                                <a:pt x="13892" y="24246"/>
                              </a:cubicBezTo>
                              <a:cubicBezTo>
                                <a:pt x="13896" y="24253"/>
                                <a:pt x="13901" y="24264"/>
                                <a:pt x="13906" y="24272"/>
                              </a:cubicBezTo>
                              <a:cubicBezTo>
                                <a:pt x="13925" y="24302"/>
                                <a:pt x="13940" y="24314"/>
                                <a:pt x="13974" y="24320"/>
                              </a:cubicBezTo>
                              <a:cubicBezTo>
                                <a:pt x="14013" y="24327"/>
                                <a:pt x="14037" y="24259"/>
                                <a:pt x="14047" y="24235"/>
                              </a:cubicBezTo>
                            </a:path>
                            <a:path w="1966" h="681">
                              <a:moveTo>
                                <a:pt x="14033" y="23987"/>
                              </a:moveTo>
                              <a:cubicBezTo>
                                <a:pt x="14037" y="23971"/>
                                <a:pt x="14038" y="23998"/>
                                <a:pt x="14039" y="24005"/>
                              </a:cubicBezTo>
                              <a:cubicBezTo>
                                <a:pt x="14044" y="24040"/>
                                <a:pt x="14050" y="24074"/>
                                <a:pt x="14056" y="24108"/>
                              </a:cubicBezTo>
                              <a:cubicBezTo>
                                <a:pt x="14064" y="24152"/>
                                <a:pt x="14069" y="24196"/>
                                <a:pt x="14076" y="24240"/>
                              </a:cubicBezTo>
                              <a:cubicBezTo>
                                <a:pt x="14080" y="24266"/>
                                <a:pt x="14086" y="24287"/>
                                <a:pt x="14082" y="24313"/>
                              </a:cubicBezTo>
                            </a:path>
                            <a:path w="1966" h="681">
                              <a:moveTo>
                                <a:pt x="13996" y="24144"/>
                              </a:moveTo>
                              <a:cubicBezTo>
                                <a:pt x="13995" y="24138"/>
                                <a:pt x="13994" y="24132"/>
                                <a:pt x="13993" y="24126"/>
                              </a:cubicBezTo>
                              <a:cubicBezTo>
                                <a:pt x="14010" y="24116"/>
                                <a:pt x="14024" y="24117"/>
                                <a:pt x="14045" y="24119"/>
                              </a:cubicBezTo>
                              <a:cubicBezTo>
                                <a:pt x="14071" y="24121"/>
                                <a:pt x="14092" y="24127"/>
                                <a:pt x="14119" y="24129"/>
                              </a:cubicBezTo>
                            </a:path>
                            <a:path w="1966" h="681">
                              <a:moveTo>
                                <a:pt x="14319" y="24185"/>
                              </a:moveTo>
                              <a:cubicBezTo>
                                <a:pt x="14315" y="24201"/>
                                <a:pt x="14309" y="24222"/>
                                <a:pt x="14310" y="24239"/>
                              </a:cubicBezTo>
                              <a:cubicBezTo>
                                <a:pt x="14311" y="24258"/>
                                <a:pt x="14317" y="24273"/>
                                <a:pt x="14324" y="24289"/>
                              </a:cubicBezTo>
                              <a:cubicBezTo>
                                <a:pt x="14330" y="24304"/>
                                <a:pt x="14327" y="24304"/>
                                <a:pt x="14344" y="24303"/>
                              </a:cubicBezTo>
                            </a:path>
                            <a:path w="1966" h="681">
                              <a:moveTo>
                                <a:pt x="14555" y="24170"/>
                              </a:moveTo>
                              <a:cubicBezTo>
                                <a:pt x="14549" y="24180"/>
                                <a:pt x="14547" y="24183"/>
                                <a:pt x="14536" y="24192"/>
                              </a:cubicBezTo>
                              <a:cubicBezTo>
                                <a:pt x="14521" y="24203"/>
                                <a:pt x="14507" y="24214"/>
                                <a:pt x="14496" y="24230"/>
                              </a:cubicBezTo>
                              <a:cubicBezTo>
                                <a:pt x="14488" y="24242"/>
                                <a:pt x="14491" y="24247"/>
                                <a:pt x="14489" y="24260"/>
                              </a:cubicBezTo>
                              <a:cubicBezTo>
                                <a:pt x="14509" y="24266"/>
                                <a:pt x="14515" y="24269"/>
                                <a:pt x="14538" y="24261"/>
                              </a:cubicBezTo>
                              <a:cubicBezTo>
                                <a:pt x="14565" y="24252"/>
                                <a:pt x="14586" y="24233"/>
                                <a:pt x="14612" y="24222"/>
                              </a:cubicBezTo>
                              <a:cubicBezTo>
                                <a:pt x="14636" y="24212"/>
                                <a:pt x="14637" y="24221"/>
                                <a:pt x="14655" y="24240"/>
                              </a:cubicBezTo>
                              <a:cubicBezTo>
                                <a:pt x="14669" y="24255"/>
                                <a:pt x="14687" y="24261"/>
                                <a:pt x="14708" y="24259"/>
                              </a:cubicBezTo>
                              <a:cubicBezTo>
                                <a:pt x="14740" y="24256"/>
                                <a:pt x="14769" y="24230"/>
                                <a:pt x="14790" y="24208"/>
                              </a:cubicBezTo>
                              <a:cubicBezTo>
                                <a:pt x="14833" y="24164"/>
                                <a:pt x="14852" y="24113"/>
                                <a:pt x="14868" y="24054"/>
                              </a:cubicBezTo>
                              <a:cubicBezTo>
                                <a:pt x="14881" y="24007"/>
                                <a:pt x="14882" y="23946"/>
                                <a:pt x="14863" y="23900"/>
                              </a:cubicBezTo>
                              <a:cubicBezTo>
                                <a:pt x="14852" y="23874"/>
                                <a:pt x="14830" y="23875"/>
                                <a:pt x="14813" y="23896"/>
                              </a:cubicBezTo>
                              <a:cubicBezTo>
                                <a:pt x="14786" y="23930"/>
                                <a:pt x="14779" y="23979"/>
                                <a:pt x="14774" y="24020"/>
                              </a:cubicBezTo>
                              <a:cubicBezTo>
                                <a:pt x="14768" y="24074"/>
                                <a:pt x="14772" y="24126"/>
                                <a:pt x="14781" y="24179"/>
                              </a:cubicBezTo>
                              <a:cubicBezTo>
                                <a:pt x="14787" y="24208"/>
                                <a:pt x="14788" y="24216"/>
                                <a:pt x="14791" y="24234"/>
                              </a:cubicBezTo>
                            </a:path>
                            <a:path w="1966" h="681">
                              <a:moveTo>
                                <a:pt x="14434" y="24023"/>
                              </a:moveTo>
                              <a:cubicBezTo>
                                <a:pt x="14411" y="24019"/>
                                <a:pt x="14389" y="24014"/>
                                <a:pt x="14366" y="24011"/>
                              </a:cubicBezTo>
                              <a:cubicBezTo>
                                <a:pt x="14378" y="23994"/>
                                <a:pt x="14397" y="23999"/>
                                <a:pt x="14420" y="239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11,23880" coordsize="1966,681" path="m12932,24296c12935,24309,12935,24321,12937,24334c12941,24367,12944,24399,12948,24432c12952,24464,12957,24494,12958,24526c12958,24538,12960,24549,12957,24560c12957,24560,12956,24560,12956,24560c12947,24547,12941,24536,12936,24520c12922,24479,12915,24436,12912,24393c12908,24331,12900,24235,12941,24182c12958,24160,12983,24165,13002,24180c13024,24198,13032,24221,13037,24248c13042,24273,13035,24297,13022,24319c13012,24335,12996,24347,12981,24358c12974,24363,12973,24368,12970,24364em13198,24214c13184,24241,13170,24270,13165,24301c13162,24321,13161,24350,13181,24360c13213,24377,13238,24324,13247,24304c13258,24279,13256,24245,13252,24219c13249,24198,13243,24176,13231,24159c13226,24153,13225,24152,13220,24152c13215,24161,13215,24163,13216,24174c13217,24183,13218,24186,13227,24185em13421,23943c13422,23969,13422,23995,13422,24022c13422,24068,13421,24113,13420,24158c13419,24196,13418,24233,13417,24271c13417,24288,13418,24300,13413,24316c13412,24317,13410,24318,13409,24319c13402,24306,13396,24291,13389,24277c13379,24256,13363,24230,13361,24207c13361,24201,13361,24200,13364,24197c13378,24200,13393,24205,13408,24208c13490,24227,13589,24217,13655,24161c13667,24151,13679,24133,13671,24117c13663,24101,13638,24109,13626,24113c13585,24126,13550,24202,13581,24237c13596,24254,13618,24254,13639,24251c13662,24247,13683,24236,13703,24226c13720,24217,13726,24210,13740,24226c13750,24238,13753,24262,13762,24276c13784,24309,13804,24317,13840,24299c13860,24289,13870,24268,13885,24252c13888,24247,13888,24246,13892,24246c13896,24253,13901,24264,13906,24272c13925,24302,13940,24314,13974,24320c14013,24327,14037,24259,14047,24235em14033,23987c14037,23971,14038,23998,14039,24005c14044,24040,14050,24074,14056,24108c14064,24152,14069,24196,14076,24240c14080,24266,14086,24287,14082,24313em13996,24144c13995,24138,13994,24132,13993,24126c14010,24116,14024,24117,14045,24119c14071,24121,14092,24127,14119,24129em14319,24185c14315,24201,14309,24222,14310,24239c14311,24258,14317,24273,14324,24289c14330,24304,14327,24304,14344,24303em14555,24170c14549,24180,14547,24183,14536,24192c14521,24203,14507,24214,14496,24230c14488,24242,14491,24247,14489,24260c14509,24266,14515,24269,14538,24261c14565,24252,14586,24233,14612,24222c14636,24212,14637,24221,14655,24240c14669,24255,14687,24261,14708,24259c14740,24256,14769,24230,14790,24208c14833,24164,14852,24113,14868,24054c14881,24007,14882,23946,14863,23900c14852,23874,14830,23875,14813,23896c14786,23930,14779,23979,14774,24020c14768,24074,14772,24126,14781,24179c14787,24208,14788,24216,14791,24234em14434,24023c14411,24019,14389,24014,14366,24011c14378,23994,14397,23999,14420,23999e" stroked="t" o:allowincell="f" style="position:absolute;margin-left:276pt;margin-top:53.25pt;width:55.65pt;height:19.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57370</wp:posOffset>
                </wp:positionH>
                <wp:positionV relativeFrom="paragraph">
                  <wp:posOffset>700405</wp:posOffset>
                </wp:positionV>
                <wp:extent cx="280035" cy="125095"/>
                <wp:effectExtent l="10795" t="10160" r="8255" b="8890"/>
                <wp:wrapNone/>
                <wp:docPr id="30" name=""/>
                <a:graphic xmlns:a="http://schemas.openxmlformats.org/drawingml/2006/main">
                  <a:graphicData uri="http://schemas.microsoft.com/office/word/2010/wordprocessingShape">
                    <wps:wsp>
                      <wps:cNvSpPr/>
                      <wps:spPr>
                        <a:xfrm>
                          <a:off x="0" y="0"/>
                          <a:ext cx="280080" cy="124920"/>
                        </a:xfrm>
                        <a:custGeom>
                          <a:avLst/>
                          <a:gdLst/>
                          <a:ahLst/>
                          <a:rect l="l" t="t" r="r" b="b"/>
                          <a:pathLst>
                            <a:path w="777" h="347">
                              <a:moveTo>
                                <a:pt x="15302" y="24062"/>
                              </a:moveTo>
                              <a:cubicBezTo>
                                <a:pt x="15296" y="24075"/>
                                <a:pt x="15290" y="24090"/>
                                <a:pt x="15286" y="24105"/>
                              </a:cubicBezTo>
                              <a:cubicBezTo>
                                <a:pt x="15279" y="24130"/>
                                <a:pt x="15277" y="24155"/>
                                <a:pt x="15282" y="24181"/>
                              </a:cubicBezTo>
                              <a:cubicBezTo>
                                <a:pt x="15286" y="24202"/>
                                <a:pt x="15300" y="24217"/>
                                <a:pt x="15322" y="24218"/>
                              </a:cubicBezTo>
                              <a:cubicBezTo>
                                <a:pt x="15355" y="24220"/>
                                <a:pt x="15381" y="24196"/>
                                <a:pt x="15409" y="24183"/>
                              </a:cubicBezTo>
                              <a:cubicBezTo>
                                <a:pt x="15421" y="24178"/>
                                <a:pt x="15428" y="24183"/>
                                <a:pt x="15440" y="24187"/>
                              </a:cubicBezTo>
                              <a:cubicBezTo>
                                <a:pt x="15454" y="24191"/>
                                <a:pt x="15471" y="24197"/>
                                <a:pt x="15486" y="24196"/>
                              </a:cubicBezTo>
                              <a:cubicBezTo>
                                <a:pt x="15503" y="24194"/>
                                <a:pt x="15518" y="24187"/>
                                <a:pt x="15529" y="24174"/>
                              </a:cubicBezTo>
                              <a:cubicBezTo>
                                <a:pt x="15541" y="24160"/>
                                <a:pt x="15545" y="24145"/>
                                <a:pt x="15543" y="24127"/>
                              </a:cubicBezTo>
                              <a:cubicBezTo>
                                <a:pt x="15542" y="24110"/>
                                <a:pt x="15533" y="24093"/>
                                <a:pt x="15523" y="24079"/>
                              </a:cubicBezTo>
                              <a:cubicBezTo>
                                <a:pt x="15518" y="24071"/>
                                <a:pt x="15508" y="24060"/>
                                <a:pt x="15499" y="24056"/>
                              </a:cubicBezTo>
                              <a:cubicBezTo>
                                <a:pt x="15496" y="24055"/>
                                <a:pt x="15498" y="24058"/>
                                <a:pt x="15495" y="24058"/>
                              </a:cubicBezTo>
                            </a:path>
                            <a:path w="777" h="347">
                              <a:moveTo>
                                <a:pt x="15695" y="24137"/>
                              </a:moveTo>
                              <a:cubicBezTo>
                                <a:pt x="15698" y="24149"/>
                                <a:pt x="15702" y="24168"/>
                                <a:pt x="15702" y="24182"/>
                              </a:cubicBezTo>
                              <a:cubicBezTo>
                                <a:pt x="15700" y="24195"/>
                                <a:pt x="15698" y="24199"/>
                                <a:pt x="15709" y="24201"/>
                              </a:cubicBezTo>
                            </a:path>
                            <a:path w="777" h="347">
                              <a:moveTo>
                                <a:pt x="15824" y="23947"/>
                              </a:moveTo>
                              <a:cubicBezTo>
                                <a:pt x="15836" y="23982"/>
                                <a:pt x="15841" y="24019"/>
                                <a:pt x="15851" y="24055"/>
                              </a:cubicBezTo>
                              <a:cubicBezTo>
                                <a:pt x="15861" y="24089"/>
                                <a:pt x="15868" y="24124"/>
                                <a:pt x="15879" y="24158"/>
                              </a:cubicBezTo>
                              <a:cubicBezTo>
                                <a:pt x="15883" y="24172"/>
                                <a:pt x="15895" y="24202"/>
                                <a:pt x="15909" y="24209"/>
                              </a:cubicBezTo>
                              <a:cubicBezTo>
                                <a:pt x="15911" y="24209"/>
                                <a:pt x="15914" y="24209"/>
                                <a:pt x="15916" y="24209"/>
                              </a:cubicBezTo>
                            </a:path>
                            <a:path w="777" h="347">
                              <a:moveTo>
                                <a:pt x="15994" y="23961"/>
                              </a:moveTo>
                              <a:cubicBezTo>
                                <a:pt x="16000" y="23991"/>
                                <a:pt x="16003" y="24021"/>
                                <a:pt x="16007" y="24051"/>
                              </a:cubicBezTo>
                              <a:cubicBezTo>
                                <a:pt x="16013" y="24095"/>
                                <a:pt x="16018" y="24140"/>
                                <a:pt x="16029" y="24183"/>
                              </a:cubicBezTo>
                              <a:cubicBezTo>
                                <a:pt x="16038" y="24219"/>
                                <a:pt x="16052" y="24256"/>
                                <a:pt x="16054" y="24293"/>
                              </a:cubicBezTo>
                            </a:path>
                            <a:path w="777" h="347">
                              <a:moveTo>
                                <a:pt x="15647" y="23955"/>
                              </a:moveTo>
                              <a:cubicBezTo>
                                <a:pt x="15660" y="23959"/>
                                <a:pt x="15673" y="23957"/>
                                <a:pt x="15689" y="239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279,23947" coordsize="777,347" path="m15302,24062c15296,24075,15290,24090,15286,24105c15279,24130,15277,24155,15282,24181c15286,24202,15300,24217,15322,24218c15355,24220,15381,24196,15409,24183c15421,24178,15428,24183,15440,24187c15454,24191,15471,24197,15486,24196c15503,24194,15518,24187,15529,24174c15541,24160,15545,24145,15543,24127c15542,24110,15533,24093,15523,24079c15518,24071,15508,24060,15499,24056c15496,24055,15498,24058,15495,24058em15695,24137c15698,24149,15702,24168,15702,24182c15700,24195,15698,24199,15709,24201em15824,23947c15836,23982,15841,24019,15851,24055c15861,24089,15868,24124,15879,24158c15883,24172,15895,24202,15909,24209c15911,24209,15914,24209,15916,24209em15994,23961c16000,23991,16003,24021,16007,24051c16013,24095,16018,24140,16029,24183c16038,24219,16052,24256,16054,24293em15647,23955c15660,23959,15673,23957,15689,23955e" stroked="t" o:allowincell="f" style="position:absolute;margin-left:343.1pt;margin-top:55.15pt;width:22pt;height:9.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68850</wp:posOffset>
                </wp:positionH>
                <wp:positionV relativeFrom="paragraph">
                  <wp:posOffset>652780</wp:posOffset>
                </wp:positionV>
                <wp:extent cx="517525" cy="145415"/>
                <wp:effectExtent l="10160" t="8255" r="8890" b="9525"/>
                <wp:wrapNone/>
                <wp:docPr id="31" name=""/>
                <a:graphic xmlns:a="http://schemas.openxmlformats.org/drawingml/2006/main">
                  <a:graphicData uri="http://schemas.microsoft.com/office/word/2010/wordprocessingShape">
                    <wps:wsp>
                      <wps:cNvSpPr/>
                      <wps:spPr>
                        <a:xfrm>
                          <a:off x="0" y="0"/>
                          <a:ext cx="517680" cy="145440"/>
                        </a:xfrm>
                        <a:custGeom>
                          <a:avLst/>
                          <a:gdLst/>
                          <a:ahLst/>
                          <a:rect l="l" t="t" r="r" b="b"/>
                          <a:pathLst>
                            <a:path w="1439" h="403">
                              <a:moveTo>
                                <a:pt x="16421" y="24183"/>
                              </a:moveTo>
                              <a:cubicBezTo>
                                <a:pt x="16428" y="24183"/>
                                <a:pt x="16432" y="24183"/>
                                <a:pt x="16439" y="24175"/>
                              </a:cubicBezTo>
                              <a:cubicBezTo>
                                <a:pt x="16451" y="24161"/>
                                <a:pt x="16458" y="24143"/>
                                <a:pt x="16464" y="24126"/>
                              </a:cubicBezTo>
                              <a:cubicBezTo>
                                <a:pt x="16471" y="24103"/>
                                <a:pt x="16474" y="24081"/>
                                <a:pt x="16475" y="24057"/>
                              </a:cubicBezTo>
                              <a:cubicBezTo>
                                <a:pt x="16475" y="24045"/>
                                <a:pt x="16475" y="24033"/>
                                <a:pt x="16478" y="24021"/>
                              </a:cubicBezTo>
                              <a:cubicBezTo>
                                <a:pt x="16478" y="24021"/>
                                <a:pt x="16479" y="24021"/>
                                <a:pt x="16479" y="24021"/>
                              </a:cubicBezTo>
                              <a:cubicBezTo>
                                <a:pt x="16487" y="24036"/>
                                <a:pt x="16495" y="24052"/>
                                <a:pt x="16504" y="24066"/>
                              </a:cubicBezTo>
                              <a:cubicBezTo>
                                <a:pt x="16522" y="24094"/>
                                <a:pt x="16541" y="24120"/>
                                <a:pt x="16562" y="24145"/>
                              </a:cubicBezTo>
                              <a:cubicBezTo>
                                <a:pt x="16577" y="24163"/>
                                <a:pt x="16595" y="24181"/>
                                <a:pt x="16618" y="24190"/>
                              </a:cubicBezTo>
                              <a:cubicBezTo>
                                <a:pt x="16630" y="24195"/>
                                <a:pt x="16643" y="24187"/>
                                <a:pt x="16646" y="24174"/>
                              </a:cubicBezTo>
                              <a:cubicBezTo>
                                <a:pt x="16651" y="24156"/>
                                <a:pt x="16648" y="24133"/>
                                <a:pt x="16644" y="24115"/>
                              </a:cubicBezTo>
                              <a:cubicBezTo>
                                <a:pt x="16639" y="24093"/>
                                <a:pt x="16632" y="24073"/>
                                <a:pt x="16625" y="24051"/>
                              </a:cubicBezTo>
                              <a:cubicBezTo>
                                <a:pt x="16624" y="24047"/>
                                <a:pt x="16614" y="24024"/>
                                <a:pt x="16616" y="24029"/>
                              </a:cubicBezTo>
                              <a:cubicBezTo>
                                <a:pt x="16618" y="24035"/>
                                <a:pt x="16620" y="24036"/>
                                <a:pt x="16625" y="24042"/>
                              </a:cubicBezTo>
                            </a:path>
                            <a:path w="1439" h="403">
                              <a:moveTo>
                                <a:pt x="16748" y="24084"/>
                              </a:moveTo>
                              <a:cubicBezTo>
                                <a:pt x="16734" y="24104"/>
                                <a:pt x="16723" y="24123"/>
                                <a:pt x="16722" y="24149"/>
                              </a:cubicBezTo>
                              <a:cubicBezTo>
                                <a:pt x="16721" y="24177"/>
                                <a:pt x="16732" y="24209"/>
                                <a:pt x="16762" y="24216"/>
                              </a:cubicBezTo>
                              <a:cubicBezTo>
                                <a:pt x="16788" y="24222"/>
                                <a:pt x="16812" y="24211"/>
                                <a:pt x="16832" y="24194"/>
                              </a:cubicBezTo>
                              <a:cubicBezTo>
                                <a:pt x="16852" y="24177"/>
                                <a:pt x="16862" y="24152"/>
                                <a:pt x="16858" y="24126"/>
                              </a:cubicBezTo>
                              <a:cubicBezTo>
                                <a:pt x="16853" y="24096"/>
                                <a:pt x="16828" y="24069"/>
                                <a:pt x="16802" y="24054"/>
                              </a:cubicBezTo>
                              <a:cubicBezTo>
                                <a:pt x="16786" y="24045"/>
                                <a:pt x="16773" y="24043"/>
                                <a:pt x="16757" y="24043"/>
                              </a:cubicBezTo>
                              <a:cubicBezTo>
                                <a:pt x="16756" y="24043"/>
                                <a:pt x="16756" y="24042"/>
                                <a:pt x="16755" y="24042"/>
                              </a:cubicBezTo>
                            </a:path>
                            <a:path w="1439" h="403">
                              <a:moveTo>
                                <a:pt x="17005" y="23949"/>
                              </a:moveTo>
                              <a:cubicBezTo>
                                <a:pt x="17005" y="23976"/>
                                <a:pt x="17003" y="24003"/>
                                <a:pt x="17001" y="24029"/>
                              </a:cubicBezTo>
                              <a:cubicBezTo>
                                <a:pt x="16999" y="24060"/>
                                <a:pt x="17000" y="24089"/>
                                <a:pt x="16999" y="24120"/>
                              </a:cubicBezTo>
                              <a:cubicBezTo>
                                <a:pt x="16999" y="24135"/>
                                <a:pt x="17002" y="24136"/>
                                <a:pt x="16997" y="24150"/>
                              </a:cubicBezTo>
                            </a:path>
                            <a:path w="1439" h="403">
                              <a:moveTo>
                                <a:pt x="16890" y="23938"/>
                              </a:moveTo>
                              <a:cubicBezTo>
                                <a:pt x="16915" y="23918"/>
                                <a:pt x="16944" y="23915"/>
                                <a:pt x="16979" y="23914"/>
                              </a:cubicBezTo>
                              <a:cubicBezTo>
                                <a:pt x="17040" y="23912"/>
                                <a:pt x="17103" y="23911"/>
                                <a:pt x="17163" y="23916"/>
                              </a:cubicBezTo>
                              <a:cubicBezTo>
                                <a:pt x="17178" y="23918"/>
                                <a:pt x="17194" y="23920"/>
                                <a:pt x="17209" y="23922"/>
                              </a:cubicBezTo>
                            </a:path>
                            <a:path w="1439" h="403">
                              <a:moveTo>
                                <a:pt x="17437" y="23821"/>
                              </a:moveTo>
                              <a:cubicBezTo>
                                <a:pt x="17436" y="23829"/>
                                <a:pt x="17438" y="23823"/>
                                <a:pt x="17437" y="23831"/>
                              </a:cubicBezTo>
                              <a:cubicBezTo>
                                <a:pt x="17434" y="23870"/>
                                <a:pt x="17434" y="23909"/>
                                <a:pt x="17435" y="23948"/>
                              </a:cubicBezTo>
                              <a:cubicBezTo>
                                <a:pt x="17436" y="24006"/>
                                <a:pt x="17435" y="24063"/>
                                <a:pt x="17437" y="24121"/>
                              </a:cubicBezTo>
                              <a:cubicBezTo>
                                <a:pt x="17438" y="24137"/>
                                <a:pt x="17440" y="24152"/>
                                <a:pt x="17443" y="24165"/>
                              </a:cubicBezTo>
                              <a:cubicBezTo>
                                <a:pt x="17446" y="24156"/>
                                <a:pt x="17450" y="24148"/>
                                <a:pt x="17453" y="24139"/>
                              </a:cubicBezTo>
                              <a:cubicBezTo>
                                <a:pt x="17462" y="24113"/>
                                <a:pt x="17472" y="24087"/>
                                <a:pt x="17494" y="24068"/>
                              </a:cubicBezTo>
                              <a:cubicBezTo>
                                <a:pt x="17509" y="24055"/>
                                <a:pt x="17528" y="24049"/>
                                <a:pt x="17548" y="24054"/>
                              </a:cubicBezTo>
                              <a:cubicBezTo>
                                <a:pt x="17565" y="24059"/>
                                <a:pt x="17580" y="24072"/>
                                <a:pt x="17586" y="24089"/>
                              </a:cubicBezTo>
                              <a:cubicBezTo>
                                <a:pt x="17592" y="24106"/>
                                <a:pt x="17587" y="24124"/>
                                <a:pt x="17577" y="24138"/>
                              </a:cubicBezTo>
                              <a:cubicBezTo>
                                <a:pt x="17568" y="24151"/>
                                <a:pt x="17549" y="24165"/>
                                <a:pt x="17534" y="24170"/>
                              </a:cubicBezTo>
                              <a:cubicBezTo>
                                <a:pt x="17527" y="24172"/>
                                <a:pt x="17521" y="24173"/>
                                <a:pt x="17514" y="24175"/>
                              </a:cubicBezTo>
                              <a:cubicBezTo>
                                <a:pt x="17506" y="24176"/>
                                <a:pt x="17495" y="24177"/>
                                <a:pt x="17507" y="24176"/>
                              </a:cubicBezTo>
                              <a:cubicBezTo>
                                <a:pt x="17525" y="24174"/>
                                <a:pt x="17542" y="24173"/>
                                <a:pt x="17560" y="24171"/>
                              </a:cubicBezTo>
                              <a:cubicBezTo>
                                <a:pt x="17594" y="24168"/>
                                <a:pt x="17628" y="24162"/>
                                <a:pt x="17661" y="24153"/>
                              </a:cubicBezTo>
                              <a:cubicBezTo>
                                <a:pt x="17710" y="24140"/>
                                <a:pt x="17761" y="24122"/>
                                <a:pt x="17802" y="24091"/>
                              </a:cubicBezTo>
                              <a:cubicBezTo>
                                <a:pt x="17826" y="24073"/>
                                <a:pt x="17849" y="24045"/>
                                <a:pt x="17831" y="24013"/>
                              </a:cubicBezTo>
                              <a:cubicBezTo>
                                <a:pt x="17821" y="23996"/>
                                <a:pt x="17782" y="23999"/>
                                <a:pt x="17768" y="24004"/>
                              </a:cubicBezTo>
                              <a:cubicBezTo>
                                <a:pt x="17743" y="24014"/>
                                <a:pt x="17724" y="24038"/>
                                <a:pt x="17725" y="24066"/>
                              </a:cubicBezTo>
                              <a:cubicBezTo>
                                <a:pt x="17727" y="24106"/>
                                <a:pt x="17756" y="24124"/>
                                <a:pt x="17788" y="24140"/>
                              </a:cubicBezTo>
                              <a:cubicBezTo>
                                <a:pt x="17821" y="24155"/>
                                <a:pt x="17834" y="24160"/>
                                <a:pt x="17859" y="241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21,23815" coordsize="1439,403" path="m16421,24183c16428,24183,16432,24183,16439,24175c16451,24161,16458,24143,16464,24126c16471,24103,16474,24081,16475,24057c16475,24045,16475,24033,16478,24021c16478,24021,16479,24021,16479,24021c16487,24036,16495,24052,16504,24066c16522,24094,16541,24120,16562,24145c16577,24163,16595,24181,16618,24190c16630,24195,16643,24187,16646,24174c16651,24156,16648,24133,16644,24115c16639,24093,16632,24073,16625,24051c16624,24047,16614,24024,16616,24029c16618,24035,16620,24036,16625,24042em16748,24084c16734,24104,16723,24123,16722,24149c16721,24177,16732,24209,16762,24216c16788,24222,16812,24211,16832,24194c16852,24177,16862,24152,16858,24126c16853,24096,16828,24069,16802,24054c16786,24045,16773,24043,16757,24043c16756,24043,16756,24042,16755,24042em17005,23949c17005,23976,17003,24003,17001,24029c16999,24060,17000,24089,16999,24120c16999,24135,17002,24136,16997,24150em16890,23938c16915,23918,16944,23915,16979,23914c17040,23912,17103,23911,17163,23916c17178,23918,17194,23920,17209,23922em17437,23821c17436,23829,17438,23823,17437,23831c17434,23870,17434,23909,17435,23948c17436,24006,17435,24063,17437,24121c17438,24137,17440,24152,17443,24165c17446,24156,17450,24148,17453,24139c17462,24113,17472,24087,17494,24068c17509,24055,17528,24049,17548,24054c17565,24059,17580,24072,17586,24089c17592,24106,17587,24124,17577,24138c17568,24151,17549,24165,17534,24170c17527,24172,17521,24173,17514,24175c17506,24176,17495,24177,17507,24176c17525,24174,17542,24173,17560,24171c17594,24168,17628,24162,17661,24153c17710,24140,17761,24122,17802,24091c17826,24073,17849,24045,17831,24013c17821,23996,17782,23999,17768,24004c17743,24014,17724,24038,17725,24066c17727,24106,17756,24124,17788,24140c17821,24155,17834,24160,17859,24161e" stroked="t" o:allowincell="f" style="position:absolute;margin-left:375.5pt;margin-top:51.4pt;width:40.7pt;height:1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6205</wp:posOffset>
                </wp:positionH>
                <wp:positionV relativeFrom="paragraph">
                  <wp:posOffset>1050290</wp:posOffset>
                </wp:positionV>
                <wp:extent cx="168275" cy="109220"/>
                <wp:effectExtent l="10160" t="9525" r="8890" b="9525"/>
                <wp:wrapNone/>
                <wp:docPr id="32" name=""/>
                <a:graphic xmlns:a="http://schemas.openxmlformats.org/drawingml/2006/main">
                  <a:graphicData uri="http://schemas.microsoft.com/office/word/2010/wordprocessingShape">
                    <wps:wsp>
                      <wps:cNvSpPr/>
                      <wps:spPr>
                        <a:xfrm>
                          <a:off x="0" y="0"/>
                          <a:ext cx="168120" cy="109080"/>
                        </a:xfrm>
                        <a:custGeom>
                          <a:avLst/>
                          <a:gdLst/>
                          <a:ahLst/>
                          <a:rect l="l" t="t" r="r" b="b"/>
                          <a:pathLst>
                            <a:path w="467" h="303">
                              <a:moveTo>
                                <a:pt x="7167" y="25016"/>
                              </a:moveTo>
                              <a:cubicBezTo>
                                <a:pt x="7164" y="25010"/>
                                <a:pt x="7163" y="25007"/>
                                <a:pt x="7159" y="25003"/>
                              </a:cubicBezTo>
                              <a:cubicBezTo>
                                <a:pt x="7153" y="24997"/>
                                <a:pt x="7142" y="24989"/>
                                <a:pt x="7134" y="24988"/>
                              </a:cubicBezTo>
                              <a:cubicBezTo>
                                <a:pt x="7116" y="24985"/>
                                <a:pt x="7096" y="24989"/>
                                <a:pt x="7081" y="24999"/>
                              </a:cubicBezTo>
                              <a:cubicBezTo>
                                <a:pt x="7054" y="25017"/>
                                <a:pt x="7043" y="25044"/>
                                <a:pt x="7034" y="25074"/>
                              </a:cubicBezTo>
                              <a:cubicBezTo>
                                <a:pt x="7024" y="25108"/>
                                <a:pt x="7022" y="25142"/>
                                <a:pt x="7037" y="25175"/>
                              </a:cubicBezTo>
                              <a:cubicBezTo>
                                <a:pt x="7049" y="25200"/>
                                <a:pt x="7070" y="25212"/>
                                <a:pt x="7097" y="25210"/>
                              </a:cubicBezTo>
                              <a:cubicBezTo>
                                <a:pt x="7122" y="25208"/>
                                <a:pt x="7140" y="25195"/>
                                <a:pt x="7154" y="25174"/>
                              </a:cubicBezTo>
                              <a:cubicBezTo>
                                <a:pt x="7166" y="25156"/>
                                <a:pt x="7170" y="25132"/>
                                <a:pt x="7168" y="25111"/>
                              </a:cubicBezTo>
                              <a:cubicBezTo>
                                <a:pt x="7168" y="25107"/>
                                <a:pt x="7167" y="25102"/>
                                <a:pt x="7166" y="25098"/>
                              </a:cubicBezTo>
                              <a:cubicBezTo>
                                <a:pt x="7169" y="25109"/>
                                <a:pt x="7173" y="25122"/>
                                <a:pt x="7178" y="25133"/>
                              </a:cubicBezTo>
                              <a:cubicBezTo>
                                <a:pt x="7187" y="25154"/>
                                <a:pt x="7199" y="25176"/>
                                <a:pt x="7215" y="25192"/>
                              </a:cubicBezTo>
                              <a:cubicBezTo>
                                <a:pt x="7232" y="25209"/>
                                <a:pt x="7249" y="25220"/>
                                <a:pt x="7272" y="25219"/>
                              </a:cubicBezTo>
                              <a:cubicBezTo>
                                <a:pt x="7276" y="25218"/>
                                <a:pt x="7279" y="25218"/>
                                <a:pt x="7283" y="25217"/>
                              </a:cubicBezTo>
                            </a:path>
                            <a:path w="467" h="303">
                              <a:moveTo>
                                <a:pt x="7383" y="24918"/>
                              </a:moveTo>
                              <a:cubicBezTo>
                                <a:pt x="7382" y="24924"/>
                                <a:pt x="7383" y="24938"/>
                                <a:pt x="7384" y="24948"/>
                              </a:cubicBezTo>
                              <a:cubicBezTo>
                                <a:pt x="7387" y="24981"/>
                                <a:pt x="7393" y="25014"/>
                                <a:pt x="7400" y="25047"/>
                              </a:cubicBezTo>
                              <a:cubicBezTo>
                                <a:pt x="7408" y="25084"/>
                                <a:pt x="7415" y="25122"/>
                                <a:pt x="7425" y="25159"/>
                              </a:cubicBezTo>
                              <a:cubicBezTo>
                                <a:pt x="7430" y="25176"/>
                                <a:pt x="7437" y="25197"/>
                                <a:pt x="7446" y="25210"/>
                              </a:cubicBezTo>
                            </a:path>
                            <a:path w="467" h="303">
                              <a:moveTo>
                                <a:pt x="7331" y="25080"/>
                              </a:moveTo>
                              <a:cubicBezTo>
                                <a:pt x="7349" y="25074"/>
                                <a:pt x="7356" y="25076"/>
                                <a:pt x="7375" y="25076"/>
                              </a:cubicBezTo>
                              <a:cubicBezTo>
                                <a:pt x="7416" y="25076"/>
                                <a:pt x="7452" y="25076"/>
                                <a:pt x="7492" y="250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26,24918" coordsize="467,303" path="m7167,25016c7164,25010,7163,25007,7159,25003c7153,24997,7142,24989,7134,24988c7116,24985,7096,24989,7081,24999c7054,25017,7043,25044,7034,25074c7024,25108,7022,25142,7037,25175c7049,25200,7070,25212,7097,25210c7122,25208,7140,25195,7154,25174c7166,25156,7170,25132,7168,25111c7168,25107,7167,25102,7166,25098c7169,25109,7173,25122,7178,25133c7187,25154,7199,25176,7215,25192c7232,25209,7249,25220,7272,25219c7276,25218,7279,25218,7283,25217em7383,24918c7382,24924,7383,24938,7384,24948c7387,24981,7393,25014,7400,25047c7408,25084,7415,25122,7425,25159c7430,25176,7437,25197,7446,25210em7331,25080c7349,25074,7356,25076,7375,25076c7416,25076,7452,25076,7492,25085e" stroked="t" o:allowincell="f" style="position:absolute;margin-left:109.15pt;margin-top:82.7pt;width:13.2pt;height:8.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84020</wp:posOffset>
                </wp:positionH>
                <wp:positionV relativeFrom="paragraph">
                  <wp:posOffset>1121410</wp:posOffset>
                </wp:positionV>
                <wp:extent cx="105410" cy="54610"/>
                <wp:effectExtent l="10160" t="9525" r="9525" b="9525"/>
                <wp:wrapNone/>
                <wp:docPr id="33" name=""/>
                <a:graphic xmlns:a="http://schemas.openxmlformats.org/drawingml/2006/main">
                  <a:graphicData uri="http://schemas.microsoft.com/office/word/2010/wordprocessingShape">
                    <wps:wsp>
                      <wps:cNvSpPr/>
                      <wps:spPr>
                        <a:xfrm>
                          <a:off x="0" y="0"/>
                          <a:ext cx="105480" cy="54720"/>
                        </a:xfrm>
                        <a:custGeom>
                          <a:avLst/>
                          <a:gdLst/>
                          <a:ahLst/>
                          <a:rect l="l" t="t" r="r" b="b"/>
                          <a:pathLst>
                            <a:path w="293" h="151">
                              <a:moveTo>
                                <a:pt x="8008" y="25142"/>
                              </a:moveTo>
                              <a:cubicBezTo>
                                <a:pt x="7991" y="25132"/>
                                <a:pt x="7985" y="25122"/>
                                <a:pt x="7965" y="25118"/>
                              </a:cubicBezTo>
                              <a:cubicBezTo>
                                <a:pt x="7940" y="25113"/>
                                <a:pt x="7918" y="25133"/>
                                <a:pt x="7901" y="25149"/>
                              </a:cubicBezTo>
                              <a:cubicBezTo>
                                <a:pt x="7878" y="25170"/>
                                <a:pt x="7860" y="25194"/>
                                <a:pt x="7854" y="25224"/>
                              </a:cubicBezTo>
                              <a:cubicBezTo>
                                <a:pt x="7849" y="25248"/>
                                <a:pt x="7861" y="25266"/>
                                <a:pt x="7887" y="25266"/>
                              </a:cubicBezTo>
                              <a:cubicBezTo>
                                <a:pt x="7918" y="25266"/>
                                <a:pt x="7952" y="25245"/>
                                <a:pt x="7976" y="25227"/>
                              </a:cubicBezTo>
                              <a:cubicBezTo>
                                <a:pt x="7999" y="25209"/>
                                <a:pt x="8020" y="25186"/>
                                <a:pt x="8037" y="25162"/>
                              </a:cubicBezTo>
                              <a:cubicBezTo>
                                <a:pt x="8045" y="25151"/>
                                <a:pt x="8046" y="25152"/>
                                <a:pt x="8054" y="25146"/>
                              </a:cubicBezTo>
                              <a:cubicBezTo>
                                <a:pt x="8066" y="25157"/>
                                <a:pt x="8075" y="25170"/>
                                <a:pt x="8086" y="25182"/>
                              </a:cubicBezTo>
                              <a:cubicBezTo>
                                <a:pt x="8103" y="25200"/>
                                <a:pt x="8125" y="25216"/>
                                <a:pt x="8145" y="252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53,25116" coordsize="293,151" path="m8008,25142c7991,25132,7985,25122,7965,25118c7940,25113,7918,25133,7901,25149c7878,25170,7860,25194,7854,25224c7849,25248,7861,25266,7887,25266c7918,25266,7952,25245,7976,25227c7999,25209,8020,25186,8037,25162c8045,25151,8046,25152,8054,25146c8066,25157,8075,25170,8086,25182c8103,25200,8125,25216,8145,25230e" stroked="t" o:allowincell="f" style="position:absolute;margin-left:132.6pt;margin-top:88.3pt;width:8.25pt;height:4.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53895</wp:posOffset>
                </wp:positionH>
                <wp:positionV relativeFrom="paragraph">
                  <wp:posOffset>1040765</wp:posOffset>
                </wp:positionV>
                <wp:extent cx="1196975" cy="119380"/>
                <wp:effectExtent l="10160" t="9525" r="8890" b="9525"/>
                <wp:wrapNone/>
                <wp:docPr id="34" name=""/>
                <a:graphic xmlns:a="http://schemas.openxmlformats.org/drawingml/2006/main">
                  <a:graphicData uri="http://schemas.microsoft.com/office/word/2010/wordprocessingShape">
                    <wps:wsp>
                      <wps:cNvSpPr/>
                      <wps:spPr>
                        <a:xfrm>
                          <a:off x="0" y="0"/>
                          <a:ext cx="1197000" cy="119520"/>
                        </a:xfrm>
                        <a:custGeom>
                          <a:avLst/>
                          <a:gdLst/>
                          <a:ahLst/>
                          <a:rect l="l" t="t" r="r" b="b"/>
                          <a:pathLst>
                            <a:path w="3325" h="332">
                              <a:moveTo>
                                <a:pt x="8602" y="25214"/>
                              </a:moveTo>
                              <a:cubicBezTo>
                                <a:pt x="8610" y="25219"/>
                                <a:pt x="8608" y="25225"/>
                                <a:pt x="8618" y="25220"/>
                              </a:cubicBezTo>
                              <a:cubicBezTo>
                                <a:pt x="8627" y="25216"/>
                                <a:pt x="8637" y="25200"/>
                                <a:pt x="8642" y="25193"/>
                              </a:cubicBezTo>
                              <a:cubicBezTo>
                                <a:pt x="8655" y="25173"/>
                                <a:pt x="8665" y="25145"/>
                                <a:pt x="8672" y="25122"/>
                              </a:cubicBezTo>
                              <a:cubicBezTo>
                                <a:pt x="8680" y="25094"/>
                                <a:pt x="8688" y="25065"/>
                                <a:pt x="8694" y="25037"/>
                              </a:cubicBezTo>
                              <a:cubicBezTo>
                                <a:pt x="8697" y="25024"/>
                                <a:pt x="8700" y="25016"/>
                                <a:pt x="8704" y="25004"/>
                              </a:cubicBezTo>
                              <a:cubicBezTo>
                                <a:pt x="8713" y="25017"/>
                                <a:pt x="8716" y="25028"/>
                                <a:pt x="8722" y="25044"/>
                              </a:cubicBezTo>
                              <a:cubicBezTo>
                                <a:pt x="8731" y="25072"/>
                                <a:pt x="8741" y="25102"/>
                                <a:pt x="8754" y="25128"/>
                              </a:cubicBezTo>
                              <a:cubicBezTo>
                                <a:pt x="8764" y="25148"/>
                                <a:pt x="8778" y="25177"/>
                                <a:pt x="8802" y="25181"/>
                              </a:cubicBezTo>
                              <a:cubicBezTo>
                                <a:pt x="8816" y="25184"/>
                                <a:pt x="8829" y="25167"/>
                                <a:pt x="8836" y="25157"/>
                              </a:cubicBezTo>
                              <a:cubicBezTo>
                                <a:pt x="8849" y="25139"/>
                                <a:pt x="8858" y="25116"/>
                                <a:pt x="8866" y="25095"/>
                              </a:cubicBezTo>
                              <a:cubicBezTo>
                                <a:pt x="8872" y="25081"/>
                                <a:pt x="8877" y="25056"/>
                                <a:pt x="8889" y="25046"/>
                              </a:cubicBezTo>
                              <a:cubicBezTo>
                                <a:pt x="8891" y="25046"/>
                                <a:pt x="8892" y="25045"/>
                                <a:pt x="8894" y="25045"/>
                              </a:cubicBezTo>
                              <a:cubicBezTo>
                                <a:pt x="8903" y="25059"/>
                                <a:pt x="8907" y="25069"/>
                                <a:pt x="8911" y="25087"/>
                              </a:cubicBezTo>
                              <a:cubicBezTo>
                                <a:pt x="8917" y="25114"/>
                                <a:pt x="8926" y="25139"/>
                                <a:pt x="8933" y="25165"/>
                              </a:cubicBezTo>
                              <a:cubicBezTo>
                                <a:pt x="8939" y="25188"/>
                                <a:pt x="8941" y="25197"/>
                                <a:pt x="8957" y="25214"/>
                              </a:cubicBezTo>
                            </a:path>
                            <a:path w="3325" h="332">
                              <a:moveTo>
                                <a:pt x="9034" y="25086"/>
                              </a:moveTo>
                              <a:cubicBezTo>
                                <a:pt x="9036" y="25104"/>
                                <a:pt x="9035" y="25119"/>
                                <a:pt x="9039" y="25138"/>
                              </a:cubicBezTo>
                              <a:cubicBezTo>
                                <a:pt x="9042" y="25149"/>
                                <a:pt x="9043" y="25154"/>
                                <a:pt x="9053" y="25152"/>
                              </a:cubicBezTo>
                            </a:path>
                            <a:path w="3325" h="332">
                              <a:moveTo>
                                <a:pt x="9130" y="25134"/>
                              </a:moveTo>
                              <a:cubicBezTo>
                                <a:pt x="9135" y="25143"/>
                                <a:pt x="9136" y="25151"/>
                                <a:pt x="9141" y="25159"/>
                              </a:cubicBezTo>
                              <a:cubicBezTo>
                                <a:pt x="9144" y="25163"/>
                                <a:pt x="9143" y="25164"/>
                                <a:pt x="9147" y="25168"/>
                              </a:cubicBezTo>
                              <a:cubicBezTo>
                                <a:pt x="9155" y="25162"/>
                                <a:pt x="9156" y="25160"/>
                                <a:pt x="9161" y="25151"/>
                              </a:cubicBezTo>
                              <a:cubicBezTo>
                                <a:pt x="9170" y="25133"/>
                                <a:pt x="9177" y="25114"/>
                                <a:pt x="9183" y="25095"/>
                              </a:cubicBezTo>
                              <a:cubicBezTo>
                                <a:pt x="9190" y="25072"/>
                                <a:pt x="9198" y="25049"/>
                                <a:pt x="9208" y="25027"/>
                              </a:cubicBezTo>
                              <a:cubicBezTo>
                                <a:pt x="9212" y="25018"/>
                                <a:pt x="9213" y="25016"/>
                                <a:pt x="9219" y="25013"/>
                              </a:cubicBezTo>
                              <a:cubicBezTo>
                                <a:pt x="9228" y="25022"/>
                                <a:pt x="9234" y="25031"/>
                                <a:pt x="9239" y="25047"/>
                              </a:cubicBezTo>
                              <a:cubicBezTo>
                                <a:pt x="9252" y="25087"/>
                                <a:pt x="9263" y="25123"/>
                                <a:pt x="9282" y="25161"/>
                              </a:cubicBezTo>
                              <a:cubicBezTo>
                                <a:pt x="9290" y="25177"/>
                                <a:pt x="9301" y="25189"/>
                                <a:pt x="9319" y="25192"/>
                              </a:cubicBezTo>
                              <a:cubicBezTo>
                                <a:pt x="9322" y="25192"/>
                                <a:pt x="9326" y="25191"/>
                                <a:pt x="9329" y="25191"/>
                              </a:cubicBezTo>
                            </a:path>
                            <a:path w="3325" h="332">
                              <a:moveTo>
                                <a:pt x="9404" y="25054"/>
                              </a:moveTo>
                              <a:cubicBezTo>
                                <a:pt x="9404" y="25055"/>
                                <a:pt x="9406" y="25057"/>
                                <a:pt x="9406" y="25059"/>
                              </a:cubicBezTo>
                              <a:cubicBezTo>
                                <a:pt x="9409" y="25059"/>
                                <a:pt x="9409" y="25060"/>
                                <a:pt x="9407" y="25063"/>
                              </a:cubicBezTo>
                              <a:cubicBezTo>
                                <a:pt x="9410" y="25060"/>
                                <a:pt x="9407" y="25067"/>
                                <a:pt x="9409" y="25063"/>
                              </a:cubicBezTo>
                              <a:cubicBezTo>
                                <a:pt x="9411" y="25059"/>
                                <a:pt x="9411" y="25063"/>
                                <a:pt x="9413" y="25067"/>
                              </a:cubicBezTo>
                              <a:cubicBezTo>
                                <a:pt x="9416" y="25074"/>
                                <a:pt x="9417" y="25081"/>
                                <a:pt x="9419" y="25088"/>
                              </a:cubicBezTo>
                              <a:cubicBezTo>
                                <a:pt x="9422" y="25099"/>
                                <a:pt x="9425" y="25115"/>
                                <a:pt x="9430" y="25125"/>
                              </a:cubicBezTo>
                              <a:cubicBezTo>
                                <a:pt x="9437" y="25138"/>
                                <a:pt x="9436" y="25145"/>
                                <a:pt x="9450" y="25145"/>
                              </a:cubicBezTo>
                              <a:cubicBezTo>
                                <a:pt x="9451" y="25145"/>
                                <a:pt x="9453" y="25145"/>
                                <a:pt x="9454" y="25145"/>
                              </a:cubicBezTo>
                            </a:path>
                            <a:path w="3325" h="332">
                              <a:moveTo>
                                <a:pt x="9425" y="24918"/>
                              </a:moveTo>
                              <a:cubicBezTo>
                                <a:pt x="9420" y="24918"/>
                                <a:pt x="9419" y="24919"/>
                                <a:pt x="9417" y="24917"/>
                              </a:cubicBezTo>
                              <a:cubicBezTo>
                                <a:pt x="9418" y="24919"/>
                                <a:pt x="9418" y="24927"/>
                                <a:pt x="9419" y="24928"/>
                              </a:cubicBezTo>
                              <a:cubicBezTo>
                                <a:pt x="9429" y="24932"/>
                                <a:pt x="9432" y="24935"/>
                                <a:pt x="9429" y="24945"/>
                              </a:cubicBezTo>
                            </a:path>
                            <a:path w="3325" h="332">
                              <a:moveTo>
                                <a:pt x="9603" y="25170"/>
                              </a:moveTo>
                              <a:cubicBezTo>
                                <a:pt x="9609" y="25172"/>
                                <a:pt x="9605" y="25181"/>
                                <a:pt x="9614" y="25165"/>
                              </a:cubicBezTo>
                              <a:cubicBezTo>
                                <a:pt x="9620" y="25155"/>
                                <a:pt x="9622" y="25137"/>
                                <a:pt x="9624" y="25125"/>
                              </a:cubicBezTo>
                              <a:cubicBezTo>
                                <a:pt x="9628" y="25099"/>
                                <a:pt x="9632" y="25073"/>
                                <a:pt x="9636" y="25047"/>
                              </a:cubicBezTo>
                              <a:cubicBezTo>
                                <a:pt x="9639" y="25028"/>
                                <a:pt x="9640" y="25007"/>
                                <a:pt x="9644" y="24988"/>
                              </a:cubicBezTo>
                              <a:cubicBezTo>
                                <a:pt x="9646" y="24982"/>
                                <a:pt x="9647" y="24982"/>
                                <a:pt x="9647" y="24978"/>
                              </a:cubicBezTo>
                              <a:cubicBezTo>
                                <a:pt x="9650" y="24988"/>
                                <a:pt x="9653" y="25001"/>
                                <a:pt x="9656" y="25012"/>
                              </a:cubicBezTo>
                              <a:cubicBezTo>
                                <a:pt x="9661" y="25034"/>
                                <a:pt x="9667" y="25056"/>
                                <a:pt x="9675" y="25077"/>
                              </a:cubicBezTo>
                              <a:cubicBezTo>
                                <a:pt x="9680" y="25090"/>
                                <a:pt x="9689" y="25119"/>
                                <a:pt x="9704" y="25124"/>
                              </a:cubicBezTo>
                              <a:cubicBezTo>
                                <a:pt x="9727" y="25133"/>
                                <a:pt x="9742" y="25105"/>
                                <a:pt x="9752" y="25089"/>
                              </a:cubicBezTo>
                              <a:cubicBezTo>
                                <a:pt x="9768" y="25064"/>
                                <a:pt x="9783" y="25037"/>
                                <a:pt x="9797" y="25011"/>
                              </a:cubicBezTo>
                              <a:cubicBezTo>
                                <a:pt x="9807" y="24992"/>
                                <a:pt x="9819" y="24974"/>
                                <a:pt x="9827" y="24954"/>
                              </a:cubicBezTo>
                              <a:cubicBezTo>
                                <a:pt x="9828" y="24952"/>
                                <a:pt x="9828" y="24950"/>
                                <a:pt x="9829" y="24948"/>
                              </a:cubicBezTo>
                              <a:cubicBezTo>
                                <a:pt x="9831" y="24960"/>
                                <a:pt x="9830" y="24971"/>
                                <a:pt x="9831" y="24983"/>
                              </a:cubicBezTo>
                              <a:cubicBezTo>
                                <a:pt x="9834" y="25010"/>
                                <a:pt x="9835" y="25039"/>
                                <a:pt x="9841" y="25065"/>
                              </a:cubicBezTo>
                              <a:cubicBezTo>
                                <a:pt x="9846" y="25088"/>
                                <a:pt x="9854" y="25109"/>
                                <a:pt x="9871" y="25124"/>
                              </a:cubicBezTo>
                              <a:cubicBezTo>
                                <a:pt x="9888" y="25139"/>
                                <a:pt x="9904" y="25131"/>
                                <a:pt x="9922" y="25124"/>
                              </a:cubicBezTo>
                              <a:cubicBezTo>
                                <a:pt x="9939" y="25118"/>
                                <a:pt x="9947" y="25108"/>
                                <a:pt x="9960" y="25095"/>
                              </a:cubicBezTo>
                            </a:path>
                            <a:path w="3325" h="332">
                              <a:moveTo>
                                <a:pt x="9994" y="24988"/>
                              </a:moveTo>
                              <a:cubicBezTo>
                                <a:pt x="9986" y="25001"/>
                                <a:pt x="9984" y="25016"/>
                                <a:pt x="9985" y="25033"/>
                              </a:cubicBezTo>
                              <a:cubicBezTo>
                                <a:pt x="9986" y="25055"/>
                                <a:pt x="9991" y="25079"/>
                                <a:pt x="10001" y="25098"/>
                              </a:cubicBezTo>
                              <a:cubicBezTo>
                                <a:pt x="10009" y="25114"/>
                                <a:pt x="10023" y="25129"/>
                                <a:pt x="10041" y="25134"/>
                              </a:cubicBezTo>
                              <a:cubicBezTo>
                                <a:pt x="10062" y="25139"/>
                                <a:pt x="10082" y="25130"/>
                                <a:pt x="10097" y="25116"/>
                              </a:cubicBezTo>
                              <a:cubicBezTo>
                                <a:pt x="10112" y="25102"/>
                                <a:pt x="10122" y="25082"/>
                                <a:pt x="10128" y="25062"/>
                              </a:cubicBezTo>
                              <a:cubicBezTo>
                                <a:pt x="10134" y="25041"/>
                                <a:pt x="10137" y="25019"/>
                                <a:pt x="10139" y="24998"/>
                              </a:cubicBezTo>
                              <a:cubicBezTo>
                                <a:pt x="10139" y="24996"/>
                                <a:pt x="10140" y="24993"/>
                                <a:pt x="10140" y="24991"/>
                              </a:cubicBezTo>
                              <a:cubicBezTo>
                                <a:pt x="10143" y="24997"/>
                                <a:pt x="10147" y="25008"/>
                                <a:pt x="10150" y="25014"/>
                              </a:cubicBezTo>
                              <a:cubicBezTo>
                                <a:pt x="10162" y="25035"/>
                                <a:pt x="10176" y="25056"/>
                                <a:pt x="10190" y="25077"/>
                              </a:cubicBezTo>
                              <a:cubicBezTo>
                                <a:pt x="10204" y="25097"/>
                                <a:pt x="10209" y="25104"/>
                                <a:pt x="10223" y="25113"/>
                              </a:cubicBezTo>
                            </a:path>
                            <a:path w="3325" h="332">
                              <a:moveTo>
                                <a:pt x="10320" y="25161"/>
                              </a:moveTo>
                              <a:cubicBezTo>
                                <a:pt x="10322" y="25148"/>
                                <a:pt x="10322" y="25133"/>
                                <a:pt x="10325" y="25120"/>
                              </a:cubicBezTo>
                              <a:cubicBezTo>
                                <a:pt x="10332" y="25092"/>
                                <a:pt x="10337" y="25064"/>
                                <a:pt x="10345" y="25037"/>
                              </a:cubicBezTo>
                              <a:cubicBezTo>
                                <a:pt x="10352" y="25013"/>
                                <a:pt x="10358" y="24985"/>
                                <a:pt x="10368" y="24963"/>
                              </a:cubicBezTo>
                              <a:cubicBezTo>
                                <a:pt x="10373" y="24956"/>
                                <a:pt x="10373" y="24954"/>
                                <a:pt x="10377" y="24951"/>
                              </a:cubicBezTo>
                              <a:cubicBezTo>
                                <a:pt x="10385" y="24965"/>
                                <a:pt x="10385" y="24975"/>
                                <a:pt x="10389" y="24993"/>
                              </a:cubicBezTo>
                              <a:cubicBezTo>
                                <a:pt x="10396" y="25026"/>
                                <a:pt x="10404" y="25063"/>
                                <a:pt x="10418" y="25094"/>
                              </a:cubicBezTo>
                              <a:cubicBezTo>
                                <a:pt x="10427" y="25115"/>
                                <a:pt x="10444" y="25124"/>
                                <a:pt x="10466" y="25124"/>
                              </a:cubicBezTo>
                              <a:cubicBezTo>
                                <a:pt x="10489" y="25124"/>
                                <a:pt x="10513" y="25105"/>
                                <a:pt x="10528" y="25088"/>
                              </a:cubicBezTo>
                              <a:cubicBezTo>
                                <a:pt x="10546" y="25067"/>
                                <a:pt x="10558" y="25041"/>
                                <a:pt x="10571" y="25017"/>
                              </a:cubicBezTo>
                              <a:cubicBezTo>
                                <a:pt x="10576" y="25007"/>
                                <a:pt x="10581" y="24997"/>
                                <a:pt x="10586" y="24987"/>
                              </a:cubicBezTo>
                              <a:cubicBezTo>
                                <a:pt x="10588" y="24995"/>
                                <a:pt x="10592" y="25008"/>
                                <a:pt x="10594" y="25017"/>
                              </a:cubicBezTo>
                              <a:cubicBezTo>
                                <a:pt x="10602" y="25046"/>
                                <a:pt x="10618" y="25076"/>
                                <a:pt x="10636" y="25101"/>
                              </a:cubicBezTo>
                              <a:cubicBezTo>
                                <a:pt x="10658" y="25132"/>
                                <a:pt x="10687" y="25147"/>
                                <a:pt x="10715" y="25170"/>
                              </a:cubicBezTo>
                              <a:cubicBezTo>
                                <a:pt x="10722" y="25176"/>
                                <a:pt x="10735" y="25191"/>
                                <a:pt x="10739" y="25187"/>
                              </a:cubicBezTo>
                              <a:cubicBezTo>
                                <a:pt x="10736" y="25185"/>
                                <a:pt x="10733" y="25183"/>
                                <a:pt x="10730" y="25181"/>
                              </a:cubicBezTo>
                            </a:path>
                            <a:path w="3325" h="332">
                              <a:moveTo>
                                <a:pt x="9073" y="24906"/>
                              </a:moveTo>
                              <a:cubicBezTo>
                                <a:pt x="9072" y="24904"/>
                                <a:pt x="9064" y="24900"/>
                                <a:pt x="9064" y="24898"/>
                              </a:cubicBezTo>
                              <a:cubicBezTo>
                                <a:pt x="9064" y="24895"/>
                                <a:pt x="9066" y="24895"/>
                                <a:pt x="9067" y="24892"/>
                              </a:cubicBezTo>
                              <a:cubicBezTo>
                                <a:pt x="9067" y="24895"/>
                                <a:pt x="9067" y="24896"/>
                                <a:pt x="9066" y="24898"/>
                              </a:cubicBezTo>
                              <a:cubicBezTo>
                                <a:pt x="9077" y="24901"/>
                                <a:pt x="9068" y="24902"/>
                                <a:pt x="9082" y="24898"/>
                              </a:cubicBezTo>
                            </a:path>
                            <a:path w="3325" h="332">
                              <a:moveTo>
                                <a:pt x="11012" y="24990"/>
                              </a:moveTo>
                              <a:cubicBezTo>
                                <a:pt x="11001" y="24998"/>
                                <a:pt x="10997" y="24997"/>
                                <a:pt x="10988" y="25012"/>
                              </a:cubicBezTo>
                              <a:cubicBezTo>
                                <a:pt x="10973" y="25037"/>
                                <a:pt x="10964" y="25072"/>
                                <a:pt x="10960" y="25101"/>
                              </a:cubicBezTo>
                              <a:cubicBezTo>
                                <a:pt x="10957" y="25129"/>
                                <a:pt x="10956" y="25170"/>
                                <a:pt x="10979" y="25191"/>
                              </a:cubicBezTo>
                              <a:cubicBezTo>
                                <a:pt x="10999" y="25209"/>
                                <a:pt x="11028" y="25203"/>
                                <a:pt x="11049" y="25192"/>
                              </a:cubicBezTo>
                              <a:cubicBezTo>
                                <a:pt x="11072" y="25180"/>
                                <a:pt x="11091" y="25155"/>
                                <a:pt x="11098" y="25130"/>
                              </a:cubicBezTo>
                              <a:cubicBezTo>
                                <a:pt x="11103" y="25113"/>
                                <a:pt x="11104" y="25081"/>
                                <a:pt x="11097" y="25064"/>
                              </a:cubicBezTo>
                              <a:cubicBezTo>
                                <a:pt x="11093" y="25053"/>
                                <a:pt x="11087" y="25053"/>
                                <a:pt x="11082" y="25046"/>
                              </a:cubicBezTo>
                              <a:cubicBezTo>
                                <a:pt x="11077" y="25057"/>
                                <a:pt x="11075" y="25061"/>
                                <a:pt x="11076" y="25077"/>
                              </a:cubicBezTo>
                              <a:cubicBezTo>
                                <a:pt x="11078" y="25103"/>
                                <a:pt x="11089" y="25131"/>
                                <a:pt x="11115" y="25141"/>
                              </a:cubicBezTo>
                              <a:cubicBezTo>
                                <a:pt x="11141" y="25151"/>
                                <a:pt x="11170" y="25135"/>
                                <a:pt x="11190" y="25121"/>
                              </a:cubicBezTo>
                              <a:cubicBezTo>
                                <a:pt x="11215" y="25104"/>
                                <a:pt x="11238" y="25078"/>
                                <a:pt x="11254" y="25052"/>
                              </a:cubicBezTo>
                              <a:cubicBezTo>
                                <a:pt x="11271" y="25024"/>
                                <a:pt x="11274" y="24990"/>
                                <a:pt x="11276" y="24958"/>
                              </a:cubicBezTo>
                              <a:cubicBezTo>
                                <a:pt x="11277" y="24940"/>
                                <a:pt x="11276" y="24922"/>
                                <a:pt x="11275" y="24905"/>
                              </a:cubicBezTo>
                              <a:cubicBezTo>
                                <a:pt x="11275" y="24905"/>
                                <a:pt x="11275" y="24904"/>
                                <a:pt x="11275" y="24904"/>
                              </a:cubicBezTo>
                              <a:cubicBezTo>
                                <a:pt x="11277" y="24905"/>
                                <a:pt x="11276" y="24907"/>
                                <a:pt x="11280" y="24908"/>
                              </a:cubicBezTo>
                              <a:cubicBezTo>
                                <a:pt x="11288" y="24910"/>
                                <a:pt x="11295" y="24912"/>
                                <a:pt x="11304" y="24912"/>
                              </a:cubicBezTo>
                              <a:cubicBezTo>
                                <a:pt x="11321" y="24913"/>
                                <a:pt x="11354" y="24906"/>
                                <a:pt x="11366" y="24916"/>
                              </a:cubicBezTo>
                              <a:cubicBezTo>
                                <a:pt x="11376" y="24924"/>
                                <a:pt x="11377" y="24940"/>
                                <a:pt x="11380" y="24951"/>
                              </a:cubicBezTo>
                              <a:cubicBezTo>
                                <a:pt x="11386" y="24973"/>
                                <a:pt x="11390" y="24997"/>
                                <a:pt x="11394" y="25020"/>
                              </a:cubicBezTo>
                              <a:cubicBezTo>
                                <a:pt x="11398" y="25047"/>
                                <a:pt x="11401" y="25074"/>
                                <a:pt x="11404" y="25101"/>
                              </a:cubicBezTo>
                              <a:cubicBezTo>
                                <a:pt x="11406" y="25115"/>
                                <a:pt x="11406" y="25126"/>
                                <a:pt x="11412" y="25138"/>
                              </a:cubicBezTo>
                              <a:cubicBezTo>
                                <a:pt x="11418" y="25151"/>
                                <a:pt x="11420" y="25145"/>
                                <a:pt x="11434" y="25148"/>
                              </a:cubicBezTo>
                            </a:path>
                            <a:path w="3325" h="332">
                              <a:moveTo>
                                <a:pt x="11833" y="24951"/>
                              </a:moveTo>
                              <a:cubicBezTo>
                                <a:pt x="11835" y="24942"/>
                                <a:pt x="11836" y="24925"/>
                                <a:pt x="11829" y="24917"/>
                              </a:cubicBezTo>
                              <a:cubicBezTo>
                                <a:pt x="11820" y="24907"/>
                                <a:pt x="11801" y="24900"/>
                                <a:pt x="11787" y="24906"/>
                              </a:cubicBezTo>
                              <a:cubicBezTo>
                                <a:pt x="11757" y="24919"/>
                                <a:pt x="11736" y="24947"/>
                                <a:pt x="11720" y="24974"/>
                              </a:cubicBezTo>
                              <a:cubicBezTo>
                                <a:pt x="11705" y="25000"/>
                                <a:pt x="11690" y="25037"/>
                                <a:pt x="11705" y="25067"/>
                              </a:cubicBezTo>
                              <a:cubicBezTo>
                                <a:pt x="11719" y="25094"/>
                                <a:pt x="11754" y="25091"/>
                                <a:pt x="11777" y="25079"/>
                              </a:cubicBezTo>
                              <a:cubicBezTo>
                                <a:pt x="11816" y="25059"/>
                                <a:pt x="11834" y="25038"/>
                                <a:pt x="11852" y="25001"/>
                              </a:cubicBezTo>
                              <a:cubicBezTo>
                                <a:pt x="11858" y="24988"/>
                                <a:pt x="11860" y="24981"/>
                                <a:pt x="11863" y="24968"/>
                              </a:cubicBezTo>
                              <a:cubicBezTo>
                                <a:pt x="11869" y="24989"/>
                                <a:pt x="11873" y="25014"/>
                                <a:pt x="11882" y="25034"/>
                              </a:cubicBezTo>
                              <a:cubicBezTo>
                                <a:pt x="11892" y="25057"/>
                                <a:pt x="11909" y="25073"/>
                                <a:pt x="11926" y="250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602,24892" coordsize="3325,332" path="m8602,25214c8610,25219,8608,25225,8618,25220c8627,25216,8637,25200,8642,25193c8655,25173,8665,25145,8672,25122c8680,25094,8688,25065,8694,25037c8697,25024,8700,25016,8704,25004c8713,25017,8716,25028,8722,25044c8731,25072,8741,25102,8754,25128c8764,25148,8778,25177,8802,25181c8816,25184,8829,25167,8836,25157c8849,25139,8858,25116,8866,25095c8872,25081,8877,25056,8889,25046c8891,25046,8892,25045,8894,25045c8903,25059,8907,25069,8911,25087c8917,25114,8926,25139,8933,25165c8939,25188,8941,25197,8957,25214em9034,25086c9036,25104,9035,25119,9039,25138c9042,25149,9043,25154,9053,25152em9130,25134c9135,25143,9136,25151,9141,25159c9144,25163,9143,25164,9147,25168c9155,25162,9156,25160,9161,25151c9170,25133,9177,25114,9183,25095c9190,25072,9198,25049,9208,25027c9212,25018,9213,25016,9219,25013c9228,25022,9234,25031,9239,25047c9252,25087,9263,25123,9282,25161c9290,25177,9301,25189,9319,25192c9322,25192,9326,25191,9329,25191em9404,25054c9404,25055,9406,25057,9406,25059c9409,25059,9409,25060,9407,25063c9410,25060,9407,25067,9409,25063c9411,25059,9411,25063,9413,25067c9416,25074,9417,25081,9419,25088c9422,25099,9425,25115,9430,25125c9437,25138,9436,25145,9450,25145c9451,25145,9453,25145,9454,25145em9425,24918c9420,24918,9419,24919,9417,24917c9418,24919,9418,24927,9419,24928c9429,24932,9432,24935,9429,24945em9603,25170c9609,25172,9605,25181,9614,25165c9620,25155,9622,25137,9624,25125c9628,25099,9632,25073,9636,25047c9639,25028,9640,25007,9644,24988c9646,24982,9647,24982,9647,24978c9650,24988,9653,25001,9656,25012c9661,25034,9667,25056,9675,25077c9680,25090,9689,25119,9704,25124c9727,25133,9742,25105,9752,25089c9768,25064,9783,25037,9797,25011c9807,24992,9819,24974,9827,24954c9828,24952,9828,24950,9829,24948c9831,24960,9830,24971,9831,24983c9834,25010,9835,25039,9841,25065c9846,25088,9854,25109,9871,25124c9888,25139,9904,25131,9922,25124c9939,25118,9947,25108,9960,25095em9994,24988c9986,25001,9984,25016,9985,25033c9986,25055,9991,25079,10001,25098c10009,25114,10023,25129,10041,25134c10062,25139,10082,25130,10097,25116c10112,25102,10122,25082,10128,25062c10134,25041,10137,25019,10139,24998c10139,24996,10140,24993,10140,24991c10143,24997,10147,25008,10150,25014c10162,25035,10176,25056,10190,25077c10204,25097,10209,25104,10223,25113em10320,25161c10322,25148,10322,25133,10325,25120c10332,25092,10337,25064,10345,25037c10352,25013,10358,24985,10368,24963c10373,24956,10373,24954,10377,24951c10385,24965,10385,24975,10389,24993c10396,25026,10404,25063,10418,25094c10427,25115,10444,25124,10466,25124c10489,25124,10513,25105,10528,25088c10546,25067,10558,25041,10571,25017c10576,25007,10581,24997,10586,24987c10588,24995,10592,25008,10594,25017c10602,25046,10618,25076,10636,25101c10658,25132,10687,25147,10715,25170c10722,25176,10735,25191,10739,25187c10736,25185,10733,25183,10730,25181em9073,24906c9072,24904,9064,24900,9064,24898c9064,24895,9066,24895,9067,24892c9067,24895,9067,24896,9066,24898c9077,24901,9068,24902,9082,24898em11012,24990c11001,24998,10997,24997,10988,25012c10973,25037,10964,25072,10960,25101c10957,25129,10956,25170,10979,25191c10999,25209,11028,25203,11049,25192c11072,25180,11091,25155,11098,25130c11103,25113,11104,25081,11097,25064c11093,25053,11087,25053,11082,25046c11077,25057,11075,25061,11076,25077c11078,25103,11089,25131,11115,25141c11141,25151,11170,25135,11190,25121c11215,25104,11238,25078,11254,25052c11271,25024,11274,24990,11276,24958c11277,24940,11276,24922,11275,24905c11275,24905,11275,24904,11275,24904c11277,24905,11276,24907,11280,24908c11288,24910,11295,24912,11304,24912c11321,24913,11354,24906,11366,24916c11376,24924,11377,24940,11380,24951c11386,24973,11390,24997,11394,25020c11398,25047,11401,25074,11404,25101c11406,25115,11406,25126,11412,25138c11418,25151,11420,25145,11434,25148em11833,24951c11835,24942,11836,24925,11829,24917c11820,24907,11801,24900,11787,24906c11757,24919,11736,24947,11720,24974c11705,25000,11690,25037,11705,25067c11719,25094,11754,25091,11777,25079c11816,25059,11834,25038,11852,25001c11858,24988,11860,24981,11863,24968c11869,24989,11873,25014,11882,25034c11892,25057,11909,25073,11926,25091e" stroked="t" o:allowincell="f" style="position:absolute;margin-left:153.85pt;margin-top:81.95pt;width:94.2pt;height:9.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947420</wp:posOffset>
                </wp:positionV>
                <wp:extent cx="1316990" cy="155575"/>
                <wp:effectExtent l="9525" t="10160" r="8890" b="8890"/>
                <wp:wrapNone/>
                <wp:docPr id="35" name=""/>
                <a:graphic xmlns:a="http://schemas.openxmlformats.org/drawingml/2006/main">
                  <a:graphicData uri="http://schemas.microsoft.com/office/word/2010/wordprocessingShape">
                    <wps:wsp>
                      <wps:cNvSpPr/>
                      <wps:spPr>
                        <a:xfrm>
                          <a:off x="0" y="0"/>
                          <a:ext cx="1316880" cy="155520"/>
                        </a:xfrm>
                        <a:custGeom>
                          <a:avLst/>
                          <a:gdLst/>
                          <a:ahLst/>
                          <a:rect l="l" t="t" r="r" b="b"/>
                          <a:pathLst>
                            <a:path w="3657" h="431">
                              <a:moveTo>
                                <a:pt x="12383" y="25045"/>
                              </a:moveTo>
                              <a:cubicBezTo>
                                <a:pt x="12394" y="25034"/>
                                <a:pt x="12405" y="25024"/>
                                <a:pt x="12411" y="25009"/>
                              </a:cubicBezTo>
                              <a:cubicBezTo>
                                <a:pt x="12421" y="24984"/>
                                <a:pt x="12429" y="24957"/>
                                <a:pt x="12435" y="24930"/>
                              </a:cubicBezTo>
                              <a:cubicBezTo>
                                <a:pt x="12442" y="24901"/>
                                <a:pt x="12446" y="24871"/>
                                <a:pt x="12454" y="24842"/>
                              </a:cubicBezTo>
                              <a:cubicBezTo>
                                <a:pt x="12458" y="24825"/>
                                <a:pt x="12464" y="24811"/>
                                <a:pt x="12472" y="24796"/>
                              </a:cubicBezTo>
                              <a:cubicBezTo>
                                <a:pt x="12485" y="24803"/>
                                <a:pt x="12485" y="24807"/>
                                <a:pt x="12493" y="24822"/>
                              </a:cubicBezTo>
                              <a:cubicBezTo>
                                <a:pt x="12503" y="24843"/>
                                <a:pt x="12513" y="24865"/>
                                <a:pt x="12523" y="24886"/>
                              </a:cubicBezTo>
                              <a:cubicBezTo>
                                <a:pt x="12530" y="24901"/>
                                <a:pt x="12541" y="24939"/>
                                <a:pt x="12564" y="24938"/>
                              </a:cubicBezTo>
                              <a:cubicBezTo>
                                <a:pt x="12577" y="24937"/>
                                <a:pt x="12588" y="24923"/>
                                <a:pt x="12596" y="24914"/>
                              </a:cubicBezTo>
                              <a:cubicBezTo>
                                <a:pt x="12612" y="24897"/>
                                <a:pt x="12617" y="24877"/>
                                <a:pt x="12628" y="24858"/>
                              </a:cubicBezTo>
                              <a:cubicBezTo>
                                <a:pt x="12629" y="24857"/>
                                <a:pt x="12631" y="24856"/>
                                <a:pt x="12632" y="24855"/>
                              </a:cubicBezTo>
                              <a:cubicBezTo>
                                <a:pt x="12634" y="24866"/>
                                <a:pt x="12637" y="24876"/>
                                <a:pt x="12638" y="24887"/>
                              </a:cubicBezTo>
                              <a:cubicBezTo>
                                <a:pt x="12642" y="24917"/>
                                <a:pt x="12646" y="24945"/>
                                <a:pt x="12655" y="24974"/>
                              </a:cubicBezTo>
                              <a:cubicBezTo>
                                <a:pt x="12665" y="25007"/>
                                <a:pt x="12675" y="25023"/>
                                <a:pt x="12700" y="25047"/>
                              </a:cubicBezTo>
                            </a:path>
                            <a:path w="3657" h="431">
                              <a:moveTo>
                                <a:pt x="12869" y="24897"/>
                              </a:moveTo>
                              <a:cubicBezTo>
                                <a:pt x="12865" y="24891"/>
                                <a:pt x="12863" y="24888"/>
                                <a:pt x="12859" y="24885"/>
                              </a:cubicBezTo>
                              <a:cubicBezTo>
                                <a:pt x="12844" y="24895"/>
                                <a:pt x="12832" y="24903"/>
                                <a:pt x="12821" y="24919"/>
                              </a:cubicBezTo>
                              <a:cubicBezTo>
                                <a:pt x="12807" y="24940"/>
                                <a:pt x="12795" y="24961"/>
                                <a:pt x="12794" y="24987"/>
                              </a:cubicBezTo>
                              <a:cubicBezTo>
                                <a:pt x="12794" y="25005"/>
                                <a:pt x="12800" y="25023"/>
                                <a:pt x="12820" y="25026"/>
                              </a:cubicBezTo>
                              <a:cubicBezTo>
                                <a:pt x="12839" y="25029"/>
                                <a:pt x="12863" y="25018"/>
                                <a:pt x="12879" y="25010"/>
                              </a:cubicBezTo>
                              <a:cubicBezTo>
                                <a:pt x="12893" y="25003"/>
                                <a:pt x="12907" y="24988"/>
                                <a:pt x="12922" y="24984"/>
                              </a:cubicBezTo>
                              <a:cubicBezTo>
                                <a:pt x="12932" y="24981"/>
                                <a:pt x="12938" y="24988"/>
                                <a:pt x="12945" y="24994"/>
                              </a:cubicBezTo>
                              <a:cubicBezTo>
                                <a:pt x="12956" y="25003"/>
                                <a:pt x="12964" y="25011"/>
                                <a:pt x="12978" y="25017"/>
                              </a:cubicBezTo>
                              <a:cubicBezTo>
                                <a:pt x="12993" y="25024"/>
                                <a:pt x="13018" y="25016"/>
                                <a:pt x="13032" y="25008"/>
                              </a:cubicBezTo>
                              <a:cubicBezTo>
                                <a:pt x="13069" y="24988"/>
                                <a:pt x="13094" y="24953"/>
                                <a:pt x="13123" y="24923"/>
                              </a:cubicBezTo>
                              <a:cubicBezTo>
                                <a:pt x="13141" y="24905"/>
                                <a:pt x="13159" y="24887"/>
                                <a:pt x="13180" y="24872"/>
                              </a:cubicBezTo>
                              <a:cubicBezTo>
                                <a:pt x="13196" y="24861"/>
                                <a:pt x="13211" y="24861"/>
                                <a:pt x="13226" y="24872"/>
                              </a:cubicBezTo>
                              <a:cubicBezTo>
                                <a:pt x="13256" y="24893"/>
                                <a:pt x="13268" y="24939"/>
                                <a:pt x="13279" y="24972"/>
                              </a:cubicBezTo>
                              <a:cubicBezTo>
                                <a:pt x="13287" y="24996"/>
                                <a:pt x="13293" y="25028"/>
                                <a:pt x="13310" y="25049"/>
                              </a:cubicBezTo>
                              <a:cubicBezTo>
                                <a:pt x="13320" y="25061"/>
                                <a:pt x="13326" y="25060"/>
                                <a:pt x="13337" y="25052"/>
                              </a:cubicBezTo>
                              <a:cubicBezTo>
                                <a:pt x="13339" y="25049"/>
                                <a:pt x="13341" y="25046"/>
                                <a:pt x="13343" y="25043"/>
                              </a:cubicBezTo>
                            </a:path>
                            <a:path w="3657" h="431">
                              <a:moveTo>
                                <a:pt x="13360" y="24888"/>
                              </a:moveTo>
                              <a:cubicBezTo>
                                <a:pt x="13343" y="24896"/>
                                <a:pt x="13328" y="24903"/>
                                <a:pt x="13314" y="24918"/>
                              </a:cubicBezTo>
                              <a:cubicBezTo>
                                <a:pt x="13296" y="24937"/>
                                <a:pt x="13278" y="24958"/>
                                <a:pt x="13263" y="24980"/>
                              </a:cubicBezTo>
                              <a:cubicBezTo>
                                <a:pt x="13251" y="24997"/>
                                <a:pt x="13237" y="25018"/>
                                <a:pt x="13230" y="25038"/>
                              </a:cubicBezTo>
                              <a:cubicBezTo>
                                <a:pt x="13227" y="25048"/>
                                <a:pt x="13232" y="25054"/>
                                <a:pt x="13236" y="25063"/>
                              </a:cubicBezTo>
                            </a:path>
                            <a:path w="3657" h="431">
                              <a:moveTo>
                                <a:pt x="13488" y="24881"/>
                              </a:moveTo>
                              <a:cubicBezTo>
                                <a:pt x="13496" y="24891"/>
                                <a:pt x="13490" y="24893"/>
                                <a:pt x="13489" y="24905"/>
                              </a:cubicBezTo>
                              <a:cubicBezTo>
                                <a:pt x="13488" y="24918"/>
                                <a:pt x="13490" y="24932"/>
                                <a:pt x="13489" y="24946"/>
                              </a:cubicBezTo>
                              <a:cubicBezTo>
                                <a:pt x="13489" y="24956"/>
                                <a:pt x="13488" y="24967"/>
                                <a:pt x="13489" y="24977"/>
                              </a:cubicBezTo>
                              <a:cubicBezTo>
                                <a:pt x="13489" y="24977"/>
                                <a:pt x="13490" y="24977"/>
                                <a:pt x="13490" y="24977"/>
                              </a:cubicBezTo>
                            </a:path>
                            <a:path w="3657" h="431">
                              <a:moveTo>
                                <a:pt x="13657" y="24948"/>
                              </a:moveTo>
                              <a:cubicBezTo>
                                <a:pt x="13659" y="24955"/>
                                <a:pt x="13666" y="24957"/>
                                <a:pt x="13665" y="24965"/>
                              </a:cubicBezTo>
                              <a:cubicBezTo>
                                <a:pt x="13664" y="24966"/>
                                <a:pt x="13662" y="24967"/>
                                <a:pt x="13661" y="24968"/>
                              </a:cubicBezTo>
                              <a:cubicBezTo>
                                <a:pt x="13664" y="24963"/>
                                <a:pt x="13667" y="24962"/>
                                <a:pt x="13670" y="24955"/>
                              </a:cubicBezTo>
                              <a:cubicBezTo>
                                <a:pt x="13677" y="24937"/>
                                <a:pt x="13683" y="24919"/>
                                <a:pt x="13690" y="24901"/>
                              </a:cubicBezTo>
                              <a:cubicBezTo>
                                <a:pt x="13700" y="24876"/>
                                <a:pt x="13708" y="24847"/>
                                <a:pt x="13724" y="24825"/>
                              </a:cubicBezTo>
                              <a:cubicBezTo>
                                <a:pt x="13730" y="24819"/>
                                <a:pt x="13731" y="24817"/>
                                <a:pt x="13736" y="24815"/>
                              </a:cubicBezTo>
                              <a:cubicBezTo>
                                <a:pt x="13746" y="24823"/>
                                <a:pt x="13749" y="24829"/>
                                <a:pt x="13754" y="24843"/>
                              </a:cubicBezTo>
                              <a:cubicBezTo>
                                <a:pt x="13763" y="24868"/>
                                <a:pt x="13774" y="24895"/>
                                <a:pt x="13787" y="24918"/>
                              </a:cubicBezTo>
                              <a:cubicBezTo>
                                <a:pt x="13795" y="24931"/>
                                <a:pt x="13803" y="24942"/>
                                <a:pt x="13816" y="24949"/>
                              </a:cubicBezTo>
                              <a:cubicBezTo>
                                <a:pt x="13826" y="24954"/>
                                <a:pt x="13841" y="24945"/>
                                <a:pt x="13847" y="24938"/>
                              </a:cubicBezTo>
                              <a:cubicBezTo>
                                <a:pt x="13860" y="24923"/>
                                <a:pt x="13872" y="24903"/>
                                <a:pt x="13880" y="24885"/>
                              </a:cubicBezTo>
                              <a:cubicBezTo>
                                <a:pt x="13888" y="24868"/>
                                <a:pt x="13898" y="24849"/>
                                <a:pt x="13904" y="24831"/>
                              </a:cubicBezTo>
                              <a:cubicBezTo>
                                <a:pt x="13906" y="24824"/>
                                <a:pt x="13906" y="24822"/>
                                <a:pt x="13908" y="24818"/>
                              </a:cubicBezTo>
                              <a:cubicBezTo>
                                <a:pt x="13909" y="24823"/>
                                <a:pt x="13910" y="24832"/>
                                <a:pt x="13910" y="24839"/>
                              </a:cubicBezTo>
                              <a:cubicBezTo>
                                <a:pt x="13910" y="24859"/>
                                <a:pt x="13912" y="24879"/>
                                <a:pt x="13914" y="24899"/>
                              </a:cubicBezTo>
                              <a:cubicBezTo>
                                <a:pt x="13916" y="24919"/>
                                <a:pt x="13922" y="24951"/>
                                <a:pt x="13938" y="24965"/>
                              </a:cubicBezTo>
                              <a:cubicBezTo>
                                <a:pt x="13950" y="24975"/>
                                <a:pt x="13976" y="24966"/>
                                <a:pt x="13987" y="24962"/>
                              </a:cubicBezTo>
                            </a:path>
                            <a:path w="3657" h="431">
                              <a:moveTo>
                                <a:pt x="14059" y="24873"/>
                              </a:moveTo>
                              <a:cubicBezTo>
                                <a:pt x="14053" y="24889"/>
                                <a:pt x="14049" y="24902"/>
                                <a:pt x="14046" y="24918"/>
                              </a:cubicBezTo>
                              <a:cubicBezTo>
                                <a:pt x="14043" y="24939"/>
                                <a:pt x="14042" y="24959"/>
                                <a:pt x="14054" y="24977"/>
                              </a:cubicBezTo>
                              <a:cubicBezTo>
                                <a:pt x="14065" y="24995"/>
                                <a:pt x="14083" y="24994"/>
                                <a:pt x="14101" y="24991"/>
                              </a:cubicBezTo>
                              <a:cubicBezTo>
                                <a:pt x="14123" y="24987"/>
                                <a:pt x="14145" y="24973"/>
                                <a:pt x="14161" y="24958"/>
                              </a:cubicBezTo>
                              <a:cubicBezTo>
                                <a:pt x="14175" y="24945"/>
                                <a:pt x="14186" y="24930"/>
                                <a:pt x="14198" y="24915"/>
                              </a:cubicBezTo>
                              <a:cubicBezTo>
                                <a:pt x="14203" y="24909"/>
                                <a:pt x="14204" y="24909"/>
                                <a:pt x="14206" y="24905"/>
                              </a:cubicBezTo>
                              <a:cubicBezTo>
                                <a:pt x="14207" y="24909"/>
                                <a:pt x="14209" y="24917"/>
                                <a:pt x="14211" y="24922"/>
                              </a:cubicBezTo>
                              <a:cubicBezTo>
                                <a:pt x="14216" y="24937"/>
                                <a:pt x="14226" y="24958"/>
                                <a:pt x="14236" y="24969"/>
                              </a:cubicBezTo>
                              <a:cubicBezTo>
                                <a:pt x="14254" y="24989"/>
                                <a:pt x="14277" y="25002"/>
                                <a:pt x="14301" y="25011"/>
                              </a:cubicBezTo>
                            </a:path>
                            <a:path w="3657" h="431">
                              <a:moveTo>
                                <a:pt x="14398" y="25004"/>
                              </a:moveTo>
                              <a:cubicBezTo>
                                <a:pt x="14399" y="24996"/>
                                <a:pt x="14398" y="24996"/>
                                <a:pt x="14400" y="24988"/>
                              </a:cubicBezTo>
                              <a:cubicBezTo>
                                <a:pt x="14403" y="24977"/>
                                <a:pt x="14408" y="24965"/>
                                <a:pt x="14412" y="24954"/>
                              </a:cubicBezTo>
                              <a:cubicBezTo>
                                <a:pt x="14419" y="24933"/>
                                <a:pt x="14429" y="24915"/>
                                <a:pt x="14439" y="24895"/>
                              </a:cubicBezTo>
                              <a:cubicBezTo>
                                <a:pt x="14446" y="24881"/>
                                <a:pt x="14454" y="24866"/>
                                <a:pt x="14464" y="24853"/>
                              </a:cubicBezTo>
                              <a:cubicBezTo>
                                <a:pt x="14465" y="24852"/>
                                <a:pt x="14466" y="24851"/>
                                <a:pt x="14467" y="24850"/>
                              </a:cubicBezTo>
                              <a:cubicBezTo>
                                <a:pt x="14468" y="24857"/>
                                <a:pt x="14468" y="24866"/>
                                <a:pt x="14468" y="24875"/>
                              </a:cubicBezTo>
                              <a:cubicBezTo>
                                <a:pt x="14467" y="24895"/>
                                <a:pt x="14472" y="24918"/>
                                <a:pt x="14479" y="24937"/>
                              </a:cubicBezTo>
                              <a:cubicBezTo>
                                <a:pt x="14487" y="24957"/>
                                <a:pt x="14502" y="24972"/>
                                <a:pt x="14523" y="24978"/>
                              </a:cubicBezTo>
                              <a:cubicBezTo>
                                <a:pt x="14547" y="24985"/>
                                <a:pt x="14567" y="24978"/>
                                <a:pt x="14588" y="24966"/>
                              </a:cubicBezTo>
                              <a:cubicBezTo>
                                <a:pt x="14608" y="24954"/>
                                <a:pt x="14626" y="24935"/>
                                <a:pt x="14639" y="24916"/>
                              </a:cubicBezTo>
                              <a:cubicBezTo>
                                <a:pt x="14647" y="24904"/>
                                <a:pt x="14653" y="24891"/>
                                <a:pt x="14659" y="24879"/>
                              </a:cubicBezTo>
                              <a:cubicBezTo>
                                <a:pt x="14659" y="24878"/>
                                <a:pt x="14660" y="24878"/>
                                <a:pt x="14660" y="24877"/>
                              </a:cubicBezTo>
                              <a:cubicBezTo>
                                <a:pt x="14661" y="24886"/>
                                <a:pt x="14660" y="24894"/>
                                <a:pt x="14660" y="24903"/>
                              </a:cubicBezTo>
                              <a:cubicBezTo>
                                <a:pt x="14660" y="24932"/>
                                <a:pt x="14665" y="24958"/>
                                <a:pt x="14663" y="24988"/>
                              </a:cubicBezTo>
                              <a:cubicBezTo>
                                <a:pt x="14662" y="25000"/>
                                <a:pt x="14659" y="25003"/>
                                <a:pt x="14655" y="25012"/>
                              </a:cubicBezTo>
                            </a:path>
                            <a:path w="3657" h="431">
                              <a:moveTo>
                                <a:pt x="13483" y="24707"/>
                              </a:moveTo>
                              <a:cubicBezTo>
                                <a:pt x="13479" y="24710"/>
                                <a:pt x="13478" y="24711"/>
                                <a:pt x="13481" y="24707"/>
                              </a:cubicBezTo>
                              <a:cubicBezTo>
                                <a:pt x="13479" y="24709"/>
                                <a:pt x="13487" y="24710"/>
                                <a:pt x="13490" y="24710"/>
                              </a:cubicBezTo>
                              <a:cubicBezTo>
                                <a:pt x="13503" y="24708"/>
                                <a:pt x="13507" y="24707"/>
                                <a:pt x="13515" y="24710"/>
                              </a:cubicBezTo>
                            </a:path>
                            <a:path w="3657" h="431">
                              <a:moveTo>
                                <a:pt x="15027" y="24799"/>
                              </a:moveTo>
                              <a:cubicBezTo>
                                <a:pt x="15007" y="24821"/>
                                <a:pt x="14991" y="24844"/>
                                <a:pt x="14986" y="24874"/>
                              </a:cubicBezTo>
                              <a:cubicBezTo>
                                <a:pt x="14981" y="24901"/>
                                <a:pt x="14991" y="24932"/>
                                <a:pt x="15015" y="24948"/>
                              </a:cubicBezTo>
                              <a:cubicBezTo>
                                <a:pt x="15040" y="24964"/>
                                <a:pt x="15073" y="24956"/>
                                <a:pt x="15099" y="24951"/>
                              </a:cubicBezTo>
                            </a:path>
                            <a:path w="3657" h="431">
                              <a:moveTo>
                                <a:pt x="15188" y="24912"/>
                              </a:moveTo>
                              <a:cubicBezTo>
                                <a:pt x="15192" y="24922"/>
                                <a:pt x="15197" y="24933"/>
                                <a:pt x="15207" y="24938"/>
                              </a:cubicBezTo>
                              <a:cubicBezTo>
                                <a:pt x="15220" y="24944"/>
                                <a:pt x="15228" y="24948"/>
                                <a:pt x="15241" y="24938"/>
                              </a:cubicBezTo>
                              <a:cubicBezTo>
                                <a:pt x="15256" y="24927"/>
                                <a:pt x="15260" y="24911"/>
                                <a:pt x="15261" y="24893"/>
                              </a:cubicBezTo>
                              <a:cubicBezTo>
                                <a:pt x="15262" y="24871"/>
                                <a:pt x="15254" y="24852"/>
                                <a:pt x="15243" y="24833"/>
                              </a:cubicBezTo>
                              <a:cubicBezTo>
                                <a:pt x="15235" y="24819"/>
                                <a:pt x="15223" y="24797"/>
                                <a:pt x="15209" y="24787"/>
                              </a:cubicBezTo>
                              <a:cubicBezTo>
                                <a:pt x="15202" y="24782"/>
                                <a:pt x="15183" y="24772"/>
                                <a:pt x="15190" y="24777"/>
                              </a:cubicBezTo>
                              <a:cubicBezTo>
                                <a:pt x="15192" y="24778"/>
                                <a:pt x="15193" y="24778"/>
                                <a:pt x="15195" y="24779"/>
                              </a:cubicBezTo>
                            </a:path>
                            <a:path w="3657" h="431">
                              <a:moveTo>
                                <a:pt x="15406" y="24634"/>
                              </a:moveTo>
                              <a:cubicBezTo>
                                <a:pt x="15409" y="24639"/>
                                <a:pt x="15420" y="24635"/>
                                <a:pt x="15422" y="24650"/>
                              </a:cubicBezTo>
                              <a:cubicBezTo>
                                <a:pt x="15425" y="24677"/>
                                <a:pt x="15417" y="24711"/>
                                <a:pt x="15414" y="24737"/>
                              </a:cubicBezTo>
                              <a:cubicBezTo>
                                <a:pt x="15408" y="24789"/>
                                <a:pt x="15397" y="24840"/>
                                <a:pt x="15394" y="24892"/>
                              </a:cubicBezTo>
                              <a:cubicBezTo>
                                <a:pt x="15393" y="24903"/>
                                <a:pt x="15390" y="24927"/>
                                <a:pt x="15404" y="24931"/>
                              </a:cubicBezTo>
                              <a:cubicBezTo>
                                <a:pt x="15421" y="24936"/>
                                <a:pt x="15445" y="24909"/>
                                <a:pt x="15457" y="24902"/>
                              </a:cubicBezTo>
                              <a:cubicBezTo>
                                <a:pt x="15471" y="24894"/>
                                <a:pt x="15489" y="24888"/>
                                <a:pt x="15505" y="24887"/>
                              </a:cubicBezTo>
                              <a:cubicBezTo>
                                <a:pt x="15519" y="24886"/>
                                <a:pt x="15531" y="24892"/>
                                <a:pt x="15545" y="24893"/>
                              </a:cubicBezTo>
                              <a:cubicBezTo>
                                <a:pt x="15561" y="24894"/>
                                <a:pt x="15572" y="24892"/>
                                <a:pt x="15586" y="24884"/>
                              </a:cubicBezTo>
                              <a:cubicBezTo>
                                <a:pt x="15600" y="24876"/>
                                <a:pt x="15605" y="24866"/>
                                <a:pt x="15608" y="24850"/>
                              </a:cubicBezTo>
                              <a:cubicBezTo>
                                <a:pt x="15609" y="24841"/>
                                <a:pt x="15608" y="24813"/>
                                <a:pt x="15594" y="24812"/>
                              </a:cubicBezTo>
                              <a:cubicBezTo>
                                <a:pt x="15581" y="24811"/>
                                <a:pt x="15579" y="24816"/>
                                <a:pt x="15574" y="24829"/>
                              </a:cubicBezTo>
                              <a:cubicBezTo>
                                <a:pt x="15565" y="24854"/>
                                <a:pt x="15575" y="24878"/>
                                <a:pt x="15597" y="24892"/>
                              </a:cubicBezTo>
                              <a:cubicBezTo>
                                <a:pt x="15624" y="24910"/>
                                <a:pt x="15679" y="24889"/>
                                <a:pt x="15706" y="24880"/>
                              </a:cubicBezTo>
                              <a:cubicBezTo>
                                <a:pt x="15721" y="24875"/>
                                <a:pt x="15759" y="24854"/>
                                <a:pt x="15774" y="24865"/>
                              </a:cubicBezTo>
                              <a:cubicBezTo>
                                <a:pt x="15783" y="24872"/>
                                <a:pt x="15781" y="24883"/>
                                <a:pt x="15786" y="24891"/>
                              </a:cubicBezTo>
                              <a:cubicBezTo>
                                <a:pt x="15790" y="24897"/>
                                <a:pt x="15798" y="24911"/>
                                <a:pt x="15807" y="24912"/>
                              </a:cubicBezTo>
                              <a:cubicBezTo>
                                <a:pt x="15821" y="24914"/>
                                <a:pt x="15840" y="24905"/>
                                <a:pt x="15852" y="24898"/>
                              </a:cubicBezTo>
                              <a:cubicBezTo>
                                <a:pt x="15873" y="24886"/>
                                <a:pt x="15894" y="24873"/>
                                <a:pt x="15915" y="24861"/>
                              </a:cubicBezTo>
                              <a:cubicBezTo>
                                <a:pt x="15938" y="24848"/>
                                <a:pt x="15956" y="24843"/>
                                <a:pt x="15978" y="24859"/>
                              </a:cubicBezTo>
                              <a:cubicBezTo>
                                <a:pt x="15995" y="24872"/>
                                <a:pt x="16013" y="24896"/>
                                <a:pt x="16027" y="24912"/>
                              </a:cubicBezTo>
                              <a:cubicBezTo>
                                <a:pt x="16031" y="24916"/>
                                <a:pt x="16036" y="24929"/>
                                <a:pt x="16037" y="24931"/>
                              </a:cubicBezTo>
                            </a:path>
                            <a:path w="3657" h="431">
                              <a:moveTo>
                                <a:pt x="15129" y="24898"/>
                              </a:moveTo>
                              <a:cubicBezTo>
                                <a:pt x="15130" y="24890"/>
                                <a:pt x="15127" y="24895"/>
                                <a:pt x="15122" y="24893"/>
                              </a:cubicBezTo>
                              <a:cubicBezTo>
                                <a:pt x="15119" y="24892"/>
                                <a:pt x="15120" y="24895"/>
                                <a:pt x="15120" y="24898"/>
                              </a:cubicBezTo>
                              <a:cubicBezTo>
                                <a:pt x="15120" y="24903"/>
                                <a:pt x="15122" y="24907"/>
                                <a:pt x="15123" y="24912"/>
                              </a:cubicBezTo>
                              <a:cubicBezTo>
                                <a:pt x="15125" y="24921"/>
                                <a:pt x="15130" y="24916"/>
                                <a:pt x="15132" y="24924"/>
                              </a:cubicBezTo>
                              <a:cubicBezTo>
                                <a:pt x="15134" y="24924"/>
                                <a:pt x="15135" y="24923"/>
                                <a:pt x="15137" y="249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383,24633" coordsize="3657,431" path="m12383,25045c12394,25034,12405,25024,12411,25009c12421,24984,12429,24957,12435,24930c12442,24901,12446,24871,12454,24842c12458,24825,12464,24811,12472,24796c12485,24803,12485,24807,12493,24822c12503,24843,12513,24865,12523,24886c12530,24901,12541,24939,12564,24938c12577,24937,12588,24923,12596,24914c12612,24897,12617,24877,12628,24858c12629,24857,12631,24856,12632,24855c12634,24866,12637,24876,12638,24887c12642,24917,12646,24945,12655,24974c12665,25007,12675,25023,12700,25047em12869,24897c12865,24891,12863,24888,12859,24885c12844,24895,12832,24903,12821,24919c12807,24940,12795,24961,12794,24987c12794,25005,12800,25023,12820,25026c12839,25029,12863,25018,12879,25010c12893,25003,12907,24988,12922,24984c12932,24981,12938,24988,12945,24994c12956,25003,12964,25011,12978,25017c12993,25024,13018,25016,13032,25008c13069,24988,13094,24953,13123,24923c13141,24905,13159,24887,13180,24872c13196,24861,13211,24861,13226,24872c13256,24893,13268,24939,13279,24972c13287,24996,13293,25028,13310,25049c13320,25061,13326,25060,13337,25052c13339,25049,13341,25046,13343,25043em13360,24888c13343,24896,13328,24903,13314,24918c13296,24937,13278,24958,13263,24980c13251,24997,13237,25018,13230,25038c13227,25048,13232,25054,13236,25063em13488,24881c13496,24891,13490,24893,13489,24905c13488,24918,13490,24932,13489,24946c13489,24956,13488,24967,13489,24977c13489,24977,13490,24977,13490,24977em13657,24948c13659,24955,13666,24957,13665,24965c13664,24966,13662,24967,13661,24968c13664,24963,13667,24962,13670,24955c13677,24937,13683,24919,13690,24901c13700,24876,13708,24847,13724,24825c13730,24819,13731,24817,13736,24815c13746,24823,13749,24829,13754,24843c13763,24868,13774,24895,13787,24918c13795,24931,13803,24942,13816,24949c13826,24954,13841,24945,13847,24938c13860,24923,13872,24903,13880,24885c13888,24868,13898,24849,13904,24831c13906,24824,13906,24822,13908,24818c13909,24823,13910,24832,13910,24839c13910,24859,13912,24879,13914,24899c13916,24919,13922,24951,13938,24965c13950,24975,13976,24966,13987,24962em14059,24873c14053,24889,14049,24902,14046,24918c14043,24939,14042,24959,14054,24977c14065,24995,14083,24994,14101,24991c14123,24987,14145,24973,14161,24958c14175,24945,14186,24930,14198,24915c14203,24909,14204,24909,14206,24905c14207,24909,14209,24917,14211,24922c14216,24937,14226,24958,14236,24969c14254,24989,14277,25002,14301,25011em14398,25004c14399,24996,14398,24996,14400,24988c14403,24977,14408,24965,14412,24954c14419,24933,14429,24915,14439,24895c14446,24881,14454,24866,14464,24853c14465,24852,14466,24851,14467,24850c14468,24857,14468,24866,14468,24875c14467,24895,14472,24918,14479,24937c14487,24957,14502,24972,14523,24978c14547,24985,14567,24978,14588,24966c14608,24954,14626,24935,14639,24916c14647,24904,14653,24891,14659,24879c14659,24878,14660,24878,14660,24877c14661,24886,14660,24894,14660,24903c14660,24932,14665,24958,14663,24988c14662,25000,14659,25003,14655,25012em13483,24707c13479,24710,13478,24711,13481,24707c13479,24709,13487,24710,13490,24710c13503,24708,13507,24707,13515,24710em15027,24799c15007,24821,14991,24844,14986,24874c14981,24901,14991,24932,15015,24948c15040,24964,15073,24956,15099,24951em15188,24912c15192,24922,15197,24933,15207,24938c15220,24944,15228,24948,15241,24938c15256,24927,15260,24911,15261,24893c15262,24871,15254,24852,15243,24833c15235,24819,15223,24797,15209,24787c15202,24782,15183,24772,15190,24777c15192,24778,15193,24778,15195,24779em15406,24634c15409,24639,15420,24635,15422,24650c15425,24677,15417,24711,15414,24737c15408,24789,15397,24840,15394,24892c15393,24903,15390,24927,15404,24931c15421,24936,15445,24909,15457,24902c15471,24894,15489,24888,15505,24887c15519,24886,15531,24892,15545,24893c15561,24894,15572,24892,15586,24884c15600,24876,15605,24866,15608,24850c15609,24841,15608,24813,15594,24812c15581,24811,15579,24816,15574,24829c15565,24854,15575,24878,15597,24892c15624,24910,15679,24889,15706,24880c15721,24875,15759,24854,15774,24865c15783,24872,15781,24883,15786,24891c15790,24897,15798,24911,15807,24912c15821,24914,15840,24905,15852,24898c15873,24886,15894,24873,15915,24861c15938,24848,15956,24843,15978,24859c15995,24872,16013,24896,16027,24912c16031,24916,16036,24929,16037,24931em15129,24898c15130,24890,15127,24895,15122,24893c15119,24892,15120,24895,15120,24898c15120,24903,15122,24907,15123,24912c15125,24921,15130,24916,15132,24924c15134,24924,15135,24923,15137,24923e" stroked="t" o:allowincell="f" style="position:absolute;margin-left:261pt;margin-top:74.6pt;width:103.65pt;height:1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2500</wp:posOffset>
                </wp:positionH>
                <wp:positionV relativeFrom="paragraph">
                  <wp:posOffset>920750</wp:posOffset>
                </wp:positionV>
                <wp:extent cx="133350" cy="175260"/>
                <wp:effectExtent l="9525" t="9525" r="10160" b="9525"/>
                <wp:wrapNone/>
                <wp:docPr id="36" name=""/>
                <a:graphic xmlns:a="http://schemas.openxmlformats.org/drawingml/2006/main">
                  <a:graphicData uri="http://schemas.microsoft.com/office/word/2010/wordprocessingShape">
                    <wps:wsp>
                      <wps:cNvSpPr/>
                      <wps:spPr>
                        <a:xfrm>
                          <a:off x="0" y="0"/>
                          <a:ext cx="133200" cy="175320"/>
                        </a:xfrm>
                        <a:custGeom>
                          <a:avLst/>
                          <a:gdLst/>
                          <a:ahLst/>
                          <a:rect l="l" t="t" r="r" b="b"/>
                          <a:pathLst>
                            <a:path w="369" h="486">
                              <a:moveTo>
                                <a:pt x="16535" y="24923"/>
                              </a:moveTo>
                              <a:cubicBezTo>
                                <a:pt x="16534" y="24927"/>
                                <a:pt x="16533" y="24935"/>
                                <a:pt x="16532" y="24937"/>
                              </a:cubicBezTo>
                              <a:cubicBezTo>
                                <a:pt x="16530" y="24942"/>
                                <a:pt x="16532" y="24935"/>
                                <a:pt x="16531" y="24937"/>
                              </a:cubicBezTo>
                              <a:cubicBezTo>
                                <a:pt x="16532" y="24930"/>
                                <a:pt x="16534" y="24925"/>
                                <a:pt x="16534" y="24916"/>
                              </a:cubicBezTo>
                              <a:cubicBezTo>
                                <a:pt x="16535" y="24897"/>
                                <a:pt x="16534" y="24878"/>
                                <a:pt x="16533" y="24859"/>
                              </a:cubicBezTo>
                              <a:cubicBezTo>
                                <a:pt x="16531" y="24826"/>
                                <a:pt x="16528" y="24792"/>
                                <a:pt x="16525" y="24759"/>
                              </a:cubicBezTo>
                              <a:cubicBezTo>
                                <a:pt x="16524" y="24745"/>
                                <a:pt x="16521" y="24730"/>
                                <a:pt x="16523" y="24716"/>
                              </a:cubicBezTo>
                              <a:cubicBezTo>
                                <a:pt x="16523" y="24715"/>
                                <a:pt x="16524" y="24714"/>
                                <a:pt x="16524" y="24713"/>
                              </a:cubicBezTo>
                              <a:cubicBezTo>
                                <a:pt x="16532" y="24713"/>
                                <a:pt x="16538" y="24714"/>
                                <a:pt x="16547" y="24716"/>
                              </a:cubicBezTo>
                              <a:cubicBezTo>
                                <a:pt x="16566" y="24720"/>
                                <a:pt x="16586" y="24721"/>
                                <a:pt x="16606" y="24723"/>
                              </a:cubicBezTo>
                              <a:cubicBezTo>
                                <a:pt x="16628" y="24725"/>
                                <a:pt x="16650" y="24725"/>
                                <a:pt x="16672" y="24723"/>
                              </a:cubicBezTo>
                              <a:cubicBezTo>
                                <a:pt x="16683" y="24722"/>
                                <a:pt x="16692" y="24722"/>
                                <a:pt x="16703" y="24721"/>
                              </a:cubicBezTo>
                            </a:path>
                            <a:path w="369" h="486">
                              <a:moveTo>
                                <a:pt x="16568" y="24861"/>
                              </a:moveTo>
                              <a:cubicBezTo>
                                <a:pt x="16587" y="24861"/>
                                <a:pt x="16605" y="24864"/>
                                <a:pt x="16624" y="24862"/>
                              </a:cubicBezTo>
                              <a:cubicBezTo>
                                <a:pt x="16646" y="24860"/>
                                <a:pt x="16667" y="24861"/>
                                <a:pt x="16689" y="24859"/>
                              </a:cubicBezTo>
                            </a:path>
                            <a:path w="369" h="486">
                              <a:moveTo>
                                <a:pt x="16546" y="25002"/>
                              </a:moveTo>
                              <a:cubicBezTo>
                                <a:pt x="16571" y="25009"/>
                                <a:pt x="16595" y="25017"/>
                                <a:pt x="16620" y="25024"/>
                              </a:cubicBezTo>
                              <a:cubicBezTo>
                                <a:pt x="16655" y="25033"/>
                                <a:pt x="16689" y="25035"/>
                                <a:pt x="16725" y="25040"/>
                              </a:cubicBezTo>
                              <a:cubicBezTo>
                                <a:pt x="16748" y="25044"/>
                                <a:pt x="16757" y="25045"/>
                                <a:pt x="16773" y="25040"/>
                              </a:cubicBezTo>
                            </a:path>
                            <a:path w="369" h="486">
                              <a:moveTo>
                                <a:pt x="16405" y="24623"/>
                              </a:moveTo>
                              <a:cubicBezTo>
                                <a:pt x="16419" y="24622"/>
                                <a:pt x="16433" y="24622"/>
                                <a:pt x="16447" y="24622"/>
                              </a:cubicBezTo>
                              <a:cubicBezTo>
                                <a:pt x="16481" y="24623"/>
                                <a:pt x="16515" y="24620"/>
                                <a:pt x="16549" y="24619"/>
                              </a:cubicBezTo>
                              <a:cubicBezTo>
                                <a:pt x="16589" y="24618"/>
                                <a:pt x="16629" y="24617"/>
                                <a:pt x="16669" y="24610"/>
                              </a:cubicBezTo>
                              <a:cubicBezTo>
                                <a:pt x="16690" y="24606"/>
                                <a:pt x="16711" y="24603"/>
                                <a:pt x="16728" y="24590"/>
                              </a:cubicBezTo>
                              <a:cubicBezTo>
                                <a:pt x="16729" y="24576"/>
                                <a:pt x="16719" y="24573"/>
                                <a:pt x="16706" y="24568"/>
                              </a:cubicBezTo>
                              <a:cubicBezTo>
                                <a:pt x="16686" y="24561"/>
                                <a:pt x="16667" y="24560"/>
                                <a:pt x="16646" y="24560"/>
                              </a:cubicBezTo>
                              <a:cubicBezTo>
                                <a:pt x="16629" y="24560"/>
                                <a:pt x="16629" y="24564"/>
                                <a:pt x="16625" y="245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05,24559" coordsize="369,486" path="m16535,24923c16534,24927,16533,24935,16532,24937c16530,24942,16532,24935,16531,24937c16532,24930,16534,24925,16534,24916c16535,24897,16534,24878,16533,24859c16531,24826,16528,24792,16525,24759c16524,24745,16521,24730,16523,24716c16523,24715,16524,24714,16524,24713c16532,24713,16538,24714,16547,24716c16566,24720,16586,24721,16606,24723c16628,24725,16650,24725,16672,24723c16683,24722,16692,24722,16703,24721em16568,24861c16587,24861,16605,24864,16624,24862c16646,24860,16667,24861,16689,24859em16546,25002c16571,25009,16595,25017,16620,25024c16655,25033,16689,25035,16725,25040c16748,25044,16757,25045,16773,25040em16405,24623c16419,24622,16433,24622,16447,24622c16481,24623,16515,24620,16549,24619c16589,24618,16629,24617,16669,24610c16690,24606,16711,24603,16728,24590c16729,24576,16719,24573,16706,24568c16686,24561,16667,24560,16646,24560c16629,24560,16629,24564,16625,24572e" stroked="t" o:allowincell="f" style="position:absolute;margin-left:375pt;margin-top:72.5pt;width:10.45pt;height:1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26660</wp:posOffset>
                </wp:positionH>
                <wp:positionV relativeFrom="paragraph">
                  <wp:posOffset>987425</wp:posOffset>
                </wp:positionV>
                <wp:extent cx="171450" cy="101600"/>
                <wp:effectExtent l="9525" t="9525" r="10160" b="9525"/>
                <wp:wrapNone/>
                <wp:docPr id="37" name=""/>
                <a:graphic xmlns:a="http://schemas.openxmlformats.org/drawingml/2006/main">
                  <a:graphicData uri="http://schemas.microsoft.com/office/word/2010/wordprocessingShape">
                    <wps:wsp>
                      <wps:cNvSpPr/>
                      <wps:spPr>
                        <a:xfrm>
                          <a:off x="0" y="0"/>
                          <a:ext cx="171360" cy="101520"/>
                        </a:xfrm>
                        <a:custGeom>
                          <a:avLst/>
                          <a:gdLst/>
                          <a:ahLst/>
                          <a:rect l="l" t="t" r="r" b="b"/>
                          <a:pathLst>
                            <a:path w="477" h="282">
                              <a:moveTo>
                                <a:pt x="17288" y="24898"/>
                              </a:moveTo>
                              <a:cubicBezTo>
                                <a:pt x="17288" y="24896"/>
                                <a:pt x="17287" y="24896"/>
                                <a:pt x="17289" y="24894"/>
                              </a:cubicBezTo>
                              <a:cubicBezTo>
                                <a:pt x="17286" y="24900"/>
                                <a:pt x="17283" y="24907"/>
                                <a:pt x="17281" y="24913"/>
                              </a:cubicBezTo>
                              <a:cubicBezTo>
                                <a:pt x="17278" y="24925"/>
                                <a:pt x="17274" y="24940"/>
                                <a:pt x="17273" y="24952"/>
                              </a:cubicBezTo>
                              <a:cubicBezTo>
                                <a:pt x="17273" y="24955"/>
                                <a:pt x="17275" y="24971"/>
                                <a:pt x="17275" y="24966"/>
                              </a:cubicBezTo>
                              <a:cubicBezTo>
                                <a:pt x="17275" y="24965"/>
                                <a:pt x="17274" y="24963"/>
                                <a:pt x="17274" y="24962"/>
                              </a:cubicBezTo>
                            </a:path>
                            <a:path w="477" h="282">
                              <a:moveTo>
                                <a:pt x="17551" y="24774"/>
                              </a:moveTo>
                              <a:cubicBezTo>
                                <a:pt x="17530" y="24782"/>
                                <a:pt x="17505" y="24790"/>
                                <a:pt x="17488" y="24806"/>
                              </a:cubicBezTo>
                              <a:cubicBezTo>
                                <a:pt x="17477" y="24816"/>
                                <a:pt x="17474" y="24831"/>
                                <a:pt x="17478" y="24845"/>
                              </a:cubicBezTo>
                              <a:cubicBezTo>
                                <a:pt x="17484" y="24867"/>
                                <a:pt x="17502" y="24878"/>
                                <a:pt x="17518" y="24892"/>
                              </a:cubicBezTo>
                              <a:cubicBezTo>
                                <a:pt x="17538" y="24910"/>
                                <a:pt x="17558" y="24929"/>
                                <a:pt x="17579" y="24947"/>
                              </a:cubicBezTo>
                              <a:cubicBezTo>
                                <a:pt x="17594" y="24960"/>
                                <a:pt x="17610" y="24969"/>
                                <a:pt x="17614" y="24990"/>
                              </a:cubicBezTo>
                              <a:cubicBezTo>
                                <a:pt x="17617" y="25005"/>
                                <a:pt x="17598" y="25017"/>
                                <a:pt x="17586" y="25021"/>
                              </a:cubicBezTo>
                              <a:cubicBezTo>
                                <a:pt x="17571" y="25022"/>
                                <a:pt x="17564" y="25023"/>
                                <a:pt x="17553" y="25025"/>
                              </a:cubicBezTo>
                            </a:path>
                            <a:path w="477" h="282">
                              <a:moveTo>
                                <a:pt x="17138" y="24750"/>
                              </a:moveTo>
                              <a:cubicBezTo>
                                <a:pt x="17154" y="24745"/>
                                <a:pt x="17152" y="24747"/>
                                <a:pt x="17168" y="24747"/>
                              </a:cubicBezTo>
                              <a:cubicBezTo>
                                <a:pt x="17188" y="24747"/>
                                <a:pt x="17202" y="24748"/>
                                <a:pt x="17223" y="247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138,24744" coordsize="477,282" path="m17288,24898c17288,24896,17287,24896,17289,24894c17286,24900,17283,24907,17281,24913c17278,24925,17274,24940,17273,24952c17273,24955,17275,24971,17275,24966c17275,24965,17274,24963,17274,24962em17551,24774c17530,24782,17505,24790,17488,24806c17477,24816,17474,24831,17478,24845c17484,24867,17502,24878,17518,24892c17538,24910,17558,24929,17579,24947c17594,24960,17610,24969,17614,24990c17617,25005,17598,25017,17586,25021c17571,25022,17564,25023,17553,25025em17138,24750c17154,24745,17152,24747,17168,24747c17188,24747,17202,24748,17223,24748e" stroked="t" o:allowincell="f" style="position:absolute;margin-left:395.8pt;margin-top:77.75pt;width:13.45pt;height:7.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52415</wp:posOffset>
                </wp:positionH>
                <wp:positionV relativeFrom="paragraph">
                  <wp:posOffset>998855</wp:posOffset>
                </wp:positionV>
                <wp:extent cx="379730" cy="89535"/>
                <wp:effectExtent l="9525" t="10160" r="9525" b="8890"/>
                <wp:wrapNone/>
                <wp:docPr id="38" name=""/>
                <a:graphic xmlns:a="http://schemas.openxmlformats.org/drawingml/2006/main">
                  <a:graphicData uri="http://schemas.microsoft.com/office/word/2010/wordprocessingShape">
                    <wps:wsp>
                      <wps:cNvSpPr/>
                      <wps:spPr>
                        <a:xfrm>
                          <a:off x="0" y="0"/>
                          <a:ext cx="379800" cy="89640"/>
                        </a:xfrm>
                        <a:custGeom>
                          <a:avLst/>
                          <a:gdLst/>
                          <a:ahLst/>
                          <a:rect l="l" t="t" r="r" b="b"/>
                          <a:pathLst>
                            <a:path w="1055" h="248">
                              <a:moveTo>
                                <a:pt x="18043" y="24968"/>
                              </a:moveTo>
                              <a:cubicBezTo>
                                <a:pt x="18045" y="24966"/>
                                <a:pt x="18045" y="24972"/>
                                <a:pt x="18050" y="24965"/>
                              </a:cubicBezTo>
                              <a:cubicBezTo>
                                <a:pt x="18058" y="24954"/>
                                <a:pt x="18063" y="24939"/>
                                <a:pt x="18068" y="24927"/>
                              </a:cubicBezTo>
                              <a:cubicBezTo>
                                <a:pt x="18077" y="24907"/>
                                <a:pt x="18084" y="24884"/>
                                <a:pt x="18089" y="24863"/>
                              </a:cubicBezTo>
                              <a:cubicBezTo>
                                <a:pt x="18094" y="24842"/>
                                <a:pt x="18099" y="24820"/>
                                <a:pt x="18107" y="24800"/>
                              </a:cubicBezTo>
                              <a:cubicBezTo>
                                <a:pt x="18113" y="24786"/>
                                <a:pt x="18117" y="24782"/>
                                <a:pt x="18127" y="24776"/>
                              </a:cubicBezTo>
                              <a:cubicBezTo>
                                <a:pt x="18134" y="24784"/>
                                <a:pt x="18141" y="24792"/>
                                <a:pt x="18145" y="24802"/>
                              </a:cubicBezTo>
                              <a:cubicBezTo>
                                <a:pt x="18153" y="24824"/>
                                <a:pt x="18158" y="24846"/>
                                <a:pt x="18165" y="24868"/>
                              </a:cubicBezTo>
                              <a:cubicBezTo>
                                <a:pt x="18171" y="24886"/>
                                <a:pt x="18178" y="24910"/>
                                <a:pt x="18191" y="24924"/>
                              </a:cubicBezTo>
                              <a:cubicBezTo>
                                <a:pt x="18203" y="24938"/>
                                <a:pt x="18211" y="24935"/>
                                <a:pt x="18225" y="24929"/>
                              </a:cubicBezTo>
                              <a:cubicBezTo>
                                <a:pt x="18241" y="24922"/>
                                <a:pt x="18254" y="24904"/>
                                <a:pt x="18263" y="24890"/>
                              </a:cubicBezTo>
                              <a:cubicBezTo>
                                <a:pt x="18276" y="24870"/>
                                <a:pt x="18288" y="24847"/>
                                <a:pt x="18298" y="24826"/>
                              </a:cubicBezTo>
                              <a:cubicBezTo>
                                <a:pt x="18304" y="24813"/>
                                <a:pt x="18307" y="24799"/>
                                <a:pt x="18312" y="24786"/>
                              </a:cubicBezTo>
                              <a:cubicBezTo>
                                <a:pt x="18313" y="24793"/>
                                <a:pt x="18312" y="24805"/>
                                <a:pt x="18312" y="24815"/>
                              </a:cubicBezTo>
                              <a:cubicBezTo>
                                <a:pt x="18312" y="24839"/>
                                <a:pt x="18318" y="24870"/>
                                <a:pt x="18325" y="24892"/>
                              </a:cubicBezTo>
                              <a:cubicBezTo>
                                <a:pt x="18333" y="24919"/>
                                <a:pt x="18338" y="24940"/>
                                <a:pt x="18361" y="24958"/>
                              </a:cubicBezTo>
                              <a:cubicBezTo>
                                <a:pt x="18366" y="24961"/>
                                <a:pt x="18370" y="24964"/>
                                <a:pt x="18375" y="24967"/>
                              </a:cubicBezTo>
                            </a:path>
                            <a:path w="1055" h="248">
                              <a:moveTo>
                                <a:pt x="18503" y="24842"/>
                              </a:moveTo>
                              <a:cubicBezTo>
                                <a:pt x="18476" y="24856"/>
                                <a:pt x="18451" y="24869"/>
                                <a:pt x="18433" y="24895"/>
                              </a:cubicBezTo>
                              <a:cubicBezTo>
                                <a:pt x="18420" y="24915"/>
                                <a:pt x="18408" y="24944"/>
                                <a:pt x="18417" y="24968"/>
                              </a:cubicBezTo>
                              <a:cubicBezTo>
                                <a:pt x="18424" y="24987"/>
                                <a:pt x="18445" y="24995"/>
                                <a:pt x="18464" y="24994"/>
                              </a:cubicBezTo>
                              <a:cubicBezTo>
                                <a:pt x="18487" y="24992"/>
                                <a:pt x="18508" y="24981"/>
                                <a:pt x="18525" y="24966"/>
                              </a:cubicBezTo>
                              <a:cubicBezTo>
                                <a:pt x="18537" y="24956"/>
                                <a:pt x="18548" y="24939"/>
                                <a:pt x="18553" y="24924"/>
                              </a:cubicBezTo>
                              <a:cubicBezTo>
                                <a:pt x="18554" y="24919"/>
                                <a:pt x="18549" y="24916"/>
                                <a:pt x="18551" y="24912"/>
                              </a:cubicBezTo>
                              <a:cubicBezTo>
                                <a:pt x="18554" y="24914"/>
                                <a:pt x="18555" y="24914"/>
                                <a:pt x="18553" y="24917"/>
                              </a:cubicBezTo>
                              <a:cubicBezTo>
                                <a:pt x="18559" y="24922"/>
                                <a:pt x="18566" y="24930"/>
                                <a:pt x="18574" y="24931"/>
                              </a:cubicBezTo>
                              <a:cubicBezTo>
                                <a:pt x="18589" y="24934"/>
                                <a:pt x="18605" y="24931"/>
                                <a:pt x="18620" y="24927"/>
                              </a:cubicBezTo>
                              <a:cubicBezTo>
                                <a:pt x="18644" y="24921"/>
                                <a:pt x="18663" y="24908"/>
                                <a:pt x="18686" y="24898"/>
                              </a:cubicBezTo>
                              <a:cubicBezTo>
                                <a:pt x="18708" y="24889"/>
                                <a:pt x="18732" y="24874"/>
                                <a:pt x="18755" y="24868"/>
                              </a:cubicBezTo>
                              <a:cubicBezTo>
                                <a:pt x="18767" y="24865"/>
                                <a:pt x="18779" y="24867"/>
                                <a:pt x="18790" y="24872"/>
                              </a:cubicBezTo>
                              <a:cubicBezTo>
                                <a:pt x="18801" y="24877"/>
                                <a:pt x="18812" y="24898"/>
                                <a:pt x="18818" y="24908"/>
                              </a:cubicBezTo>
                              <a:cubicBezTo>
                                <a:pt x="18832" y="24932"/>
                                <a:pt x="18845" y="24958"/>
                                <a:pt x="18859" y="24981"/>
                              </a:cubicBezTo>
                              <a:cubicBezTo>
                                <a:pt x="18866" y="24992"/>
                                <a:pt x="18872" y="25003"/>
                                <a:pt x="18876" y="25015"/>
                              </a:cubicBezTo>
                              <a:cubicBezTo>
                                <a:pt x="18880" y="25029"/>
                                <a:pt x="18875" y="25017"/>
                                <a:pt x="18877" y="25023"/>
                              </a:cubicBezTo>
                              <a:cubicBezTo>
                                <a:pt x="18882" y="25016"/>
                                <a:pt x="18887" y="25009"/>
                                <a:pt x="18892" y="25000"/>
                              </a:cubicBezTo>
                            </a:path>
                            <a:path w="1055" h="248">
                              <a:moveTo>
                                <a:pt x="18963" y="24817"/>
                              </a:moveTo>
                              <a:cubicBezTo>
                                <a:pt x="18942" y="24829"/>
                                <a:pt x="18922" y="24842"/>
                                <a:pt x="18901" y="24854"/>
                              </a:cubicBezTo>
                              <a:cubicBezTo>
                                <a:pt x="18869" y="24873"/>
                                <a:pt x="18841" y="24895"/>
                                <a:pt x="18811" y="24917"/>
                              </a:cubicBezTo>
                              <a:cubicBezTo>
                                <a:pt x="18789" y="24934"/>
                                <a:pt x="18766" y="24950"/>
                                <a:pt x="18747" y="24971"/>
                              </a:cubicBezTo>
                              <a:cubicBezTo>
                                <a:pt x="18742" y="24978"/>
                                <a:pt x="18740" y="24980"/>
                                <a:pt x="18747" y="24985"/>
                              </a:cubicBezTo>
                            </a:path>
                            <a:path w="1055" h="248">
                              <a:moveTo>
                                <a:pt x="19093" y="24968"/>
                              </a:moveTo>
                              <a:cubicBezTo>
                                <a:pt x="19098" y="24980"/>
                                <a:pt x="19093" y="24986"/>
                                <a:pt x="19080" y="249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043,24776" coordsize="1055,248" path="m18043,24968c18045,24966,18045,24972,18050,24965c18058,24954,18063,24939,18068,24927c18077,24907,18084,24884,18089,24863c18094,24842,18099,24820,18107,24800c18113,24786,18117,24782,18127,24776c18134,24784,18141,24792,18145,24802c18153,24824,18158,24846,18165,24868c18171,24886,18178,24910,18191,24924c18203,24938,18211,24935,18225,24929c18241,24922,18254,24904,18263,24890c18276,24870,18288,24847,18298,24826c18304,24813,18307,24799,18312,24786c18313,24793,18312,24805,18312,24815c18312,24839,18318,24870,18325,24892c18333,24919,18338,24940,18361,24958c18366,24961,18370,24964,18375,24967em18503,24842c18476,24856,18451,24869,18433,24895c18420,24915,18408,24944,18417,24968c18424,24987,18445,24995,18464,24994c18487,24992,18508,24981,18525,24966c18537,24956,18548,24939,18553,24924c18554,24919,18549,24916,18551,24912c18554,24914,18555,24914,18553,24917c18559,24922,18566,24930,18574,24931c18589,24934,18605,24931,18620,24927c18644,24921,18663,24908,18686,24898c18708,24889,18732,24874,18755,24868c18767,24865,18779,24867,18790,24872c18801,24877,18812,24898,18818,24908c18832,24932,18845,24958,18859,24981c18866,24992,18872,25003,18876,25015c18880,25029,18875,25017,18877,25023c18882,25016,18887,25009,18892,25000em18963,24817c18942,24829,18922,24842,18901,24854c18869,24873,18841,24895,18811,24917c18789,24934,18766,24950,18747,24971c18742,24978,18740,24980,18747,24985em19093,24968c19098,24980,19093,24986,19080,24988e" stroked="t" o:allowincell="f" style="position:absolute;margin-left:421.45pt;margin-top:78.65pt;width:29.85pt;height: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520825</wp:posOffset>
                </wp:positionV>
                <wp:extent cx="452755" cy="177800"/>
                <wp:effectExtent l="10160" t="9525" r="8890" b="10160"/>
                <wp:wrapNone/>
                <wp:docPr id="39" name=""/>
                <a:graphic xmlns:a="http://schemas.openxmlformats.org/drawingml/2006/main">
                  <a:graphicData uri="http://schemas.microsoft.com/office/word/2010/wordprocessingShape">
                    <wps:wsp>
                      <wps:cNvSpPr/>
                      <wps:spPr>
                        <a:xfrm>
                          <a:off x="0" y="0"/>
                          <a:ext cx="452880" cy="177840"/>
                        </a:xfrm>
                        <a:custGeom>
                          <a:avLst/>
                          <a:gdLst/>
                          <a:ahLst/>
                          <a:rect l="l" t="t" r="r" b="b"/>
                          <a:pathLst>
                            <a:path w="1258" h="494">
                              <a:moveTo>
                                <a:pt x="4437" y="26251"/>
                              </a:moveTo>
                              <a:cubicBezTo>
                                <a:pt x="4431" y="26249"/>
                                <a:pt x="4426" y="26247"/>
                                <a:pt x="4420" y="26245"/>
                              </a:cubicBezTo>
                              <a:cubicBezTo>
                                <a:pt x="4404" y="26239"/>
                                <a:pt x="4386" y="26232"/>
                                <a:pt x="4370" y="26229"/>
                              </a:cubicBezTo>
                              <a:cubicBezTo>
                                <a:pt x="4352" y="26226"/>
                                <a:pt x="4330" y="26224"/>
                                <a:pt x="4312" y="26225"/>
                              </a:cubicBezTo>
                              <a:cubicBezTo>
                                <a:pt x="4247" y="26227"/>
                                <a:pt x="4159" y="26252"/>
                                <a:pt x="4127" y="26312"/>
                              </a:cubicBezTo>
                              <a:cubicBezTo>
                                <a:pt x="4111" y="26341"/>
                                <a:pt x="4119" y="26379"/>
                                <a:pt x="4120" y="26410"/>
                              </a:cubicBezTo>
                              <a:cubicBezTo>
                                <a:pt x="4122" y="26450"/>
                                <a:pt x="4124" y="26494"/>
                                <a:pt x="4112" y="26532"/>
                              </a:cubicBezTo>
                              <a:cubicBezTo>
                                <a:pt x="4102" y="26562"/>
                                <a:pt x="4085" y="26583"/>
                                <a:pt x="4064" y="26606"/>
                              </a:cubicBezTo>
                              <a:cubicBezTo>
                                <a:pt x="4000" y="26675"/>
                                <a:pt x="3871" y="26692"/>
                                <a:pt x="3784" y="26705"/>
                              </a:cubicBezTo>
                              <a:cubicBezTo>
                                <a:pt x="3710" y="26716"/>
                                <a:pt x="3634" y="26721"/>
                                <a:pt x="3559" y="26718"/>
                              </a:cubicBezTo>
                              <a:cubicBezTo>
                                <a:pt x="3518" y="26716"/>
                                <a:pt x="3473" y="26708"/>
                                <a:pt x="3434" y="26697"/>
                              </a:cubicBezTo>
                              <a:cubicBezTo>
                                <a:pt x="3409" y="26690"/>
                                <a:pt x="3392" y="26681"/>
                                <a:pt x="3372" y="26666"/>
                              </a:cubicBezTo>
                              <a:cubicBezTo>
                                <a:pt x="3362" y="26658"/>
                                <a:pt x="3353" y="26647"/>
                                <a:pt x="3349" y="26636"/>
                              </a:cubicBezTo>
                              <a:cubicBezTo>
                                <a:pt x="3346" y="26627"/>
                                <a:pt x="3347" y="26621"/>
                                <a:pt x="3349" y="26613"/>
                              </a:cubicBezTo>
                              <a:cubicBezTo>
                                <a:pt x="3351" y="26606"/>
                                <a:pt x="3352" y="26603"/>
                                <a:pt x="3356" y="26597"/>
                              </a:cubicBezTo>
                              <a:cubicBezTo>
                                <a:pt x="3358" y="26593"/>
                                <a:pt x="3358" y="26596"/>
                                <a:pt x="3361" y="26593"/>
                              </a:cubicBezTo>
                              <a:cubicBezTo>
                                <a:pt x="3363" y="26591"/>
                                <a:pt x="3362" y="26601"/>
                                <a:pt x="3365" y="26599"/>
                              </a:cubicBezTo>
                            </a:path>
                            <a:path w="1258" h="494">
                              <a:moveTo>
                                <a:pt x="3180" y="26716"/>
                              </a:moveTo>
                              <a:cubicBezTo>
                                <a:pt x="3183" y="26713"/>
                                <a:pt x="3188" y="26709"/>
                                <a:pt x="3191" y="26706"/>
                              </a:cubicBezTo>
                              <a:cubicBezTo>
                                <a:pt x="3198" y="26699"/>
                                <a:pt x="3198" y="26698"/>
                                <a:pt x="3205" y="26691"/>
                              </a:cubicBezTo>
                              <a:cubicBezTo>
                                <a:pt x="3216" y="26679"/>
                                <a:pt x="3228" y="26663"/>
                                <a:pt x="3238" y="26650"/>
                              </a:cubicBezTo>
                              <a:cubicBezTo>
                                <a:pt x="3265" y="26614"/>
                                <a:pt x="3284" y="26573"/>
                                <a:pt x="3306" y="26534"/>
                              </a:cubicBezTo>
                              <a:cubicBezTo>
                                <a:pt x="3315" y="26519"/>
                                <a:pt x="3323" y="26495"/>
                                <a:pt x="3336" y="26483"/>
                              </a:cubicBezTo>
                              <a:cubicBezTo>
                                <a:pt x="3345" y="26475"/>
                                <a:pt x="3346" y="26479"/>
                                <a:pt x="3354" y="26486"/>
                              </a:cubicBezTo>
                              <a:cubicBezTo>
                                <a:pt x="3376" y="26504"/>
                                <a:pt x="3384" y="26529"/>
                                <a:pt x="3410" y="26542"/>
                              </a:cubicBezTo>
                              <a:cubicBezTo>
                                <a:pt x="3430" y="26552"/>
                                <a:pt x="3451" y="26559"/>
                                <a:pt x="3473" y="26561"/>
                              </a:cubicBezTo>
                              <a:cubicBezTo>
                                <a:pt x="3492" y="26562"/>
                                <a:pt x="3506" y="26562"/>
                                <a:pt x="3521" y="26552"/>
                              </a:cubicBezTo>
                              <a:cubicBezTo>
                                <a:pt x="3525" y="26548"/>
                                <a:pt x="3527" y="26546"/>
                                <a:pt x="3529" y="265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80,26225" coordsize="1258,494" path="m4437,26251c4431,26249,4426,26247,4420,26245c4404,26239,4386,26232,4370,26229c4352,26226,4330,26224,4312,26225c4247,26227,4159,26252,4127,26312c4111,26341,4119,26379,4120,26410c4122,26450,4124,26494,4112,26532c4102,26562,4085,26583,4064,26606c4000,26675,3871,26692,3784,26705c3710,26716,3634,26721,3559,26718c3518,26716,3473,26708,3434,26697c3409,26690,3392,26681,3372,26666c3362,26658,3353,26647,3349,26636c3346,26627,3347,26621,3349,26613c3351,26606,3352,26603,3356,26597c3358,26593,3358,26596,3361,26593c3363,26591,3362,26601,3365,26599em3180,26716c3183,26713,3188,26709,3191,26706c3198,26699,3198,26698,3205,26691c3216,26679,3228,26663,3238,26650c3265,26614,3284,26573,3306,26534c3315,26519,3323,26495,3336,26483c3345,26475,3346,26479,3354,26486c3376,26504,3384,26529,3410,26542c3430,26552,3451,26559,3473,26561c3492,26562,3506,26562,3521,26552c3525,26548,3527,26546,3529,26542e" stroked="t" o:allowincell="f" style="position:absolute;margin-left:0.15pt;margin-top:119.75pt;width:35.6pt;height:13.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1655</wp:posOffset>
                </wp:positionH>
                <wp:positionV relativeFrom="paragraph">
                  <wp:posOffset>1336040</wp:posOffset>
                </wp:positionV>
                <wp:extent cx="657225" cy="191770"/>
                <wp:effectExtent l="10160" t="9525" r="9525" b="9525"/>
                <wp:wrapNone/>
                <wp:docPr id="40" name=""/>
                <a:graphic xmlns:a="http://schemas.openxmlformats.org/drawingml/2006/main">
                  <a:graphicData uri="http://schemas.microsoft.com/office/word/2010/wordprocessingShape">
                    <wps:wsp>
                      <wps:cNvSpPr/>
                      <wps:spPr>
                        <a:xfrm>
                          <a:off x="0" y="0"/>
                          <a:ext cx="657360" cy="191880"/>
                        </a:xfrm>
                        <a:custGeom>
                          <a:avLst/>
                          <a:gdLst/>
                          <a:ahLst/>
                          <a:rect l="l" t="t" r="r" b="b"/>
                          <a:pathLst>
                            <a:path w="1826" h="533">
                              <a:moveTo>
                                <a:pt x="4747" y="25946"/>
                              </a:moveTo>
                              <a:cubicBezTo>
                                <a:pt x="4750" y="25948"/>
                                <a:pt x="4752" y="25948"/>
                                <a:pt x="4753" y="25952"/>
                              </a:cubicBezTo>
                              <a:cubicBezTo>
                                <a:pt x="4759" y="25971"/>
                                <a:pt x="4767" y="25989"/>
                                <a:pt x="4772" y="26009"/>
                              </a:cubicBezTo>
                              <a:cubicBezTo>
                                <a:pt x="4784" y="26054"/>
                                <a:pt x="4780" y="26102"/>
                                <a:pt x="4777" y="26148"/>
                              </a:cubicBezTo>
                              <a:cubicBezTo>
                                <a:pt x="4776" y="26160"/>
                                <a:pt x="4783" y="26192"/>
                                <a:pt x="4774" y="26183"/>
                              </a:cubicBezTo>
                              <a:cubicBezTo>
                                <a:pt x="4770" y="26179"/>
                                <a:pt x="4770" y="26176"/>
                                <a:pt x="4772" y="26171"/>
                              </a:cubicBezTo>
                            </a:path>
                            <a:path w="1826" h="533">
                              <a:moveTo>
                                <a:pt x="4679" y="25876"/>
                              </a:moveTo>
                              <a:cubicBezTo>
                                <a:pt x="4696" y="25851"/>
                                <a:pt x="4716" y="25845"/>
                                <a:pt x="4748" y="25845"/>
                              </a:cubicBezTo>
                              <a:cubicBezTo>
                                <a:pt x="4775" y="25845"/>
                                <a:pt x="4810" y="25854"/>
                                <a:pt x="4835" y="25865"/>
                              </a:cubicBezTo>
                              <a:cubicBezTo>
                                <a:pt x="4862" y="25877"/>
                                <a:pt x="4901" y="25899"/>
                                <a:pt x="4908" y="25930"/>
                              </a:cubicBezTo>
                              <a:cubicBezTo>
                                <a:pt x="4915" y="25962"/>
                                <a:pt x="4878" y="25984"/>
                                <a:pt x="4856" y="26000"/>
                              </a:cubicBezTo>
                              <a:cubicBezTo>
                                <a:pt x="4833" y="26016"/>
                                <a:pt x="4808" y="26029"/>
                                <a:pt x="4782" y="26037"/>
                              </a:cubicBezTo>
                              <a:cubicBezTo>
                                <a:pt x="4781" y="26037"/>
                                <a:pt x="4750" y="26048"/>
                                <a:pt x="4748" y="26043"/>
                              </a:cubicBezTo>
                              <a:cubicBezTo>
                                <a:pt x="4746" y="26040"/>
                                <a:pt x="4747" y="26038"/>
                                <a:pt x="4752" y="26037"/>
                              </a:cubicBezTo>
                            </a:path>
                            <a:path w="1826" h="533">
                              <a:moveTo>
                                <a:pt x="4914" y="26085"/>
                              </a:moveTo>
                              <a:cubicBezTo>
                                <a:pt x="4912" y="26102"/>
                                <a:pt x="4909" y="26119"/>
                                <a:pt x="4909" y="26136"/>
                              </a:cubicBezTo>
                              <a:cubicBezTo>
                                <a:pt x="4909" y="26151"/>
                                <a:pt x="4912" y="26171"/>
                                <a:pt x="4924" y="26181"/>
                              </a:cubicBezTo>
                              <a:cubicBezTo>
                                <a:pt x="4936" y="26191"/>
                                <a:pt x="4957" y="26184"/>
                                <a:pt x="4968" y="26177"/>
                              </a:cubicBezTo>
                              <a:cubicBezTo>
                                <a:pt x="4987" y="26166"/>
                                <a:pt x="5010" y="26141"/>
                                <a:pt x="5006" y="26118"/>
                              </a:cubicBezTo>
                              <a:cubicBezTo>
                                <a:pt x="5001" y="26083"/>
                                <a:pt x="4968" y="26064"/>
                                <a:pt x="4935" y="26060"/>
                              </a:cubicBezTo>
                              <a:cubicBezTo>
                                <a:pt x="4928" y="26059"/>
                                <a:pt x="4913" y="26069"/>
                                <a:pt x="4919" y="26066"/>
                              </a:cubicBezTo>
                              <a:cubicBezTo>
                                <a:pt x="4921" y="26064"/>
                                <a:pt x="4922" y="26063"/>
                                <a:pt x="4924" y="26063"/>
                              </a:cubicBezTo>
                            </a:path>
                            <a:path w="1826" h="533">
                              <a:moveTo>
                                <a:pt x="5058" y="25894"/>
                              </a:moveTo>
                              <a:cubicBezTo>
                                <a:pt x="5068" y="25907"/>
                                <a:pt x="5076" y="25930"/>
                                <a:pt x="5082" y="25946"/>
                              </a:cubicBezTo>
                              <a:cubicBezTo>
                                <a:pt x="5094" y="25981"/>
                                <a:pt x="5105" y="26017"/>
                                <a:pt x="5117" y="26052"/>
                              </a:cubicBezTo>
                              <a:cubicBezTo>
                                <a:pt x="5128" y="26084"/>
                                <a:pt x="5140" y="26116"/>
                                <a:pt x="5149" y="26148"/>
                              </a:cubicBezTo>
                              <a:cubicBezTo>
                                <a:pt x="5153" y="26163"/>
                                <a:pt x="5157" y="26179"/>
                                <a:pt x="5158" y="26192"/>
                              </a:cubicBezTo>
                              <a:cubicBezTo>
                                <a:pt x="5158" y="26192"/>
                                <a:pt x="5159" y="26192"/>
                                <a:pt x="5159" y="26192"/>
                              </a:cubicBezTo>
                              <a:cubicBezTo>
                                <a:pt x="5149" y="26188"/>
                                <a:pt x="5142" y="26182"/>
                                <a:pt x="5133" y="26175"/>
                              </a:cubicBezTo>
                            </a:path>
                            <a:path w="1826" h="533">
                              <a:moveTo>
                                <a:pt x="5115" y="26119"/>
                              </a:moveTo>
                              <a:cubicBezTo>
                                <a:pt x="5138" y="26127"/>
                                <a:pt x="5160" y="26128"/>
                                <a:pt x="5184" y="26129"/>
                              </a:cubicBezTo>
                              <a:cubicBezTo>
                                <a:pt x="5227" y="26130"/>
                                <a:pt x="5271" y="26120"/>
                                <a:pt x="5311" y="26106"/>
                              </a:cubicBezTo>
                              <a:cubicBezTo>
                                <a:pt x="5334" y="26098"/>
                                <a:pt x="5361" y="26086"/>
                                <a:pt x="5372" y="26063"/>
                              </a:cubicBezTo>
                              <a:cubicBezTo>
                                <a:pt x="5371" y="26061"/>
                                <a:pt x="5371" y="26058"/>
                                <a:pt x="5370" y="26056"/>
                              </a:cubicBezTo>
                              <a:cubicBezTo>
                                <a:pt x="5352" y="26054"/>
                                <a:pt x="5344" y="26053"/>
                                <a:pt x="5327" y="26063"/>
                              </a:cubicBezTo>
                              <a:cubicBezTo>
                                <a:pt x="5305" y="26075"/>
                                <a:pt x="5284" y="26097"/>
                                <a:pt x="5285" y="26123"/>
                              </a:cubicBezTo>
                              <a:cubicBezTo>
                                <a:pt x="5286" y="26142"/>
                                <a:pt x="5304" y="26155"/>
                                <a:pt x="5322" y="26158"/>
                              </a:cubicBezTo>
                              <a:cubicBezTo>
                                <a:pt x="5369" y="26165"/>
                                <a:pt x="5418" y="26118"/>
                                <a:pt x="5459" y="26127"/>
                              </a:cubicBezTo>
                              <a:cubicBezTo>
                                <a:pt x="5472" y="26130"/>
                                <a:pt x="5488" y="26161"/>
                                <a:pt x="5496" y="26169"/>
                              </a:cubicBezTo>
                              <a:cubicBezTo>
                                <a:pt x="5508" y="26180"/>
                                <a:pt x="5527" y="26187"/>
                                <a:pt x="5544" y="26182"/>
                              </a:cubicBezTo>
                              <a:cubicBezTo>
                                <a:pt x="5561" y="26177"/>
                                <a:pt x="5575" y="26169"/>
                                <a:pt x="5589" y="26160"/>
                              </a:cubicBezTo>
                              <a:cubicBezTo>
                                <a:pt x="5597" y="26155"/>
                                <a:pt x="5610" y="26145"/>
                                <a:pt x="5621" y="26146"/>
                              </a:cubicBezTo>
                              <a:cubicBezTo>
                                <a:pt x="5633" y="26147"/>
                                <a:pt x="5639" y="26157"/>
                                <a:pt x="5649" y="26162"/>
                              </a:cubicBezTo>
                              <a:cubicBezTo>
                                <a:pt x="5664" y="26169"/>
                                <a:pt x="5675" y="26177"/>
                                <a:pt x="5693" y="26172"/>
                              </a:cubicBezTo>
                              <a:cubicBezTo>
                                <a:pt x="5705" y="26172"/>
                                <a:pt x="5709" y="26171"/>
                                <a:pt x="5715" y="26163"/>
                              </a:cubicBezTo>
                            </a:path>
                            <a:path w="1826" h="533">
                              <a:moveTo>
                                <a:pt x="5700" y="25951"/>
                              </a:moveTo>
                              <a:cubicBezTo>
                                <a:pt x="5697" y="25943"/>
                                <a:pt x="5695" y="25942"/>
                                <a:pt x="5696" y="25937"/>
                              </a:cubicBezTo>
                              <a:cubicBezTo>
                                <a:pt x="5696" y="25965"/>
                                <a:pt x="5713" y="25985"/>
                                <a:pt x="5725" y="26012"/>
                              </a:cubicBezTo>
                              <a:cubicBezTo>
                                <a:pt x="5742" y="26050"/>
                                <a:pt x="5768" y="26084"/>
                                <a:pt x="5786" y="26120"/>
                              </a:cubicBezTo>
                              <a:cubicBezTo>
                                <a:pt x="5790" y="26129"/>
                                <a:pt x="5799" y="26149"/>
                                <a:pt x="5795" y="26156"/>
                              </a:cubicBezTo>
                            </a:path>
                            <a:path w="1826" h="533">
                              <a:moveTo>
                                <a:pt x="5659" y="26083"/>
                              </a:moveTo>
                              <a:cubicBezTo>
                                <a:pt x="5667" y="26058"/>
                                <a:pt x="5711" y="26066"/>
                                <a:pt x="5741" y="26066"/>
                              </a:cubicBezTo>
                              <a:cubicBezTo>
                                <a:pt x="5782" y="26066"/>
                                <a:pt x="5825" y="26071"/>
                                <a:pt x="5866" y="26076"/>
                              </a:cubicBezTo>
                              <a:cubicBezTo>
                                <a:pt x="5874" y="26077"/>
                                <a:pt x="5882" y="26079"/>
                                <a:pt x="5890" y="26080"/>
                              </a:cubicBezTo>
                            </a:path>
                            <a:path w="1826" h="533">
                              <a:moveTo>
                                <a:pt x="5956" y="26114"/>
                              </a:moveTo>
                              <a:cubicBezTo>
                                <a:pt x="5956" y="26125"/>
                                <a:pt x="5958" y="26142"/>
                                <a:pt x="5964" y="26152"/>
                              </a:cubicBezTo>
                              <a:cubicBezTo>
                                <a:pt x="5969" y="26161"/>
                                <a:pt x="5978" y="26177"/>
                                <a:pt x="5988" y="26182"/>
                              </a:cubicBezTo>
                              <a:cubicBezTo>
                                <a:pt x="6001" y="26188"/>
                                <a:pt x="6006" y="26189"/>
                                <a:pt x="6019" y="26189"/>
                              </a:cubicBezTo>
                            </a:path>
                            <a:path w="1826" h="533">
                              <a:moveTo>
                                <a:pt x="6193" y="26066"/>
                              </a:moveTo>
                              <a:cubicBezTo>
                                <a:pt x="6189" y="26078"/>
                                <a:pt x="6186" y="26087"/>
                                <a:pt x="6178" y="26098"/>
                              </a:cubicBezTo>
                              <a:cubicBezTo>
                                <a:pt x="6168" y="26112"/>
                                <a:pt x="6156" y="26125"/>
                                <a:pt x="6146" y="26139"/>
                              </a:cubicBezTo>
                              <a:cubicBezTo>
                                <a:pt x="6133" y="26157"/>
                                <a:pt x="6133" y="26162"/>
                                <a:pt x="6135" y="26182"/>
                              </a:cubicBezTo>
                              <a:cubicBezTo>
                                <a:pt x="6156" y="26178"/>
                                <a:pt x="6166" y="26182"/>
                                <a:pt x="6187" y="26166"/>
                              </a:cubicBezTo>
                              <a:cubicBezTo>
                                <a:pt x="6198" y="26157"/>
                                <a:pt x="6211" y="26140"/>
                                <a:pt x="6221" y="26129"/>
                              </a:cubicBezTo>
                              <a:cubicBezTo>
                                <a:pt x="6230" y="26147"/>
                                <a:pt x="6230" y="26158"/>
                                <a:pt x="6247" y="26172"/>
                              </a:cubicBezTo>
                              <a:cubicBezTo>
                                <a:pt x="6286" y="26206"/>
                                <a:pt x="6345" y="26191"/>
                                <a:pt x="6385" y="26166"/>
                              </a:cubicBezTo>
                              <a:cubicBezTo>
                                <a:pt x="6426" y="26141"/>
                                <a:pt x="6458" y="26102"/>
                                <a:pt x="6478" y="26059"/>
                              </a:cubicBezTo>
                              <a:cubicBezTo>
                                <a:pt x="6516" y="25978"/>
                                <a:pt x="6509" y="25879"/>
                                <a:pt x="6490" y="25794"/>
                              </a:cubicBezTo>
                              <a:cubicBezTo>
                                <a:pt x="6481" y="25753"/>
                                <a:pt x="6476" y="25723"/>
                                <a:pt x="6437" y="25712"/>
                              </a:cubicBezTo>
                              <a:cubicBezTo>
                                <a:pt x="6388" y="25768"/>
                                <a:pt x="6383" y="25832"/>
                                <a:pt x="6371" y="25907"/>
                              </a:cubicBezTo>
                              <a:cubicBezTo>
                                <a:pt x="6360" y="25980"/>
                                <a:pt x="6363" y="26064"/>
                                <a:pt x="6387" y="26135"/>
                              </a:cubicBezTo>
                              <a:cubicBezTo>
                                <a:pt x="6400" y="26173"/>
                                <a:pt x="6422" y="26220"/>
                                <a:pt x="6460" y="26240"/>
                              </a:cubicBezTo>
                              <a:cubicBezTo>
                                <a:pt x="6473" y="26244"/>
                                <a:pt x="6477" y="26246"/>
                                <a:pt x="6484" y="26238"/>
                              </a:cubicBezTo>
                            </a:path>
                            <a:path w="1826" h="533">
                              <a:moveTo>
                                <a:pt x="6089" y="25886"/>
                              </a:moveTo>
                              <a:cubicBezTo>
                                <a:pt x="6073" y="25886"/>
                                <a:pt x="6069" y="25886"/>
                                <a:pt x="6059" y="25890"/>
                              </a:cubicBezTo>
                              <a:cubicBezTo>
                                <a:pt x="6072" y="25903"/>
                                <a:pt x="6075" y="25899"/>
                                <a:pt x="6094" y="25905"/>
                              </a:cubicBezTo>
                              <a:cubicBezTo>
                                <a:pt x="6100" y="25907"/>
                                <a:pt x="6107" y="25910"/>
                                <a:pt x="6113" y="259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79,25712" coordsize="1826,533" path="m4747,25946c4750,25948,4752,25948,4753,25952c4759,25971,4767,25989,4772,26009c4784,26054,4780,26102,4777,26148c4776,26160,4783,26192,4774,26183c4770,26179,4770,26176,4772,26171em4679,25876c4696,25851,4716,25845,4748,25845c4775,25845,4810,25854,4835,25865c4862,25877,4901,25899,4908,25930c4915,25962,4878,25984,4856,26000c4833,26016,4808,26029,4782,26037c4781,26037,4750,26048,4748,26043c4746,26040,4747,26038,4752,26037em4914,26085c4912,26102,4909,26119,4909,26136c4909,26151,4912,26171,4924,26181c4936,26191,4957,26184,4968,26177c4987,26166,5010,26141,5006,26118c5001,26083,4968,26064,4935,26060c4928,26059,4913,26069,4919,26066c4921,26064,4922,26063,4924,26063em5058,25894c5068,25907,5076,25930,5082,25946c5094,25981,5105,26017,5117,26052c5128,26084,5140,26116,5149,26148c5153,26163,5157,26179,5158,26192c5158,26192,5159,26192,5159,26192c5149,26188,5142,26182,5133,26175em5115,26119c5138,26127,5160,26128,5184,26129c5227,26130,5271,26120,5311,26106c5334,26098,5361,26086,5372,26063c5371,26061,5371,26058,5370,26056c5352,26054,5344,26053,5327,26063c5305,26075,5284,26097,5285,26123c5286,26142,5304,26155,5322,26158c5369,26165,5418,26118,5459,26127c5472,26130,5488,26161,5496,26169c5508,26180,5527,26187,5544,26182c5561,26177,5575,26169,5589,26160c5597,26155,5610,26145,5621,26146c5633,26147,5639,26157,5649,26162c5664,26169,5675,26177,5693,26172c5705,26172,5709,26171,5715,26163em5700,25951c5697,25943,5695,25942,5696,25937c5696,25965,5713,25985,5725,26012c5742,26050,5768,26084,5786,26120c5790,26129,5799,26149,5795,26156em5659,26083c5667,26058,5711,26066,5741,26066c5782,26066,5825,26071,5866,26076c5874,26077,5882,26079,5890,26080em5956,26114c5956,26125,5958,26142,5964,26152c5969,26161,5978,26177,5988,26182c6001,26188,6006,26189,6019,26189em6193,26066c6189,26078,6186,26087,6178,26098c6168,26112,6156,26125,6146,26139c6133,26157,6133,26162,6135,26182c6156,26178,6166,26182,6187,26166c6198,26157,6211,26140,6221,26129c6230,26147,6230,26158,6247,26172c6286,26206,6345,26191,6385,26166c6426,26141,6458,26102,6478,26059c6516,25978,6509,25879,6490,25794c6481,25753,6476,25723,6437,25712c6388,25768,6383,25832,6371,25907c6360,25980,6363,26064,6387,26135c6400,26173,6422,26220,6460,26240c6473,26244,6477,26246,6484,26238em6089,25886c6073,25886,6069,25886,6059,25890c6072,25903,6075,25899,6094,25905c6100,25907,6107,25910,6113,25912e" stroked="t" o:allowincell="f" style="position:absolute;margin-left:42.65pt;margin-top:105.2pt;width:51.7pt;height:15.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40485</wp:posOffset>
                </wp:positionH>
                <wp:positionV relativeFrom="paragraph">
                  <wp:posOffset>1348105</wp:posOffset>
                </wp:positionV>
                <wp:extent cx="1571625" cy="215900"/>
                <wp:effectExtent l="10160" t="9525" r="8890" b="8890"/>
                <wp:wrapNone/>
                <wp:docPr id="41" name=""/>
                <a:graphic xmlns:a="http://schemas.openxmlformats.org/drawingml/2006/main">
                  <a:graphicData uri="http://schemas.microsoft.com/office/word/2010/wordprocessingShape">
                    <wps:wsp>
                      <wps:cNvSpPr/>
                      <wps:spPr>
                        <a:xfrm>
                          <a:off x="0" y="0"/>
                          <a:ext cx="1571760" cy="216000"/>
                        </a:xfrm>
                        <a:custGeom>
                          <a:avLst/>
                          <a:gdLst/>
                          <a:ahLst/>
                          <a:rect l="l" t="t" r="r" b="b"/>
                          <a:pathLst>
                            <a:path w="4366" h="600">
                              <a:moveTo>
                                <a:pt x="7032" y="26034"/>
                              </a:moveTo>
                              <a:cubicBezTo>
                                <a:pt x="7034" y="26034"/>
                                <a:pt x="7038" y="26035"/>
                                <a:pt x="7037" y="26042"/>
                              </a:cubicBezTo>
                              <a:cubicBezTo>
                                <a:pt x="7036" y="26056"/>
                                <a:pt x="7035" y="26069"/>
                                <a:pt x="7035" y="26084"/>
                              </a:cubicBezTo>
                              <a:cubicBezTo>
                                <a:pt x="7035" y="26100"/>
                                <a:pt x="7035" y="26117"/>
                                <a:pt x="7047" y="26130"/>
                              </a:cubicBezTo>
                              <a:cubicBezTo>
                                <a:pt x="7053" y="26137"/>
                                <a:pt x="7062" y="26134"/>
                                <a:pt x="7070" y="26133"/>
                              </a:cubicBezTo>
                            </a:path>
                            <a:path w="4366" h="600">
                              <a:moveTo>
                                <a:pt x="7337" y="25928"/>
                              </a:moveTo>
                              <a:cubicBezTo>
                                <a:pt x="7358" y="25928"/>
                                <a:pt x="7382" y="25927"/>
                                <a:pt x="7401" y="25928"/>
                              </a:cubicBezTo>
                              <a:cubicBezTo>
                                <a:pt x="7402" y="25928"/>
                                <a:pt x="7402" y="25928"/>
                                <a:pt x="7403" y="25928"/>
                              </a:cubicBezTo>
                              <a:cubicBezTo>
                                <a:pt x="7382" y="25941"/>
                                <a:pt x="7359" y="25949"/>
                                <a:pt x="7337" y="25960"/>
                              </a:cubicBezTo>
                              <a:cubicBezTo>
                                <a:pt x="7311" y="25973"/>
                                <a:pt x="7277" y="25989"/>
                                <a:pt x="7258" y="26012"/>
                              </a:cubicBezTo>
                              <a:cubicBezTo>
                                <a:pt x="7256" y="26016"/>
                                <a:pt x="7253" y="26020"/>
                                <a:pt x="7251" y="26024"/>
                              </a:cubicBezTo>
                              <a:cubicBezTo>
                                <a:pt x="7268" y="26050"/>
                                <a:pt x="7303" y="26052"/>
                                <a:pt x="7333" y="26057"/>
                              </a:cubicBezTo>
                              <a:cubicBezTo>
                                <a:pt x="7367" y="26062"/>
                                <a:pt x="7414" y="26057"/>
                                <a:pt x="7443" y="26078"/>
                              </a:cubicBezTo>
                              <a:cubicBezTo>
                                <a:pt x="7444" y="26080"/>
                                <a:pt x="7446" y="26083"/>
                                <a:pt x="7447" y="26085"/>
                              </a:cubicBezTo>
                              <a:cubicBezTo>
                                <a:pt x="7442" y="26104"/>
                                <a:pt x="7423" y="26114"/>
                                <a:pt x="7404" y="26122"/>
                              </a:cubicBezTo>
                              <a:cubicBezTo>
                                <a:pt x="7361" y="26140"/>
                                <a:pt x="7315" y="26143"/>
                                <a:pt x="7269" y="26146"/>
                              </a:cubicBezTo>
                            </a:path>
                            <a:path w="4366" h="600">
                              <a:moveTo>
                                <a:pt x="6899" y="25926"/>
                              </a:moveTo>
                              <a:cubicBezTo>
                                <a:pt x="6911" y="25907"/>
                                <a:pt x="6911" y="25909"/>
                                <a:pt x="6931" y="25905"/>
                              </a:cubicBezTo>
                              <a:cubicBezTo>
                                <a:pt x="6946" y="25901"/>
                                <a:pt x="6951" y="25900"/>
                                <a:pt x="6961" y="25901"/>
                              </a:cubicBezTo>
                            </a:path>
                            <a:path w="4366" h="600">
                              <a:moveTo>
                                <a:pt x="7797" y="26054"/>
                              </a:moveTo>
                              <a:cubicBezTo>
                                <a:pt x="7806" y="26050"/>
                                <a:pt x="7813" y="26045"/>
                                <a:pt x="7823" y="26042"/>
                              </a:cubicBezTo>
                              <a:cubicBezTo>
                                <a:pt x="7854" y="26032"/>
                                <a:pt x="7903" y="26011"/>
                                <a:pt x="7936" y="26018"/>
                              </a:cubicBezTo>
                              <a:cubicBezTo>
                                <a:pt x="7944" y="26022"/>
                                <a:pt x="7946" y="26023"/>
                                <a:pt x="7949" y="26028"/>
                              </a:cubicBezTo>
                              <a:cubicBezTo>
                                <a:pt x="7936" y="26049"/>
                                <a:pt x="7925" y="26066"/>
                                <a:pt x="7910" y="26086"/>
                              </a:cubicBezTo>
                              <a:cubicBezTo>
                                <a:pt x="7895" y="26106"/>
                                <a:pt x="7870" y="26128"/>
                                <a:pt x="7885" y="26153"/>
                              </a:cubicBezTo>
                              <a:cubicBezTo>
                                <a:pt x="7894" y="26168"/>
                                <a:pt x="7928" y="26176"/>
                                <a:pt x="7944" y="26182"/>
                              </a:cubicBezTo>
                              <a:cubicBezTo>
                                <a:pt x="7969" y="26192"/>
                                <a:pt x="7998" y="26201"/>
                                <a:pt x="8017" y="26221"/>
                              </a:cubicBezTo>
                              <a:cubicBezTo>
                                <a:pt x="8032" y="26237"/>
                                <a:pt x="8038" y="26254"/>
                                <a:pt x="8028" y="26275"/>
                              </a:cubicBezTo>
                              <a:cubicBezTo>
                                <a:pt x="8015" y="26301"/>
                                <a:pt x="7983" y="26319"/>
                                <a:pt x="7958" y="26332"/>
                              </a:cubicBezTo>
                              <a:cubicBezTo>
                                <a:pt x="7948" y="26337"/>
                                <a:pt x="7934" y="26339"/>
                                <a:pt x="7924" y="26343"/>
                              </a:cubicBezTo>
                              <a:cubicBezTo>
                                <a:pt x="7937" y="26329"/>
                                <a:pt x="7949" y="26317"/>
                                <a:pt x="7965" y="26305"/>
                              </a:cubicBezTo>
                              <a:cubicBezTo>
                                <a:pt x="8001" y="26278"/>
                                <a:pt x="8038" y="26249"/>
                                <a:pt x="8072" y="26218"/>
                              </a:cubicBezTo>
                              <a:cubicBezTo>
                                <a:pt x="8129" y="26165"/>
                                <a:pt x="8184" y="26112"/>
                                <a:pt x="8221" y="26043"/>
                              </a:cubicBezTo>
                              <a:cubicBezTo>
                                <a:pt x="8234" y="26020"/>
                                <a:pt x="8232" y="26004"/>
                                <a:pt x="8235" y="25981"/>
                              </a:cubicBezTo>
                              <a:cubicBezTo>
                                <a:pt x="8223" y="25987"/>
                                <a:pt x="8212" y="25981"/>
                                <a:pt x="8197" y="25995"/>
                              </a:cubicBezTo>
                              <a:cubicBezTo>
                                <a:pt x="8168" y="26022"/>
                                <a:pt x="8132" y="26075"/>
                                <a:pt x="8150" y="26117"/>
                              </a:cubicBezTo>
                              <a:cubicBezTo>
                                <a:pt x="8165" y="26151"/>
                                <a:pt x="8208" y="26143"/>
                                <a:pt x="8236" y="26141"/>
                              </a:cubicBezTo>
                              <a:cubicBezTo>
                                <a:pt x="8279" y="26139"/>
                                <a:pt x="8319" y="26114"/>
                                <a:pt x="8353" y="26091"/>
                              </a:cubicBezTo>
                              <a:cubicBezTo>
                                <a:pt x="8372" y="26078"/>
                                <a:pt x="8387" y="26051"/>
                                <a:pt x="8403" y="26041"/>
                              </a:cubicBezTo>
                              <a:cubicBezTo>
                                <a:pt x="8405" y="26040"/>
                                <a:pt x="8412" y="26040"/>
                                <a:pt x="8414" y="26038"/>
                              </a:cubicBezTo>
                              <a:cubicBezTo>
                                <a:pt x="8418" y="26035"/>
                                <a:pt x="8427" y="26032"/>
                                <a:pt x="8432" y="26029"/>
                              </a:cubicBezTo>
                              <a:cubicBezTo>
                                <a:pt x="8435" y="26036"/>
                                <a:pt x="8439" y="26044"/>
                                <a:pt x="8442" y="26052"/>
                              </a:cubicBezTo>
                              <a:cubicBezTo>
                                <a:pt x="8446" y="26061"/>
                                <a:pt x="8448" y="26070"/>
                                <a:pt x="8451" y="26080"/>
                              </a:cubicBezTo>
                              <a:cubicBezTo>
                                <a:pt x="8454" y="26089"/>
                                <a:pt x="8455" y="26101"/>
                                <a:pt x="8459" y="26110"/>
                              </a:cubicBezTo>
                              <a:cubicBezTo>
                                <a:pt x="8463" y="26119"/>
                                <a:pt x="8471" y="26124"/>
                                <a:pt x="8477" y="26130"/>
                              </a:cubicBezTo>
                              <a:cubicBezTo>
                                <a:pt x="8480" y="26133"/>
                                <a:pt x="8483" y="26136"/>
                                <a:pt x="8487" y="26139"/>
                              </a:cubicBezTo>
                              <a:cubicBezTo>
                                <a:pt x="8502" y="26148"/>
                                <a:pt x="8520" y="26146"/>
                                <a:pt x="8536" y="26143"/>
                              </a:cubicBezTo>
                              <a:cubicBezTo>
                                <a:pt x="8542" y="26142"/>
                                <a:pt x="8547" y="26140"/>
                                <a:pt x="8553" y="26138"/>
                              </a:cubicBezTo>
                              <a:cubicBezTo>
                                <a:pt x="8566" y="26133"/>
                                <a:pt x="8580" y="26126"/>
                                <a:pt x="8592" y="26118"/>
                              </a:cubicBezTo>
                              <a:cubicBezTo>
                                <a:pt x="8609" y="26107"/>
                                <a:pt x="8632" y="26093"/>
                                <a:pt x="8642" y="26074"/>
                              </a:cubicBezTo>
                              <a:cubicBezTo>
                                <a:pt x="8645" y="26069"/>
                                <a:pt x="8641" y="26065"/>
                                <a:pt x="8644" y="26060"/>
                              </a:cubicBezTo>
                              <a:cubicBezTo>
                                <a:pt x="8637" y="26071"/>
                                <a:pt x="8628" y="26081"/>
                                <a:pt x="8623" y="26093"/>
                              </a:cubicBezTo>
                              <a:cubicBezTo>
                                <a:pt x="8616" y="26110"/>
                                <a:pt x="8609" y="26125"/>
                                <a:pt x="8618" y="26143"/>
                              </a:cubicBezTo>
                              <a:cubicBezTo>
                                <a:pt x="8629" y="26165"/>
                                <a:pt x="8651" y="26164"/>
                                <a:pt x="8672" y="26168"/>
                              </a:cubicBezTo>
                              <a:cubicBezTo>
                                <a:pt x="8712" y="26176"/>
                                <a:pt x="8781" y="26156"/>
                                <a:pt x="8796" y="26115"/>
                              </a:cubicBezTo>
                              <a:cubicBezTo>
                                <a:pt x="8806" y="26086"/>
                                <a:pt x="8782" y="26055"/>
                                <a:pt x="8763" y="26037"/>
                              </a:cubicBezTo>
                              <a:cubicBezTo>
                                <a:pt x="8746" y="26020"/>
                                <a:pt x="8725" y="26009"/>
                                <a:pt x="8701" y="26007"/>
                              </a:cubicBezTo>
                              <a:cubicBezTo>
                                <a:pt x="8685" y="26006"/>
                                <a:pt x="8686" y="26013"/>
                                <a:pt x="8675" y="26017"/>
                              </a:cubicBezTo>
                            </a:path>
                            <a:path w="4366" h="600">
                              <a:moveTo>
                                <a:pt x="9082" y="26035"/>
                              </a:moveTo>
                              <a:cubicBezTo>
                                <a:pt x="9051" y="26041"/>
                                <a:pt x="9044" y="26037"/>
                                <a:pt x="9031" y="26074"/>
                              </a:cubicBezTo>
                              <a:cubicBezTo>
                                <a:pt x="9029" y="26088"/>
                                <a:pt x="9028" y="26094"/>
                                <a:pt x="9033" y="26104"/>
                              </a:cubicBezTo>
                              <a:cubicBezTo>
                                <a:pt x="9058" y="26107"/>
                                <a:pt x="9074" y="26102"/>
                                <a:pt x="9093" y="26084"/>
                              </a:cubicBezTo>
                              <a:cubicBezTo>
                                <a:pt x="9108" y="26069"/>
                                <a:pt x="9120" y="26054"/>
                                <a:pt x="9129" y="26035"/>
                              </a:cubicBezTo>
                              <a:cubicBezTo>
                                <a:pt x="9132" y="26029"/>
                                <a:pt x="9133" y="26028"/>
                                <a:pt x="9134" y="26024"/>
                              </a:cubicBezTo>
                              <a:cubicBezTo>
                                <a:pt x="9140" y="26029"/>
                                <a:pt x="9150" y="26042"/>
                                <a:pt x="9158" y="26046"/>
                              </a:cubicBezTo>
                              <a:cubicBezTo>
                                <a:pt x="9184" y="26060"/>
                                <a:pt x="9203" y="26057"/>
                                <a:pt x="9228" y="26044"/>
                              </a:cubicBezTo>
                              <a:cubicBezTo>
                                <a:pt x="9264" y="26026"/>
                                <a:pt x="9288" y="25992"/>
                                <a:pt x="9301" y="25955"/>
                              </a:cubicBezTo>
                              <a:cubicBezTo>
                                <a:pt x="9324" y="25893"/>
                                <a:pt x="9327" y="25813"/>
                                <a:pt x="9318" y="25747"/>
                              </a:cubicBezTo>
                              <a:cubicBezTo>
                                <a:pt x="9318" y="25746"/>
                                <a:pt x="9317" y="25746"/>
                                <a:pt x="9317" y="25745"/>
                              </a:cubicBezTo>
                              <a:cubicBezTo>
                                <a:pt x="9314" y="25774"/>
                                <a:pt x="9313" y="25803"/>
                                <a:pt x="9313" y="25833"/>
                              </a:cubicBezTo>
                              <a:cubicBezTo>
                                <a:pt x="9314" y="25880"/>
                                <a:pt x="9314" y="25933"/>
                                <a:pt x="9322" y="25979"/>
                              </a:cubicBezTo>
                              <a:cubicBezTo>
                                <a:pt x="9327" y="26007"/>
                                <a:pt x="9333" y="26035"/>
                                <a:pt x="9335" y="26064"/>
                              </a:cubicBezTo>
                              <a:cubicBezTo>
                                <a:pt x="9335" y="26066"/>
                                <a:pt x="9334" y="26068"/>
                                <a:pt x="9334" y="26070"/>
                              </a:cubicBezTo>
                            </a:path>
                            <a:path w="4366" h="600">
                              <a:moveTo>
                                <a:pt x="9221" y="25902"/>
                              </a:moveTo>
                              <a:cubicBezTo>
                                <a:pt x="9217" y="25891"/>
                                <a:pt x="9213" y="25886"/>
                                <a:pt x="9214" y="25877"/>
                              </a:cubicBezTo>
                              <a:cubicBezTo>
                                <a:pt x="9232" y="25871"/>
                                <a:pt x="9253" y="25872"/>
                                <a:pt x="9273" y="25873"/>
                              </a:cubicBezTo>
                              <a:cubicBezTo>
                                <a:pt x="9323" y="25876"/>
                                <a:pt x="9371" y="25884"/>
                                <a:pt x="9422" y="25886"/>
                              </a:cubicBezTo>
                            </a:path>
                            <a:path w="4366" h="600">
                              <a:moveTo>
                                <a:pt x="9761" y="26011"/>
                              </a:moveTo>
                              <a:cubicBezTo>
                                <a:pt x="9761" y="25999"/>
                                <a:pt x="9759" y="25995"/>
                                <a:pt x="9765" y="25982"/>
                              </a:cubicBezTo>
                              <a:cubicBezTo>
                                <a:pt x="9771" y="25968"/>
                                <a:pt x="9784" y="25949"/>
                                <a:pt x="9794" y="25938"/>
                              </a:cubicBezTo>
                              <a:cubicBezTo>
                                <a:pt x="9808" y="25923"/>
                                <a:pt x="9822" y="25909"/>
                                <a:pt x="9837" y="25895"/>
                              </a:cubicBezTo>
                              <a:cubicBezTo>
                                <a:pt x="9849" y="25884"/>
                                <a:pt x="9862" y="25878"/>
                                <a:pt x="9878" y="25877"/>
                              </a:cubicBezTo>
                              <a:cubicBezTo>
                                <a:pt x="9895" y="25876"/>
                                <a:pt x="9907" y="25884"/>
                                <a:pt x="9920" y="25894"/>
                              </a:cubicBezTo>
                              <a:cubicBezTo>
                                <a:pt x="9938" y="25908"/>
                                <a:pt x="9953" y="25926"/>
                                <a:pt x="9968" y="25942"/>
                              </a:cubicBezTo>
                              <a:cubicBezTo>
                                <a:pt x="9985" y="25960"/>
                                <a:pt x="10006" y="25981"/>
                                <a:pt x="10029" y="25992"/>
                              </a:cubicBezTo>
                              <a:cubicBezTo>
                                <a:pt x="10059" y="26007"/>
                                <a:pt x="10094" y="26009"/>
                                <a:pt x="10127" y="26006"/>
                              </a:cubicBezTo>
                              <a:cubicBezTo>
                                <a:pt x="10163" y="26002"/>
                                <a:pt x="10220" y="25982"/>
                                <a:pt x="10223" y="25938"/>
                              </a:cubicBezTo>
                              <a:cubicBezTo>
                                <a:pt x="10226" y="25900"/>
                                <a:pt x="10197" y="25866"/>
                                <a:pt x="10159" y="25864"/>
                              </a:cubicBezTo>
                              <a:cubicBezTo>
                                <a:pt x="10111" y="25861"/>
                                <a:pt x="10062" y="25887"/>
                                <a:pt x="10021" y="25908"/>
                              </a:cubicBezTo>
                              <a:cubicBezTo>
                                <a:pt x="9979" y="25930"/>
                                <a:pt x="9938" y="25955"/>
                                <a:pt x="9897" y="25978"/>
                              </a:cubicBezTo>
                              <a:cubicBezTo>
                                <a:pt x="9857" y="26000"/>
                                <a:pt x="9813" y="26023"/>
                                <a:pt x="9768" y="26032"/>
                              </a:cubicBezTo>
                              <a:cubicBezTo>
                                <a:pt x="9756" y="26035"/>
                                <a:pt x="9730" y="26038"/>
                                <a:pt x="9741" y="26031"/>
                              </a:cubicBezTo>
                              <a:cubicBezTo>
                                <a:pt x="9745" y="26028"/>
                                <a:pt x="9759" y="26026"/>
                                <a:pt x="9764" y="26024"/>
                              </a:cubicBezTo>
                            </a:path>
                            <a:path w="4366" h="600">
                              <a:moveTo>
                                <a:pt x="10565" y="25924"/>
                              </a:moveTo>
                              <a:cubicBezTo>
                                <a:pt x="10563" y="25930"/>
                                <a:pt x="10563" y="25933"/>
                                <a:pt x="10561" y="25941"/>
                              </a:cubicBezTo>
                              <a:cubicBezTo>
                                <a:pt x="10559" y="25949"/>
                                <a:pt x="10555" y="25962"/>
                                <a:pt x="10555" y="25971"/>
                              </a:cubicBezTo>
                              <a:cubicBezTo>
                                <a:pt x="10555" y="25977"/>
                                <a:pt x="10559" y="25996"/>
                                <a:pt x="10565" y="25998"/>
                              </a:cubicBezTo>
                              <a:cubicBezTo>
                                <a:pt x="10574" y="25998"/>
                                <a:pt x="10577" y="25998"/>
                                <a:pt x="10582" y="26000"/>
                              </a:cubicBezTo>
                            </a:path>
                            <a:path w="4366" h="600">
                              <a:moveTo>
                                <a:pt x="10926" y="25916"/>
                              </a:moveTo>
                              <a:cubicBezTo>
                                <a:pt x="10925" y="25918"/>
                                <a:pt x="10924" y="25919"/>
                                <a:pt x="10923" y="25921"/>
                              </a:cubicBezTo>
                              <a:cubicBezTo>
                                <a:pt x="10926" y="25924"/>
                                <a:pt x="10926" y="25930"/>
                                <a:pt x="10927" y="25935"/>
                              </a:cubicBezTo>
                              <a:cubicBezTo>
                                <a:pt x="10929" y="25943"/>
                                <a:pt x="10930" y="25949"/>
                                <a:pt x="10936" y="25956"/>
                              </a:cubicBezTo>
                              <a:cubicBezTo>
                                <a:pt x="10944" y="25965"/>
                                <a:pt x="10958" y="25964"/>
                                <a:pt x="10967" y="25964"/>
                              </a:cubicBezTo>
                            </a:path>
                            <a:path w="4366" h="600">
                              <a:moveTo>
                                <a:pt x="11193" y="25910"/>
                              </a:moveTo>
                              <a:cubicBezTo>
                                <a:pt x="11200" y="25917"/>
                                <a:pt x="11203" y="25922"/>
                                <a:pt x="11208" y="25931"/>
                              </a:cubicBezTo>
                              <a:cubicBezTo>
                                <a:pt x="11216" y="25945"/>
                                <a:pt x="11223" y="25947"/>
                                <a:pt x="11236" y="25955"/>
                              </a:cubicBezTo>
                              <a:cubicBezTo>
                                <a:pt x="11248" y="25963"/>
                                <a:pt x="11253" y="25965"/>
                                <a:pt x="11264" y="259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99,25745" coordsize="4366,600" path="m7032,26034c7034,26034,7038,26035,7037,26042c7036,26056,7035,26069,7035,26084c7035,26100,7035,26117,7047,26130c7053,26137,7062,26134,7070,26133em7337,25928c7358,25928,7382,25927,7401,25928c7402,25928,7402,25928,7403,25928c7382,25941,7359,25949,7337,25960c7311,25973,7277,25989,7258,26012c7256,26016,7253,26020,7251,26024c7268,26050,7303,26052,7333,26057c7367,26062,7414,26057,7443,26078c7444,26080,7446,26083,7447,26085c7442,26104,7423,26114,7404,26122c7361,26140,7315,26143,7269,26146em6899,25926c6911,25907,6911,25909,6931,25905c6946,25901,6951,25900,6961,25901em7797,26054c7806,26050,7813,26045,7823,26042c7854,26032,7903,26011,7936,26018c7944,26022,7946,26023,7949,26028c7936,26049,7925,26066,7910,26086c7895,26106,7870,26128,7885,26153c7894,26168,7928,26176,7944,26182c7969,26192,7998,26201,8017,26221c8032,26237,8038,26254,8028,26275c8015,26301,7983,26319,7958,26332c7948,26337,7934,26339,7924,26343c7937,26329,7949,26317,7965,26305c8001,26278,8038,26249,8072,26218c8129,26165,8184,26112,8221,26043c8234,26020,8232,26004,8235,25981c8223,25987,8212,25981,8197,25995c8168,26022,8132,26075,8150,26117c8165,26151,8208,26143,8236,26141c8279,26139,8319,26114,8353,26091c8372,26078,8387,26051,8403,26041c8405,26040,8412,26040,8414,26038c8418,26035,8427,26032,8432,26029c8435,26036,8439,26044,8442,26052c8446,26061,8448,26070,8451,26080c8454,26089,8455,26101,8459,26110c8463,26119,8471,26124,8477,26130c8480,26133,8483,26136,8487,26139c8502,26148,8520,26146,8536,26143c8542,26142,8547,26140,8553,26138c8566,26133,8580,26126,8592,26118c8609,26107,8632,26093,8642,26074c8645,26069,8641,26065,8644,26060c8637,26071,8628,26081,8623,26093c8616,26110,8609,26125,8618,26143c8629,26165,8651,26164,8672,26168c8712,26176,8781,26156,8796,26115c8806,26086,8782,26055,8763,26037c8746,26020,8725,26009,8701,26007c8685,26006,8686,26013,8675,26017em9082,26035c9051,26041,9044,26037,9031,26074c9029,26088,9028,26094,9033,26104c9058,26107,9074,26102,9093,26084c9108,26069,9120,26054,9129,26035c9132,26029,9133,26028,9134,26024c9140,26029,9150,26042,9158,26046c9184,26060,9203,26057,9228,26044c9264,26026,9288,25992,9301,25955c9324,25893,9327,25813,9318,25747c9318,25746,9317,25746,9317,25745c9314,25774,9313,25803,9313,25833c9314,25880,9314,25933,9322,25979c9327,26007,9333,26035,9335,26064c9335,26066,9334,26068,9334,26070em9221,25902c9217,25891,9213,25886,9214,25877c9232,25871,9253,25872,9273,25873c9323,25876,9371,25884,9422,25886em9761,26011c9761,25999,9759,25995,9765,25982c9771,25968,9784,25949,9794,25938c9808,25923,9822,25909,9837,25895c9849,25884,9862,25878,9878,25877c9895,25876,9907,25884,9920,25894c9938,25908,9953,25926,9968,25942c9985,25960,10006,25981,10029,25992c10059,26007,10094,26009,10127,26006c10163,26002,10220,25982,10223,25938c10226,25900,10197,25866,10159,25864c10111,25861,10062,25887,10021,25908c9979,25930,9938,25955,9897,25978c9857,26000,9813,26023,9768,26032c9756,26035,9730,26038,9741,26031c9745,26028,9759,26026,9764,26024em10565,25924c10563,25930,10563,25933,10561,25941c10559,25949,10555,25962,10555,25971c10555,25977,10559,25996,10565,25998c10574,25998,10577,25998,10582,26000em10926,25916c10925,25918,10924,25919,10923,25921c10926,25924,10926,25930,10927,25935c10929,25943,10930,25949,10936,25956c10944,25965,10958,25964,10967,25964em11193,25910c11200,25917,11203,25922,11208,25931c11216,25945,11223,25947,11236,25955c11248,25963,11253,25965,11264,25966e" stroked="t" o:allowincell="f" style="position:absolute;margin-left:105.55pt;margin-top:106.15pt;width:123.7pt;height:16.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1309370</wp:posOffset>
                </wp:positionV>
                <wp:extent cx="725170" cy="130810"/>
                <wp:effectExtent l="9525" t="9525" r="9525" b="9525"/>
                <wp:wrapNone/>
                <wp:docPr id="42" name=""/>
                <a:graphic xmlns:a="http://schemas.openxmlformats.org/drawingml/2006/main">
                  <a:graphicData uri="http://schemas.microsoft.com/office/word/2010/wordprocessingShape">
                    <wps:wsp>
                      <wps:cNvSpPr/>
                      <wps:spPr>
                        <a:xfrm>
                          <a:off x="0" y="0"/>
                          <a:ext cx="725040" cy="130680"/>
                        </a:xfrm>
                        <a:custGeom>
                          <a:avLst/>
                          <a:gdLst/>
                          <a:ahLst/>
                          <a:rect l="l" t="t" r="r" b="b"/>
                          <a:pathLst>
                            <a:path w="2016" h="363">
                              <a:moveTo>
                                <a:pt x="11826" y="26001"/>
                              </a:moveTo>
                              <a:cubicBezTo>
                                <a:pt x="11841" y="25976"/>
                                <a:pt x="11851" y="25956"/>
                                <a:pt x="11856" y="25925"/>
                              </a:cubicBezTo>
                              <a:cubicBezTo>
                                <a:pt x="11860" y="25899"/>
                                <a:pt x="11859" y="25872"/>
                                <a:pt x="11862" y="25845"/>
                              </a:cubicBezTo>
                              <a:cubicBezTo>
                                <a:pt x="11864" y="25829"/>
                                <a:pt x="11863" y="25792"/>
                                <a:pt x="11881" y="25800"/>
                              </a:cubicBezTo>
                              <a:cubicBezTo>
                                <a:pt x="11894" y="25819"/>
                                <a:pt x="11902" y="25842"/>
                                <a:pt x="11912" y="25863"/>
                              </a:cubicBezTo>
                              <a:cubicBezTo>
                                <a:pt x="11924" y="25888"/>
                                <a:pt x="11940" y="25916"/>
                                <a:pt x="11961" y="25935"/>
                              </a:cubicBezTo>
                              <a:cubicBezTo>
                                <a:pt x="11975" y="25948"/>
                                <a:pt x="11994" y="25957"/>
                                <a:pt x="12013" y="25950"/>
                              </a:cubicBezTo>
                              <a:cubicBezTo>
                                <a:pt x="12030" y="25944"/>
                                <a:pt x="12033" y="25925"/>
                                <a:pt x="12034" y="25910"/>
                              </a:cubicBezTo>
                              <a:cubicBezTo>
                                <a:pt x="12036" y="25886"/>
                                <a:pt x="12032" y="25852"/>
                                <a:pt x="12023" y="25829"/>
                              </a:cubicBezTo>
                              <a:cubicBezTo>
                                <a:pt x="12022" y="25827"/>
                                <a:pt x="12008" y="25803"/>
                                <a:pt x="12008" y="25806"/>
                              </a:cubicBezTo>
                              <a:cubicBezTo>
                                <a:pt x="12011" y="25811"/>
                                <a:pt x="12012" y="25814"/>
                                <a:pt x="12012" y="25819"/>
                              </a:cubicBezTo>
                            </a:path>
                            <a:path w="2016" h="363">
                              <a:moveTo>
                                <a:pt x="12161" y="25898"/>
                              </a:moveTo>
                              <a:cubicBezTo>
                                <a:pt x="12150" y="25904"/>
                                <a:pt x="12145" y="25903"/>
                                <a:pt x="12139" y="25917"/>
                              </a:cubicBezTo>
                              <a:cubicBezTo>
                                <a:pt x="12134" y="25929"/>
                                <a:pt x="12136" y="25951"/>
                                <a:pt x="12145" y="25961"/>
                              </a:cubicBezTo>
                              <a:cubicBezTo>
                                <a:pt x="12163" y="25981"/>
                                <a:pt x="12191" y="25985"/>
                                <a:pt x="12216" y="25981"/>
                              </a:cubicBezTo>
                              <a:cubicBezTo>
                                <a:pt x="12246" y="25976"/>
                                <a:pt x="12278" y="25961"/>
                                <a:pt x="12298" y="25938"/>
                              </a:cubicBezTo>
                              <a:cubicBezTo>
                                <a:pt x="12316" y="25918"/>
                                <a:pt x="12321" y="25889"/>
                                <a:pt x="12310" y="25864"/>
                              </a:cubicBezTo>
                              <a:cubicBezTo>
                                <a:pt x="12300" y="25841"/>
                                <a:pt x="12275" y="25823"/>
                                <a:pt x="12250" y="25819"/>
                              </a:cubicBezTo>
                              <a:cubicBezTo>
                                <a:pt x="12225" y="25815"/>
                                <a:pt x="12203" y="25823"/>
                                <a:pt x="12184" y="25838"/>
                              </a:cubicBezTo>
                              <a:cubicBezTo>
                                <a:pt x="12172" y="25847"/>
                                <a:pt x="12174" y="25854"/>
                                <a:pt x="12177" y="25866"/>
                              </a:cubicBezTo>
                            </a:path>
                            <a:path w="2016" h="363">
                              <a:moveTo>
                                <a:pt x="12475" y="25755"/>
                              </a:moveTo>
                              <a:cubicBezTo>
                                <a:pt x="12468" y="25786"/>
                                <a:pt x="12469" y="25818"/>
                                <a:pt x="12467" y="25850"/>
                              </a:cubicBezTo>
                              <a:cubicBezTo>
                                <a:pt x="12466" y="25880"/>
                                <a:pt x="12466" y="25910"/>
                                <a:pt x="12471" y="25940"/>
                              </a:cubicBezTo>
                              <a:cubicBezTo>
                                <a:pt x="12472" y="25949"/>
                                <a:pt x="12478" y="25966"/>
                                <a:pt x="12478" y="25974"/>
                              </a:cubicBezTo>
                              <a:cubicBezTo>
                                <a:pt x="12477" y="25975"/>
                                <a:pt x="12476" y="25976"/>
                                <a:pt x="12475" y="25977"/>
                              </a:cubicBezTo>
                            </a:path>
                            <a:path w="2016" h="363">
                              <a:moveTo>
                                <a:pt x="12303" y="25783"/>
                              </a:moveTo>
                              <a:cubicBezTo>
                                <a:pt x="12304" y="25759"/>
                                <a:pt x="12318" y="25758"/>
                                <a:pt x="12341" y="25754"/>
                              </a:cubicBezTo>
                              <a:cubicBezTo>
                                <a:pt x="12396" y="25745"/>
                                <a:pt x="12453" y="25748"/>
                                <a:pt x="12508" y="25747"/>
                              </a:cubicBezTo>
                            </a:path>
                            <a:path w="2016" h="363">
                              <a:moveTo>
                                <a:pt x="12962" y="25853"/>
                              </a:moveTo>
                              <a:cubicBezTo>
                                <a:pt x="12922" y="25857"/>
                                <a:pt x="12886" y="25863"/>
                                <a:pt x="12848" y="25876"/>
                              </a:cubicBezTo>
                              <a:cubicBezTo>
                                <a:pt x="12814" y="25887"/>
                                <a:pt x="12773" y="25906"/>
                                <a:pt x="12753" y="25938"/>
                              </a:cubicBezTo>
                              <a:cubicBezTo>
                                <a:pt x="12738" y="25963"/>
                                <a:pt x="12754" y="25981"/>
                                <a:pt x="12778" y="25986"/>
                              </a:cubicBezTo>
                              <a:cubicBezTo>
                                <a:pt x="12818" y="25994"/>
                                <a:pt x="12862" y="25981"/>
                                <a:pt x="12898" y="25964"/>
                              </a:cubicBezTo>
                              <a:cubicBezTo>
                                <a:pt x="12915" y="25956"/>
                                <a:pt x="12930" y="25946"/>
                                <a:pt x="12945" y="25936"/>
                              </a:cubicBezTo>
                              <a:cubicBezTo>
                                <a:pt x="12947" y="25938"/>
                                <a:pt x="12952" y="25943"/>
                                <a:pt x="12956" y="25948"/>
                              </a:cubicBezTo>
                              <a:cubicBezTo>
                                <a:pt x="12969" y="25965"/>
                                <a:pt x="12979" y="25978"/>
                                <a:pt x="13000" y="25986"/>
                              </a:cubicBezTo>
                              <a:cubicBezTo>
                                <a:pt x="13028" y="25997"/>
                                <a:pt x="13062" y="25993"/>
                                <a:pt x="13089" y="25981"/>
                              </a:cubicBezTo>
                              <a:cubicBezTo>
                                <a:pt x="13122" y="25967"/>
                                <a:pt x="13150" y="25945"/>
                                <a:pt x="13167" y="25913"/>
                              </a:cubicBezTo>
                              <a:cubicBezTo>
                                <a:pt x="13188" y="25874"/>
                                <a:pt x="13186" y="25829"/>
                                <a:pt x="13184" y="25786"/>
                              </a:cubicBezTo>
                              <a:cubicBezTo>
                                <a:pt x="13182" y="25745"/>
                                <a:pt x="13176" y="25705"/>
                                <a:pt x="13170" y="25665"/>
                              </a:cubicBezTo>
                              <a:cubicBezTo>
                                <a:pt x="13167" y="25651"/>
                                <a:pt x="13167" y="25648"/>
                                <a:pt x="13165" y="25639"/>
                              </a:cubicBezTo>
                              <a:cubicBezTo>
                                <a:pt x="13163" y="25659"/>
                                <a:pt x="13163" y="25682"/>
                                <a:pt x="13163" y="25704"/>
                              </a:cubicBezTo>
                              <a:cubicBezTo>
                                <a:pt x="13163" y="25754"/>
                                <a:pt x="13167" y="25802"/>
                                <a:pt x="13172" y="25851"/>
                              </a:cubicBezTo>
                              <a:cubicBezTo>
                                <a:pt x="13175" y="25888"/>
                                <a:pt x="13180" y="25925"/>
                                <a:pt x="13185" y="25961"/>
                              </a:cubicBezTo>
                              <a:cubicBezTo>
                                <a:pt x="13186" y="25970"/>
                                <a:pt x="13188" y="25971"/>
                                <a:pt x="13188" y="25980"/>
                              </a:cubicBezTo>
                            </a:path>
                            <a:path w="2016" h="363">
                              <a:moveTo>
                                <a:pt x="13112" y="25849"/>
                              </a:moveTo>
                              <a:cubicBezTo>
                                <a:pt x="13107" y="25833"/>
                                <a:pt x="13103" y="25824"/>
                                <a:pt x="13103" y="25809"/>
                              </a:cubicBezTo>
                              <a:cubicBezTo>
                                <a:pt x="13129" y="25794"/>
                                <a:pt x="13172" y="25797"/>
                                <a:pt x="13201" y="25799"/>
                              </a:cubicBezTo>
                              <a:cubicBezTo>
                                <a:pt x="13212" y="25801"/>
                                <a:pt x="13224" y="25803"/>
                                <a:pt x="13235" y="25805"/>
                              </a:cubicBezTo>
                            </a:path>
                            <a:path w="2016" h="363">
                              <a:moveTo>
                                <a:pt x="13701" y="25871"/>
                              </a:moveTo>
                              <a:cubicBezTo>
                                <a:pt x="13699" y="25857"/>
                                <a:pt x="13708" y="25862"/>
                                <a:pt x="13693" y="25856"/>
                              </a:cubicBezTo>
                              <a:cubicBezTo>
                                <a:pt x="13673" y="25849"/>
                                <a:pt x="13641" y="25869"/>
                                <a:pt x="13625" y="25877"/>
                              </a:cubicBezTo>
                              <a:cubicBezTo>
                                <a:pt x="13600" y="25890"/>
                                <a:pt x="13567" y="25912"/>
                                <a:pt x="13554" y="25938"/>
                              </a:cubicBezTo>
                              <a:cubicBezTo>
                                <a:pt x="13542" y="25961"/>
                                <a:pt x="13561" y="25978"/>
                                <a:pt x="13584" y="25978"/>
                              </a:cubicBezTo>
                              <a:cubicBezTo>
                                <a:pt x="13616" y="25978"/>
                                <a:pt x="13649" y="25960"/>
                                <a:pt x="13676" y="25945"/>
                              </a:cubicBezTo>
                              <a:cubicBezTo>
                                <a:pt x="13701" y="25931"/>
                                <a:pt x="13717" y="25908"/>
                                <a:pt x="13741" y="25893"/>
                              </a:cubicBezTo>
                              <a:cubicBezTo>
                                <a:pt x="13742" y="25893"/>
                                <a:pt x="13744" y="25892"/>
                                <a:pt x="13745" y="25892"/>
                              </a:cubicBezTo>
                              <a:cubicBezTo>
                                <a:pt x="13751" y="25903"/>
                                <a:pt x="13757" y="25913"/>
                                <a:pt x="13762" y="25925"/>
                              </a:cubicBezTo>
                              <a:cubicBezTo>
                                <a:pt x="13771" y="25947"/>
                                <a:pt x="13791" y="25965"/>
                                <a:pt x="13810" y="25981"/>
                              </a:cubicBezTo>
                              <a:cubicBezTo>
                                <a:pt x="13825" y="25991"/>
                                <a:pt x="13830" y="25995"/>
                                <a:pt x="13841" y="260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26,25639" coordsize="2016,363" path="m11826,26001c11841,25976,11851,25956,11856,25925c11860,25899,11859,25872,11862,25845c11864,25829,11863,25792,11881,25800c11894,25819,11902,25842,11912,25863c11924,25888,11940,25916,11961,25935c11975,25948,11994,25957,12013,25950c12030,25944,12033,25925,12034,25910c12036,25886,12032,25852,12023,25829c12022,25827,12008,25803,12008,25806c12011,25811,12012,25814,12012,25819em12161,25898c12150,25904,12145,25903,12139,25917c12134,25929,12136,25951,12145,25961c12163,25981,12191,25985,12216,25981c12246,25976,12278,25961,12298,25938c12316,25918,12321,25889,12310,25864c12300,25841,12275,25823,12250,25819c12225,25815,12203,25823,12184,25838c12172,25847,12174,25854,12177,25866em12475,25755c12468,25786,12469,25818,12467,25850c12466,25880,12466,25910,12471,25940c12472,25949,12478,25966,12478,25974c12477,25975,12476,25976,12475,25977em12303,25783c12304,25759,12318,25758,12341,25754c12396,25745,12453,25748,12508,25747em12962,25853c12922,25857,12886,25863,12848,25876c12814,25887,12773,25906,12753,25938c12738,25963,12754,25981,12778,25986c12818,25994,12862,25981,12898,25964c12915,25956,12930,25946,12945,25936c12947,25938,12952,25943,12956,25948c12969,25965,12979,25978,13000,25986c13028,25997,13062,25993,13089,25981c13122,25967,13150,25945,13167,25913c13188,25874,13186,25829,13184,25786c13182,25745,13176,25705,13170,25665c13167,25651,13167,25648,13165,25639c13163,25659,13163,25682,13163,25704c13163,25754,13167,25802,13172,25851c13175,25888,13180,25925,13185,25961c13186,25970,13188,25971,13188,25980em13112,25849c13107,25833,13103,25824,13103,25809c13129,25794,13172,25797,13201,25799c13212,25801,13224,25803,13235,25805em13701,25871c13699,25857,13708,25862,13693,25856c13673,25849,13641,25869,13625,25877c13600,25890,13567,25912,13554,25938c13542,25961,13561,25978,13584,25978c13616,25978,13649,25960,13676,25945c13701,25931,13717,25908,13741,25893c13742,25893,13744,25892,13745,25892c13751,25903,13757,25913,13762,25925c13771,25947,13791,25965,13810,25981c13825,25991,13830,25995,13841,26000e" stroked="t" o:allowincell="f" style="position:absolute;margin-left:245.25pt;margin-top:103.1pt;width:57.05pt;height:10.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71925</wp:posOffset>
                </wp:positionH>
                <wp:positionV relativeFrom="paragraph">
                  <wp:posOffset>1283970</wp:posOffset>
                </wp:positionV>
                <wp:extent cx="1855470" cy="231775"/>
                <wp:effectExtent l="9525" t="10795" r="8890" b="9525"/>
                <wp:wrapNone/>
                <wp:docPr id="43" name=""/>
                <a:graphic xmlns:a="http://schemas.openxmlformats.org/drawingml/2006/main">
                  <a:graphicData uri="http://schemas.microsoft.com/office/word/2010/wordprocessingShape">
                    <wps:wsp>
                      <wps:cNvSpPr/>
                      <wps:spPr>
                        <a:xfrm>
                          <a:off x="0" y="0"/>
                          <a:ext cx="1855440" cy="231840"/>
                        </a:xfrm>
                        <a:custGeom>
                          <a:avLst/>
                          <a:gdLst/>
                          <a:ahLst/>
                          <a:rect l="l" t="t" r="r" b="b"/>
                          <a:pathLst>
                            <a:path w="5154" h="643">
                              <a:moveTo>
                                <a:pt x="14318" y="25995"/>
                              </a:moveTo>
                              <a:cubicBezTo>
                                <a:pt x="14321" y="25998"/>
                                <a:pt x="14322" y="25998"/>
                                <a:pt x="14322" y="26001"/>
                              </a:cubicBezTo>
                              <a:cubicBezTo>
                                <a:pt x="14323" y="25999"/>
                                <a:pt x="14323" y="25996"/>
                                <a:pt x="14324" y="25991"/>
                              </a:cubicBezTo>
                              <a:cubicBezTo>
                                <a:pt x="14327" y="25971"/>
                                <a:pt x="14318" y="25949"/>
                                <a:pt x="14315" y="25929"/>
                              </a:cubicBezTo>
                              <a:cubicBezTo>
                                <a:pt x="14309" y="25885"/>
                                <a:pt x="14302" y="25843"/>
                                <a:pt x="14300" y="25798"/>
                              </a:cubicBezTo>
                              <a:cubicBezTo>
                                <a:pt x="14298" y="25748"/>
                                <a:pt x="14301" y="25700"/>
                                <a:pt x="14318" y="25652"/>
                              </a:cubicBezTo>
                              <a:cubicBezTo>
                                <a:pt x="14328" y="25624"/>
                                <a:pt x="14345" y="25596"/>
                                <a:pt x="14377" y="25594"/>
                              </a:cubicBezTo>
                              <a:cubicBezTo>
                                <a:pt x="14391" y="25596"/>
                                <a:pt x="14395" y="25597"/>
                                <a:pt x="14402" y="25604"/>
                              </a:cubicBezTo>
                            </a:path>
                            <a:path w="5154" h="643">
                              <a:moveTo>
                                <a:pt x="14211" y="25846"/>
                              </a:moveTo>
                              <a:cubicBezTo>
                                <a:pt x="14208" y="25858"/>
                                <a:pt x="14229" y="25845"/>
                                <a:pt x="14236" y="25843"/>
                              </a:cubicBezTo>
                              <a:cubicBezTo>
                                <a:pt x="14284" y="25830"/>
                                <a:pt x="14337" y="25834"/>
                                <a:pt x="14386" y="25838"/>
                              </a:cubicBezTo>
                              <a:cubicBezTo>
                                <a:pt x="14396" y="25839"/>
                                <a:pt x="14405" y="25841"/>
                                <a:pt x="14415" y="25842"/>
                              </a:cubicBezTo>
                            </a:path>
                            <a:path w="5154" h="643">
                              <a:moveTo>
                                <a:pt x="14543" y="25915"/>
                              </a:moveTo>
                              <a:cubicBezTo>
                                <a:pt x="14541" y="25927"/>
                                <a:pt x="14537" y="25942"/>
                                <a:pt x="14538" y="25955"/>
                              </a:cubicBezTo>
                              <a:cubicBezTo>
                                <a:pt x="14538" y="25961"/>
                                <a:pt x="14541" y="25976"/>
                                <a:pt x="14545" y="25980"/>
                              </a:cubicBezTo>
                              <a:cubicBezTo>
                                <a:pt x="14548" y="25983"/>
                                <a:pt x="14551" y="25983"/>
                                <a:pt x="14554" y="25984"/>
                              </a:cubicBezTo>
                            </a:path>
                            <a:path w="5154" h="643">
                              <a:moveTo>
                                <a:pt x="14672" y="25942"/>
                              </a:moveTo>
                              <a:cubicBezTo>
                                <a:pt x="14677" y="25956"/>
                                <a:pt x="14680" y="25965"/>
                                <a:pt x="14687" y="25977"/>
                              </a:cubicBezTo>
                              <a:cubicBezTo>
                                <a:pt x="14691" y="25973"/>
                                <a:pt x="14695" y="25970"/>
                                <a:pt x="14699" y="25966"/>
                              </a:cubicBezTo>
                              <a:cubicBezTo>
                                <a:pt x="14708" y="25956"/>
                                <a:pt x="14717" y="25941"/>
                                <a:pt x="14724" y="25929"/>
                              </a:cubicBezTo>
                              <a:cubicBezTo>
                                <a:pt x="14733" y="25913"/>
                                <a:pt x="14741" y="25897"/>
                                <a:pt x="14752" y="25882"/>
                              </a:cubicBezTo>
                              <a:cubicBezTo>
                                <a:pt x="14758" y="25874"/>
                                <a:pt x="14763" y="25870"/>
                                <a:pt x="14771" y="25865"/>
                              </a:cubicBezTo>
                              <a:cubicBezTo>
                                <a:pt x="14782" y="25874"/>
                                <a:pt x="14788" y="25885"/>
                                <a:pt x="14794" y="25898"/>
                              </a:cubicBezTo>
                              <a:cubicBezTo>
                                <a:pt x="14803" y="25917"/>
                                <a:pt x="14809" y="25941"/>
                                <a:pt x="14822" y="25958"/>
                              </a:cubicBezTo>
                              <a:cubicBezTo>
                                <a:pt x="14834" y="25973"/>
                                <a:pt x="14846" y="25987"/>
                                <a:pt x="14863" y="25994"/>
                              </a:cubicBezTo>
                              <a:cubicBezTo>
                                <a:pt x="14866" y="25995"/>
                                <a:pt x="14870" y="25997"/>
                                <a:pt x="14873" y="25998"/>
                              </a:cubicBezTo>
                            </a:path>
                            <a:path w="5154" h="643">
                              <a:moveTo>
                                <a:pt x="14989" y="25913"/>
                              </a:moveTo>
                              <a:cubicBezTo>
                                <a:pt x="14991" y="25918"/>
                                <a:pt x="14994" y="25931"/>
                                <a:pt x="14994" y="25938"/>
                              </a:cubicBezTo>
                              <a:cubicBezTo>
                                <a:pt x="14994" y="25951"/>
                                <a:pt x="14993" y="25971"/>
                                <a:pt x="15000" y="25983"/>
                              </a:cubicBezTo>
                              <a:cubicBezTo>
                                <a:pt x="15005" y="25993"/>
                                <a:pt x="15013" y="26001"/>
                                <a:pt x="15023" y="26001"/>
                              </a:cubicBezTo>
                              <a:cubicBezTo>
                                <a:pt x="15024" y="26001"/>
                                <a:pt x="15026" y="26000"/>
                                <a:pt x="15027" y="26000"/>
                              </a:cubicBezTo>
                            </a:path>
                            <a:path w="5154" h="643">
                              <a:moveTo>
                                <a:pt x="15018" y="25730"/>
                              </a:moveTo>
                              <a:lnTo>
                                <a:pt x="15018" y="25730"/>
                              </a:lnTo>
                            </a:path>
                            <a:path w="5154" h="643">
                              <a:moveTo>
                                <a:pt x="15171" y="25676"/>
                              </a:moveTo>
                              <a:cubicBezTo>
                                <a:pt x="15187" y="25690"/>
                                <a:pt x="15191" y="25718"/>
                                <a:pt x="15193" y="25740"/>
                              </a:cubicBezTo>
                              <a:cubicBezTo>
                                <a:pt x="15197" y="25781"/>
                                <a:pt x="15203" y="25824"/>
                                <a:pt x="15203" y="25865"/>
                              </a:cubicBezTo>
                              <a:cubicBezTo>
                                <a:pt x="15203" y="25896"/>
                                <a:pt x="15202" y="25927"/>
                                <a:pt x="15200" y="25958"/>
                              </a:cubicBezTo>
                              <a:cubicBezTo>
                                <a:pt x="15199" y="25967"/>
                                <a:pt x="15201" y="25979"/>
                                <a:pt x="15190" y="25980"/>
                              </a:cubicBezTo>
                              <a:cubicBezTo>
                                <a:pt x="15188" y="25979"/>
                                <a:pt x="15187" y="25979"/>
                                <a:pt x="15185" y="25978"/>
                              </a:cubicBezTo>
                            </a:path>
                            <a:path w="5154" h="643">
                              <a:moveTo>
                                <a:pt x="15125" y="25878"/>
                              </a:moveTo>
                              <a:cubicBezTo>
                                <a:pt x="15155" y="25885"/>
                                <a:pt x="15184" y="25893"/>
                                <a:pt x="15215" y="25895"/>
                              </a:cubicBezTo>
                              <a:cubicBezTo>
                                <a:pt x="15266" y="25899"/>
                                <a:pt x="15320" y="25903"/>
                                <a:pt x="15370" y="25888"/>
                              </a:cubicBezTo>
                              <a:cubicBezTo>
                                <a:pt x="15402" y="25878"/>
                                <a:pt x="15433" y="25865"/>
                                <a:pt x="15458" y="25843"/>
                              </a:cubicBezTo>
                              <a:cubicBezTo>
                                <a:pt x="15471" y="25831"/>
                                <a:pt x="15474" y="25824"/>
                                <a:pt x="15477" y="25808"/>
                              </a:cubicBezTo>
                              <a:cubicBezTo>
                                <a:pt x="15465" y="25792"/>
                                <a:pt x="15453" y="25790"/>
                                <a:pt x="15432" y="25796"/>
                              </a:cubicBezTo>
                              <a:cubicBezTo>
                                <a:pt x="15403" y="25804"/>
                                <a:pt x="15374" y="25826"/>
                                <a:pt x="15357" y="25851"/>
                              </a:cubicBezTo>
                              <a:cubicBezTo>
                                <a:pt x="15341" y="25874"/>
                                <a:pt x="15328" y="25909"/>
                                <a:pt x="15335" y="25937"/>
                              </a:cubicBezTo>
                              <a:cubicBezTo>
                                <a:pt x="15341" y="25962"/>
                                <a:pt x="15356" y="25982"/>
                                <a:pt x="15379" y="25991"/>
                              </a:cubicBezTo>
                            </a:path>
                            <a:path w="5154" h="643">
                              <a:moveTo>
                                <a:pt x="15092" y="25763"/>
                              </a:moveTo>
                              <a:cubicBezTo>
                                <a:pt x="15072" y="25767"/>
                                <a:pt x="15051" y="25770"/>
                                <a:pt x="15032" y="25777"/>
                              </a:cubicBezTo>
                              <a:cubicBezTo>
                                <a:pt x="15022" y="25781"/>
                                <a:pt x="15020" y="25781"/>
                                <a:pt x="15012" y="25787"/>
                              </a:cubicBezTo>
                            </a:path>
                            <a:path w="5154" h="643">
                              <a:moveTo>
                                <a:pt x="14386" y="25762"/>
                              </a:moveTo>
                              <a:cubicBezTo>
                                <a:pt x="14380" y="25762"/>
                                <a:pt x="14382" y="25756"/>
                                <a:pt x="14377" y="25759"/>
                              </a:cubicBezTo>
                              <a:cubicBezTo>
                                <a:pt x="14364" y="25766"/>
                                <a:pt x="14382" y="25756"/>
                                <a:pt x="14373" y="25760"/>
                              </a:cubicBezTo>
                              <a:cubicBezTo>
                                <a:pt x="14376" y="25767"/>
                                <a:pt x="14376" y="25762"/>
                                <a:pt x="14387" y="25768"/>
                              </a:cubicBezTo>
                              <a:cubicBezTo>
                                <a:pt x="14395" y="25773"/>
                                <a:pt x="14399" y="25775"/>
                                <a:pt x="14407" y="25775"/>
                              </a:cubicBezTo>
                            </a:path>
                            <a:path w="5154" h="643">
                              <a:moveTo>
                                <a:pt x="15962" y="25899"/>
                              </a:moveTo>
                              <a:cubicBezTo>
                                <a:pt x="15954" y="25886"/>
                                <a:pt x="15941" y="25870"/>
                                <a:pt x="15924" y="25865"/>
                              </a:cubicBezTo>
                              <a:cubicBezTo>
                                <a:pt x="15899" y="25858"/>
                                <a:pt x="15875" y="25870"/>
                                <a:pt x="15855" y="25884"/>
                              </a:cubicBezTo>
                              <a:cubicBezTo>
                                <a:pt x="15832" y="25900"/>
                                <a:pt x="15797" y="25941"/>
                                <a:pt x="15814" y="25973"/>
                              </a:cubicBezTo>
                              <a:cubicBezTo>
                                <a:pt x="15828" y="26000"/>
                                <a:pt x="15875" y="26002"/>
                                <a:pt x="15900" y="25998"/>
                              </a:cubicBezTo>
                              <a:cubicBezTo>
                                <a:pt x="15954" y="25990"/>
                                <a:pt x="16011" y="25955"/>
                                <a:pt x="16039" y="25908"/>
                              </a:cubicBezTo>
                              <a:cubicBezTo>
                                <a:pt x="16071" y="25855"/>
                                <a:pt x="16072" y="25797"/>
                                <a:pt x="16070" y="25738"/>
                              </a:cubicBezTo>
                              <a:cubicBezTo>
                                <a:pt x="16069" y="25700"/>
                                <a:pt x="16067" y="25660"/>
                                <a:pt x="16060" y="25623"/>
                              </a:cubicBezTo>
                              <a:cubicBezTo>
                                <a:pt x="16059" y="25618"/>
                                <a:pt x="16057" y="25614"/>
                                <a:pt x="16056" y="25609"/>
                              </a:cubicBezTo>
                              <a:cubicBezTo>
                                <a:pt x="16042" y="25619"/>
                                <a:pt x="16040" y="25629"/>
                                <a:pt x="16035" y="25657"/>
                              </a:cubicBezTo>
                              <a:cubicBezTo>
                                <a:pt x="16022" y="25732"/>
                                <a:pt x="16026" y="25810"/>
                                <a:pt x="16043" y="25885"/>
                              </a:cubicBezTo>
                              <a:cubicBezTo>
                                <a:pt x="16050" y="25915"/>
                                <a:pt x="16066" y="25939"/>
                                <a:pt x="16083" y="25964"/>
                              </a:cubicBezTo>
                            </a:path>
                            <a:path w="5154" h="643">
                              <a:moveTo>
                                <a:pt x="16237" y="25822"/>
                              </a:moveTo>
                              <a:cubicBezTo>
                                <a:pt x="16225" y="25830"/>
                                <a:pt x="16211" y="25838"/>
                                <a:pt x="16201" y="25849"/>
                              </a:cubicBezTo>
                              <a:cubicBezTo>
                                <a:pt x="16190" y="25862"/>
                                <a:pt x="16199" y="25880"/>
                                <a:pt x="16205" y="25891"/>
                              </a:cubicBezTo>
                              <a:cubicBezTo>
                                <a:pt x="16216" y="25912"/>
                                <a:pt x="16224" y="25915"/>
                                <a:pt x="16245" y="25925"/>
                              </a:cubicBezTo>
                            </a:path>
                            <a:path w="5154" h="643">
                              <a:moveTo>
                                <a:pt x="16382" y="25798"/>
                              </a:moveTo>
                              <a:cubicBezTo>
                                <a:pt x="16366" y="25795"/>
                                <a:pt x="16341" y="25793"/>
                                <a:pt x="16326" y="25803"/>
                              </a:cubicBezTo>
                              <a:cubicBezTo>
                                <a:pt x="16311" y="25813"/>
                                <a:pt x="16298" y="25829"/>
                                <a:pt x="16305" y="25848"/>
                              </a:cubicBezTo>
                              <a:cubicBezTo>
                                <a:pt x="16313" y="25871"/>
                                <a:pt x="16341" y="25892"/>
                                <a:pt x="16361" y="25904"/>
                              </a:cubicBezTo>
                              <a:cubicBezTo>
                                <a:pt x="16387" y="25920"/>
                                <a:pt x="16416" y="25933"/>
                                <a:pt x="16443" y="25947"/>
                              </a:cubicBezTo>
                              <a:cubicBezTo>
                                <a:pt x="16452" y="25952"/>
                                <a:pt x="16481" y="25966"/>
                                <a:pt x="16471" y="25980"/>
                              </a:cubicBezTo>
                              <a:cubicBezTo>
                                <a:pt x="16464" y="25990"/>
                                <a:pt x="16450" y="25995"/>
                                <a:pt x="16439" y="26000"/>
                              </a:cubicBezTo>
                              <a:cubicBezTo>
                                <a:pt x="16420" y="26008"/>
                                <a:pt x="16404" y="26011"/>
                                <a:pt x="16383" y="26012"/>
                              </a:cubicBezTo>
                            </a:path>
                            <a:path w="5154" h="643">
                              <a:moveTo>
                                <a:pt x="16551" y="25757"/>
                              </a:moveTo>
                              <a:cubicBezTo>
                                <a:pt x="16572" y="25760"/>
                                <a:pt x="16601" y="25768"/>
                                <a:pt x="16616" y="25786"/>
                              </a:cubicBezTo>
                              <a:cubicBezTo>
                                <a:pt x="16636" y="25810"/>
                                <a:pt x="16652" y="25846"/>
                                <a:pt x="16665" y="25875"/>
                              </a:cubicBezTo>
                              <a:cubicBezTo>
                                <a:pt x="16676" y="25900"/>
                                <a:pt x="16684" y="25925"/>
                                <a:pt x="16693" y="25951"/>
                              </a:cubicBezTo>
                              <a:cubicBezTo>
                                <a:pt x="16698" y="25965"/>
                                <a:pt x="16700" y="25964"/>
                                <a:pt x="16695" y="25970"/>
                              </a:cubicBezTo>
                            </a:path>
                            <a:path w="5154" h="643">
                              <a:moveTo>
                                <a:pt x="16387" y="25687"/>
                              </a:moveTo>
                              <a:cubicBezTo>
                                <a:pt x="16408" y="25666"/>
                                <a:pt x="16433" y="25669"/>
                                <a:pt x="16463" y="25668"/>
                              </a:cubicBezTo>
                              <a:cubicBezTo>
                                <a:pt x="16514" y="25667"/>
                                <a:pt x="16567" y="25666"/>
                                <a:pt x="16617" y="25670"/>
                              </a:cubicBezTo>
                              <a:cubicBezTo>
                                <a:pt x="16652" y="25675"/>
                                <a:pt x="16663" y="25677"/>
                                <a:pt x="16687" y="25677"/>
                              </a:cubicBezTo>
                            </a:path>
                            <a:path w="5154" h="643">
                              <a:moveTo>
                                <a:pt x="16843" y="25958"/>
                              </a:moveTo>
                              <a:cubicBezTo>
                                <a:pt x="16843" y="25965"/>
                                <a:pt x="16843" y="25971"/>
                                <a:pt x="16844" y="25978"/>
                              </a:cubicBezTo>
                              <a:cubicBezTo>
                                <a:pt x="16847" y="25978"/>
                                <a:pt x="16858" y="25982"/>
                                <a:pt x="16862" y="25981"/>
                              </a:cubicBezTo>
                              <a:cubicBezTo>
                                <a:pt x="16867" y="25979"/>
                                <a:pt x="16867" y="25979"/>
                                <a:pt x="16867" y="25974"/>
                              </a:cubicBezTo>
                            </a:path>
                            <a:path w="5154" h="643">
                              <a:moveTo>
                                <a:pt x="16052" y="25703"/>
                              </a:moveTo>
                              <a:cubicBezTo>
                                <a:pt x="16063" y="25695"/>
                                <a:pt x="16076" y="25689"/>
                                <a:pt x="16090" y="25690"/>
                              </a:cubicBezTo>
                              <a:cubicBezTo>
                                <a:pt x="16094" y="25691"/>
                                <a:pt x="16098" y="25692"/>
                                <a:pt x="16102" y="25693"/>
                              </a:cubicBezTo>
                            </a:path>
                            <a:path w="5154" h="643">
                              <a:moveTo>
                                <a:pt x="17271" y="26027"/>
                              </a:moveTo>
                              <a:cubicBezTo>
                                <a:pt x="17266" y="26021"/>
                                <a:pt x="17267" y="26022"/>
                                <a:pt x="17265" y="26014"/>
                              </a:cubicBezTo>
                              <a:cubicBezTo>
                                <a:pt x="17260" y="25998"/>
                                <a:pt x="17257" y="25979"/>
                                <a:pt x="17253" y="25961"/>
                              </a:cubicBezTo>
                              <a:cubicBezTo>
                                <a:pt x="17244" y="25922"/>
                                <a:pt x="17236" y="25882"/>
                                <a:pt x="17230" y="25842"/>
                              </a:cubicBezTo>
                              <a:cubicBezTo>
                                <a:pt x="17221" y="25787"/>
                                <a:pt x="17209" y="25728"/>
                                <a:pt x="17208" y="25672"/>
                              </a:cubicBezTo>
                              <a:cubicBezTo>
                                <a:pt x="17207" y="25646"/>
                                <a:pt x="17201" y="25590"/>
                                <a:pt x="17227" y="25571"/>
                              </a:cubicBezTo>
                              <a:cubicBezTo>
                                <a:pt x="17241" y="25561"/>
                                <a:pt x="17255" y="25574"/>
                                <a:pt x="17266" y="25580"/>
                              </a:cubicBezTo>
                            </a:path>
                            <a:path w="5154" h="643">
                              <a:moveTo>
                                <a:pt x="17154" y="25865"/>
                              </a:moveTo>
                              <a:cubicBezTo>
                                <a:pt x="17145" y="25876"/>
                                <a:pt x="17178" y="25856"/>
                                <a:pt x="17184" y="25854"/>
                              </a:cubicBezTo>
                              <a:cubicBezTo>
                                <a:pt x="17219" y="25844"/>
                                <a:pt x="17253" y="25839"/>
                                <a:pt x="17289" y="25837"/>
                              </a:cubicBezTo>
                            </a:path>
                            <a:path w="5154" h="643">
                              <a:moveTo>
                                <a:pt x="17418" y="25969"/>
                              </a:moveTo>
                              <a:cubicBezTo>
                                <a:pt x="17416" y="25973"/>
                                <a:pt x="17416" y="25975"/>
                                <a:pt x="17413" y="25974"/>
                              </a:cubicBezTo>
                              <a:cubicBezTo>
                                <a:pt x="17407" y="25968"/>
                                <a:pt x="17406" y="25967"/>
                                <a:pt x="17405" y="25958"/>
                              </a:cubicBezTo>
                              <a:cubicBezTo>
                                <a:pt x="17403" y="25939"/>
                                <a:pt x="17403" y="25921"/>
                                <a:pt x="17403" y="25902"/>
                              </a:cubicBezTo>
                              <a:cubicBezTo>
                                <a:pt x="17403" y="25879"/>
                                <a:pt x="17403" y="25860"/>
                                <a:pt x="17411" y="25839"/>
                              </a:cubicBezTo>
                              <a:cubicBezTo>
                                <a:pt x="17420" y="25814"/>
                                <a:pt x="17441" y="25815"/>
                                <a:pt x="17464" y="25822"/>
                              </a:cubicBezTo>
                              <a:cubicBezTo>
                                <a:pt x="17469" y="25824"/>
                                <a:pt x="17474" y="25827"/>
                                <a:pt x="17479" y="25829"/>
                              </a:cubicBezTo>
                            </a:path>
                            <a:path w="5154" h="643">
                              <a:moveTo>
                                <a:pt x="17534" y="25902"/>
                              </a:moveTo>
                              <a:cubicBezTo>
                                <a:pt x="17518" y="25919"/>
                                <a:pt x="17502" y="25933"/>
                                <a:pt x="17501" y="25958"/>
                              </a:cubicBezTo>
                              <a:cubicBezTo>
                                <a:pt x="17501" y="25974"/>
                                <a:pt x="17512" y="25990"/>
                                <a:pt x="17528" y="25994"/>
                              </a:cubicBezTo>
                              <a:cubicBezTo>
                                <a:pt x="17548" y="25999"/>
                                <a:pt x="17571" y="25993"/>
                                <a:pt x="17588" y="25982"/>
                              </a:cubicBezTo>
                              <a:cubicBezTo>
                                <a:pt x="17608" y="25970"/>
                                <a:pt x="17620" y="25953"/>
                                <a:pt x="17623" y="25930"/>
                              </a:cubicBezTo>
                              <a:cubicBezTo>
                                <a:pt x="17626" y="25908"/>
                                <a:pt x="17620" y="25889"/>
                                <a:pt x="17614" y="25869"/>
                              </a:cubicBezTo>
                              <a:cubicBezTo>
                                <a:pt x="17612" y="25863"/>
                                <a:pt x="17603" y="25843"/>
                                <a:pt x="17595" y="25845"/>
                              </a:cubicBezTo>
                              <a:cubicBezTo>
                                <a:pt x="17591" y="25852"/>
                                <a:pt x="17590" y="25855"/>
                                <a:pt x="17593" y="25861"/>
                              </a:cubicBezTo>
                            </a:path>
                            <a:path w="5154" h="643">
                              <a:moveTo>
                                <a:pt x="17708" y="25981"/>
                              </a:moveTo>
                              <a:cubicBezTo>
                                <a:pt x="17718" y="25975"/>
                                <a:pt x="17727" y="25972"/>
                                <a:pt x="17735" y="25963"/>
                              </a:cubicBezTo>
                              <a:cubicBezTo>
                                <a:pt x="17744" y="25952"/>
                                <a:pt x="17752" y="25937"/>
                                <a:pt x="17760" y="25925"/>
                              </a:cubicBezTo>
                              <a:cubicBezTo>
                                <a:pt x="17770" y="25909"/>
                                <a:pt x="17776" y="25892"/>
                                <a:pt x="17784" y="25876"/>
                              </a:cubicBezTo>
                              <a:cubicBezTo>
                                <a:pt x="17788" y="25867"/>
                                <a:pt x="17790" y="25860"/>
                                <a:pt x="17793" y="25851"/>
                              </a:cubicBezTo>
                              <a:cubicBezTo>
                                <a:pt x="17795" y="25858"/>
                                <a:pt x="17797" y="25866"/>
                                <a:pt x="17800" y="25873"/>
                              </a:cubicBezTo>
                              <a:cubicBezTo>
                                <a:pt x="17806" y="25887"/>
                                <a:pt x="17817" y="25900"/>
                                <a:pt x="17829" y="25910"/>
                              </a:cubicBezTo>
                              <a:cubicBezTo>
                                <a:pt x="17849" y="25925"/>
                                <a:pt x="17873" y="25930"/>
                                <a:pt x="17897" y="25925"/>
                              </a:cubicBezTo>
                              <a:cubicBezTo>
                                <a:pt x="17919" y="25920"/>
                                <a:pt x="17936" y="25909"/>
                                <a:pt x="17954" y="25895"/>
                              </a:cubicBezTo>
                              <a:cubicBezTo>
                                <a:pt x="17968" y="25884"/>
                                <a:pt x="17981" y="25874"/>
                                <a:pt x="17993" y="25862"/>
                              </a:cubicBezTo>
                              <a:cubicBezTo>
                                <a:pt x="18000" y="25855"/>
                                <a:pt x="17997" y="25858"/>
                                <a:pt x="18004" y="25854"/>
                              </a:cubicBezTo>
                              <a:cubicBezTo>
                                <a:pt x="18009" y="25864"/>
                                <a:pt x="18010" y="25871"/>
                                <a:pt x="18014" y="25882"/>
                              </a:cubicBezTo>
                              <a:cubicBezTo>
                                <a:pt x="18020" y="25900"/>
                                <a:pt x="18032" y="25915"/>
                                <a:pt x="18042" y="25931"/>
                              </a:cubicBezTo>
                              <a:cubicBezTo>
                                <a:pt x="18048" y="25941"/>
                                <a:pt x="18056" y="25948"/>
                                <a:pt x="18064" y="25957"/>
                              </a:cubicBezTo>
                            </a:path>
                            <a:path w="5154" h="643">
                              <a:moveTo>
                                <a:pt x="18354" y="26037"/>
                              </a:moveTo>
                              <a:cubicBezTo>
                                <a:pt x="18361" y="26035"/>
                                <a:pt x="18368" y="26034"/>
                                <a:pt x="18375" y="26031"/>
                              </a:cubicBezTo>
                              <a:cubicBezTo>
                                <a:pt x="18385" y="26027"/>
                                <a:pt x="18391" y="26025"/>
                                <a:pt x="18394" y="26015"/>
                              </a:cubicBezTo>
                              <a:cubicBezTo>
                                <a:pt x="18396" y="26007"/>
                                <a:pt x="18395" y="25981"/>
                                <a:pt x="18393" y="25973"/>
                              </a:cubicBezTo>
                              <a:cubicBezTo>
                                <a:pt x="18386" y="25947"/>
                                <a:pt x="18379" y="25921"/>
                                <a:pt x="18375" y="25893"/>
                              </a:cubicBezTo>
                              <a:cubicBezTo>
                                <a:pt x="18370" y="25863"/>
                                <a:pt x="18365" y="25831"/>
                                <a:pt x="18363" y="25800"/>
                              </a:cubicBezTo>
                              <a:cubicBezTo>
                                <a:pt x="18362" y="25788"/>
                                <a:pt x="18360" y="25762"/>
                                <a:pt x="18372" y="25753"/>
                              </a:cubicBezTo>
                              <a:cubicBezTo>
                                <a:pt x="18385" y="25743"/>
                                <a:pt x="18409" y="25761"/>
                                <a:pt x="18421" y="25764"/>
                              </a:cubicBezTo>
                              <a:cubicBezTo>
                                <a:pt x="18456" y="25773"/>
                                <a:pt x="18485" y="25791"/>
                                <a:pt x="18519" y="25806"/>
                              </a:cubicBezTo>
                              <a:cubicBezTo>
                                <a:pt x="18527" y="25810"/>
                                <a:pt x="18536" y="25813"/>
                                <a:pt x="18544" y="25817"/>
                              </a:cubicBezTo>
                            </a:path>
                            <a:path w="5154" h="643">
                              <a:moveTo>
                                <a:pt x="18604" y="25887"/>
                              </a:moveTo>
                              <a:cubicBezTo>
                                <a:pt x="18603" y="25893"/>
                                <a:pt x="18603" y="25907"/>
                                <a:pt x="18606" y="25914"/>
                              </a:cubicBezTo>
                              <a:cubicBezTo>
                                <a:pt x="18609" y="25919"/>
                                <a:pt x="18618" y="25937"/>
                                <a:pt x="18623" y="25941"/>
                              </a:cubicBezTo>
                              <a:cubicBezTo>
                                <a:pt x="18634" y="25951"/>
                                <a:pt x="18628" y="25949"/>
                                <a:pt x="18640" y="25952"/>
                              </a:cubicBezTo>
                            </a:path>
                            <a:path w="5154" h="643">
                              <a:moveTo>
                                <a:pt x="18788" y="25931"/>
                              </a:moveTo>
                              <a:cubicBezTo>
                                <a:pt x="18787" y="25941"/>
                                <a:pt x="18787" y="25951"/>
                                <a:pt x="18788" y="25960"/>
                              </a:cubicBezTo>
                              <a:cubicBezTo>
                                <a:pt x="18788" y="25963"/>
                                <a:pt x="18788" y="25965"/>
                                <a:pt x="18790" y="25968"/>
                              </a:cubicBezTo>
                              <a:cubicBezTo>
                                <a:pt x="18792" y="25968"/>
                                <a:pt x="18793" y="25968"/>
                                <a:pt x="18791" y="25968"/>
                              </a:cubicBezTo>
                              <a:cubicBezTo>
                                <a:pt x="18791" y="25954"/>
                                <a:pt x="18796" y="25942"/>
                                <a:pt x="18799" y="25928"/>
                              </a:cubicBezTo>
                              <a:cubicBezTo>
                                <a:pt x="18803" y="25907"/>
                                <a:pt x="18810" y="25889"/>
                                <a:pt x="18821" y="25870"/>
                              </a:cubicBezTo>
                              <a:cubicBezTo>
                                <a:pt x="18826" y="25861"/>
                                <a:pt x="18835" y="25841"/>
                                <a:pt x="18846" y="25841"/>
                              </a:cubicBezTo>
                              <a:cubicBezTo>
                                <a:pt x="18858" y="25841"/>
                                <a:pt x="18871" y="25872"/>
                                <a:pt x="18875" y="25880"/>
                              </a:cubicBezTo>
                              <a:cubicBezTo>
                                <a:pt x="18893" y="25918"/>
                                <a:pt x="18909" y="25951"/>
                                <a:pt x="18935" y="25984"/>
                              </a:cubicBezTo>
                            </a:path>
                            <a:path w="5154" h="643">
                              <a:moveTo>
                                <a:pt x="19062" y="25938"/>
                              </a:moveTo>
                              <a:cubicBezTo>
                                <a:pt x="19044" y="25927"/>
                                <a:pt x="19037" y="25925"/>
                                <a:pt x="19015" y="25928"/>
                              </a:cubicBezTo>
                              <a:cubicBezTo>
                                <a:pt x="18996" y="25931"/>
                                <a:pt x="18971" y="25947"/>
                                <a:pt x="18964" y="25967"/>
                              </a:cubicBezTo>
                              <a:cubicBezTo>
                                <a:pt x="18958" y="25986"/>
                                <a:pt x="18984" y="26004"/>
                                <a:pt x="18998" y="26009"/>
                              </a:cubicBezTo>
                              <a:cubicBezTo>
                                <a:pt x="19025" y="26018"/>
                                <a:pt x="19061" y="26016"/>
                                <a:pt x="19089" y="26012"/>
                              </a:cubicBezTo>
                              <a:cubicBezTo>
                                <a:pt x="19110" y="26009"/>
                                <a:pt x="19129" y="25997"/>
                                <a:pt x="19150" y="25994"/>
                              </a:cubicBezTo>
                              <a:cubicBezTo>
                                <a:pt x="19152" y="25994"/>
                                <a:pt x="19155" y="25995"/>
                                <a:pt x="19157" y="25995"/>
                              </a:cubicBezTo>
                              <a:cubicBezTo>
                                <a:pt x="19164" y="26011"/>
                                <a:pt x="19170" y="26037"/>
                                <a:pt x="19172" y="26056"/>
                              </a:cubicBezTo>
                              <a:cubicBezTo>
                                <a:pt x="19175" y="26087"/>
                                <a:pt x="19172" y="26119"/>
                                <a:pt x="19173" y="26150"/>
                              </a:cubicBezTo>
                              <a:cubicBezTo>
                                <a:pt x="19173" y="26174"/>
                                <a:pt x="19184" y="26196"/>
                                <a:pt x="19156" y="26208"/>
                              </a:cubicBezTo>
                              <a:cubicBezTo>
                                <a:pt x="19141" y="26210"/>
                                <a:pt x="19136" y="26211"/>
                                <a:pt x="19126" y="26209"/>
                              </a:cubicBezTo>
                            </a:path>
                            <a:path w="5154" h="643">
                              <a:moveTo>
                                <a:pt x="18644" y="25724"/>
                              </a:moveTo>
                              <a:cubicBezTo>
                                <a:pt x="18636" y="25712"/>
                                <a:pt x="18629" y="25702"/>
                                <a:pt x="18651" y="25703"/>
                              </a:cubicBezTo>
                              <a:cubicBezTo>
                                <a:pt x="18674" y="25705"/>
                                <a:pt x="18683" y="25706"/>
                                <a:pt x="18697" y="25714"/>
                              </a:cubicBezTo>
                            </a:path>
                            <a:path w="5154" h="643">
                              <a:moveTo>
                                <a:pt x="19341" y="25945"/>
                              </a:moveTo>
                              <a:cubicBezTo>
                                <a:pt x="19359" y="25961"/>
                                <a:pt x="19367" y="25963"/>
                                <a:pt x="19349" y="259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08,25568" coordsize="5154,643" path="m14318,25995c14321,25998,14322,25998,14322,26001c14323,25999,14323,25996,14324,25991c14327,25971,14318,25949,14315,25929c14309,25885,14302,25843,14300,25798c14298,25748,14301,25700,14318,25652c14328,25624,14345,25596,14377,25594c14391,25596,14395,25597,14402,25604em14211,25846c14208,25858,14229,25845,14236,25843c14284,25830,14337,25834,14386,25838c14396,25839,14405,25841,14415,25842em14543,25915c14541,25927,14537,25942,14538,25955c14538,25961,14541,25976,14545,25980c14548,25983,14551,25983,14554,25984em14672,25942c14677,25956,14680,25965,14687,25977c14691,25973,14695,25970,14699,25966c14708,25956,14717,25941,14724,25929c14733,25913,14741,25897,14752,25882c14758,25874,14763,25870,14771,25865c14782,25874,14788,25885,14794,25898c14803,25917,14809,25941,14822,25958c14834,25973,14846,25987,14863,25994c14866,25995,14870,25997,14873,25998em14989,25913c14991,25918,14994,25931,14994,25938c14994,25951,14993,25971,15000,25983c15005,25993,15013,26001,15023,26001c15024,26001,15026,26000,15027,26000em15018,25730l15018,25730em15171,25676c15187,25690,15191,25718,15193,25740c15197,25781,15203,25824,15203,25865c15203,25896,15202,25927,15200,25958c15199,25967,15201,25979,15190,25980c15188,25979,15187,25979,15185,25978em15125,25878c15155,25885,15184,25893,15215,25895c15266,25899,15320,25903,15370,25888c15402,25878,15433,25865,15458,25843c15471,25831,15474,25824,15477,25808c15465,25792,15453,25790,15432,25796c15403,25804,15374,25826,15357,25851c15341,25874,15328,25909,15335,25937c15341,25962,15356,25982,15379,25991em15092,25763c15072,25767,15051,25770,15032,25777c15022,25781,15020,25781,15012,25787em14386,25762c14380,25762,14382,25756,14377,25759c14364,25766,14382,25756,14373,25760c14376,25767,14376,25762,14387,25768c14395,25773,14399,25775,14407,25775em15962,25899c15954,25886,15941,25870,15924,25865c15899,25858,15875,25870,15855,25884c15832,25900,15797,25941,15814,25973c15828,26000,15875,26002,15900,25998c15954,25990,16011,25955,16039,25908c16071,25855,16072,25797,16070,25738c16069,25700,16067,25660,16060,25623c16059,25618,16057,25614,16056,25609c16042,25619,16040,25629,16035,25657c16022,25732,16026,25810,16043,25885c16050,25915,16066,25939,16083,25964em16237,25822c16225,25830,16211,25838,16201,25849c16190,25862,16199,25880,16205,25891c16216,25912,16224,25915,16245,25925em16382,25798c16366,25795,16341,25793,16326,25803c16311,25813,16298,25829,16305,25848c16313,25871,16341,25892,16361,25904c16387,25920,16416,25933,16443,25947c16452,25952,16481,25966,16471,25980c16464,25990,16450,25995,16439,26000c16420,26008,16404,26011,16383,26012em16551,25757c16572,25760,16601,25768,16616,25786c16636,25810,16652,25846,16665,25875c16676,25900,16684,25925,16693,25951c16698,25965,16700,25964,16695,25970em16387,25687c16408,25666,16433,25669,16463,25668c16514,25667,16567,25666,16617,25670c16652,25675,16663,25677,16687,25677em16843,25958c16843,25965,16843,25971,16844,25978c16847,25978,16858,25982,16862,25981c16867,25979,16867,25979,16867,25974em16052,25703c16063,25695,16076,25689,16090,25690c16094,25691,16098,25692,16102,25693em17271,26027c17266,26021,17267,26022,17265,26014c17260,25998,17257,25979,17253,25961c17244,25922,17236,25882,17230,25842c17221,25787,17209,25728,17208,25672c17207,25646,17201,25590,17227,25571c17241,25561,17255,25574,17266,25580em17154,25865c17145,25876,17178,25856,17184,25854c17219,25844,17253,25839,17289,25837em17418,25969c17416,25973,17416,25975,17413,25974c17407,25968,17406,25967,17405,25958c17403,25939,17403,25921,17403,25902c17403,25879,17403,25860,17411,25839c17420,25814,17441,25815,17464,25822c17469,25824,17474,25827,17479,25829em17534,25902c17518,25919,17502,25933,17501,25958c17501,25974,17512,25990,17528,25994c17548,25999,17571,25993,17588,25982c17608,25970,17620,25953,17623,25930c17626,25908,17620,25889,17614,25869c17612,25863,17603,25843,17595,25845c17591,25852,17590,25855,17593,25861em17708,25981c17718,25975,17727,25972,17735,25963c17744,25952,17752,25937,17760,25925c17770,25909,17776,25892,17784,25876c17788,25867,17790,25860,17793,25851c17795,25858,17797,25866,17800,25873c17806,25887,17817,25900,17829,25910c17849,25925,17873,25930,17897,25925c17919,25920,17936,25909,17954,25895c17968,25884,17981,25874,17993,25862c18000,25855,17997,25858,18004,25854c18009,25864,18010,25871,18014,25882c18020,25900,18032,25915,18042,25931c18048,25941,18056,25948,18064,25957em18354,26037c18361,26035,18368,26034,18375,26031c18385,26027,18391,26025,18394,26015c18396,26007,18395,25981,18393,25973c18386,25947,18379,25921,18375,25893c18370,25863,18365,25831,18363,25800c18362,25788,18360,25762,18372,25753c18385,25743,18409,25761,18421,25764c18456,25773,18485,25791,18519,25806c18527,25810,18536,25813,18544,25817em18604,25887c18603,25893,18603,25907,18606,25914c18609,25919,18618,25937,18623,25941c18634,25951,18628,25949,18640,25952em18788,25931c18787,25941,18787,25951,18788,25960c18788,25963,18788,25965,18790,25968c18792,25968,18793,25968,18791,25968c18791,25954,18796,25942,18799,25928c18803,25907,18810,25889,18821,25870c18826,25861,18835,25841,18846,25841c18858,25841,18871,25872,18875,25880c18893,25918,18909,25951,18935,25984em19062,25938c19044,25927,19037,25925,19015,25928c18996,25931,18971,25947,18964,25967c18958,25986,18984,26004,18998,26009c19025,26018,19061,26016,19089,26012c19110,26009,19129,25997,19150,25994c19152,25994,19155,25995,19157,25995c19164,26011,19170,26037,19172,26056c19175,26087,19172,26119,19173,26150c19173,26174,19184,26196,19156,26208c19141,26210,19136,26211,19126,26209em18644,25724c18636,25712,18629,25702,18651,25703c18674,25705,18683,25706,18697,25714em19341,25945c19359,25961,19367,25963,19349,25980e" stroked="t" o:allowincell="f" style="position:absolute;margin-left:312.75pt;margin-top:101.1pt;width:146.05pt;height:1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1970</wp:posOffset>
                </wp:positionH>
                <wp:positionV relativeFrom="paragraph">
                  <wp:posOffset>1650365</wp:posOffset>
                </wp:positionV>
                <wp:extent cx="2424430" cy="183515"/>
                <wp:effectExtent l="10160" t="8890" r="9525" b="8890"/>
                <wp:wrapNone/>
                <wp:docPr id="44" name=""/>
                <a:graphic xmlns:a="http://schemas.openxmlformats.org/drawingml/2006/main">
                  <a:graphicData uri="http://schemas.microsoft.com/office/word/2010/wordprocessingShape">
                    <wps:wsp>
                      <wps:cNvSpPr/>
                      <wps:spPr>
                        <a:xfrm>
                          <a:off x="0" y="0"/>
                          <a:ext cx="2424600" cy="183600"/>
                        </a:xfrm>
                        <a:custGeom>
                          <a:avLst/>
                          <a:gdLst/>
                          <a:ahLst/>
                          <a:rect l="l" t="t" r="r" b="b"/>
                          <a:pathLst>
                            <a:path w="6735" h="509">
                              <a:moveTo>
                                <a:pt x="4729" y="26779"/>
                              </a:moveTo>
                              <a:cubicBezTo>
                                <a:pt x="4739" y="26776"/>
                                <a:pt x="4735" y="26785"/>
                                <a:pt x="4742" y="26770"/>
                              </a:cubicBezTo>
                              <a:cubicBezTo>
                                <a:pt x="4744" y="26766"/>
                                <a:pt x="4745" y="26764"/>
                                <a:pt x="4743" y="26756"/>
                              </a:cubicBezTo>
                              <a:cubicBezTo>
                                <a:pt x="4740" y="26746"/>
                                <a:pt x="4736" y="26737"/>
                                <a:pt x="4728" y="26730"/>
                              </a:cubicBezTo>
                              <a:cubicBezTo>
                                <a:pt x="4708" y="26712"/>
                                <a:pt x="4683" y="26722"/>
                                <a:pt x="4663" y="26736"/>
                              </a:cubicBezTo>
                              <a:cubicBezTo>
                                <a:pt x="4642" y="26751"/>
                                <a:pt x="4630" y="26782"/>
                                <a:pt x="4626" y="26807"/>
                              </a:cubicBezTo>
                              <a:cubicBezTo>
                                <a:pt x="4622" y="26835"/>
                                <a:pt x="4628" y="26869"/>
                                <a:pt x="4643" y="26893"/>
                              </a:cubicBezTo>
                              <a:cubicBezTo>
                                <a:pt x="4662" y="26924"/>
                                <a:pt x="4699" y="26946"/>
                                <a:pt x="4734" y="26953"/>
                              </a:cubicBezTo>
                              <a:cubicBezTo>
                                <a:pt x="4765" y="26959"/>
                                <a:pt x="4798" y="26948"/>
                                <a:pt x="4824" y="26932"/>
                              </a:cubicBezTo>
                              <a:cubicBezTo>
                                <a:pt x="4830" y="26928"/>
                                <a:pt x="4836" y="26923"/>
                                <a:pt x="4842" y="26919"/>
                              </a:cubicBezTo>
                            </a:path>
                            <a:path w="6735" h="509">
                              <a:moveTo>
                                <a:pt x="4873" y="26636"/>
                              </a:moveTo>
                              <a:cubicBezTo>
                                <a:pt x="4866" y="26651"/>
                                <a:pt x="4865" y="26659"/>
                                <a:pt x="4865" y="26677"/>
                              </a:cubicBezTo>
                              <a:cubicBezTo>
                                <a:pt x="4865" y="26712"/>
                                <a:pt x="4867" y="26746"/>
                                <a:pt x="4872" y="26780"/>
                              </a:cubicBezTo>
                              <a:cubicBezTo>
                                <a:pt x="4876" y="26809"/>
                                <a:pt x="4880" y="26838"/>
                                <a:pt x="4886" y="26866"/>
                              </a:cubicBezTo>
                              <a:cubicBezTo>
                                <a:pt x="4889" y="26880"/>
                                <a:pt x="4893" y="26900"/>
                                <a:pt x="4901" y="26913"/>
                              </a:cubicBezTo>
                              <a:cubicBezTo>
                                <a:pt x="4904" y="26917"/>
                                <a:pt x="4904" y="26919"/>
                                <a:pt x="4907" y="26920"/>
                              </a:cubicBezTo>
                              <a:cubicBezTo>
                                <a:pt x="4910" y="26915"/>
                                <a:pt x="4915" y="26910"/>
                                <a:pt x="4918" y="26904"/>
                              </a:cubicBezTo>
                              <a:cubicBezTo>
                                <a:pt x="4923" y="26893"/>
                                <a:pt x="4924" y="26881"/>
                                <a:pt x="4930" y="26870"/>
                              </a:cubicBezTo>
                              <a:cubicBezTo>
                                <a:pt x="4932" y="26865"/>
                                <a:pt x="4932" y="26863"/>
                                <a:pt x="4936" y="26863"/>
                              </a:cubicBezTo>
                              <a:cubicBezTo>
                                <a:pt x="4941" y="26871"/>
                                <a:pt x="4947" y="26882"/>
                                <a:pt x="4951" y="26892"/>
                              </a:cubicBezTo>
                              <a:cubicBezTo>
                                <a:pt x="4964" y="26922"/>
                                <a:pt x="4975" y="26943"/>
                                <a:pt x="5001" y="26963"/>
                              </a:cubicBezTo>
                              <a:cubicBezTo>
                                <a:pt x="5024" y="26982"/>
                                <a:pt x="5039" y="26980"/>
                                <a:pt x="5068" y="26978"/>
                              </a:cubicBezTo>
                            </a:path>
                            <a:path w="6735" h="509">
                              <a:moveTo>
                                <a:pt x="5151" y="26861"/>
                              </a:moveTo>
                              <a:cubicBezTo>
                                <a:pt x="5128" y="26880"/>
                                <a:pt x="5103" y="26901"/>
                                <a:pt x="5092" y="26930"/>
                              </a:cubicBezTo>
                              <a:cubicBezTo>
                                <a:pt x="5086" y="26945"/>
                                <a:pt x="5086" y="26968"/>
                                <a:pt x="5097" y="26981"/>
                              </a:cubicBezTo>
                              <a:cubicBezTo>
                                <a:pt x="5108" y="26994"/>
                                <a:pt x="5127" y="26994"/>
                                <a:pt x="5142" y="26989"/>
                              </a:cubicBezTo>
                              <a:cubicBezTo>
                                <a:pt x="5161" y="26983"/>
                                <a:pt x="5171" y="26968"/>
                                <a:pt x="5180" y="26952"/>
                              </a:cubicBezTo>
                              <a:cubicBezTo>
                                <a:pt x="5188" y="26938"/>
                                <a:pt x="5193" y="26922"/>
                                <a:pt x="5195" y="26906"/>
                              </a:cubicBezTo>
                              <a:cubicBezTo>
                                <a:pt x="5195" y="26899"/>
                                <a:pt x="5195" y="26897"/>
                                <a:pt x="5196" y="26893"/>
                              </a:cubicBezTo>
                              <a:cubicBezTo>
                                <a:pt x="5196" y="26897"/>
                                <a:pt x="5195" y="26895"/>
                                <a:pt x="5196" y="26899"/>
                              </a:cubicBezTo>
                              <a:cubicBezTo>
                                <a:pt x="5198" y="26908"/>
                                <a:pt x="5199" y="26917"/>
                                <a:pt x="5208" y="26922"/>
                              </a:cubicBezTo>
                              <a:cubicBezTo>
                                <a:pt x="5219" y="26928"/>
                                <a:pt x="5228" y="26926"/>
                                <a:pt x="5241" y="26922"/>
                              </a:cubicBezTo>
                              <a:cubicBezTo>
                                <a:pt x="5256" y="26917"/>
                                <a:pt x="5268" y="26907"/>
                                <a:pt x="5282" y="26900"/>
                              </a:cubicBezTo>
                              <a:cubicBezTo>
                                <a:pt x="5291" y="26895"/>
                                <a:pt x="5303" y="26886"/>
                                <a:pt x="5314" y="26887"/>
                              </a:cubicBezTo>
                              <a:cubicBezTo>
                                <a:pt x="5325" y="26888"/>
                                <a:pt x="5326" y="26897"/>
                                <a:pt x="5332" y="26904"/>
                              </a:cubicBezTo>
                              <a:cubicBezTo>
                                <a:pt x="5341" y="26914"/>
                                <a:pt x="5348" y="26926"/>
                                <a:pt x="5356" y="26937"/>
                              </a:cubicBezTo>
                              <a:cubicBezTo>
                                <a:pt x="5362" y="26946"/>
                                <a:pt x="5368" y="26958"/>
                                <a:pt x="5379" y="26962"/>
                              </a:cubicBezTo>
                              <a:cubicBezTo>
                                <a:pt x="5389" y="26966"/>
                                <a:pt x="5403" y="26964"/>
                                <a:pt x="5413" y="26959"/>
                              </a:cubicBezTo>
                              <a:cubicBezTo>
                                <a:pt x="5422" y="26955"/>
                                <a:pt x="5430" y="26945"/>
                                <a:pt x="5437" y="26938"/>
                              </a:cubicBezTo>
                              <a:cubicBezTo>
                                <a:pt x="5445" y="26930"/>
                                <a:pt x="5450" y="26919"/>
                                <a:pt x="5457" y="26911"/>
                              </a:cubicBezTo>
                              <a:cubicBezTo>
                                <a:pt x="5459" y="26907"/>
                                <a:pt x="5461" y="26905"/>
                                <a:pt x="5465" y="26904"/>
                              </a:cubicBezTo>
                            </a:path>
                            <a:path w="6735" h="509">
                              <a:moveTo>
                                <a:pt x="5586" y="26853"/>
                              </a:moveTo>
                              <a:cubicBezTo>
                                <a:pt x="5576" y="26855"/>
                                <a:pt x="5569" y="26856"/>
                                <a:pt x="5560" y="26860"/>
                              </a:cubicBezTo>
                              <a:cubicBezTo>
                                <a:pt x="5535" y="26872"/>
                                <a:pt x="5514" y="26889"/>
                                <a:pt x="5517" y="26918"/>
                              </a:cubicBezTo>
                              <a:cubicBezTo>
                                <a:pt x="5519" y="26935"/>
                                <a:pt x="5538" y="26945"/>
                                <a:pt x="5552" y="26951"/>
                              </a:cubicBezTo>
                              <a:cubicBezTo>
                                <a:pt x="5573" y="26960"/>
                                <a:pt x="5597" y="26963"/>
                                <a:pt x="5618" y="26972"/>
                              </a:cubicBezTo>
                              <a:cubicBezTo>
                                <a:pt x="5632" y="26978"/>
                                <a:pt x="5640" y="26986"/>
                                <a:pt x="5642" y="27001"/>
                              </a:cubicBezTo>
                              <a:cubicBezTo>
                                <a:pt x="5644" y="27017"/>
                                <a:pt x="5638" y="27037"/>
                                <a:pt x="5631" y="27051"/>
                              </a:cubicBezTo>
                              <a:cubicBezTo>
                                <a:pt x="5624" y="27066"/>
                                <a:pt x="5615" y="27080"/>
                                <a:pt x="5606" y="27094"/>
                              </a:cubicBezTo>
                              <a:cubicBezTo>
                                <a:pt x="5612" y="27084"/>
                                <a:pt x="5619" y="27072"/>
                                <a:pt x="5626" y="27062"/>
                              </a:cubicBezTo>
                              <a:cubicBezTo>
                                <a:pt x="5680" y="26985"/>
                                <a:pt x="5745" y="26914"/>
                                <a:pt x="5776" y="26824"/>
                              </a:cubicBezTo>
                              <a:cubicBezTo>
                                <a:pt x="5777" y="26810"/>
                                <a:pt x="5777" y="26805"/>
                                <a:pt x="5776" y="26795"/>
                              </a:cubicBezTo>
                              <a:cubicBezTo>
                                <a:pt x="5757" y="26788"/>
                                <a:pt x="5754" y="26783"/>
                                <a:pt x="5733" y="26802"/>
                              </a:cubicBezTo>
                              <a:cubicBezTo>
                                <a:pt x="5696" y="26837"/>
                                <a:pt x="5688" y="26903"/>
                                <a:pt x="5733" y="26936"/>
                              </a:cubicBezTo>
                              <a:cubicBezTo>
                                <a:pt x="5785" y="26974"/>
                                <a:pt x="5853" y="26988"/>
                                <a:pt x="5915" y="26996"/>
                              </a:cubicBezTo>
                              <a:cubicBezTo>
                                <a:pt x="5934" y="26998"/>
                                <a:pt x="5952" y="27000"/>
                                <a:pt x="5971" y="27002"/>
                              </a:cubicBezTo>
                            </a:path>
                            <a:path w="6735" h="509">
                              <a:moveTo>
                                <a:pt x="6289" y="26868"/>
                              </a:moveTo>
                              <a:cubicBezTo>
                                <a:pt x="6270" y="26847"/>
                                <a:pt x="6262" y="26840"/>
                                <a:pt x="6232" y="26840"/>
                              </a:cubicBezTo>
                              <a:cubicBezTo>
                                <a:pt x="6208" y="26840"/>
                                <a:pt x="6198" y="26856"/>
                                <a:pt x="6184" y="26873"/>
                              </a:cubicBezTo>
                              <a:cubicBezTo>
                                <a:pt x="6174" y="26886"/>
                                <a:pt x="6160" y="26910"/>
                                <a:pt x="6166" y="26928"/>
                              </a:cubicBezTo>
                              <a:cubicBezTo>
                                <a:pt x="6173" y="26948"/>
                                <a:pt x="6194" y="26954"/>
                                <a:pt x="6213" y="26950"/>
                              </a:cubicBezTo>
                              <a:cubicBezTo>
                                <a:pt x="6257" y="26941"/>
                                <a:pt x="6278" y="26904"/>
                                <a:pt x="6298" y="26867"/>
                              </a:cubicBezTo>
                              <a:cubicBezTo>
                                <a:pt x="6324" y="26818"/>
                                <a:pt x="6320" y="26755"/>
                                <a:pt x="6316" y="26702"/>
                              </a:cubicBezTo>
                              <a:cubicBezTo>
                                <a:pt x="6315" y="26683"/>
                                <a:pt x="6313" y="26663"/>
                                <a:pt x="6310" y="26644"/>
                              </a:cubicBezTo>
                              <a:cubicBezTo>
                                <a:pt x="6308" y="26641"/>
                                <a:pt x="6308" y="26641"/>
                                <a:pt x="6310" y="26649"/>
                              </a:cubicBezTo>
                              <a:cubicBezTo>
                                <a:pt x="6316" y="26684"/>
                                <a:pt x="6322" y="26720"/>
                                <a:pt x="6329" y="26755"/>
                              </a:cubicBezTo>
                              <a:cubicBezTo>
                                <a:pt x="6338" y="26796"/>
                                <a:pt x="6349" y="26832"/>
                                <a:pt x="6364" y="26870"/>
                              </a:cubicBezTo>
                              <a:cubicBezTo>
                                <a:pt x="6376" y="26901"/>
                                <a:pt x="6384" y="26922"/>
                                <a:pt x="6408" y="26945"/>
                              </a:cubicBezTo>
                            </a:path>
                            <a:path w="6735" h="509">
                              <a:moveTo>
                                <a:pt x="6530" y="26773"/>
                              </a:moveTo>
                              <a:cubicBezTo>
                                <a:pt x="6526" y="26784"/>
                                <a:pt x="6524" y="26798"/>
                                <a:pt x="6527" y="26810"/>
                              </a:cubicBezTo>
                              <a:cubicBezTo>
                                <a:pt x="6532" y="26829"/>
                                <a:pt x="6534" y="26839"/>
                                <a:pt x="6544" y="26853"/>
                              </a:cubicBezTo>
                              <a:cubicBezTo>
                                <a:pt x="6546" y="26857"/>
                                <a:pt x="6548" y="26860"/>
                                <a:pt x="6550" y="26864"/>
                              </a:cubicBezTo>
                            </a:path>
                            <a:path w="6735" h="509">
                              <a:moveTo>
                                <a:pt x="6642" y="26777"/>
                              </a:moveTo>
                              <a:cubicBezTo>
                                <a:pt x="6628" y="26791"/>
                                <a:pt x="6629" y="26800"/>
                                <a:pt x="6648" y="26813"/>
                              </a:cubicBezTo>
                              <a:cubicBezTo>
                                <a:pt x="6665" y="26825"/>
                                <a:pt x="6686" y="26835"/>
                                <a:pt x="6704" y="26844"/>
                              </a:cubicBezTo>
                              <a:cubicBezTo>
                                <a:pt x="6721" y="26852"/>
                                <a:pt x="6736" y="26862"/>
                                <a:pt x="6752" y="26872"/>
                              </a:cubicBezTo>
                              <a:cubicBezTo>
                                <a:pt x="6760" y="26877"/>
                                <a:pt x="6767" y="26884"/>
                                <a:pt x="6758" y="26893"/>
                              </a:cubicBezTo>
                              <a:cubicBezTo>
                                <a:pt x="6750" y="26902"/>
                                <a:pt x="6740" y="26905"/>
                                <a:pt x="6730" y="26911"/>
                              </a:cubicBezTo>
                              <a:cubicBezTo>
                                <a:pt x="6717" y="26919"/>
                                <a:pt x="6714" y="26922"/>
                                <a:pt x="6699" y="26919"/>
                              </a:cubicBezTo>
                            </a:path>
                            <a:path w="6735" h="509">
                              <a:moveTo>
                                <a:pt x="6880" y="26745"/>
                              </a:moveTo>
                              <a:cubicBezTo>
                                <a:pt x="6882" y="26767"/>
                                <a:pt x="6880" y="26787"/>
                                <a:pt x="6882" y="26809"/>
                              </a:cubicBezTo>
                              <a:cubicBezTo>
                                <a:pt x="6884" y="26834"/>
                                <a:pt x="6889" y="26859"/>
                                <a:pt x="6891" y="26884"/>
                              </a:cubicBezTo>
                              <a:cubicBezTo>
                                <a:pt x="6892" y="26899"/>
                                <a:pt x="6902" y="26909"/>
                                <a:pt x="6895" y="26922"/>
                              </a:cubicBezTo>
                              <a:cubicBezTo>
                                <a:pt x="6894" y="26922"/>
                                <a:pt x="6892" y="26922"/>
                                <a:pt x="6891" y="26922"/>
                              </a:cubicBezTo>
                            </a:path>
                            <a:path w="6735" h="509">
                              <a:moveTo>
                                <a:pt x="6782" y="26760"/>
                              </a:moveTo>
                              <a:cubicBezTo>
                                <a:pt x="6778" y="26753"/>
                                <a:pt x="6775" y="26752"/>
                                <a:pt x="6791" y="26753"/>
                              </a:cubicBezTo>
                              <a:cubicBezTo>
                                <a:pt x="6820" y="26756"/>
                                <a:pt x="6850" y="26753"/>
                                <a:pt x="6880" y="26755"/>
                              </a:cubicBezTo>
                              <a:cubicBezTo>
                                <a:pt x="6930" y="26759"/>
                                <a:pt x="6946" y="26760"/>
                                <a:pt x="6979" y="26764"/>
                              </a:cubicBezTo>
                            </a:path>
                            <a:path w="6735" h="509">
                              <a:moveTo>
                                <a:pt x="7046" y="26904"/>
                              </a:moveTo>
                              <a:cubicBezTo>
                                <a:pt x="7049" y="26909"/>
                                <a:pt x="7055" y="26908"/>
                                <a:pt x="7056" y="26914"/>
                              </a:cubicBezTo>
                              <a:cubicBezTo>
                                <a:pt x="7054" y="26917"/>
                                <a:pt x="7053" y="26918"/>
                                <a:pt x="7057" y="26915"/>
                              </a:cubicBezTo>
                              <a:cubicBezTo>
                                <a:pt x="7052" y="26911"/>
                                <a:pt x="7053" y="26906"/>
                                <a:pt x="7051" y="26898"/>
                              </a:cubicBezTo>
                              <a:cubicBezTo>
                                <a:pt x="7047" y="26884"/>
                                <a:pt x="7042" y="26871"/>
                                <a:pt x="7041" y="26856"/>
                              </a:cubicBezTo>
                              <a:cubicBezTo>
                                <a:pt x="7040" y="26838"/>
                                <a:pt x="7036" y="26810"/>
                                <a:pt x="7043" y="26792"/>
                              </a:cubicBezTo>
                              <a:cubicBezTo>
                                <a:pt x="7047" y="26780"/>
                                <a:pt x="7053" y="26774"/>
                                <a:pt x="7064" y="26773"/>
                              </a:cubicBezTo>
                              <a:cubicBezTo>
                                <a:pt x="7079" y="26773"/>
                                <a:pt x="7082" y="26773"/>
                                <a:pt x="7091" y="26773"/>
                              </a:cubicBezTo>
                            </a:path>
                            <a:path w="6735" h="509">
                              <a:moveTo>
                                <a:pt x="7192" y="26856"/>
                              </a:moveTo>
                              <a:cubicBezTo>
                                <a:pt x="7191" y="26863"/>
                                <a:pt x="7191" y="26877"/>
                                <a:pt x="7193" y="26885"/>
                              </a:cubicBezTo>
                              <a:cubicBezTo>
                                <a:pt x="7195" y="26891"/>
                                <a:pt x="7199" y="26898"/>
                                <a:pt x="7201" y="26904"/>
                              </a:cubicBezTo>
                              <a:cubicBezTo>
                                <a:pt x="7202" y="26908"/>
                                <a:pt x="7199" y="26912"/>
                                <a:pt x="7204" y="26907"/>
                              </a:cubicBezTo>
                            </a:path>
                            <a:path w="6735" h="509">
                              <a:moveTo>
                                <a:pt x="7322" y="26652"/>
                              </a:moveTo>
                              <a:cubicBezTo>
                                <a:pt x="7319" y="26663"/>
                                <a:pt x="7318" y="26680"/>
                                <a:pt x="7320" y="26691"/>
                              </a:cubicBezTo>
                              <a:cubicBezTo>
                                <a:pt x="7325" y="26723"/>
                                <a:pt x="7337" y="26752"/>
                                <a:pt x="7348" y="26782"/>
                              </a:cubicBezTo>
                              <a:cubicBezTo>
                                <a:pt x="7357" y="26807"/>
                                <a:pt x="7369" y="26830"/>
                                <a:pt x="7377" y="26855"/>
                              </a:cubicBezTo>
                              <a:cubicBezTo>
                                <a:pt x="7381" y="26868"/>
                                <a:pt x="7386" y="26879"/>
                                <a:pt x="7388" y="26892"/>
                              </a:cubicBezTo>
                              <a:cubicBezTo>
                                <a:pt x="7388" y="26893"/>
                                <a:pt x="7388" y="26894"/>
                                <a:pt x="7388" y="26895"/>
                              </a:cubicBezTo>
                              <a:cubicBezTo>
                                <a:pt x="7389" y="26891"/>
                                <a:pt x="7387" y="26891"/>
                                <a:pt x="7388" y="26887"/>
                              </a:cubicBezTo>
                              <a:cubicBezTo>
                                <a:pt x="7395" y="26861"/>
                                <a:pt x="7403" y="26833"/>
                                <a:pt x="7422" y="26812"/>
                              </a:cubicBezTo>
                              <a:cubicBezTo>
                                <a:pt x="7437" y="26795"/>
                                <a:pt x="7454" y="26793"/>
                                <a:pt x="7469" y="26809"/>
                              </a:cubicBezTo>
                              <a:cubicBezTo>
                                <a:pt x="7482" y="26823"/>
                                <a:pt x="7486" y="26843"/>
                                <a:pt x="7488" y="26861"/>
                              </a:cubicBezTo>
                              <a:cubicBezTo>
                                <a:pt x="7490" y="26877"/>
                                <a:pt x="7489" y="26893"/>
                                <a:pt x="7480" y="26907"/>
                              </a:cubicBezTo>
                              <a:cubicBezTo>
                                <a:pt x="7472" y="26920"/>
                                <a:pt x="7460" y="26930"/>
                                <a:pt x="7447" y="26937"/>
                              </a:cubicBezTo>
                              <a:cubicBezTo>
                                <a:pt x="7441" y="26940"/>
                                <a:pt x="7434" y="26940"/>
                                <a:pt x="7430" y="26940"/>
                              </a:cubicBezTo>
                            </a:path>
                            <a:path w="6735" h="509">
                              <a:moveTo>
                                <a:pt x="7579" y="26800"/>
                              </a:moveTo>
                              <a:cubicBezTo>
                                <a:pt x="7580" y="26818"/>
                                <a:pt x="7576" y="26834"/>
                                <a:pt x="7576" y="26851"/>
                              </a:cubicBezTo>
                              <a:cubicBezTo>
                                <a:pt x="7576" y="26872"/>
                                <a:pt x="7574" y="26903"/>
                                <a:pt x="7589" y="26919"/>
                              </a:cubicBezTo>
                              <a:cubicBezTo>
                                <a:pt x="7600" y="26931"/>
                                <a:pt x="7621" y="26925"/>
                                <a:pt x="7633" y="26919"/>
                              </a:cubicBezTo>
                              <a:cubicBezTo>
                                <a:pt x="7653" y="26909"/>
                                <a:pt x="7670" y="26895"/>
                                <a:pt x="7684" y="26878"/>
                              </a:cubicBezTo>
                              <a:cubicBezTo>
                                <a:pt x="7692" y="26868"/>
                                <a:pt x="7699" y="26856"/>
                                <a:pt x="7706" y="26845"/>
                              </a:cubicBezTo>
                              <a:cubicBezTo>
                                <a:pt x="7707" y="26844"/>
                                <a:pt x="7707" y="26844"/>
                                <a:pt x="7708" y="26843"/>
                              </a:cubicBezTo>
                              <a:cubicBezTo>
                                <a:pt x="7708" y="26864"/>
                                <a:pt x="7706" y="26886"/>
                                <a:pt x="7728" y="26897"/>
                              </a:cubicBezTo>
                              <a:cubicBezTo>
                                <a:pt x="7761" y="26914"/>
                                <a:pt x="7792" y="26856"/>
                                <a:pt x="7801" y="26839"/>
                              </a:cubicBezTo>
                              <a:cubicBezTo>
                                <a:pt x="7817" y="26809"/>
                                <a:pt x="7822" y="26776"/>
                                <a:pt x="7828" y="26743"/>
                              </a:cubicBezTo>
                              <a:cubicBezTo>
                                <a:pt x="7834" y="26706"/>
                                <a:pt x="7842" y="26668"/>
                                <a:pt x="7843" y="26631"/>
                              </a:cubicBezTo>
                              <a:cubicBezTo>
                                <a:pt x="7843" y="26628"/>
                                <a:pt x="7843" y="26624"/>
                                <a:pt x="7843" y="26621"/>
                              </a:cubicBezTo>
                              <a:cubicBezTo>
                                <a:pt x="7839" y="26630"/>
                                <a:pt x="7830" y="26644"/>
                                <a:pt x="7829" y="26660"/>
                              </a:cubicBezTo>
                              <a:cubicBezTo>
                                <a:pt x="7824" y="26710"/>
                                <a:pt x="7825" y="26756"/>
                                <a:pt x="7833" y="26806"/>
                              </a:cubicBezTo>
                              <a:cubicBezTo>
                                <a:pt x="7838" y="26838"/>
                                <a:pt x="7849" y="26866"/>
                                <a:pt x="7857" y="26896"/>
                              </a:cubicBezTo>
                              <a:cubicBezTo>
                                <a:pt x="7857" y="26900"/>
                                <a:pt x="7858" y="26904"/>
                                <a:pt x="7858" y="26908"/>
                              </a:cubicBezTo>
                              <a:cubicBezTo>
                                <a:pt x="7848" y="26908"/>
                                <a:pt x="7858" y="26907"/>
                                <a:pt x="7854" y="26898"/>
                              </a:cubicBezTo>
                              <a:cubicBezTo>
                                <a:pt x="7831" y="26850"/>
                                <a:pt x="7799" y="26806"/>
                                <a:pt x="7773" y="26760"/>
                              </a:cubicBezTo>
                              <a:cubicBezTo>
                                <a:pt x="7771" y="26756"/>
                                <a:pt x="7766" y="26752"/>
                                <a:pt x="7764" y="26748"/>
                              </a:cubicBezTo>
                              <a:cubicBezTo>
                                <a:pt x="7773" y="26749"/>
                                <a:pt x="7783" y="26752"/>
                                <a:pt x="7793" y="26753"/>
                              </a:cubicBezTo>
                              <a:cubicBezTo>
                                <a:pt x="7831" y="26757"/>
                                <a:pt x="7870" y="26756"/>
                                <a:pt x="7908" y="26754"/>
                              </a:cubicBezTo>
                              <a:cubicBezTo>
                                <a:pt x="7916" y="26753"/>
                                <a:pt x="7923" y="26753"/>
                                <a:pt x="7931" y="26752"/>
                              </a:cubicBezTo>
                            </a:path>
                            <a:path w="6735" h="509">
                              <a:moveTo>
                                <a:pt x="8068" y="26754"/>
                              </a:moveTo>
                              <a:cubicBezTo>
                                <a:pt x="8064" y="26769"/>
                                <a:pt x="8060" y="26787"/>
                                <a:pt x="8058" y="26802"/>
                              </a:cubicBezTo>
                              <a:cubicBezTo>
                                <a:pt x="8055" y="26824"/>
                                <a:pt x="8057" y="26848"/>
                                <a:pt x="8061" y="26870"/>
                              </a:cubicBezTo>
                              <a:cubicBezTo>
                                <a:pt x="8064" y="26884"/>
                                <a:pt x="8074" y="26901"/>
                                <a:pt x="8090" y="26902"/>
                              </a:cubicBezTo>
                              <a:cubicBezTo>
                                <a:pt x="8111" y="26903"/>
                                <a:pt x="8118" y="26898"/>
                                <a:pt x="8136" y="26887"/>
                              </a:cubicBezTo>
                              <a:cubicBezTo>
                                <a:pt x="8163" y="26870"/>
                                <a:pt x="8175" y="26840"/>
                                <a:pt x="8186" y="26812"/>
                              </a:cubicBezTo>
                              <a:cubicBezTo>
                                <a:pt x="8181" y="26834"/>
                                <a:pt x="8177" y="26855"/>
                                <a:pt x="8191" y="26875"/>
                              </a:cubicBezTo>
                              <a:cubicBezTo>
                                <a:pt x="8199" y="26887"/>
                                <a:pt x="8215" y="26895"/>
                                <a:pt x="8230" y="26893"/>
                              </a:cubicBezTo>
                              <a:cubicBezTo>
                                <a:pt x="8243" y="26891"/>
                                <a:pt x="8262" y="26881"/>
                                <a:pt x="8267" y="26868"/>
                              </a:cubicBezTo>
                              <a:cubicBezTo>
                                <a:pt x="8276" y="26844"/>
                                <a:pt x="8282" y="26819"/>
                                <a:pt x="8273" y="26795"/>
                              </a:cubicBezTo>
                              <a:cubicBezTo>
                                <a:pt x="8265" y="26776"/>
                                <a:pt x="8264" y="26770"/>
                                <a:pt x="8251" y="26765"/>
                              </a:cubicBezTo>
                              <a:cubicBezTo>
                                <a:pt x="8246" y="26781"/>
                                <a:pt x="8226" y="26785"/>
                                <a:pt x="8255" y="26798"/>
                              </a:cubicBezTo>
                              <a:cubicBezTo>
                                <a:pt x="8276" y="26807"/>
                                <a:pt x="8298" y="26800"/>
                                <a:pt x="8319" y="26813"/>
                              </a:cubicBezTo>
                              <a:cubicBezTo>
                                <a:pt x="8330" y="26820"/>
                                <a:pt x="8344" y="26831"/>
                                <a:pt x="8353" y="26841"/>
                              </a:cubicBezTo>
                              <a:cubicBezTo>
                                <a:pt x="8362" y="26851"/>
                                <a:pt x="8372" y="26862"/>
                                <a:pt x="8388" y="26856"/>
                              </a:cubicBezTo>
                              <a:cubicBezTo>
                                <a:pt x="8426" y="26843"/>
                                <a:pt x="8459" y="26813"/>
                                <a:pt x="8490" y="26788"/>
                              </a:cubicBezTo>
                              <a:cubicBezTo>
                                <a:pt x="8499" y="26780"/>
                                <a:pt x="8503" y="26778"/>
                                <a:pt x="8513" y="26773"/>
                              </a:cubicBezTo>
                              <a:cubicBezTo>
                                <a:pt x="8519" y="26785"/>
                                <a:pt x="8522" y="26797"/>
                                <a:pt x="8528" y="26809"/>
                              </a:cubicBezTo>
                              <a:cubicBezTo>
                                <a:pt x="8535" y="26824"/>
                                <a:pt x="8538" y="26848"/>
                                <a:pt x="8546" y="26861"/>
                              </a:cubicBezTo>
                              <a:cubicBezTo>
                                <a:pt x="8552" y="26871"/>
                                <a:pt x="8560" y="26867"/>
                                <a:pt x="8553" y="26868"/>
                              </a:cubicBezTo>
                              <a:cubicBezTo>
                                <a:pt x="8550" y="26867"/>
                                <a:pt x="8546" y="26865"/>
                                <a:pt x="8543" y="26864"/>
                              </a:cubicBezTo>
                            </a:path>
                            <a:path w="6735" h="509">
                              <a:moveTo>
                                <a:pt x="8190" y="26629"/>
                              </a:moveTo>
                              <a:cubicBezTo>
                                <a:pt x="8170" y="26631"/>
                                <a:pt x="8157" y="26630"/>
                                <a:pt x="8140" y="26638"/>
                              </a:cubicBezTo>
                            </a:path>
                            <a:path w="6735" h="509">
                              <a:moveTo>
                                <a:pt x="7113" y="26734"/>
                              </a:moveTo>
                              <a:cubicBezTo>
                                <a:pt x="7111" y="26735"/>
                                <a:pt x="7110" y="26735"/>
                                <a:pt x="7110" y="26737"/>
                              </a:cubicBezTo>
                              <a:cubicBezTo>
                                <a:pt x="7111" y="26735"/>
                                <a:pt x="7112" y="26736"/>
                                <a:pt x="7113" y="26737"/>
                              </a:cubicBezTo>
                              <a:cubicBezTo>
                                <a:pt x="7116" y="26743"/>
                                <a:pt x="7104" y="26744"/>
                                <a:pt x="7101" y="26745"/>
                              </a:cubicBezTo>
                            </a:path>
                            <a:path w="6735" h="509">
                              <a:moveTo>
                                <a:pt x="6704" y="26637"/>
                              </a:moveTo>
                              <a:cubicBezTo>
                                <a:pt x="6696" y="26638"/>
                                <a:pt x="6687" y="26641"/>
                                <a:pt x="6681" y="26638"/>
                              </a:cubicBezTo>
                              <a:cubicBezTo>
                                <a:pt x="6684" y="26637"/>
                                <a:pt x="6683" y="26639"/>
                                <a:pt x="6688" y="26639"/>
                              </a:cubicBezTo>
                              <a:cubicBezTo>
                                <a:pt x="6696" y="26639"/>
                                <a:pt x="6703" y="26641"/>
                                <a:pt x="6712" y="26641"/>
                              </a:cubicBezTo>
                            </a:path>
                            <a:path w="6735" h="509">
                              <a:moveTo>
                                <a:pt x="8865" y="26838"/>
                              </a:moveTo>
                              <a:cubicBezTo>
                                <a:pt x="8871" y="26845"/>
                                <a:pt x="8871" y="26848"/>
                                <a:pt x="8882" y="26846"/>
                              </a:cubicBezTo>
                              <a:cubicBezTo>
                                <a:pt x="8915" y="26839"/>
                                <a:pt x="8959" y="26798"/>
                                <a:pt x="8964" y="26764"/>
                              </a:cubicBezTo>
                              <a:cubicBezTo>
                                <a:pt x="8966" y="26749"/>
                                <a:pt x="8944" y="26740"/>
                                <a:pt x="8933" y="26738"/>
                              </a:cubicBezTo>
                              <a:cubicBezTo>
                                <a:pt x="8913" y="26734"/>
                                <a:pt x="8876" y="26739"/>
                                <a:pt x="8860" y="26750"/>
                              </a:cubicBezTo>
                              <a:cubicBezTo>
                                <a:pt x="8842" y="26763"/>
                                <a:pt x="8839" y="26790"/>
                                <a:pt x="8847" y="26808"/>
                              </a:cubicBezTo>
                              <a:cubicBezTo>
                                <a:pt x="8860" y="26837"/>
                                <a:pt x="8896" y="26866"/>
                                <a:pt x="8927" y="26873"/>
                              </a:cubicBezTo>
                              <a:cubicBezTo>
                                <a:pt x="8955" y="26879"/>
                                <a:pt x="8998" y="26879"/>
                                <a:pt x="9022" y="26861"/>
                              </a:cubicBezTo>
                              <a:cubicBezTo>
                                <a:pt x="9046" y="26843"/>
                                <a:pt x="9068" y="26819"/>
                                <a:pt x="9090" y="26798"/>
                              </a:cubicBezTo>
                              <a:cubicBezTo>
                                <a:pt x="9100" y="26788"/>
                                <a:pt x="9108" y="26780"/>
                                <a:pt x="9118" y="26774"/>
                              </a:cubicBezTo>
                              <a:cubicBezTo>
                                <a:pt x="9124" y="26784"/>
                                <a:pt x="9132" y="26795"/>
                                <a:pt x="9137" y="26806"/>
                              </a:cubicBezTo>
                              <a:cubicBezTo>
                                <a:pt x="9145" y="26826"/>
                                <a:pt x="9151" y="26846"/>
                                <a:pt x="9160" y="26866"/>
                              </a:cubicBezTo>
                              <a:cubicBezTo>
                                <a:pt x="9167" y="26881"/>
                                <a:pt x="9175" y="26895"/>
                                <a:pt x="9185" y="26906"/>
                              </a:cubicBezTo>
                              <a:cubicBezTo>
                                <a:pt x="9194" y="26915"/>
                                <a:pt x="9193" y="26913"/>
                                <a:pt x="9202" y="26916"/>
                              </a:cubicBezTo>
                            </a:path>
                            <a:path w="6735" h="509">
                              <a:moveTo>
                                <a:pt x="9217" y="26803"/>
                              </a:moveTo>
                              <a:cubicBezTo>
                                <a:pt x="9208" y="26806"/>
                                <a:pt x="9204" y="26808"/>
                                <a:pt x="9196" y="26814"/>
                              </a:cubicBezTo>
                              <a:cubicBezTo>
                                <a:pt x="9180" y="26827"/>
                                <a:pt x="9162" y="26839"/>
                                <a:pt x="9147" y="26853"/>
                              </a:cubicBezTo>
                              <a:cubicBezTo>
                                <a:pt x="9133" y="26866"/>
                                <a:pt x="9116" y="26879"/>
                                <a:pt x="9103" y="26894"/>
                              </a:cubicBezTo>
                              <a:cubicBezTo>
                                <a:pt x="9099" y="26899"/>
                                <a:pt x="9101" y="26903"/>
                                <a:pt x="9103" y="26908"/>
                              </a:cubicBezTo>
                              <a:cubicBezTo>
                                <a:pt x="9111" y="26907"/>
                                <a:pt x="9114" y="26906"/>
                                <a:pt x="9120" y="26905"/>
                              </a:cubicBezTo>
                            </a:path>
                            <a:path w="6735" h="509">
                              <a:moveTo>
                                <a:pt x="9409" y="26773"/>
                              </a:moveTo>
                              <a:cubicBezTo>
                                <a:pt x="9415" y="26773"/>
                                <a:pt x="9416" y="26773"/>
                                <a:pt x="9420" y="26773"/>
                              </a:cubicBezTo>
                              <a:cubicBezTo>
                                <a:pt x="9421" y="26784"/>
                                <a:pt x="9421" y="26793"/>
                                <a:pt x="9420" y="26804"/>
                              </a:cubicBezTo>
                              <a:cubicBezTo>
                                <a:pt x="9419" y="26821"/>
                                <a:pt x="9426" y="26836"/>
                                <a:pt x="9426" y="26853"/>
                              </a:cubicBezTo>
                              <a:cubicBezTo>
                                <a:pt x="9426" y="26857"/>
                                <a:pt x="9426" y="26858"/>
                                <a:pt x="9426" y="26861"/>
                              </a:cubicBezTo>
                            </a:path>
                            <a:path w="6735" h="509">
                              <a:moveTo>
                                <a:pt x="9645" y="26712"/>
                              </a:moveTo>
                              <a:cubicBezTo>
                                <a:pt x="9660" y="26725"/>
                                <a:pt x="9641" y="26735"/>
                                <a:pt x="9626" y="26745"/>
                              </a:cubicBezTo>
                              <a:cubicBezTo>
                                <a:pt x="9608" y="26757"/>
                                <a:pt x="9592" y="26764"/>
                                <a:pt x="9577" y="26780"/>
                              </a:cubicBezTo>
                              <a:cubicBezTo>
                                <a:pt x="9565" y="26792"/>
                                <a:pt x="9557" y="26803"/>
                                <a:pt x="9565" y="26819"/>
                              </a:cubicBezTo>
                              <a:cubicBezTo>
                                <a:pt x="9576" y="26841"/>
                                <a:pt x="9597" y="26846"/>
                                <a:pt x="9619" y="26854"/>
                              </a:cubicBezTo>
                              <a:cubicBezTo>
                                <a:pt x="9650" y="26865"/>
                                <a:pt x="9683" y="26871"/>
                                <a:pt x="9714" y="26884"/>
                              </a:cubicBezTo>
                              <a:cubicBezTo>
                                <a:pt x="9729" y="26890"/>
                                <a:pt x="9744" y="26899"/>
                                <a:pt x="9740" y="26917"/>
                              </a:cubicBezTo>
                              <a:cubicBezTo>
                                <a:pt x="9737" y="26929"/>
                                <a:pt x="9720" y="26936"/>
                                <a:pt x="9710" y="26939"/>
                              </a:cubicBezTo>
                              <a:cubicBezTo>
                                <a:pt x="9702" y="26941"/>
                                <a:pt x="9699" y="26941"/>
                                <a:pt x="9694" y="26942"/>
                              </a:cubicBezTo>
                            </a:path>
                            <a:path w="6735" h="509">
                              <a:moveTo>
                                <a:pt x="9818" y="26731"/>
                              </a:moveTo>
                              <a:cubicBezTo>
                                <a:pt x="9828" y="26750"/>
                                <a:pt x="9833" y="26769"/>
                                <a:pt x="9836" y="26790"/>
                              </a:cubicBezTo>
                              <a:cubicBezTo>
                                <a:pt x="9839" y="26815"/>
                                <a:pt x="9838" y="26842"/>
                                <a:pt x="9841" y="26867"/>
                              </a:cubicBezTo>
                              <a:cubicBezTo>
                                <a:pt x="9843" y="26883"/>
                                <a:pt x="9844" y="26887"/>
                                <a:pt x="9839" y="26902"/>
                              </a:cubicBezTo>
                            </a:path>
                            <a:path w="6735" h="509">
                              <a:moveTo>
                                <a:pt x="9726" y="26767"/>
                              </a:moveTo>
                              <a:cubicBezTo>
                                <a:pt x="9747" y="26745"/>
                                <a:pt x="9781" y="26751"/>
                                <a:pt x="9813" y="26750"/>
                              </a:cubicBezTo>
                              <a:cubicBezTo>
                                <a:pt x="9847" y="26749"/>
                                <a:pt x="9858" y="26749"/>
                                <a:pt x="9880" y="26753"/>
                              </a:cubicBezTo>
                            </a:path>
                            <a:path w="6735" h="509">
                              <a:moveTo>
                                <a:pt x="10138" y="26762"/>
                              </a:moveTo>
                              <a:cubicBezTo>
                                <a:pt x="10107" y="26763"/>
                                <a:pt x="10084" y="26764"/>
                                <a:pt x="10056" y="26781"/>
                              </a:cubicBezTo>
                              <a:cubicBezTo>
                                <a:pt x="10039" y="26791"/>
                                <a:pt x="10031" y="26806"/>
                                <a:pt x="10043" y="26824"/>
                              </a:cubicBezTo>
                              <a:cubicBezTo>
                                <a:pt x="10061" y="26849"/>
                                <a:pt x="10092" y="26861"/>
                                <a:pt x="10120" y="26871"/>
                              </a:cubicBezTo>
                              <a:cubicBezTo>
                                <a:pt x="10146" y="26880"/>
                                <a:pt x="10175" y="26888"/>
                                <a:pt x="10199" y="26903"/>
                              </a:cubicBezTo>
                              <a:cubicBezTo>
                                <a:pt x="10205" y="26908"/>
                                <a:pt x="10207" y="26910"/>
                                <a:pt x="10209" y="26915"/>
                              </a:cubicBezTo>
                              <a:cubicBezTo>
                                <a:pt x="10193" y="26930"/>
                                <a:pt x="10174" y="26931"/>
                                <a:pt x="10153" y="26936"/>
                              </a:cubicBezTo>
                              <a:cubicBezTo>
                                <a:pt x="10101" y="26947"/>
                                <a:pt x="10054" y="26948"/>
                                <a:pt x="10001" y="26947"/>
                              </a:cubicBezTo>
                            </a:path>
                            <a:path w="6735" h="509">
                              <a:moveTo>
                                <a:pt x="9420" y="26727"/>
                              </a:moveTo>
                              <a:cubicBezTo>
                                <a:pt x="9432" y="26709"/>
                                <a:pt x="9446" y="26712"/>
                                <a:pt x="9468" y="26707"/>
                              </a:cubicBezTo>
                            </a:path>
                            <a:path w="6735" h="509">
                              <a:moveTo>
                                <a:pt x="10466" y="26756"/>
                              </a:moveTo>
                              <a:cubicBezTo>
                                <a:pt x="10445" y="26761"/>
                                <a:pt x="10440" y="26759"/>
                                <a:pt x="10422" y="26775"/>
                              </a:cubicBezTo>
                              <a:cubicBezTo>
                                <a:pt x="10409" y="26786"/>
                                <a:pt x="10387" y="26822"/>
                                <a:pt x="10401" y="26840"/>
                              </a:cubicBezTo>
                              <a:cubicBezTo>
                                <a:pt x="10419" y="26864"/>
                                <a:pt x="10438" y="26867"/>
                                <a:pt x="10466" y="26860"/>
                              </a:cubicBezTo>
                              <a:cubicBezTo>
                                <a:pt x="10490" y="26854"/>
                                <a:pt x="10496" y="26831"/>
                                <a:pt x="10506" y="26811"/>
                              </a:cubicBezTo>
                              <a:cubicBezTo>
                                <a:pt x="10511" y="26800"/>
                                <a:pt x="10511" y="26785"/>
                                <a:pt x="10513" y="26773"/>
                              </a:cubicBezTo>
                              <a:cubicBezTo>
                                <a:pt x="10513" y="26772"/>
                                <a:pt x="10514" y="26771"/>
                                <a:pt x="10514" y="26770"/>
                              </a:cubicBezTo>
                              <a:cubicBezTo>
                                <a:pt x="10528" y="26783"/>
                                <a:pt x="10540" y="26796"/>
                                <a:pt x="10560" y="26803"/>
                              </a:cubicBezTo>
                              <a:cubicBezTo>
                                <a:pt x="10579" y="26810"/>
                                <a:pt x="10608" y="26812"/>
                                <a:pt x="10626" y="26816"/>
                              </a:cubicBezTo>
                              <a:cubicBezTo>
                                <a:pt x="10640" y="26819"/>
                                <a:pt x="10637" y="26816"/>
                                <a:pt x="10644" y="26829"/>
                              </a:cubicBezTo>
                              <a:cubicBezTo>
                                <a:pt x="10648" y="26836"/>
                                <a:pt x="10648" y="26844"/>
                                <a:pt x="10655" y="26849"/>
                              </a:cubicBezTo>
                              <a:cubicBezTo>
                                <a:pt x="10660" y="26853"/>
                                <a:pt x="10669" y="26853"/>
                                <a:pt x="10675" y="26852"/>
                              </a:cubicBezTo>
                              <a:cubicBezTo>
                                <a:pt x="10699" y="26850"/>
                                <a:pt x="10711" y="26833"/>
                                <a:pt x="10729" y="26819"/>
                              </a:cubicBezTo>
                              <a:cubicBezTo>
                                <a:pt x="10745" y="26807"/>
                                <a:pt x="10758" y="26790"/>
                                <a:pt x="10774" y="26779"/>
                              </a:cubicBezTo>
                              <a:cubicBezTo>
                                <a:pt x="10790" y="26768"/>
                                <a:pt x="10790" y="26776"/>
                                <a:pt x="10798" y="26791"/>
                              </a:cubicBezTo>
                              <a:cubicBezTo>
                                <a:pt x="10807" y="26808"/>
                                <a:pt x="10806" y="26829"/>
                                <a:pt x="10816" y="26846"/>
                              </a:cubicBezTo>
                              <a:cubicBezTo>
                                <a:pt x="10827" y="26866"/>
                                <a:pt x="10833" y="26878"/>
                                <a:pt x="10855" y="26886"/>
                              </a:cubicBezTo>
                              <a:cubicBezTo>
                                <a:pt x="10873" y="26892"/>
                                <a:pt x="10893" y="26889"/>
                                <a:pt x="10909" y="26881"/>
                              </a:cubicBezTo>
                              <a:cubicBezTo>
                                <a:pt x="10918" y="26877"/>
                                <a:pt x="10920" y="26870"/>
                                <a:pt x="10927" y="26864"/>
                              </a:cubicBezTo>
                              <a:cubicBezTo>
                                <a:pt x="10929" y="26862"/>
                                <a:pt x="10929" y="26857"/>
                                <a:pt x="10932" y="26856"/>
                              </a:cubicBezTo>
                              <a:cubicBezTo>
                                <a:pt x="10935" y="26855"/>
                                <a:pt x="10934" y="26858"/>
                                <a:pt x="10937" y="26857"/>
                              </a:cubicBezTo>
                              <a:cubicBezTo>
                                <a:pt x="10944" y="26855"/>
                                <a:pt x="10952" y="26856"/>
                                <a:pt x="10959" y="26854"/>
                              </a:cubicBezTo>
                              <a:cubicBezTo>
                                <a:pt x="10967" y="26852"/>
                                <a:pt x="10974" y="26848"/>
                                <a:pt x="10982" y="26846"/>
                              </a:cubicBezTo>
                              <a:cubicBezTo>
                                <a:pt x="10987" y="26845"/>
                                <a:pt x="10994" y="26842"/>
                                <a:pt x="10999" y="26844"/>
                              </a:cubicBezTo>
                              <a:cubicBezTo>
                                <a:pt x="11003" y="26846"/>
                                <a:pt x="11007" y="26856"/>
                                <a:pt x="11009" y="26859"/>
                              </a:cubicBezTo>
                              <a:cubicBezTo>
                                <a:pt x="11017" y="26869"/>
                                <a:pt x="11024" y="26879"/>
                                <a:pt x="11031" y="26888"/>
                              </a:cubicBezTo>
                              <a:cubicBezTo>
                                <a:pt x="11040" y="26899"/>
                                <a:pt x="11044" y="26899"/>
                                <a:pt x="11057" y="26904"/>
                              </a:cubicBezTo>
                            </a:path>
                            <a:path w="6735" h="509">
                              <a:moveTo>
                                <a:pt x="11232" y="26796"/>
                              </a:moveTo>
                              <a:cubicBezTo>
                                <a:pt x="11218" y="26792"/>
                                <a:pt x="11209" y="26785"/>
                                <a:pt x="11195" y="26779"/>
                              </a:cubicBezTo>
                              <a:cubicBezTo>
                                <a:pt x="11172" y="26768"/>
                                <a:pt x="11147" y="26774"/>
                                <a:pt x="11129" y="26795"/>
                              </a:cubicBezTo>
                              <a:cubicBezTo>
                                <a:pt x="11110" y="26817"/>
                                <a:pt x="11110" y="26848"/>
                                <a:pt x="11128" y="26868"/>
                              </a:cubicBezTo>
                              <a:cubicBezTo>
                                <a:pt x="11148" y="26890"/>
                                <a:pt x="11185" y="26891"/>
                                <a:pt x="11212" y="26877"/>
                              </a:cubicBezTo>
                              <a:cubicBezTo>
                                <a:pt x="11251" y="26856"/>
                                <a:pt x="11290" y="26828"/>
                                <a:pt x="11308" y="26786"/>
                              </a:cubicBezTo>
                              <a:cubicBezTo>
                                <a:pt x="11329" y="26739"/>
                                <a:pt x="11323" y="26684"/>
                                <a:pt x="11325" y="26634"/>
                              </a:cubicBezTo>
                              <a:cubicBezTo>
                                <a:pt x="11325" y="26619"/>
                                <a:pt x="11326" y="26605"/>
                                <a:pt x="11326" y="26590"/>
                              </a:cubicBezTo>
                              <a:cubicBezTo>
                                <a:pt x="11326" y="26605"/>
                                <a:pt x="11325" y="26611"/>
                                <a:pt x="11327" y="26626"/>
                              </a:cubicBezTo>
                              <a:cubicBezTo>
                                <a:pt x="11333" y="26680"/>
                                <a:pt x="11346" y="26731"/>
                                <a:pt x="11359" y="267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25,26586" coordsize="6735,509" path="m4729,26779c4739,26776,4735,26785,4742,26770c4744,26766,4745,26764,4743,26756c4740,26746,4736,26737,4728,26730c4708,26712,4683,26722,4663,26736c4642,26751,4630,26782,4626,26807c4622,26835,4628,26869,4643,26893c4662,26924,4699,26946,4734,26953c4765,26959,4798,26948,4824,26932c4830,26928,4836,26923,4842,26919em4873,26636c4866,26651,4865,26659,4865,26677c4865,26712,4867,26746,4872,26780c4876,26809,4880,26838,4886,26866c4889,26880,4893,26900,4901,26913c4904,26917,4904,26919,4907,26920c4910,26915,4915,26910,4918,26904c4923,26893,4924,26881,4930,26870c4932,26865,4932,26863,4936,26863c4941,26871,4947,26882,4951,26892c4964,26922,4975,26943,5001,26963c5024,26982,5039,26980,5068,26978em5151,26861c5128,26880,5103,26901,5092,26930c5086,26945,5086,26968,5097,26981c5108,26994,5127,26994,5142,26989c5161,26983,5171,26968,5180,26952c5188,26938,5193,26922,5195,26906c5195,26899,5195,26897,5196,26893c5196,26897,5195,26895,5196,26899c5198,26908,5199,26917,5208,26922c5219,26928,5228,26926,5241,26922c5256,26917,5268,26907,5282,26900c5291,26895,5303,26886,5314,26887c5325,26888,5326,26897,5332,26904c5341,26914,5348,26926,5356,26937c5362,26946,5368,26958,5379,26962c5389,26966,5403,26964,5413,26959c5422,26955,5430,26945,5437,26938c5445,26930,5450,26919,5457,26911c5459,26907,5461,26905,5465,26904em5586,26853c5576,26855,5569,26856,5560,26860c5535,26872,5514,26889,5517,26918c5519,26935,5538,26945,5552,26951c5573,26960,5597,26963,5618,26972c5632,26978,5640,26986,5642,27001c5644,27017,5638,27037,5631,27051c5624,27066,5615,27080,5606,27094c5612,27084,5619,27072,5626,27062c5680,26985,5745,26914,5776,26824c5777,26810,5777,26805,5776,26795c5757,26788,5754,26783,5733,26802c5696,26837,5688,26903,5733,26936c5785,26974,5853,26988,5915,26996c5934,26998,5952,27000,5971,27002em6289,26868c6270,26847,6262,26840,6232,26840c6208,26840,6198,26856,6184,26873c6174,26886,6160,26910,6166,26928c6173,26948,6194,26954,6213,26950c6257,26941,6278,26904,6298,26867c6324,26818,6320,26755,6316,26702c6315,26683,6313,26663,6310,26644c6308,26641,6308,26641,6310,26649c6316,26684,6322,26720,6329,26755c6338,26796,6349,26832,6364,26870c6376,26901,6384,26922,6408,26945em6530,26773c6526,26784,6524,26798,6527,26810c6532,26829,6534,26839,6544,26853c6546,26857,6548,26860,6550,26864em6642,26777c6628,26791,6629,26800,6648,26813c6665,26825,6686,26835,6704,26844c6721,26852,6736,26862,6752,26872c6760,26877,6767,26884,6758,26893c6750,26902,6740,26905,6730,26911c6717,26919,6714,26922,6699,26919em6880,26745c6882,26767,6880,26787,6882,26809c6884,26834,6889,26859,6891,26884c6892,26899,6902,26909,6895,26922c6894,26922,6892,26922,6891,26922em6782,26760c6778,26753,6775,26752,6791,26753c6820,26756,6850,26753,6880,26755c6930,26759,6946,26760,6979,26764em7046,26904c7049,26909,7055,26908,7056,26914c7054,26917,7053,26918,7057,26915c7052,26911,7053,26906,7051,26898c7047,26884,7042,26871,7041,26856c7040,26838,7036,26810,7043,26792c7047,26780,7053,26774,7064,26773c7079,26773,7082,26773,7091,26773em7192,26856c7191,26863,7191,26877,7193,26885c7195,26891,7199,26898,7201,26904c7202,26908,7199,26912,7204,26907em7322,26652c7319,26663,7318,26680,7320,26691c7325,26723,7337,26752,7348,26782c7357,26807,7369,26830,7377,26855c7381,26868,7386,26879,7388,26892c7388,26893,7388,26894,7388,26895c7389,26891,7387,26891,7388,26887c7395,26861,7403,26833,7422,26812c7437,26795,7454,26793,7469,26809c7482,26823,7486,26843,7488,26861c7490,26877,7489,26893,7480,26907c7472,26920,7460,26930,7447,26937c7441,26940,7434,26940,7430,26940em7579,26800c7580,26818,7576,26834,7576,26851c7576,26872,7574,26903,7589,26919c7600,26931,7621,26925,7633,26919c7653,26909,7670,26895,7684,26878c7692,26868,7699,26856,7706,26845c7707,26844,7707,26844,7708,26843c7708,26864,7706,26886,7728,26897c7761,26914,7792,26856,7801,26839c7817,26809,7822,26776,7828,26743c7834,26706,7842,26668,7843,26631c7843,26628,7843,26624,7843,26621c7839,26630,7830,26644,7829,26660c7824,26710,7825,26756,7833,26806c7838,26838,7849,26866,7857,26896c7857,26900,7858,26904,7858,26908c7848,26908,7858,26907,7854,26898c7831,26850,7799,26806,7773,26760c7771,26756,7766,26752,7764,26748c7773,26749,7783,26752,7793,26753c7831,26757,7870,26756,7908,26754c7916,26753,7923,26753,7931,26752em8068,26754c8064,26769,8060,26787,8058,26802c8055,26824,8057,26848,8061,26870c8064,26884,8074,26901,8090,26902c8111,26903,8118,26898,8136,26887c8163,26870,8175,26840,8186,26812c8181,26834,8177,26855,8191,26875c8199,26887,8215,26895,8230,26893c8243,26891,8262,26881,8267,26868c8276,26844,8282,26819,8273,26795c8265,26776,8264,26770,8251,26765c8246,26781,8226,26785,8255,26798c8276,26807,8298,26800,8319,26813c8330,26820,8344,26831,8353,26841c8362,26851,8372,26862,8388,26856c8426,26843,8459,26813,8490,26788c8499,26780,8503,26778,8513,26773c8519,26785,8522,26797,8528,26809c8535,26824,8538,26848,8546,26861c8552,26871,8560,26867,8553,26868c8550,26867,8546,26865,8543,26864em8190,26629c8170,26631,8157,26630,8140,26638em7113,26734c7111,26735,7110,26735,7110,26737c7111,26735,7112,26736,7113,26737c7116,26743,7104,26744,7101,26745em6704,26637c6696,26638,6687,26641,6681,26638c6684,26637,6683,26639,6688,26639c6696,26639,6703,26641,6712,26641em8865,26838c8871,26845,8871,26848,8882,26846c8915,26839,8959,26798,8964,26764c8966,26749,8944,26740,8933,26738c8913,26734,8876,26739,8860,26750c8842,26763,8839,26790,8847,26808c8860,26837,8896,26866,8927,26873c8955,26879,8998,26879,9022,26861c9046,26843,9068,26819,9090,26798c9100,26788,9108,26780,9118,26774c9124,26784,9132,26795,9137,26806c9145,26826,9151,26846,9160,26866c9167,26881,9175,26895,9185,26906c9194,26915,9193,26913,9202,26916em9217,26803c9208,26806,9204,26808,9196,26814c9180,26827,9162,26839,9147,26853c9133,26866,9116,26879,9103,26894c9099,26899,9101,26903,9103,26908c9111,26907,9114,26906,9120,26905em9409,26773c9415,26773,9416,26773,9420,26773c9421,26784,9421,26793,9420,26804c9419,26821,9426,26836,9426,26853c9426,26857,9426,26858,9426,26861em9645,26712c9660,26725,9641,26735,9626,26745c9608,26757,9592,26764,9577,26780c9565,26792,9557,26803,9565,26819c9576,26841,9597,26846,9619,26854c9650,26865,9683,26871,9714,26884c9729,26890,9744,26899,9740,26917c9737,26929,9720,26936,9710,26939c9702,26941,9699,26941,9694,26942em9818,26731c9828,26750,9833,26769,9836,26790c9839,26815,9838,26842,9841,26867c9843,26883,9844,26887,9839,26902em9726,26767c9747,26745,9781,26751,9813,26750c9847,26749,9858,26749,9880,26753em10138,26762c10107,26763,10084,26764,10056,26781c10039,26791,10031,26806,10043,26824c10061,26849,10092,26861,10120,26871c10146,26880,10175,26888,10199,26903c10205,26908,10207,26910,10209,26915c10193,26930,10174,26931,10153,26936c10101,26947,10054,26948,10001,26947em9420,26727c9432,26709,9446,26712,9468,26707em10466,26756c10445,26761,10440,26759,10422,26775c10409,26786,10387,26822,10401,26840c10419,26864,10438,26867,10466,26860c10490,26854,10496,26831,10506,26811c10511,26800,10511,26785,10513,26773c10513,26772,10514,26771,10514,26770c10528,26783,10540,26796,10560,26803c10579,26810,10608,26812,10626,26816c10640,26819,10637,26816,10644,26829c10648,26836,10648,26844,10655,26849c10660,26853,10669,26853,10675,26852c10699,26850,10711,26833,10729,26819c10745,26807,10758,26790,10774,26779c10790,26768,10790,26776,10798,26791c10807,26808,10806,26829,10816,26846c10827,26866,10833,26878,10855,26886c10873,26892,10893,26889,10909,26881c10918,26877,10920,26870,10927,26864c10929,26862,10929,26857,10932,26856c10935,26855,10934,26858,10937,26857c10944,26855,10952,26856,10959,26854c10967,26852,10974,26848,10982,26846c10987,26845,10994,26842,10999,26844c11003,26846,11007,26856,11009,26859c11017,26869,11024,26879,11031,26888c11040,26899,11044,26899,11057,26904em11232,26796c11218,26792,11209,26785,11195,26779c11172,26768,11147,26774,11129,26795c11110,26817,11110,26848,11128,26868c11148,26890,11185,26891,11212,26877c11251,26856,11290,26828,11308,26786c11329,26739,11323,26684,11325,26634c11325,26619,11326,26605,11326,26590c11326,26605,11325,26611,11327,26626c11333,26680,11346,26731,11359,26784e" stroked="t" o:allowincell="f" style="position:absolute;margin-left:41.1pt;margin-top:129.95pt;width:190.85pt;height:14.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7050</wp:posOffset>
                </wp:positionH>
                <wp:positionV relativeFrom="paragraph">
                  <wp:posOffset>1652905</wp:posOffset>
                </wp:positionV>
                <wp:extent cx="1653540" cy="145415"/>
                <wp:effectExtent l="10160" t="10160" r="10160" b="8890"/>
                <wp:wrapNone/>
                <wp:docPr id="45" name=""/>
                <a:graphic xmlns:a="http://schemas.openxmlformats.org/drawingml/2006/main">
                  <a:graphicData uri="http://schemas.microsoft.com/office/word/2010/wordprocessingShape">
                    <wps:wsp>
                      <wps:cNvSpPr/>
                      <wps:spPr>
                        <a:xfrm>
                          <a:off x="0" y="0"/>
                          <a:ext cx="1653480" cy="145440"/>
                        </a:xfrm>
                        <a:custGeom>
                          <a:avLst/>
                          <a:gdLst/>
                          <a:ahLst/>
                          <a:rect l="l" t="t" r="r" b="b"/>
                          <a:pathLst>
                            <a:path w="4593" h="405">
                              <a:moveTo>
                                <a:pt x="11695" y="26856"/>
                              </a:moveTo>
                              <a:cubicBezTo>
                                <a:pt x="11705" y="26857"/>
                                <a:pt x="11695" y="26866"/>
                                <a:pt x="11708" y="26851"/>
                              </a:cubicBezTo>
                              <a:cubicBezTo>
                                <a:pt x="11719" y="26838"/>
                                <a:pt x="11724" y="26824"/>
                                <a:pt x="11731" y="26809"/>
                              </a:cubicBezTo>
                              <a:cubicBezTo>
                                <a:pt x="11739" y="26792"/>
                                <a:pt x="11745" y="26773"/>
                                <a:pt x="11749" y="26754"/>
                              </a:cubicBezTo>
                              <a:cubicBezTo>
                                <a:pt x="11751" y="26744"/>
                                <a:pt x="11752" y="26734"/>
                                <a:pt x="11755" y="26724"/>
                              </a:cubicBezTo>
                              <a:cubicBezTo>
                                <a:pt x="11755" y="26724"/>
                                <a:pt x="11756" y="26723"/>
                                <a:pt x="11756" y="26723"/>
                              </a:cubicBezTo>
                              <a:cubicBezTo>
                                <a:pt x="11762" y="26737"/>
                                <a:pt x="11767" y="26752"/>
                                <a:pt x="11773" y="26766"/>
                              </a:cubicBezTo>
                              <a:cubicBezTo>
                                <a:pt x="11781" y="26786"/>
                                <a:pt x="11791" y="26806"/>
                                <a:pt x="11805" y="26823"/>
                              </a:cubicBezTo>
                              <a:cubicBezTo>
                                <a:pt x="11813" y="26833"/>
                                <a:pt x="11826" y="26855"/>
                                <a:pt x="11843" y="26853"/>
                              </a:cubicBezTo>
                              <a:cubicBezTo>
                                <a:pt x="11854" y="26851"/>
                                <a:pt x="11855" y="26815"/>
                                <a:pt x="11856" y="26804"/>
                              </a:cubicBezTo>
                              <a:cubicBezTo>
                                <a:pt x="11857" y="26791"/>
                                <a:pt x="11859" y="26766"/>
                                <a:pt x="11856" y="26754"/>
                              </a:cubicBezTo>
                              <a:cubicBezTo>
                                <a:pt x="11852" y="26753"/>
                                <a:pt x="11851" y="26751"/>
                                <a:pt x="11851" y="26747"/>
                              </a:cubicBezTo>
                            </a:path>
                            <a:path w="4593" h="405">
                              <a:moveTo>
                                <a:pt x="11978" y="26764"/>
                              </a:moveTo>
                              <a:cubicBezTo>
                                <a:pt x="11961" y="26779"/>
                                <a:pt x="11956" y="26785"/>
                                <a:pt x="11947" y="26806"/>
                              </a:cubicBezTo>
                              <a:cubicBezTo>
                                <a:pt x="11938" y="26828"/>
                                <a:pt x="11938" y="26842"/>
                                <a:pt x="11951" y="26863"/>
                              </a:cubicBezTo>
                              <a:cubicBezTo>
                                <a:pt x="11967" y="26888"/>
                                <a:pt x="11992" y="26886"/>
                                <a:pt x="12018" y="26881"/>
                              </a:cubicBezTo>
                              <a:cubicBezTo>
                                <a:pt x="12054" y="26874"/>
                                <a:pt x="12086" y="26847"/>
                                <a:pt x="12105" y="26816"/>
                              </a:cubicBezTo>
                              <a:cubicBezTo>
                                <a:pt x="12117" y="26797"/>
                                <a:pt x="12119" y="26769"/>
                                <a:pt x="12108" y="26749"/>
                              </a:cubicBezTo>
                              <a:cubicBezTo>
                                <a:pt x="12099" y="26732"/>
                                <a:pt x="12077" y="26726"/>
                                <a:pt x="12059" y="26725"/>
                              </a:cubicBezTo>
                              <a:cubicBezTo>
                                <a:pt x="12048" y="26724"/>
                                <a:pt x="12041" y="26730"/>
                                <a:pt x="12033" y="26736"/>
                              </a:cubicBezTo>
                            </a:path>
                            <a:path w="4593" h="405">
                              <a:moveTo>
                                <a:pt x="12285" y="26664"/>
                              </a:moveTo>
                              <a:cubicBezTo>
                                <a:pt x="12287" y="26676"/>
                                <a:pt x="12278" y="26697"/>
                                <a:pt x="12274" y="26711"/>
                              </a:cubicBezTo>
                              <a:cubicBezTo>
                                <a:pt x="12264" y="26743"/>
                                <a:pt x="12255" y="26778"/>
                                <a:pt x="12252" y="26812"/>
                              </a:cubicBezTo>
                              <a:cubicBezTo>
                                <a:pt x="12250" y="26835"/>
                                <a:pt x="12249" y="26858"/>
                                <a:pt x="12248" y="26881"/>
                              </a:cubicBezTo>
                              <a:cubicBezTo>
                                <a:pt x="12248" y="26883"/>
                                <a:pt x="12247" y="26884"/>
                                <a:pt x="12247" y="26886"/>
                              </a:cubicBezTo>
                            </a:path>
                            <a:path w="4593" h="405">
                              <a:moveTo>
                                <a:pt x="12111" y="26692"/>
                              </a:moveTo>
                              <a:cubicBezTo>
                                <a:pt x="12105" y="26677"/>
                                <a:pt x="12087" y="26652"/>
                                <a:pt x="12110" y="26642"/>
                              </a:cubicBezTo>
                              <a:cubicBezTo>
                                <a:pt x="12132" y="26632"/>
                                <a:pt x="12183" y="26638"/>
                                <a:pt x="12205" y="26640"/>
                              </a:cubicBezTo>
                              <a:cubicBezTo>
                                <a:pt x="12245" y="26645"/>
                                <a:pt x="12259" y="26647"/>
                                <a:pt x="12287" y="26647"/>
                              </a:cubicBezTo>
                            </a:path>
                            <a:path w="4593" h="405">
                              <a:moveTo>
                                <a:pt x="12640" y="26676"/>
                              </a:moveTo>
                              <a:cubicBezTo>
                                <a:pt x="12614" y="26673"/>
                                <a:pt x="12597" y="26678"/>
                                <a:pt x="12573" y="26688"/>
                              </a:cubicBezTo>
                              <a:cubicBezTo>
                                <a:pt x="12555" y="26695"/>
                                <a:pt x="12522" y="26716"/>
                                <a:pt x="12520" y="26738"/>
                              </a:cubicBezTo>
                              <a:cubicBezTo>
                                <a:pt x="12517" y="26770"/>
                                <a:pt x="12539" y="26787"/>
                                <a:pt x="12560" y="26806"/>
                              </a:cubicBezTo>
                              <a:cubicBezTo>
                                <a:pt x="12577" y="26822"/>
                                <a:pt x="12592" y="26838"/>
                                <a:pt x="12608" y="26855"/>
                              </a:cubicBezTo>
                              <a:cubicBezTo>
                                <a:pt x="12614" y="26860"/>
                                <a:pt x="12616" y="26860"/>
                                <a:pt x="12615" y="26865"/>
                              </a:cubicBezTo>
                              <a:cubicBezTo>
                                <a:pt x="12594" y="26876"/>
                                <a:pt x="12576" y="26882"/>
                                <a:pt x="12553" y="26889"/>
                              </a:cubicBezTo>
                              <a:cubicBezTo>
                                <a:pt x="12536" y="26894"/>
                                <a:pt x="12520" y="26900"/>
                                <a:pt x="12503" y="26903"/>
                              </a:cubicBezTo>
                              <a:cubicBezTo>
                                <a:pt x="12501" y="26903"/>
                                <a:pt x="12500" y="26904"/>
                                <a:pt x="12498" y="26904"/>
                              </a:cubicBezTo>
                            </a:path>
                            <a:path w="4593" h="405">
                              <a:moveTo>
                                <a:pt x="12746" y="26755"/>
                              </a:moveTo>
                              <a:cubicBezTo>
                                <a:pt x="12745" y="26759"/>
                                <a:pt x="12744" y="26772"/>
                                <a:pt x="12745" y="26778"/>
                              </a:cubicBezTo>
                              <a:cubicBezTo>
                                <a:pt x="12748" y="26794"/>
                                <a:pt x="12750" y="26812"/>
                                <a:pt x="12755" y="26828"/>
                              </a:cubicBezTo>
                              <a:cubicBezTo>
                                <a:pt x="12760" y="26843"/>
                                <a:pt x="12766" y="26861"/>
                                <a:pt x="12782" y="26868"/>
                              </a:cubicBezTo>
                              <a:cubicBezTo>
                                <a:pt x="12797" y="26874"/>
                                <a:pt x="12813" y="26867"/>
                                <a:pt x="12826" y="26859"/>
                              </a:cubicBezTo>
                              <a:cubicBezTo>
                                <a:pt x="12848" y="26845"/>
                                <a:pt x="12869" y="26820"/>
                                <a:pt x="12883" y="26798"/>
                              </a:cubicBezTo>
                              <a:cubicBezTo>
                                <a:pt x="12890" y="26787"/>
                                <a:pt x="12896" y="26776"/>
                                <a:pt x="12902" y="26765"/>
                              </a:cubicBezTo>
                              <a:cubicBezTo>
                                <a:pt x="12896" y="26773"/>
                                <a:pt x="12892" y="26783"/>
                                <a:pt x="12889" y="26797"/>
                              </a:cubicBezTo>
                              <a:cubicBezTo>
                                <a:pt x="12883" y="26826"/>
                                <a:pt x="12884" y="26853"/>
                                <a:pt x="12882" y="26882"/>
                              </a:cubicBezTo>
                              <a:cubicBezTo>
                                <a:pt x="12880" y="26912"/>
                                <a:pt x="12880" y="26942"/>
                                <a:pt x="12882" y="26972"/>
                              </a:cubicBezTo>
                              <a:cubicBezTo>
                                <a:pt x="12883" y="26984"/>
                                <a:pt x="12883" y="26988"/>
                                <a:pt x="12882" y="26996"/>
                              </a:cubicBezTo>
                            </a:path>
                            <a:path w="4593" h="405">
                              <a:moveTo>
                                <a:pt x="12960" y="26916"/>
                              </a:moveTo>
                              <a:cubicBezTo>
                                <a:pt x="12971" y="26912"/>
                                <a:pt x="12979" y="26908"/>
                                <a:pt x="12990" y="26902"/>
                              </a:cubicBezTo>
                              <a:cubicBezTo>
                                <a:pt x="13025" y="26883"/>
                                <a:pt x="13045" y="26864"/>
                                <a:pt x="13072" y="26833"/>
                              </a:cubicBezTo>
                              <a:cubicBezTo>
                                <a:pt x="13090" y="26812"/>
                                <a:pt x="13110" y="26789"/>
                                <a:pt x="13126" y="26766"/>
                              </a:cubicBezTo>
                              <a:cubicBezTo>
                                <a:pt x="13137" y="26750"/>
                                <a:pt x="13131" y="26763"/>
                                <a:pt x="13139" y="26756"/>
                              </a:cubicBezTo>
                              <a:cubicBezTo>
                                <a:pt x="13136" y="26767"/>
                                <a:pt x="13134" y="26776"/>
                                <a:pt x="13135" y="26789"/>
                              </a:cubicBezTo>
                              <a:cubicBezTo>
                                <a:pt x="13137" y="26807"/>
                                <a:pt x="13141" y="26823"/>
                                <a:pt x="13149" y="26840"/>
                              </a:cubicBezTo>
                              <a:cubicBezTo>
                                <a:pt x="13155" y="26854"/>
                                <a:pt x="13166" y="26864"/>
                                <a:pt x="13183" y="26860"/>
                              </a:cubicBezTo>
                              <a:cubicBezTo>
                                <a:pt x="13209" y="26854"/>
                                <a:pt x="13215" y="26841"/>
                                <a:pt x="13232" y="26821"/>
                              </a:cubicBezTo>
                              <a:cubicBezTo>
                                <a:pt x="13245" y="26806"/>
                                <a:pt x="13254" y="26790"/>
                                <a:pt x="13266" y="26774"/>
                              </a:cubicBezTo>
                              <a:cubicBezTo>
                                <a:pt x="13268" y="26772"/>
                                <a:pt x="13269" y="26770"/>
                                <a:pt x="13271" y="26768"/>
                              </a:cubicBezTo>
                              <a:cubicBezTo>
                                <a:pt x="13271" y="26785"/>
                                <a:pt x="13268" y="26803"/>
                                <a:pt x="13271" y="26820"/>
                              </a:cubicBezTo>
                              <a:cubicBezTo>
                                <a:pt x="13274" y="26840"/>
                                <a:pt x="13284" y="26858"/>
                                <a:pt x="13298" y="26871"/>
                              </a:cubicBezTo>
                              <a:cubicBezTo>
                                <a:pt x="13314" y="26886"/>
                                <a:pt x="13337" y="26886"/>
                                <a:pt x="13356" y="26877"/>
                              </a:cubicBezTo>
                              <a:cubicBezTo>
                                <a:pt x="13365" y="26873"/>
                                <a:pt x="13371" y="26867"/>
                                <a:pt x="13378" y="26860"/>
                              </a:cubicBezTo>
                              <a:cubicBezTo>
                                <a:pt x="13383" y="26854"/>
                                <a:pt x="13384" y="26851"/>
                                <a:pt x="13388" y="26845"/>
                              </a:cubicBezTo>
                            </a:path>
                            <a:path w="4593" h="405">
                              <a:moveTo>
                                <a:pt x="13424" y="26884"/>
                              </a:moveTo>
                              <a:cubicBezTo>
                                <a:pt x="13431" y="26880"/>
                                <a:pt x="13437" y="26878"/>
                                <a:pt x="13443" y="26872"/>
                              </a:cubicBezTo>
                              <a:cubicBezTo>
                                <a:pt x="13457" y="26856"/>
                                <a:pt x="13465" y="26836"/>
                                <a:pt x="13472" y="26816"/>
                              </a:cubicBezTo>
                              <a:cubicBezTo>
                                <a:pt x="13478" y="26799"/>
                                <a:pt x="13482" y="26781"/>
                                <a:pt x="13490" y="26764"/>
                              </a:cubicBezTo>
                              <a:cubicBezTo>
                                <a:pt x="13491" y="26764"/>
                                <a:pt x="13491" y="26764"/>
                                <a:pt x="13492" y="26764"/>
                              </a:cubicBezTo>
                              <a:cubicBezTo>
                                <a:pt x="13493" y="26770"/>
                                <a:pt x="13494" y="26772"/>
                                <a:pt x="13495" y="26778"/>
                              </a:cubicBezTo>
                              <a:cubicBezTo>
                                <a:pt x="13498" y="26793"/>
                                <a:pt x="13509" y="26802"/>
                                <a:pt x="13520" y="26812"/>
                              </a:cubicBezTo>
                              <a:cubicBezTo>
                                <a:pt x="13537" y="26828"/>
                                <a:pt x="13547" y="26831"/>
                                <a:pt x="13570" y="26829"/>
                              </a:cubicBezTo>
                              <a:cubicBezTo>
                                <a:pt x="13595" y="26827"/>
                                <a:pt x="13611" y="26809"/>
                                <a:pt x="13627" y="26792"/>
                              </a:cubicBezTo>
                              <a:cubicBezTo>
                                <a:pt x="13635" y="26784"/>
                                <a:pt x="13638" y="26775"/>
                                <a:pt x="13643" y="26765"/>
                              </a:cubicBezTo>
                              <a:cubicBezTo>
                                <a:pt x="13643" y="26768"/>
                                <a:pt x="13641" y="26782"/>
                                <a:pt x="13641" y="26786"/>
                              </a:cubicBezTo>
                              <a:cubicBezTo>
                                <a:pt x="13642" y="26801"/>
                                <a:pt x="13646" y="26815"/>
                                <a:pt x="13656" y="26827"/>
                              </a:cubicBezTo>
                              <a:cubicBezTo>
                                <a:pt x="13672" y="26847"/>
                                <a:pt x="13700" y="26848"/>
                                <a:pt x="13724" y="26845"/>
                              </a:cubicBezTo>
                              <a:cubicBezTo>
                                <a:pt x="13752" y="26842"/>
                                <a:pt x="13776" y="26823"/>
                                <a:pt x="13790" y="26799"/>
                              </a:cubicBezTo>
                              <a:cubicBezTo>
                                <a:pt x="13795" y="26791"/>
                                <a:pt x="13800" y="26765"/>
                                <a:pt x="13788" y="26759"/>
                              </a:cubicBezTo>
                              <a:cubicBezTo>
                                <a:pt x="13780" y="26755"/>
                                <a:pt x="13755" y="26755"/>
                                <a:pt x="13748" y="26758"/>
                              </a:cubicBezTo>
                              <a:cubicBezTo>
                                <a:pt x="13733" y="26764"/>
                                <a:pt x="13735" y="26789"/>
                                <a:pt x="13738" y="26800"/>
                              </a:cubicBezTo>
                              <a:cubicBezTo>
                                <a:pt x="13743" y="26819"/>
                                <a:pt x="13769" y="26846"/>
                                <a:pt x="13787" y="26853"/>
                              </a:cubicBezTo>
                              <a:cubicBezTo>
                                <a:pt x="13809" y="26856"/>
                                <a:pt x="13816" y="26857"/>
                                <a:pt x="13831" y="26859"/>
                              </a:cubicBezTo>
                            </a:path>
                            <a:path w="4593" h="405">
                              <a:moveTo>
                                <a:pt x="13989" y="26671"/>
                              </a:moveTo>
                              <a:cubicBezTo>
                                <a:pt x="13995" y="26656"/>
                                <a:pt x="13998" y="26638"/>
                                <a:pt x="14010" y="26628"/>
                              </a:cubicBezTo>
                              <a:cubicBezTo>
                                <a:pt x="14015" y="26660"/>
                                <a:pt x="14018" y="26692"/>
                                <a:pt x="14022" y="26724"/>
                              </a:cubicBezTo>
                              <a:cubicBezTo>
                                <a:pt x="14027" y="26764"/>
                                <a:pt x="14035" y="26804"/>
                                <a:pt x="14039" y="26844"/>
                              </a:cubicBezTo>
                              <a:cubicBezTo>
                                <a:pt x="14041" y="26864"/>
                                <a:pt x="14050" y="26890"/>
                                <a:pt x="14039" y="26909"/>
                              </a:cubicBezTo>
                              <a:cubicBezTo>
                                <a:pt x="14034" y="26914"/>
                                <a:pt x="14032" y="26915"/>
                                <a:pt x="14027" y="26909"/>
                              </a:cubicBezTo>
                            </a:path>
                            <a:path w="4593" h="405">
                              <a:moveTo>
                                <a:pt x="13925" y="26756"/>
                              </a:moveTo>
                              <a:cubicBezTo>
                                <a:pt x="13962" y="26753"/>
                                <a:pt x="14000" y="26760"/>
                                <a:pt x="14038" y="26760"/>
                              </a:cubicBezTo>
                              <a:cubicBezTo>
                                <a:pt x="14046" y="26760"/>
                                <a:pt x="14054" y="26759"/>
                                <a:pt x="14062" y="26759"/>
                              </a:cubicBezTo>
                            </a:path>
                            <a:path w="4593" h="405">
                              <a:moveTo>
                                <a:pt x="14198" y="26857"/>
                              </a:moveTo>
                              <a:cubicBezTo>
                                <a:pt x="14201" y="26861"/>
                                <a:pt x="14211" y="26874"/>
                                <a:pt x="14211" y="26874"/>
                              </a:cubicBezTo>
                              <a:cubicBezTo>
                                <a:pt x="14210" y="26880"/>
                                <a:pt x="14210" y="26881"/>
                                <a:pt x="14216" y="26876"/>
                              </a:cubicBezTo>
                              <a:cubicBezTo>
                                <a:pt x="14219" y="26871"/>
                                <a:pt x="14219" y="26870"/>
                                <a:pt x="14219" y="26864"/>
                              </a:cubicBezTo>
                              <a:cubicBezTo>
                                <a:pt x="14221" y="26839"/>
                                <a:pt x="14213" y="26810"/>
                                <a:pt x="14219" y="26785"/>
                              </a:cubicBezTo>
                              <a:cubicBezTo>
                                <a:pt x="14223" y="26768"/>
                                <a:pt x="14230" y="26754"/>
                                <a:pt x="14247" y="26749"/>
                              </a:cubicBezTo>
                              <a:cubicBezTo>
                                <a:pt x="14258" y="26748"/>
                                <a:pt x="14262" y="26747"/>
                                <a:pt x="14270" y="26747"/>
                              </a:cubicBezTo>
                            </a:path>
                            <a:path w="4593" h="405">
                              <a:moveTo>
                                <a:pt x="14397" y="26791"/>
                              </a:moveTo>
                              <a:cubicBezTo>
                                <a:pt x="14394" y="26807"/>
                                <a:pt x="14389" y="26826"/>
                                <a:pt x="14389" y="26842"/>
                              </a:cubicBezTo>
                              <a:cubicBezTo>
                                <a:pt x="14389" y="26851"/>
                                <a:pt x="14389" y="26865"/>
                                <a:pt x="14394" y="26873"/>
                              </a:cubicBezTo>
                              <a:cubicBezTo>
                                <a:pt x="14398" y="26880"/>
                                <a:pt x="14398" y="26883"/>
                                <a:pt x="14403" y="26876"/>
                              </a:cubicBezTo>
                            </a:path>
                            <a:path w="4593" h="405">
                              <a:moveTo>
                                <a:pt x="14672" y="26759"/>
                              </a:moveTo>
                              <a:cubicBezTo>
                                <a:pt x="14663" y="26760"/>
                                <a:pt x="14650" y="26759"/>
                                <a:pt x="14641" y="26762"/>
                              </a:cubicBezTo>
                              <a:cubicBezTo>
                                <a:pt x="14628" y="26767"/>
                                <a:pt x="14609" y="26780"/>
                                <a:pt x="14603" y="26793"/>
                              </a:cubicBezTo>
                              <a:cubicBezTo>
                                <a:pt x="14595" y="26810"/>
                                <a:pt x="14598" y="26832"/>
                                <a:pt x="14607" y="26847"/>
                              </a:cubicBezTo>
                              <a:cubicBezTo>
                                <a:pt x="14621" y="26869"/>
                                <a:pt x="14652" y="26878"/>
                                <a:pt x="14676" y="26883"/>
                              </a:cubicBezTo>
                              <a:cubicBezTo>
                                <a:pt x="14691" y="26884"/>
                                <a:pt x="14695" y="26884"/>
                                <a:pt x="14705" y="26883"/>
                              </a:cubicBezTo>
                            </a:path>
                            <a:path w="4593" h="405">
                              <a:moveTo>
                                <a:pt x="14373" y="26592"/>
                              </a:moveTo>
                              <a:cubicBezTo>
                                <a:pt x="14370" y="26597"/>
                                <a:pt x="14366" y="26602"/>
                                <a:pt x="14372" y="26606"/>
                              </a:cubicBezTo>
                              <a:cubicBezTo>
                                <a:pt x="14378" y="26609"/>
                                <a:pt x="14388" y="26613"/>
                                <a:pt x="14394" y="26616"/>
                              </a:cubicBezTo>
                              <a:cubicBezTo>
                                <a:pt x="14399" y="26617"/>
                                <a:pt x="14401" y="26617"/>
                                <a:pt x="14404" y="26619"/>
                              </a:cubicBezTo>
                            </a:path>
                            <a:path w="4593" h="405">
                              <a:moveTo>
                                <a:pt x="15166" y="26655"/>
                              </a:moveTo>
                              <a:cubicBezTo>
                                <a:pt x="15141" y="26653"/>
                                <a:pt x="15112" y="26655"/>
                                <a:pt x="15087" y="26661"/>
                              </a:cubicBezTo>
                              <a:cubicBezTo>
                                <a:pt x="15068" y="26666"/>
                                <a:pt x="15003" y="26682"/>
                                <a:pt x="15004" y="26712"/>
                              </a:cubicBezTo>
                              <a:cubicBezTo>
                                <a:pt x="15006" y="26754"/>
                                <a:pt x="15096" y="26770"/>
                                <a:pt x="15123" y="26782"/>
                              </a:cubicBezTo>
                              <a:cubicBezTo>
                                <a:pt x="15151" y="26794"/>
                                <a:pt x="15183" y="26805"/>
                                <a:pt x="15205" y="26827"/>
                              </a:cubicBezTo>
                              <a:cubicBezTo>
                                <a:pt x="15206" y="26829"/>
                                <a:pt x="15208" y="26832"/>
                                <a:pt x="15209" y="26834"/>
                              </a:cubicBezTo>
                              <a:cubicBezTo>
                                <a:pt x="15199" y="26854"/>
                                <a:pt x="15187" y="26853"/>
                                <a:pt x="15165" y="26857"/>
                              </a:cubicBezTo>
                              <a:cubicBezTo>
                                <a:pt x="15125" y="26865"/>
                                <a:pt x="15084" y="26868"/>
                                <a:pt x="15044" y="26873"/>
                              </a:cubicBezTo>
                              <a:cubicBezTo>
                                <a:pt x="15028" y="26875"/>
                                <a:pt x="15014" y="26877"/>
                                <a:pt x="14999" y="26876"/>
                              </a:cubicBezTo>
                            </a:path>
                            <a:path w="4593" h="405">
                              <a:moveTo>
                                <a:pt x="15341" y="26735"/>
                              </a:moveTo>
                              <a:cubicBezTo>
                                <a:pt x="15326" y="26740"/>
                                <a:pt x="15316" y="26744"/>
                                <a:pt x="15302" y="26764"/>
                              </a:cubicBezTo>
                              <a:cubicBezTo>
                                <a:pt x="15291" y="26780"/>
                                <a:pt x="15277" y="26804"/>
                                <a:pt x="15284" y="26825"/>
                              </a:cubicBezTo>
                              <a:cubicBezTo>
                                <a:pt x="15293" y="26851"/>
                                <a:pt x="15316" y="26857"/>
                                <a:pt x="15340" y="26854"/>
                              </a:cubicBezTo>
                              <a:cubicBezTo>
                                <a:pt x="15368" y="26851"/>
                                <a:pt x="15397" y="26826"/>
                                <a:pt x="15404" y="26798"/>
                              </a:cubicBezTo>
                              <a:cubicBezTo>
                                <a:pt x="15412" y="26766"/>
                                <a:pt x="15391" y="26744"/>
                                <a:pt x="15370" y="26726"/>
                              </a:cubicBezTo>
                              <a:cubicBezTo>
                                <a:pt x="15362" y="26720"/>
                                <a:pt x="15357" y="26713"/>
                                <a:pt x="15350" y="26707"/>
                              </a:cubicBezTo>
                            </a:path>
                            <a:path w="4593" h="405">
                              <a:moveTo>
                                <a:pt x="15761" y="26737"/>
                              </a:moveTo>
                              <a:cubicBezTo>
                                <a:pt x="15747" y="26737"/>
                                <a:pt x="15734" y="26739"/>
                                <a:pt x="15720" y="26741"/>
                              </a:cubicBezTo>
                              <a:cubicBezTo>
                                <a:pt x="15691" y="26746"/>
                                <a:pt x="15667" y="26751"/>
                                <a:pt x="15652" y="26779"/>
                              </a:cubicBezTo>
                              <a:cubicBezTo>
                                <a:pt x="15642" y="26798"/>
                                <a:pt x="15651" y="26817"/>
                                <a:pt x="15668" y="26829"/>
                              </a:cubicBezTo>
                              <a:cubicBezTo>
                                <a:pt x="15688" y="26842"/>
                                <a:pt x="15716" y="26843"/>
                                <a:pt x="15738" y="26835"/>
                              </a:cubicBezTo>
                              <a:cubicBezTo>
                                <a:pt x="15760" y="26827"/>
                                <a:pt x="15783" y="26804"/>
                                <a:pt x="15804" y="26798"/>
                              </a:cubicBezTo>
                              <a:cubicBezTo>
                                <a:pt x="15811" y="26796"/>
                                <a:pt x="15838" y="26819"/>
                                <a:pt x="15846" y="26821"/>
                              </a:cubicBezTo>
                              <a:cubicBezTo>
                                <a:pt x="15890" y="26835"/>
                                <a:pt x="15907" y="26830"/>
                                <a:pt x="15951" y="26813"/>
                              </a:cubicBezTo>
                              <a:cubicBezTo>
                                <a:pt x="15972" y="26805"/>
                                <a:pt x="15990" y="26790"/>
                                <a:pt x="15996" y="26768"/>
                              </a:cubicBezTo>
                              <a:cubicBezTo>
                                <a:pt x="16001" y="26747"/>
                                <a:pt x="15992" y="26727"/>
                                <a:pt x="15981" y="26710"/>
                              </a:cubicBezTo>
                              <a:cubicBezTo>
                                <a:pt x="15979" y="26708"/>
                                <a:pt x="15964" y="26686"/>
                                <a:pt x="15963" y="26689"/>
                              </a:cubicBezTo>
                              <a:cubicBezTo>
                                <a:pt x="15961" y="26694"/>
                                <a:pt x="15971" y="26697"/>
                                <a:pt x="15976" y="26700"/>
                              </a:cubicBezTo>
                            </a:path>
                            <a:path w="4593" h="405">
                              <a:moveTo>
                                <a:pt x="16170" y="26749"/>
                              </a:moveTo>
                              <a:cubicBezTo>
                                <a:pt x="16181" y="26747"/>
                                <a:pt x="16191" y="26746"/>
                                <a:pt x="16201" y="26743"/>
                              </a:cubicBezTo>
                              <a:cubicBezTo>
                                <a:pt x="16215" y="26739"/>
                                <a:pt x="16224" y="26728"/>
                                <a:pt x="16227" y="26714"/>
                              </a:cubicBezTo>
                              <a:cubicBezTo>
                                <a:pt x="16230" y="26697"/>
                                <a:pt x="16221" y="26683"/>
                                <a:pt x="16208" y="26673"/>
                              </a:cubicBezTo>
                              <a:cubicBezTo>
                                <a:pt x="16167" y="26642"/>
                                <a:pt x="16111" y="26664"/>
                                <a:pt x="16090" y="26706"/>
                              </a:cubicBezTo>
                              <a:cubicBezTo>
                                <a:pt x="16077" y="26732"/>
                                <a:pt x="16115" y="26761"/>
                                <a:pt x="16130" y="26774"/>
                              </a:cubicBezTo>
                              <a:cubicBezTo>
                                <a:pt x="16163" y="26802"/>
                                <a:pt x="16210" y="26811"/>
                                <a:pt x="16251" y="26821"/>
                              </a:cubicBezTo>
                              <a:cubicBezTo>
                                <a:pt x="16263" y="26824"/>
                                <a:pt x="16275" y="26826"/>
                                <a:pt x="16287" y="268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95,26592" coordsize="4593,405" path="m11695,26856c11705,26857,11695,26866,11708,26851c11719,26838,11724,26824,11731,26809c11739,26792,11745,26773,11749,26754c11751,26744,11752,26734,11755,26724c11755,26724,11756,26723,11756,26723c11762,26737,11767,26752,11773,26766c11781,26786,11791,26806,11805,26823c11813,26833,11826,26855,11843,26853c11854,26851,11855,26815,11856,26804c11857,26791,11859,26766,11856,26754c11852,26753,11851,26751,11851,26747em11978,26764c11961,26779,11956,26785,11947,26806c11938,26828,11938,26842,11951,26863c11967,26888,11992,26886,12018,26881c12054,26874,12086,26847,12105,26816c12117,26797,12119,26769,12108,26749c12099,26732,12077,26726,12059,26725c12048,26724,12041,26730,12033,26736em12285,26664c12287,26676,12278,26697,12274,26711c12264,26743,12255,26778,12252,26812c12250,26835,12249,26858,12248,26881c12248,26883,12247,26884,12247,26886em12111,26692c12105,26677,12087,26652,12110,26642c12132,26632,12183,26638,12205,26640c12245,26645,12259,26647,12287,26647em12640,26676c12614,26673,12597,26678,12573,26688c12555,26695,12522,26716,12520,26738c12517,26770,12539,26787,12560,26806c12577,26822,12592,26838,12608,26855c12614,26860,12616,26860,12615,26865c12594,26876,12576,26882,12553,26889c12536,26894,12520,26900,12503,26903c12501,26903,12500,26904,12498,26904em12746,26755c12745,26759,12744,26772,12745,26778c12748,26794,12750,26812,12755,26828c12760,26843,12766,26861,12782,26868c12797,26874,12813,26867,12826,26859c12848,26845,12869,26820,12883,26798c12890,26787,12896,26776,12902,26765c12896,26773,12892,26783,12889,26797c12883,26826,12884,26853,12882,26882c12880,26912,12880,26942,12882,26972c12883,26984,12883,26988,12882,26996em12960,26916c12971,26912,12979,26908,12990,26902c13025,26883,13045,26864,13072,26833c13090,26812,13110,26789,13126,26766c13137,26750,13131,26763,13139,26756c13136,26767,13134,26776,13135,26789c13137,26807,13141,26823,13149,26840c13155,26854,13166,26864,13183,26860c13209,26854,13215,26841,13232,26821c13245,26806,13254,26790,13266,26774c13268,26772,13269,26770,13271,26768c13271,26785,13268,26803,13271,26820c13274,26840,13284,26858,13298,26871c13314,26886,13337,26886,13356,26877c13365,26873,13371,26867,13378,26860c13383,26854,13384,26851,13388,26845em13424,26884c13431,26880,13437,26878,13443,26872c13457,26856,13465,26836,13472,26816c13478,26799,13482,26781,13490,26764c13491,26764,13491,26764,13492,26764c13493,26770,13494,26772,13495,26778c13498,26793,13509,26802,13520,26812c13537,26828,13547,26831,13570,26829c13595,26827,13611,26809,13627,26792c13635,26784,13638,26775,13643,26765c13643,26768,13641,26782,13641,26786c13642,26801,13646,26815,13656,26827c13672,26847,13700,26848,13724,26845c13752,26842,13776,26823,13790,26799c13795,26791,13800,26765,13788,26759c13780,26755,13755,26755,13748,26758c13733,26764,13735,26789,13738,26800c13743,26819,13769,26846,13787,26853c13809,26856,13816,26857,13831,26859em13989,26671c13995,26656,13998,26638,14010,26628c14015,26660,14018,26692,14022,26724c14027,26764,14035,26804,14039,26844c14041,26864,14050,26890,14039,26909c14034,26914,14032,26915,14027,26909em13925,26756c13962,26753,14000,26760,14038,26760c14046,26760,14054,26759,14062,26759em14198,26857c14201,26861,14211,26874,14211,26874c14210,26880,14210,26881,14216,26876c14219,26871,14219,26870,14219,26864c14221,26839,14213,26810,14219,26785c14223,26768,14230,26754,14247,26749c14258,26748,14262,26747,14270,26747em14397,26791c14394,26807,14389,26826,14389,26842c14389,26851,14389,26865,14394,26873c14398,26880,14398,26883,14403,26876em14672,26759c14663,26760,14650,26759,14641,26762c14628,26767,14609,26780,14603,26793c14595,26810,14598,26832,14607,26847c14621,26869,14652,26878,14676,26883c14691,26884,14695,26884,14705,26883em14373,26592c14370,26597,14366,26602,14372,26606c14378,26609,14388,26613,14394,26616c14399,26617,14401,26617,14404,26619em15166,26655c15141,26653,15112,26655,15087,26661c15068,26666,15003,26682,15004,26712c15006,26754,15096,26770,15123,26782c15151,26794,15183,26805,15205,26827c15206,26829,15208,26832,15209,26834c15199,26854,15187,26853,15165,26857c15125,26865,15084,26868,15044,26873c15028,26875,15014,26877,14999,26876em15341,26735c15326,26740,15316,26744,15302,26764c15291,26780,15277,26804,15284,26825c15293,26851,15316,26857,15340,26854c15368,26851,15397,26826,15404,26798c15412,26766,15391,26744,15370,26726c15362,26720,15357,26713,15350,26707em15761,26737c15747,26737,15734,26739,15720,26741c15691,26746,15667,26751,15652,26779c15642,26798,15651,26817,15668,26829c15688,26842,15716,26843,15738,26835c15760,26827,15783,26804,15804,26798c15811,26796,15838,26819,15846,26821c15890,26835,15907,26830,15951,26813c15972,26805,15990,26790,15996,26768c16001,26747,15992,26727,15981,26710c15979,26708,15964,26686,15963,26689c15961,26694,15971,26697,15976,26700em16170,26749c16181,26747,16191,26746,16201,26743c16215,26739,16224,26728,16227,26714c16230,26697,16221,26683,16208,26673c16167,26642,16111,26664,16090,26706c16077,26732,16115,26761,16130,26774c16163,26802,16210,26811,16251,26821c16263,26824,16275,26826,16287,26829e" stroked="t" o:allowincell="f" style="position:absolute;margin-left:241.5pt;margin-top:130.15pt;width:130.15pt;height:1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57750</wp:posOffset>
                </wp:positionH>
                <wp:positionV relativeFrom="paragraph">
                  <wp:posOffset>1507490</wp:posOffset>
                </wp:positionV>
                <wp:extent cx="1030605" cy="241300"/>
                <wp:effectExtent l="10795" t="9525" r="9525" b="10160"/>
                <wp:wrapNone/>
                <wp:docPr id="46" name=""/>
                <a:graphic xmlns:a="http://schemas.openxmlformats.org/drawingml/2006/main">
                  <a:graphicData uri="http://schemas.microsoft.com/office/word/2010/wordprocessingShape">
                    <wps:wsp>
                      <wps:cNvSpPr/>
                      <wps:spPr>
                        <a:xfrm>
                          <a:off x="0" y="0"/>
                          <a:ext cx="1030680" cy="241200"/>
                        </a:xfrm>
                        <a:custGeom>
                          <a:avLst/>
                          <a:gdLst/>
                          <a:ahLst/>
                          <a:rect l="l" t="t" r="r" b="b"/>
                          <a:pathLst>
                            <a:path w="2863" h="669">
                              <a:moveTo>
                                <a:pt x="16704" y="26547"/>
                              </a:moveTo>
                              <a:cubicBezTo>
                                <a:pt x="16699" y="26538"/>
                                <a:pt x="16696" y="26533"/>
                                <a:pt x="16695" y="26523"/>
                              </a:cubicBezTo>
                              <a:cubicBezTo>
                                <a:pt x="16688" y="26533"/>
                                <a:pt x="16687" y="26542"/>
                                <a:pt x="16685" y="26554"/>
                              </a:cubicBezTo>
                              <a:cubicBezTo>
                                <a:pt x="16679" y="26586"/>
                                <a:pt x="16674" y="26617"/>
                                <a:pt x="16672" y="26649"/>
                              </a:cubicBezTo>
                              <a:cubicBezTo>
                                <a:pt x="16669" y="26691"/>
                                <a:pt x="16665" y="26726"/>
                                <a:pt x="16679" y="26764"/>
                              </a:cubicBezTo>
                              <a:cubicBezTo>
                                <a:pt x="16681" y="26768"/>
                                <a:pt x="16682" y="26769"/>
                                <a:pt x="16685" y="26769"/>
                              </a:cubicBezTo>
                            </a:path>
                            <a:path w="2863" h="669">
                              <a:moveTo>
                                <a:pt x="16715" y="26685"/>
                              </a:moveTo>
                              <a:cubicBezTo>
                                <a:pt x="16714" y="26681"/>
                                <a:pt x="16717" y="26685"/>
                                <a:pt x="16712" y="26685"/>
                              </a:cubicBezTo>
                              <a:cubicBezTo>
                                <a:pt x="16715" y="26685"/>
                                <a:pt x="16710" y="26685"/>
                                <a:pt x="16713" y="26685"/>
                              </a:cubicBezTo>
                              <a:cubicBezTo>
                                <a:pt x="16722" y="26684"/>
                                <a:pt x="16733" y="26683"/>
                                <a:pt x="16742" y="26682"/>
                              </a:cubicBezTo>
                              <a:cubicBezTo>
                                <a:pt x="16759" y="26681"/>
                                <a:pt x="16776" y="26680"/>
                                <a:pt x="16793" y="26680"/>
                              </a:cubicBezTo>
                              <a:cubicBezTo>
                                <a:pt x="16805" y="26680"/>
                                <a:pt x="16822" y="26677"/>
                                <a:pt x="16833" y="26682"/>
                              </a:cubicBezTo>
                              <a:cubicBezTo>
                                <a:pt x="16836" y="26685"/>
                                <a:pt x="16837" y="26686"/>
                                <a:pt x="16837" y="26689"/>
                              </a:cubicBezTo>
                              <a:cubicBezTo>
                                <a:pt x="16824" y="26698"/>
                                <a:pt x="16813" y="26708"/>
                                <a:pt x="16798" y="26716"/>
                              </a:cubicBezTo>
                              <a:cubicBezTo>
                                <a:pt x="16771" y="26730"/>
                                <a:pt x="16753" y="26736"/>
                                <a:pt x="16736" y="26755"/>
                              </a:cubicBezTo>
                              <a:cubicBezTo>
                                <a:pt x="16773" y="26763"/>
                                <a:pt x="16805" y="26762"/>
                                <a:pt x="16844" y="26762"/>
                              </a:cubicBezTo>
                              <a:cubicBezTo>
                                <a:pt x="16876" y="26762"/>
                                <a:pt x="16906" y="26757"/>
                                <a:pt x="16937" y="26749"/>
                              </a:cubicBezTo>
                              <a:cubicBezTo>
                                <a:pt x="16958" y="26744"/>
                                <a:pt x="16977" y="26735"/>
                                <a:pt x="16996" y="26724"/>
                              </a:cubicBezTo>
                              <a:cubicBezTo>
                                <a:pt x="17009" y="26716"/>
                                <a:pt x="17021" y="26708"/>
                                <a:pt x="17035" y="26703"/>
                              </a:cubicBezTo>
                              <a:cubicBezTo>
                                <a:pt x="17041" y="26701"/>
                                <a:pt x="17047" y="26702"/>
                                <a:pt x="17052" y="26701"/>
                              </a:cubicBezTo>
                              <a:cubicBezTo>
                                <a:pt x="17051" y="26706"/>
                                <a:pt x="17054" y="26709"/>
                                <a:pt x="17050" y="26717"/>
                              </a:cubicBezTo>
                              <a:cubicBezTo>
                                <a:pt x="17047" y="26725"/>
                                <a:pt x="17041" y="26730"/>
                                <a:pt x="17037" y="26738"/>
                              </a:cubicBezTo>
                              <a:cubicBezTo>
                                <a:pt x="17035" y="26742"/>
                                <a:pt x="17031" y="26750"/>
                                <a:pt x="17030" y="26753"/>
                              </a:cubicBezTo>
                              <a:cubicBezTo>
                                <a:pt x="17029" y="26754"/>
                                <a:pt x="17029" y="26754"/>
                                <a:pt x="17030" y="26754"/>
                              </a:cubicBezTo>
                              <a:cubicBezTo>
                                <a:pt x="17035" y="26750"/>
                                <a:pt x="17040" y="26746"/>
                                <a:pt x="17045" y="26741"/>
                              </a:cubicBezTo>
                              <a:cubicBezTo>
                                <a:pt x="17059" y="26728"/>
                                <a:pt x="17073" y="26716"/>
                                <a:pt x="17089" y="26705"/>
                              </a:cubicBezTo>
                              <a:cubicBezTo>
                                <a:pt x="17112" y="26688"/>
                                <a:pt x="17135" y="26670"/>
                                <a:pt x="17162" y="26659"/>
                              </a:cubicBezTo>
                              <a:cubicBezTo>
                                <a:pt x="17176" y="26654"/>
                                <a:pt x="17175" y="26660"/>
                                <a:pt x="17185" y="26658"/>
                              </a:cubicBezTo>
                              <a:cubicBezTo>
                                <a:pt x="17190" y="26686"/>
                                <a:pt x="17188" y="26724"/>
                                <a:pt x="17203" y="26749"/>
                              </a:cubicBezTo>
                              <a:cubicBezTo>
                                <a:pt x="17223" y="26781"/>
                                <a:pt x="17250" y="26777"/>
                                <a:pt x="17282" y="26777"/>
                              </a:cubicBezTo>
                              <a:cubicBezTo>
                                <a:pt x="17303" y="26777"/>
                                <a:pt x="17320" y="26771"/>
                                <a:pt x="17337" y="26759"/>
                              </a:cubicBezTo>
                              <a:cubicBezTo>
                                <a:pt x="17352" y="26748"/>
                                <a:pt x="17358" y="26741"/>
                                <a:pt x="17365" y="26724"/>
                              </a:cubicBezTo>
                              <a:cubicBezTo>
                                <a:pt x="17371" y="26710"/>
                                <a:pt x="17368" y="26699"/>
                                <a:pt x="17367" y="26691"/>
                              </a:cubicBezTo>
                              <a:cubicBezTo>
                                <a:pt x="17362" y="26704"/>
                                <a:pt x="17351" y="26714"/>
                                <a:pt x="17351" y="26731"/>
                              </a:cubicBezTo>
                              <a:cubicBezTo>
                                <a:pt x="17351" y="26752"/>
                                <a:pt x="17365" y="26769"/>
                                <a:pt x="17380" y="26782"/>
                              </a:cubicBezTo>
                              <a:cubicBezTo>
                                <a:pt x="17408" y="26805"/>
                                <a:pt x="17442" y="26809"/>
                                <a:pt x="17477" y="26804"/>
                              </a:cubicBezTo>
                              <a:cubicBezTo>
                                <a:pt x="17495" y="26802"/>
                                <a:pt x="17517" y="26788"/>
                                <a:pt x="17518" y="26768"/>
                              </a:cubicBezTo>
                              <a:cubicBezTo>
                                <a:pt x="17520" y="26745"/>
                                <a:pt x="17508" y="26733"/>
                                <a:pt x="17492" y="26719"/>
                              </a:cubicBezTo>
                              <a:cubicBezTo>
                                <a:pt x="17477" y="26706"/>
                                <a:pt x="17453" y="26688"/>
                                <a:pt x="17434" y="26683"/>
                              </a:cubicBezTo>
                              <a:cubicBezTo>
                                <a:pt x="17426" y="26681"/>
                                <a:pt x="17418" y="26682"/>
                                <a:pt x="17410" y="26681"/>
                              </a:cubicBezTo>
                            </a:path>
                            <a:path w="2863" h="669">
                              <a:moveTo>
                                <a:pt x="17684" y="26668"/>
                              </a:moveTo>
                              <a:cubicBezTo>
                                <a:pt x="17672" y="26674"/>
                                <a:pt x="17659" y="26680"/>
                                <a:pt x="17649" y="26689"/>
                              </a:cubicBezTo>
                              <a:cubicBezTo>
                                <a:pt x="17637" y="26701"/>
                                <a:pt x="17617" y="26727"/>
                                <a:pt x="17629" y="26745"/>
                              </a:cubicBezTo>
                              <a:cubicBezTo>
                                <a:pt x="17638" y="26759"/>
                                <a:pt x="17658" y="26759"/>
                                <a:pt x="17672" y="26760"/>
                              </a:cubicBezTo>
                              <a:cubicBezTo>
                                <a:pt x="17710" y="26762"/>
                                <a:pt x="17747" y="26761"/>
                                <a:pt x="17783" y="26766"/>
                              </a:cubicBezTo>
                              <a:cubicBezTo>
                                <a:pt x="17811" y="26770"/>
                                <a:pt x="17846" y="26769"/>
                                <a:pt x="17874" y="26766"/>
                              </a:cubicBezTo>
                              <a:cubicBezTo>
                                <a:pt x="17887" y="26764"/>
                                <a:pt x="17900" y="26751"/>
                                <a:pt x="17902" y="26737"/>
                              </a:cubicBezTo>
                              <a:cubicBezTo>
                                <a:pt x="17904" y="26720"/>
                                <a:pt x="17895" y="26699"/>
                                <a:pt x="17888" y="26685"/>
                              </a:cubicBezTo>
                              <a:cubicBezTo>
                                <a:pt x="17881" y="26670"/>
                                <a:pt x="17862" y="26654"/>
                                <a:pt x="17857" y="26640"/>
                              </a:cubicBezTo>
                              <a:cubicBezTo>
                                <a:pt x="17855" y="26635"/>
                                <a:pt x="17852" y="26624"/>
                                <a:pt x="17854" y="26619"/>
                              </a:cubicBezTo>
                              <a:cubicBezTo>
                                <a:pt x="17856" y="26618"/>
                                <a:pt x="17858" y="26618"/>
                                <a:pt x="17860" y="26617"/>
                              </a:cubicBezTo>
                            </a:path>
                            <a:path w="2863" h="669">
                              <a:moveTo>
                                <a:pt x="18254" y="26713"/>
                              </a:moveTo>
                              <a:cubicBezTo>
                                <a:pt x="18255" y="26714"/>
                                <a:pt x="18252" y="26715"/>
                                <a:pt x="18253" y="26715"/>
                              </a:cubicBezTo>
                              <a:cubicBezTo>
                                <a:pt x="18258" y="26716"/>
                                <a:pt x="18263" y="26717"/>
                                <a:pt x="18268" y="26717"/>
                              </a:cubicBezTo>
                              <a:cubicBezTo>
                                <a:pt x="18280" y="26717"/>
                                <a:pt x="18295" y="26716"/>
                                <a:pt x="18307" y="26712"/>
                              </a:cubicBezTo>
                              <a:cubicBezTo>
                                <a:pt x="18322" y="26707"/>
                                <a:pt x="18336" y="26699"/>
                                <a:pt x="18348" y="26689"/>
                              </a:cubicBezTo>
                              <a:cubicBezTo>
                                <a:pt x="18358" y="26681"/>
                                <a:pt x="18367" y="26667"/>
                                <a:pt x="18361" y="26653"/>
                              </a:cubicBezTo>
                              <a:cubicBezTo>
                                <a:pt x="18354" y="26637"/>
                                <a:pt x="18338" y="26630"/>
                                <a:pt x="18322" y="26626"/>
                              </a:cubicBezTo>
                              <a:cubicBezTo>
                                <a:pt x="18294" y="26619"/>
                                <a:pt x="18263" y="26622"/>
                                <a:pt x="18236" y="26630"/>
                              </a:cubicBezTo>
                              <a:cubicBezTo>
                                <a:pt x="18214" y="26636"/>
                                <a:pt x="18174" y="26651"/>
                                <a:pt x="18165" y="26674"/>
                              </a:cubicBezTo>
                              <a:cubicBezTo>
                                <a:pt x="18142" y="26732"/>
                                <a:pt x="18219" y="26761"/>
                                <a:pt x="18262" y="26773"/>
                              </a:cubicBezTo>
                              <a:cubicBezTo>
                                <a:pt x="18328" y="26791"/>
                                <a:pt x="18409" y="26804"/>
                                <a:pt x="18477" y="26787"/>
                              </a:cubicBezTo>
                              <a:cubicBezTo>
                                <a:pt x="18483" y="26784"/>
                                <a:pt x="18489" y="26781"/>
                                <a:pt x="18495" y="26778"/>
                              </a:cubicBezTo>
                            </a:path>
                            <a:path w="2863" h="669">
                              <a:moveTo>
                                <a:pt x="18292" y="26454"/>
                              </a:moveTo>
                              <a:cubicBezTo>
                                <a:pt x="18290" y="26451"/>
                                <a:pt x="18287" y="26442"/>
                                <a:pt x="18284" y="26441"/>
                              </a:cubicBezTo>
                              <a:cubicBezTo>
                                <a:pt x="18281" y="26440"/>
                                <a:pt x="18270" y="26440"/>
                                <a:pt x="18268" y="26441"/>
                              </a:cubicBezTo>
                              <a:cubicBezTo>
                                <a:pt x="18242" y="26457"/>
                                <a:pt x="18241" y="26505"/>
                                <a:pt x="18238" y="26530"/>
                              </a:cubicBezTo>
                              <a:cubicBezTo>
                                <a:pt x="18233" y="26568"/>
                                <a:pt x="18233" y="26603"/>
                                <a:pt x="18234" y="26641"/>
                              </a:cubicBezTo>
                              <a:cubicBezTo>
                                <a:pt x="18235" y="26666"/>
                                <a:pt x="18236" y="26691"/>
                                <a:pt x="18235" y="26716"/>
                              </a:cubicBezTo>
                              <a:cubicBezTo>
                                <a:pt x="18235" y="26723"/>
                                <a:pt x="18236" y="26734"/>
                                <a:pt x="18233" y="26741"/>
                              </a:cubicBezTo>
                              <a:cubicBezTo>
                                <a:pt x="18230" y="26748"/>
                                <a:pt x="18218" y="26753"/>
                                <a:pt x="18212" y="26757"/>
                              </a:cubicBezTo>
                              <a:cubicBezTo>
                                <a:pt x="18211" y="26758"/>
                                <a:pt x="18210" y="26758"/>
                                <a:pt x="18209" y="26759"/>
                              </a:cubicBezTo>
                              <a:cubicBezTo>
                                <a:pt x="18213" y="26755"/>
                                <a:pt x="18216" y="26753"/>
                                <a:pt x="18220" y="26747"/>
                              </a:cubicBezTo>
                              <a:cubicBezTo>
                                <a:pt x="18230" y="26732"/>
                                <a:pt x="18238" y="26712"/>
                                <a:pt x="18244" y="26695"/>
                              </a:cubicBezTo>
                              <a:cubicBezTo>
                                <a:pt x="18255" y="26661"/>
                                <a:pt x="18259" y="26626"/>
                                <a:pt x="18262" y="26591"/>
                              </a:cubicBezTo>
                              <a:cubicBezTo>
                                <a:pt x="18265" y="26554"/>
                                <a:pt x="18264" y="26518"/>
                                <a:pt x="18265" y="26481"/>
                              </a:cubicBezTo>
                              <a:cubicBezTo>
                                <a:pt x="18266" y="26464"/>
                                <a:pt x="18263" y="26439"/>
                                <a:pt x="18273" y="26424"/>
                              </a:cubicBezTo>
                              <a:cubicBezTo>
                                <a:pt x="18280" y="26413"/>
                                <a:pt x="18285" y="26408"/>
                                <a:pt x="18298" y="26407"/>
                              </a:cubicBezTo>
                              <a:cubicBezTo>
                                <a:pt x="18320" y="26405"/>
                                <a:pt x="18344" y="26410"/>
                                <a:pt x="18365" y="26416"/>
                              </a:cubicBezTo>
                              <a:cubicBezTo>
                                <a:pt x="18389" y="26422"/>
                                <a:pt x="18411" y="26432"/>
                                <a:pt x="18434" y="26440"/>
                              </a:cubicBezTo>
                              <a:cubicBezTo>
                                <a:pt x="18453" y="26447"/>
                                <a:pt x="18457" y="26451"/>
                                <a:pt x="18470" y="26466"/>
                              </a:cubicBezTo>
                            </a:path>
                            <a:path w="2863" h="669">
                              <a:moveTo>
                                <a:pt x="18272" y="26672"/>
                              </a:moveTo>
                              <a:cubicBezTo>
                                <a:pt x="18287" y="26677"/>
                                <a:pt x="18293" y="26677"/>
                                <a:pt x="18309" y="26679"/>
                              </a:cubicBezTo>
                              <a:cubicBezTo>
                                <a:pt x="18330" y="26681"/>
                                <a:pt x="18350" y="26681"/>
                                <a:pt x="18371" y="26683"/>
                              </a:cubicBezTo>
                              <a:cubicBezTo>
                                <a:pt x="18395" y="26685"/>
                                <a:pt x="18419" y="26690"/>
                                <a:pt x="18443" y="26692"/>
                              </a:cubicBezTo>
                              <a:cubicBezTo>
                                <a:pt x="18463" y="26694"/>
                                <a:pt x="18483" y="26696"/>
                                <a:pt x="18503" y="26699"/>
                              </a:cubicBezTo>
                            </a:path>
                            <a:path w="2863" h="669">
                              <a:moveTo>
                                <a:pt x="18266" y="26781"/>
                              </a:moveTo>
                              <a:cubicBezTo>
                                <a:pt x="18290" y="26793"/>
                                <a:pt x="18315" y="26805"/>
                                <a:pt x="18342" y="26809"/>
                              </a:cubicBezTo>
                              <a:cubicBezTo>
                                <a:pt x="18384" y="26816"/>
                                <a:pt x="18425" y="26827"/>
                                <a:pt x="18467" y="26835"/>
                              </a:cubicBezTo>
                              <a:cubicBezTo>
                                <a:pt x="18502" y="26842"/>
                                <a:pt x="18539" y="26845"/>
                                <a:pt x="18574" y="26850"/>
                              </a:cubicBezTo>
                              <a:cubicBezTo>
                                <a:pt x="18590" y="26852"/>
                                <a:pt x="18607" y="26855"/>
                                <a:pt x="18623" y="26854"/>
                              </a:cubicBezTo>
                              <a:cubicBezTo>
                                <a:pt x="18632" y="26854"/>
                                <a:pt x="18636" y="26852"/>
                                <a:pt x="18644" y="26849"/>
                              </a:cubicBezTo>
                            </a:path>
                            <a:path w="2863" h="669">
                              <a:moveTo>
                                <a:pt x="18782" y="26647"/>
                              </a:moveTo>
                              <a:cubicBezTo>
                                <a:pt x="18786" y="26647"/>
                                <a:pt x="18788" y="26647"/>
                                <a:pt x="18792" y="26647"/>
                              </a:cubicBezTo>
                              <a:cubicBezTo>
                                <a:pt x="18808" y="26649"/>
                                <a:pt x="18825" y="26649"/>
                                <a:pt x="18841" y="26652"/>
                              </a:cubicBezTo>
                              <a:cubicBezTo>
                                <a:pt x="18869" y="26656"/>
                                <a:pt x="18897" y="26662"/>
                                <a:pt x="18925" y="26666"/>
                              </a:cubicBezTo>
                              <a:cubicBezTo>
                                <a:pt x="18946" y="26669"/>
                                <a:pt x="18965" y="26670"/>
                                <a:pt x="18985" y="26676"/>
                              </a:cubicBezTo>
                            </a:path>
                            <a:path w="2863" h="669">
                              <a:moveTo>
                                <a:pt x="18779" y="26752"/>
                              </a:moveTo>
                              <a:cubicBezTo>
                                <a:pt x="18845" y="26756"/>
                                <a:pt x="18911" y="26756"/>
                                <a:pt x="18977" y="26757"/>
                              </a:cubicBezTo>
                              <a:cubicBezTo>
                                <a:pt x="19031" y="26758"/>
                                <a:pt x="19088" y="26763"/>
                                <a:pt x="19142" y="26758"/>
                              </a:cubicBezTo>
                              <a:cubicBezTo>
                                <a:pt x="19143" y="26758"/>
                                <a:pt x="19145" y="26757"/>
                                <a:pt x="19146" y="26757"/>
                              </a:cubicBezTo>
                            </a:path>
                            <a:path w="2863" h="669">
                              <a:moveTo>
                                <a:pt x="18961" y="26561"/>
                              </a:moveTo>
                              <a:cubicBezTo>
                                <a:pt x="18956" y="26583"/>
                                <a:pt x="18944" y="26601"/>
                                <a:pt x="18933" y="26621"/>
                              </a:cubicBezTo>
                              <a:cubicBezTo>
                                <a:pt x="18916" y="26654"/>
                                <a:pt x="18897" y="26686"/>
                                <a:pt x="18876" y="26716"/>
                              </a:cubicBezTo>
                              <a:cubicBezTo>
                                <a:pt x="18861" y="26737"/>
                                <a:pt x="18851" y="26757"/>
                                <a:pt x="18841" y="26781"/>
                              </a:cubicBezTo>
                              <a:cubicBezTo>
                                <a:pt x="18834" y="26797"/>
                                <a:pt x="18835" y="26803"/>
                                <a:pt x="18845" y="26816"/>
                              </a:cubicBezTo>
                            </a:path>
                            <a:path w="2863" h="669">
                              <a:moveTo>
                                <a:pt x="19455" y="26711"/>
                              </a:moveTo>
                              <a:cubicBezTo>
                                <a:pt x="19425" y="26715"/>
                                <a:pt x="19380" y="26714"/>
                                <a:pt x="19363" y="26746"/>
                              </a:cubicBezTo>
                              <a:cubicBezTo>
                                <a:pt x="19334" y="26799"/>
                                <a:pt x="19357" y="26846"/>
                                <a:pt x="19417" y="26857"/>
                              </a:cubicBezTo>
                              <a:cubicBezTo>
                                <a:pt x="19460" y="26865"/>
                                <a:pt x="19528" y="26836"/>
                                <a:pt x="19531" y="26786"/>
                              </a:cubicBezTo>
                              <a:cubicBezTo>
                                <a:pt x="19536" y="26716"/>
                                <a:pt x="19469" y="26695"/>
                                <a:pt x="19419" y="26669"/>
                              </a:cubicBezTo>
                            </a:path>
                            <a:path w="2863" h="669">
                              <a:moveTo>
                                <a:pt x="18250" y="26239"/>
                              </a:moveTo>
                              <a:cubicBezTo>
                                <a:pt x="18242" y="26239"/>
                                <a:pt x="18249" y="26239"/>
                                <a:pt x="18244" y="26239"/>
                              </a:cubicBezTo>
                              <a:cubicBezTo>
                                <a:pt x="18249" y="26241"/>
                                <a:pt x="18257" y="26245"/>
                                <a:pt x="18264" y="26247"/>
                              </a:cubicBezTo>
                              <a:cubicBezTo>
                                <a:pt x="18289" y="26252"/>
                                <a:pt x="18316" y="26255"/>
                                <a:pt x="18342" y="26257"/>
                              </a:cubicBezTo>
                              <a:cubicBezTo>
                                <a:pt x="18378" y="26259"/>
                                <a:pt x="18413" y="26259"/>
                                <a:pt x="18449" y="26255"/>
                              </a:cubicBezTo>
                              <a:cubicBezTo>
                                <a:pt x="18465" y="26253"/>
                                <a:pt x="18482" y="26254"/>
                                <a:pt x="18492" y="26241"/>
                              </a:cubicBezTo>
                              <a:cubicBezTo>
                                <a:pt x="18481" y="26229"/>
                                <a:pt x="18469" y="26223"/>
                                <a:pt x="18454" y="26217"/>
                              </a:cubicBezTo>
                              <a:cubicBezTo>
                                <a:pt x="18438" y="26211"/>
                                <a:pt x="18422" y="26206"/>
                                <a:pt x="18406" y="26199"/>
                              </a:cubicBezTo>
                              <a:cubicBezTo>
                                <a:pt x="18394" y="26193"/>
                                <a:pt x="18402" y="26194"/>
                                <a:pt x="18412" y="2618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69,26189" coordsize="2863,669" path="m16704,26547c16699,26538,16696,26533,16695,26523c16688,26533,16687,26542,16685,26554c16679,26586,16674,26617,16672,26649c16669,26691,16665,26726,16679,26764c16681,26768,16682,26769,16685,26769em16715,26685c16714,26681,16717,26685,16712,26685c16715,26685,16710,26685,16713,26685c16722,26684,16733,26683,16742,26682c16759,26681,16776,26680,16793,26680c16805,26680,16822,26677,16833,26682c16836,26685,16837,26686,16837,26689c16824,26698,16813,26708,16798,26716c16771,26730,16753,26736,16736,26755c16773,26763,16805,26762,16844,26762c16876,26762,16906,26757,16937,26749c16958,26744,16977,26735,16996,26724c17009,26716,17021,26708,17035,26703c17041,26701,17047,26702,17052,26701c17051,26706,17054,26709,17050,26717c17047,26725,17041,26730,17037,26738c17035,26742,17031,26750,17030,26753c17029,26754,17029,26754,17030,26754c17035,26750,17040,26746,17045,26741c17059,26728,17073,26716,17089,26705c17112,26688,17135,26670,17162,26659c17176,26654,17175,26660,17185,26658c17190,26686,17188,26724,17203,26749c17223,26781,17250,26777,17282,26777c17303,26777,17320,26771,17337,26759c17352,26748,17358,26741,17365,26724c17371,26710,17368,26699,17367,26691c17362,26704,17351,26714,17351,26731c17351,26752,17365,26769,17380,26782c17408,26805,17442,26809,17477,26804c17495,26802,17517,26788,17518,26768c17520,26745,17508,26733,17492,26719c17477,26706,17453,26688,17434,26683c17426,26681,17418,26682,17410,26681em17684,26668c17672,26674,17659,26680,17649,26689c17637,26701,17617,26727,17629,26745c17638,26759,17658,26759,17672,26760c17710,26762,17747,26761,17783,26766c17811,26770,17846,26769,17874,26766c17887,26764,17900,26751,17902,26737c17904,26720,17895,26699,17888,26685c17881,26670,17862,26654,17857,26640c17855,26635,17852,26624,17854,26619c17856,26618,17858,26618,17860,26617em18254,26713c18255,26714,18252,26715,18253,26715c18258,26716,18263,26717,18268,26717c18280,26717,18295,26716,18307,26712c18322,26707,18336,26699,18348,26689c18358,26681,18367,26667,18361,26653c18354,26637,18338,26630,18322,26626c18294,26619,18263,26622,18236,26630c18214,26636,18174,26651,18165,26674c18142,26732,18219,26761,18262,26773c18328,26791,18409,26804,18477,26787c18483,26784,18489,26781,18495,26778em18292,26454c18290,26451,18287,26442,18284,26441c18281,26440,18270,26440,18268,26441c18242,26457,18241,26505,18238,26530c18233,26568,18233,26603,18234,26641c18235,26666,18236,26691,18235,26716c18235,26723,18236,26734,18233,26741c18230,26748,18218,26753,18212,26757c18211,26758,18210,26758,18209,26759c18213,26755,18216,26753,18220,26747c18230,26732,18238,26712,18244,26695c18255,26661,18259,26626,18262,26591c18265,26554,18264,26518,18265,26481c18266,26464,18263,26439,18273,26424c18280,26413,18285,26408,18298,26407c18320,26405,18344,26410,18365,26416c18389,26422,18411,26432,18434,26440c18453,26447,18457,26451,18470,26466em18272,26672c18287,26677,18293,26677,18309,26679c18330,26681,18350,26681,18371,26683c18395,26685,18419,26690,18443,26692c18463,26694,18483,26696,18503,26699em18266,26781c18290,26793,18315,26805,18342,26809c18384,26816,18425,26827,18467,26835c18502,26842,18539,26845,18574,26850c18590,26852,18607,26855,18623,26854c18632,26854,18636,26852,18644,26849em18782,26647c18786,26647,18788,26647,18792,26647c18808,26649,18825,26649,18841,26652c18869,26656,18897,26662,18925,26666c18946,26669,18965,26670,18985,26676em18779,26752c18845,26756,18911,26756,18977,26757c19031,26758,19088,26763,19142,26758c19143,26758,19145,26757,19146,26757em18961,26561c18956,26583,18944,26601,18933,26621c18916,26654,18897,26686,18876,26716c18861,26737,18851,26757,18841,26781c18834,26797,18835,26803,18845,26816em19455,26711c19425,26715,19380,26714,19363,26746c19334,26799,19357,26846,19417,26857c19460,26865,19528,26836,19531,26786c19536,26716,19469,26695,19419,26669em18250,26239c18242,26239,18249,26239,18244,26239c18249,26241,18257,26245,18264,26247c18289,26252,18316,26255,18342,26257c18378,26259,18413,26259,18449,26255c18465,26253,18482,26254,18492,26241c18481,26229,18469,26223,18454,26217c18438,26211,18422,26206,18406,26199c18394,26193,18402,26194,18412,26189e" stroked="t" o:allowincell="f" style="position:absolute;margin-left:382.5pt;margin-top:118.7pt;width:81.1pt;height:18.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94435</wp:posOffset>
                </wp:positionH>
                <wp:positionV relativeFrom="paragraph">
                  <wp:posOffset>1891665</wp:posOffset>
                </wp:positionV>
                <wp:extent cx="168910" cy="118110"/>
                <wp:effectExtent l="9525" t="8890" r="9525" b="10795"/>
                <wp:wrapNone/>
                <wp:docPr id="47" name=""/>
                <a:graphic xmlns:a="http://schemas.openxmlformats.org/drawingml/2006/main">
                  <a:graphicData uri="http://schemas.microsoft.com/office/word/2010/wordprocessingShape">
                    <wps:wsp>
                      <wps:cNvSpPr/>
                      <wps:spPr>
                        <a:xfrm>
                          <a:off x="0" y="0"/>
                          <a:ext cx="168840" cy="118080"/>
                        </a:xfrm>
                        <a:custGeom>
                          <a:avLst/>
                          <a:gdLst/>
                          <a:ahLst/>
                          <a:rect l="l" t="t" r="r" b="b"/>
                          <a:pathLst>
                            <a:path w="469" h="328">
                              <a:moveTo>
                                <a:pt x="6673" y="27268"/>
                              </a:moveTo>
                              <a:cubicBezTo>
                                <a:pt x="6657" y="27259"/>
                                <a:pt x="6653" y="27258"/>
                                <a:pt x="6634" y="27259"/>
                              </a:cubicBezTo>
                              <a:cubicBezTo>
                                <a:pt x="6608" y="27261"/>
                                <a:pt x="6585" y="27270"/>
                                <a:pt x="6562" y="27282"/>
                              </a:cubicBezTo>
                              <a:cubicBezTo>
                                <a:pt x="6535" y="27296"/>
                                <a:pt x="6509" y="27313"/>
                                <a:pt x="6497" y="27342"/>
                              </a:cubicBezTo>
                              <a:cubicBezTo>
                                <a:pt x="6488" y="27364"/>
                                <a:pt x="6502" y="27378"/>
                                <a:pt x="6519" y="27391"/>
                              </a:cubicBezTo>
                              <a:cubicBezTo>
                                <a:pt x="6553" y="27417"/>
                                <a:pt x="6600" y="27430"/>
                                <a:pt x="6638" y="27447"/>
                              </a:cubicBezTo>
                              <a:cubicBezTo>
                                <a:pt x="6664" y="27459"/>
                                <a:pt x="6712" y="27477"/>
                                <a:pt x="6722" y="27508"/>
                              </a:cubicBezTo>
                              <a:cubicBezTo>
                                <a:pt x="6728" y="27528"/>
                                <a:pt x="6704" y="27542"/>
                                <a:pt x="6690" y="27549"/>
                              </a:cubicBezTo>
                              <a:cubicBezTo>
                                <a:pt x="6660" y="27563"/>
                                <a:pt x="6626" y="27570"/>
                                <a:pt x="6594" y="27576"/>
                              </a:cubicBezTo>
                              <a:cubicBezTo>
                                <a:pt x="6583" y="27578"/>
                                <a:pt x="6533" y="27592"/>
                                <a:pt x="6522" y="27581"/>
                              </a:cubicBezTo>
                              <a:cubicBezTo>
                                <a:pt x="6515" y="27578"/>
                                <a:pt x="6514" y="27576"/>
                                <a:pt x="6521" y="27571"/>
                              </a:cubicBezTo>
                            </a:path>
                            <a:path w="469" h="328">
                              <a:moveTo>
                                <a:pt x="6810" y="27477"/>
                              </a:moveTo>
                              <a:cubicBezTo>
                                <a:pt x="6799" y="27494"/>
                                <a:pt x="6789" y="27510"/>
                                <a:pt x="6794" y="27532"/>
                              </a:cubicBezTo>
                              <a:cubicBezTo>
                                <a:pt x="6801" y="27562"/>
                                <a:pt x="6837" y="27573"/>
                                <a:pt x="6864" y="27571"/>
                              </a:cubicBezTo>
                              <a:cubicBezTo>
                                <a:pt x="6899" y="27568"/>
                                <a:pt x="6936" y="27545"/>
                                <a:pt x="6954" y="27516"/>
                              </a:cubicBezTo>
                              <a:cubicBezTo>
                                <a:pt x="6969" y="27492"/>
                                <a:pt x="6959" y="27464"/>
                                <a:pt x="6938" y="27448"/>
                              </a:cubicBezTo>
                              <a:cubicBezTo>
                                <a:pt x="6924" y="27437"/>
                                <a:pt x="6903" y="27426"/>
                                <a:pt x="6885" y="27426"/>
                              </a:cubicBezTo>
                              <a:cubicBezTo>
                                <a:pt x="6878" y="27426"/>
                                <a:pt x="6856" y="27430"/>
                                <a:pt x="6853" y="27439"/>
                              </a:cubicBezTo>
                              <a:cubicBezTo>
                                <a:pt x="6854" y="27440"/>
                                <a:pt x="6854" y="27442"/>
                                <a:pt x="6855" y="274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493,27256" coordsize="469,328" path="m6673,27268c6657,27259,6653,27258,6634,27259c6608,27261,6585,27270,6562,27282c6535,27296,6509,27313,6497,27342c6488,27364,6502,27378,6519,27391c6553,27417,6600,27430,6638,27447c6664,27459,6712,27477,6722,27508c6728,27528,6704,27542,6690,27549c6660,27563,6626,27570,6594,27576c6583,27578,6533,27592,6522,27581c6515,27578,6514,27576,6521,27571em6810,27477c6799,27494,6789,27510,6794,27532c6801,27562,6837,27573,6864,27571c6899,27568,6936,27545,6954,27516c6969,27492,6959,27464,6938,27448c6924,27437,6903,27426,6885,27426c6878,27426,6856,27430,6853,27439c6854,27440,6854,27442,6855,27443e" stroked="t" o:allowincell="f" style="position:absolute;margin-left:94.05pt;margin-top:148.95pt;width:13.25pt;height:9.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1918335</wp:posOffset>
                </wp:positionV>
                <wp:extent cx="212090" cy="104775"/>
                <wp:effectExtent l="10160" t="10160" r="9525" b="8890"/>
                <wp:wrapNone/>
                <wp:docPr id="48" name=""/>
                <a:graphic xmlns:a="http://schemas.openxmlformats.org/drawingml/2006/main">
                  <a:graphicData uri="http://schemas.microsoft.com/office/word/2010/wordprocessingShape">
                    <wps:wsp>
                      <wps:cNvSpPr/>
                      <wps:spPr>
                        <a:xfrm>
                          <a:off x="0" y="0"/>
                          <a:ext cx="212040" cy="104760"/>
                        </a:xfrm>
                        <a:custGeom>
                          <a:avLst/>
                          <a:gdLst/>
                          <a:ahLst/>
                          <a:rect l="l" t="t" r="r" b="b"/>
                          <a:pathLst>
                            <a:path w="590" h="292">
                              <a:moveTo>
                                <a:pt x="7497" y="27487"/>
                              </a:moveTo>
                              <a:cubicBezTo>
                                <a:pt x="7501" y="27490"/>
                                <a:pt x="7499" y="27492"/>
                                <a:pt x="7503" y="27494"/>
                              </a:cubicBezTo>
                              <a:cubicBezTo>
                                <a:pt x="7517" y="27501"/>
                                <a:pt x="7537" y="27498"/>
                                <a:pt x="7551" y="27494"/>
                              </a:cubicBezTo>
                              <a:cubicBezTo>
                                <a:pt x="7565" y="27489"/>
                                <a:pt x="7584" y="27480"/>
                                <a:pt x="7592" y="27466"/>
                              </a:cubicBezTo>
                              <a:cubicBezTo>
                                <a:pt x="7599" y="27455"/>
                                <a:pt x="7601" y="27447"/>
                                <a:pt x="7600" y="27434"/>
                              </a:cubicBezTo>
                              <a:cubicBezTo>
                                <a:pt x="7599" y="27418"/>
                                <a:pt x="7593" y="27408"/>
                                <a:pt x="7580" y="27399"/>
                              </a:cubicBezTo>
                              <a:cubicBezTo>
                                <a:pt x="7564" y="27387"/>
                                <a:pt x="7539" y="27387"/>
                                <a:pt x="7520" y="27391"/>
                              </a:cubicBezTo>
                              <a:cubicBezTo>
                                <a:pt x="7493" y="27397"/>
                                <a:pt x="7469" y="27410"/>
                                <a:pt x="7454" y="27434"/>
                              </a:cubicBezTo>
                              <a:cubicBezTo>
                                <a:pt x="7440" y="27457"/>
                                <a:pt x="7439" y="27486"/>
                                <a:pt x="7452" y="27510"/>
                              </a:cubicBezTo>
                              <a:cubicBezTo>
                                <a:pt x="7473" y="27549"/>
                                <a:pt x="7517" y="27571"/>
                                <a:pt x="7557" y="27583"/>
                              </a:cubicBezTo>
                              <a:cubicBezTo>
                                <a:pt x="7603" y="27597"/>
                                <a:pt x="7651" y="27587"/>
                                <a:pt x="7695" y="27574"/>
                              </a:cubicBezTo>
                            </a:path>
                            <a:path w="590" h="292">
                              <a:moveTo>
                                <a:pt x="7783" y="27373"/>
                              </a:moveTo>
                              <a:cubicBezTo>
                                <a:pt x="7795" y="27372"/>
                                <a:pt x="7798" y="27373"/>
                                <a:pt x="7809" y="27377"/>
                              </a:cubicBezTo>
                              <a:cubicBezTo>
                                <a:pt x="7827" y="27383"/>
                                <a:pt x="7835" y="27399"/>
                                <a:pt x="7845" y="27415"/>
                              </a:cubicBezTo>
                              <a:cubicBezTo>
                                <a:pt x="7859" y="27438"/>
                                <a:pt x="7865" y="27465"/>
                                <a:pt x="7865" y="27492"/>
                              </a:cubicBezTo>
                              <a:cubicBezTo>
                                <a:pt x="7865" y="27522"/>
                                <a:pt x="7854" y="27549"/>
                                <a:pt x="7838" y="27574"/>
                              </a:cubicBezTo>
                              <a:cubicBezTo>
                                <a:pt x="7825" y="27594"/>
                                <a:pt x="7808" y="27606"/>
                                <a:pt x="7790" y="27620"/>
                              </a:cubicBezTo>
                            </a:path>
                            <a:path w="590" h="292">
                              <a:moveTo>
                                <a:pt x="7305" y="27329"/>
                              </a:moveTo>
                              <a:cubicBezTo>
                                <a:pt x="7297" y="27338"/>
                                <a:pt x="7297" y="27340"/>
                                <a:pt x="7293" y="27350"/>
                              </a:cubicBezTo>
                              <a:cubicBezTo>
                                <a:pt x="7283" y="27374"/>
                                <a:pt x="7276" y="27397"/>
                                <a:pt x="7276" y="27424"/>
                              </a:cubicBezTo>
                              <a:cubicBezTo>
                                <a:pt x="7276" y="27456"/>
                                <a:pt x="7291" y="27493"/>
                                <a:pt x="7314" y="27516"/>
                              </a:cubicBezTo>
                              <a:cubicBezTo>
                                <a:pt x="7339" y="27540"/>
                                <a:pt x="7376" y="27553"/>
                                <a:pt x="7406" y="275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76,27329" coordsize="590,292" path="m7497,27487c7501,27490,7499,27492,7503,27494c7517,27501,7537,27498,7551,27494c7565,27489,7584,27480,7592,27466c7599,27455,7601,27447,7600,27434c7599,27418,7593,27408,7580,27399c7564,27387,7539,27387,7520,27391c7493,27397,7469,27410,7454,27434c7440,27457,7439,27486,7452,27510c7473,27549,7517,27571,7557,27583c7603,27597,7651,27587,7695,27574em7783,27373c7795,27372,7798,27373,7809,27377c7827,27383,7835,27399,7845,27415c7859,27438,7865,27465,7865,27492c7865,27522,7854,27549,7838,27574c7825,27594,7808,27606,7790,27620em7305,27329c7297,27338,7297,27340,7293,27350c7283,27374,7276,27397,7276,27424c7276,27456,7291,27493,7314,27516c7339,27540,7376,27553,7406,27568e" stroked="t" o:allowincell="f" style="position:absolute;margin-left:116.25pt;margin-top:151.05pt;width:16.65pt;height: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3720</wp:posOffset>
                </wp:positionH>
                <wp:positionV relativeFrom="paragraph">
                  <wp:posOffset>1913890</wp:posOffset>
                </wp:positionV>
                <wp:extent cx="167005" cy="102870"/>
                <wp:effectExtent l="10160" t="8890" r="9525" b="9525"/>
                <wp:wrapNone/>
                <wp:docPr id="49" name=""/>
                <a:graphic xmlns:a="http://schemas.openxmlformats.org/drawingml/2006/main">
                  <a:graphicData uri="http://schemas.microsoft.com/office/word/2010/wordprocessingShape">
                    <wps:wsp>
                      <wps:cNvSpPr/>
                      <wps:spPr>
                        <a:xfrm>
                          <a:off x="0" y="0"/>
                          <a:ext cx="167040" cy="102960"/>
                        </a:xfrm>
                        <a:custGeom>
                          <a:avLst/>
                          <a:gdLst/>
                          <a:ahLst/>
                          <a:rect l="l" t="t" r="r" b="b"/>
                          <a:pathLst>
                            <a:path w="464" h="286">
                              <a:moveTo>
                                <a:pt x="8362" y="27475"/>
                              </a:moveTo>
                              <a:cubicBezTo>
                                <a:pt x="8358" y="27472"/>
                                <a:pt x="8359" y="27472"/>
                                <a:pt x="8358" y="27467"/>
                              </a:cubicBezTo>
                              <a:cubicBezTo>
                                <a:pt x="8357" y="27471"/>
                                <a:pt x="8361" y="27482"/>
                                <a:pt x="8364" y="27488"/>
                              </a:cubicBezTo>
                              <a:cubicBezTo>
                                <a:pt x="8369" y="27500"/>
                                <a:pt x="8374" y="27512"/>
                                <a:pt x="8378" y="27525"/>
                              </a:cubicBezTo>
                              <a:cubicBezTo>
                                <a:pt x="8380" y="27531"/>
                                <a:pt x="8384" y="27554"/>
                                <a:pt x="8389" y="27557"/>
                              </a:cubicBezTo>
                              <a:cubicBezTo>
                                <a:pt x="8394" y="27560"/>
                                <a:pt x="8400" y="27553"/>
                                <a:pt x="8402" y="27551"/>
                              </a:cubicBezTo>
                            </a:path>
                            <a:path w="464" h="286">
                              <a:moveTo>
                                <a:pt x="8596" y="27391"/>
                              </a:moveTo>
                              <a:cubicBezTo>
                                <a:pt x="8606" y="27392"/>
                                <a:pt x="8604" y="27394"/>
                                <a:pt x="8609" y="27398"/>
                              </a:cubicBezTo>
                              <a:cubicBezTo>
                                <a:pt x="8603" y="27404"/>
                                <a:pt x="8598" y="27408"/>
                                <a:pt x="8591" y="27414"/>
                              </a:cubicBezTo>
                              <a:cubicBezTo>
                                <a:pt x="8579" y="27424"/>
                                <a:pt x="8565" y="27431"/>
                                <a:pt x="8557" y="27444"/>
                              </a:cubicBezTo>
                              <a:cubicBezTo>
                                <a:pt x="8544" y="27465"/>
                                <a:pt x="8554" y="27474"/>
                                <a:pt x="8573" y="27487"/>
                              </a:cubicBezTo>
                              <a:cubicBezTo>
                                <a:pt x="8602" y="27507"/>
                                <a:pt x="8636" y="27521"/>
                                <a:pt x="8667" y="27537"/>
                              </a:cubicBezTo>
                              <a:cubicBezTo>
                                <a:pt x="8677" y="27542"/>
                                <a:pt x="8709" y="27558"/>
                                <a:pt x="8704" y="27574"/>
                              </a:cubicBezTo>
                              <a:cubicBezTo>
                                <a:pt x="8698" y="27593"/>
                                <a:pt x="8670" y="27597"/>
                                <a:pt x="8655" y="27599"/>
                              </a:cubicBezTo>
                              <a:cubicBezTo>
                                <a:pt x="8630" y="27603"/>
                                <a:pt x="8609" y="27601"/>
                                <a:pt x="8584" y="27598"/>
                              </a:cubicBezTo>
                            </a:path>
                            <a:path w="464" h="286">
                              <a:moveTo>
                                <a:pt x="8241" y="27336"/>
                              </a:moveTo>
                              <a:cubicBezTo>
                                <a:pt x="8266" y="27324"/>
                                <a:pt x="8281" y="27318"/>
                                <a:pt x="8308" y="273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41,27317" coordsize="464,286" path="m8362,27475c8358,27472,8359,27472,8358,27467c8357,27471,8361,27482,8364,27488c8369,27500,8374,27512,8378,27525c8380,27531,8384,27554,8389,27557c8394,27560,8400,27553,8402,27551em8596,27391c8606,27392,8604,27394,8609,27398c8603,27404,8598,27408,8591,27414c8579,27424,8565,27431,8557,27444c8544,27465,8554,27474,8573,27487c8602,27507,8636,27521,8667,27537c8677,27542,8709,27558,8704,27574c8698,27593,8670,27597,8655,27599c8630,27603,8609,27601,8584,27598em8241,27336c8266,27324,8281,27318,8308,27322e" stroked="t" o:allowincell="f" style="position:absolute;margin-left:143.6pt;margin-top:150.7pt;width:13.1pt;height:8.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1934210</wp:posOffset>
                </wp:positionV>
                <wp:extent cx="736600" cy="76835"/>
                <wp:effectExtent l="9525" t="10160" r="10160" b="9525"/>
                <wp:wrapNone/>
                <wp:docPr id="50" name=""/>
                <a:graphic xmlns:a="http://schemas.openxmlformats.org/drawingml/2006/main">
                  <a:graphicData uri="http://schemas.microsoft.com/office/word/2010/wordprocessingShape">
                    <wps:wsp>
                      <wps:cNvSpPr/>
                      <wps:spPr>
                        <a:xfrm>
                          <a:off x="0" y="0"/>
                          <a:ext cx="736560" cy="76680"/>
                        </a:xfrm>
                        <a:custGeom>
                          <a:avLst/>
                          <a:gdLst/>
                          <a:ahLst/>
                          <a:rect l="l" t="t" r="r" b="b"/>
                          <a:pathLst>
                            <a:path w="2046" h="214">
                              <a:moveTo>
                                <a:pt x="9213" y="27553"/>
                              </a:moveTo>
                              <a:cubicBezTo>
                                <a:pt x="9208" y="27541"/>
                                <a:pt x="9197" y="27525"/>
                                <a:pt x="9196" y="27512"/>
                              </a:cubicBezTo>
                              <a:cubicBezTo>
                                <a:pt x="9195" y="27495"/>
                                <a:pt x="9199" y="27472"/>
                                <a:pt x="9202" y="27455"/>
                              </a:cubicBezTo>
                              <a:cubicBezTo>
                                <a:pt x="9205" y="27441"/>
                                <a:pt x="9209" y="27423"/>
                                <a:pt x="9216" y="27410"/>
                              </a:cubicBezTo>
                              <a:cubicBezTo>
                                <a:pt x="9220" y="27406"/>
                                <a:pt x="9220" y="27404"/>
                                <a:pt x="9224" y="27403"/>
                              </a:cubicBezTo>
                              <a:cubicBezTo>
                                <a:pt x="9240" y="27412"/>
                                <a:pt x="9248" y="27430"/>
                                <a:pt x="9258" y="27446"/>
                              </a:cubicBezTo>
                              <a:cubicBezTo>
                                <a:pt x="9271" y="27465"/>
                                <a:pt x="9282" y="27485"/>
                                <a:pt x="9297" y="27502"/>
                              </a:cubicBezTo>
                              <a:cubicBezTo>
                                <a:pt x="9303" y="27509"/>
                                <a:pt x="9321" y="27527"/>
                                <a:pt x="9332" y="27521"/>
                              </a:cubicBezTo>
                              <a:cubicBezTo>
                                <a:pt x="9347" y="27513"/>
                                <a:pt x="9353" y="27500"/>
                                <a:pt x="9355" y="27484"/>
                              </a:cubicBezTo>
                              <a:cubicBezTo>
                                <a:pt x="9357" y="27471"/>
                                <a:pt x="9356" y="27455"/>
                                <a:pt x="9353" y="27443"/>
                              </a:cubicBezTo>
                              <a:cubicBezTo>
                                <a:pt x="9352" y="27439"/>
                                <a:pt x="9343" y="27420"/>
                                <a:pt x="9352" y="27423"/>
                              </a:cubicBezTo>
                              <a:cubicBezTo>
                                <a:pt x="9357" y="27425"/>
                                <a:pt x="9366" y="27433"/>
                                <a:pt x="9371" y="27436"/>
                              </a:cubicBezTo>
                            </a:path>
                            <a:path w="2046" h="214">
                              <a:moveTo>
                                <a:pt x="9503" y="27473"/>
                              </a:moveTo>
                              <a:cubicBezTo>
                                <a:pt x="9510" y="27486"/>
                                <a:pt x="9511" y="27491"/>
                                <a:pt x="9513" y="27506"/>
                              </a:cubicBezTo>
                              <a:cubicBezTo>
                                <a:pt x="9515" y="27525"/>
                                <a:pt x="9522" y="27539"/>
                                <a:pt x="9533" y="27555"/>
                              </a:cubicBezTo>
                              <a:cubicBezTo>
                                <a:pt x="9543" y="27570"/>
                                <a:pt x="9559" y="27576"/>
                                <a:pt x="9578" y="27571"/>
                              </a:cubicBezTo>
                              <a:cubicBezTo>
                                <a:pt x="9602" y="27564"/>
                                <a:pt x="9617" y="27545"/>
                                <a:pt x="9623" y="27521"/>
                              </a:cubicBezTo>
                              <a:cubicBezTo>
                                <a:pt x="9628" y="27500"/>
                                <a:pt x="9617" y="27482"/>
                                <a:pt x="9605" y="27467"/>
                              </a:cubicBezTo>
                              <a:cubicBezTo>
                                <a:pt x="9591" y="27449"/>
                                <a:pt x="9580" y="27451"/>
                                <a:pt x="9560" y="27446"/>
                              </a:cubicBezTo>
                              <a:cubicBezTo>
                                <a:pt x="9554" y="27444"/>
                                <a:pt x="9550" y="27446"/>
                                <a:pt x="9548" y="27447"/>
                              </a:cubicBezTo>
                            </a:path>
                            <a:path w="2046" h="214">
                              <a:moveTo>
                                <a:pt x="9752" y="27374"/>
                              </a:moveTo>
                              <a:cubicBezTo>
                                <a:pt x="9766" y="27395"/>
                                <a:pt x="9774" y="27418"/>
                                <a:pt x="9779" y="27443"/>
                              </a:cubicBezTo>
                              <a:cubicBezTo>
                                <a:pt x="9786" y="27473"/>
                                <a:pt x="9791" y="27504"/>
                                <a:pt x="9794" y="27534"/>
                              </a:cubicBezTo>
                              <a:cubicBezTo>
                                <a:pt x="9796" y="27550"/>
                                <a:pt x="9796" y="27558"/>
                                <a:pt x="9792" y="27573"/>
                              </a:cubicBezTo>
                            </a:path>
                            <a:path w="2046" h="214">
                              <a:moveTo>
                                <a:pt x="9668" y="27420"/>
                              </a:moveTo>
                              <a:cubicBezTo>
                                <a:pt x="9680" y="27388"/>
                                <a:pt x="9698" y="27384"/>
                                <a:pt x="9732" y="27380"/>
                              </a:cubicBezTo>
                              <a:cubicBezTo>
                                <a:pt x="9762" y="27377"/>
                                <a:pt x="9792" y="27377"/>
                                <a:pt x="9822" y="27378"/>
                              </a:cubicBezTo>
                            </a:path>
                            <a:path w="2046" h="214">
                              <a:moveTo>
                                <a:pt x="10255" y="27393"/>
                              </a:moveTo>
                              <a:cubicBezTo>
                                <a:pt x="10261" y="27392"/>
                                <a:pt x="10289" y="27387"/>
                                <a:pt x="10292" y="27399"/>
                              </a:cubicBezTo>
                              <a:cubicBezTo>
                                <a:pt x="10297" y="27423"/>
                                <a:pt x="10282" y="27470"/>
                                <a:pt x="10277" y="27494"/>
                              </a:cubicBezTo>
                              <a:cubicBezTo>
                                <a:pt x="10272" y="27517"/>
                                <a:pt x="10266" y="27540"/>
                                <a:pt x="10261" y="27563"/>
                              </a:cubicBezTo>
                              <a:cubicBezTo>
                                <a:pt x="10258" y="27576"/>
                                <a:pt x="10256" y="27582"/>
                                <a:pt x="10244" y="27587"/>
                              </a:cubicBezTo>
                            </a:path>
                            <a:path w="2046" h="214">
                              <a:moveTo>
                                <a:pt x="10078" y="27463"/>
                              </a:moveTo>
                              <a:cubicBezTo>
                                <a:pt x="10089" y="27440"/>
                                <a:pt x="10106" y="27439"/>
                                <a:pt x="10131" y="27436"/>
                              </a:cubicBezTo>
                              <a:cubicBezTo>
                                <a:pt x="10176" y="27431"/>
                                <a:pt x="10223" y="27431"/>
                                <a:pt x="10268" y="27436"/>
                              </a:cubicBezTo>
                              <a:cubicBezTo>
                                <a:pt x="10331" y="27445"/>
                                <a:pt x="10349" y="27447"/>
                                <a:pt x="10388" y="27460"/>
                              </a:cubicBezTo>
                            </a:path>
                            <a:path w="2046" h="214">
                              <a:moveTo>
                                <a:pt x="10463" y="27559"/>
                              </a:moveTo>
                              <a:cubicBezTo>
                                <a:pt x="10465" y="27559"/>
                                <a:pt x="10466" y="27559"/>
                                <a:pt x="10464" y="27561"/>
                              </a:cubicBezTo>
                              <a:cubicBezTo>
                                <a:pt x="10468" y="27556"/>
                                <a:pt x="10458" y="27544"/>
                                <a:pt x="10455" y="27531"/>
                              </a:cubicBezTo>
                              <a:cubicBezTo>
                                <a:pt x="10450" y="27511"/>
                                <a:pt x="10443" y="27491"/>
                                <a:pt x="10444" y="27471"/>
                              </a:cubicBezTo>
                              <a:cubicBezTo>
                                <a:pt x="10445" y="27459"/>
                                <a:pt x="10449" y="27448"/>
                                <a:pt x="10459" y="27441"/>
                              </a:cubicBezTo>
                              <a:cubicBezTo>
                                <a:pt x="10471" y="27433"/>
                                <a:pt x="10487" y="27436"/>
                                <a:pt x="10501" y="27436"/>
                              </a:cubicBezTo>
                            </a:path>
                            <a:path w="2046" h="214">
                              <a:moveTo>
                                <a:pt x="10615" y="27495"/>
                              </a:moveTo>
                              <a:cubicBezTo>
                                <a:pt x="10617" y="27494"/>
                                <a:pt x="10620" y="27498"/>
                                <a:pt x="10624" y="27495"/>
                              </a:cubicBezTo>
                              <a:cubicBezTo>
                                <a:pt x="10626" y="27493"/>
                                <a:pt x="10621" y="27491"/>
                                <a:pt x="10623" y="27489"/>
                              </a:cubicBezTo>
                              <a:cubicBezTo>
                                <a:pt x="10623" y="27489"/>
                                <a:pt x="10624" y="27490"/>
                                <a:pt x="10624" y="27490"/>
                              </a:cubicBezTo>
                              <a:cubicBezTo>
                                <a:pt x="10624" y="27492"/>
                                <a:pt x="10625" y="27497"/>
                                <a:pt x="10626" y="27500"/>
                              </a:cubicBezTo>
                              <a:cubicBezTo>
                                <a:pt x="10629" y="27510"/>
                                <a:pt x="10632" y="27520"/>
                                <a:pt x="10637" y="27529"/>
                              </a:cubicBezTo>
                              <a:cubicBezTo>
                                <a:pt x="10643" y="27540"/>
                                <a:pt x="10653" y="27555"/>
                                <a:pt x="10664" y="27561"/>
                              </a:cubicBezTo>
                              <a:cubicBezTo>
                                <a:pt x="10681" y="27569"/>
                                <a:pt x="10709" y="27567"/>
                                <a:pt x="10726" y="27561"/>
                              </a:cubicBezTo>
                              <a:cubicBezTo>
                                <a:pt x="10748" y="27554"/>
                                <a:pt x="10767" y="27537"/>
                                <a:pt x="10780" y="27519"/>
                              </a:cubicBezTo>
                              <a:cubicBezTo>
                                <a:pt x="10788" y="27508"/>
                                <a:pt x="10792" y="27494"/>
                                <a:pt x="10797" y="27482"/>
                              </a:cubicBezTo>
                              <a:cubicBezTo>
                                <a:pt x="10798" y="27480"/>
                                <a:pt x="10798" y="27478"/>
                                <a:pt x="10799" y="27476"/>
                              </a:cubicBezTo>
                              <a:cubicBezTo>
                                <a:pt x="10799" y="27480"/>
                                <a:pt x="10797" y="27472"/>
                                <a:pt x="10798" y="27476"/>
                              </a:cubicBezTo>
                              <a:cubicBezTo>
                                <a:pt x="10802" y="27489"/>
                                <a:pt x="10809" y="27506"/>
                                <a:pt x="10819" y="27516"/>
                              </a:cubicBezTo>
                              <a:cubicBezTo>
                                <a:pt x="10838" y="27535"/>
                                <a:pt x="10869" y="27545"/>
                                <a:pt x="10894" y="27549"/>
                              </a:cubicBezTo>
                              <a:cubicBezTo>
                                <a:pt x="10932" y="27556"/>
                                <a:pt x="10976" y="27554"/>
                                <a:pt x="11013" y="27544"/>
                              </a:cubicBezTo>
                              <a:cubicBezTo>
                                <a:pt x="11056" y="27532"/>
                                <a:pt x="11122" y="27512"/>
                                <a:pt x="11142" y="27466"/>
                              </a:cubicBezTo>
                              <a:cubicBezTo>
                                <a:pt x="11154" y="27438"/>
                                <a:pt x="11152" y="27415"/>
                                <a:pt x="11130" y="27397"/>
                              </a:cubicBezTo>
                              <a:cubicBezTo>
                                <a:pt x="11115" y="27384"/>
                                <a:pt x="11096" y="27388"/>
                                <a:pt x="11081" y="27400"/>
                              </a:cubicBezTo>
                              <a:cubicBezTo>
                                <a:pt x="11041" y="27432"/>
                                <a:pt x="11068" y="27468"/>
                                <a:pt x="11093" y="27497"/>
                              </a:cubicBezTo>
                              <a:cubicBezTo>
                                <a:pt x="11129" y="27539"/>
                                <a:pt x="11190" y="27550"/>
                                <a:pt x="11241" y="275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196,27374" coordsize="2046,214" path="m9213,27553c9208,27541,9197,27525,9196,27512c9195,27495,9199,27472,9202,27455c9205,27441,9209,27423,9216,27410c9220,27406,9220,27404,9224,27403c9240,27412,9248,27430,9258,27446c9271,27465,9282,27485,9297,27502c9303,27509,9321,27527,9332,27521c9347,27513,9353,27500,9355,27484c9357,27471,9356,27455,9353,27443c9352,27439,9343,27420,9352,27423c9357,27425,9366,27433,9371,27436em9503,27473c9510,27486,9511,27491,9513,27506c9515,27525,9522,27539,9533,27555c9543,27570,9559,27576,9578,27571c9602,27564,9617,27545,9623,27521c9628,27500,9617,27482,9605,27467c9591,27449,9580,27451,9560,27446c9554,27444,9550,27446,9548,27447em9752,27374c9766,27395,9774,27418,9779,27443c9786,27473,9791,27504,9794,27534c9796,27550,9796,27558,9792,27573em9668,27420c9680,27388,9698,27384,9732,27380c9762,27377,9792,27377,9822,27378em10255,27393c10261,27392,10289,27387,10292,27399c10297,27423,10282,27470,10277,27494c10272,27517,10266,27540,10261,27563c10258,27576,10256,27582,10244,27587em10078,27463c10089,27440,10106,27439,10131,27436c10176,27431,10223,27431,10268,27436c10331,27445,10349,27447,10388,27460em10463,27559c10465,27559,10466,27559,10464,27561c10468,27556,10458,27544,10455,27531c10450,27511,10443,27491,10444,27471c10445,27459,10449,27448,10459,27441c10471,27433,10487,27436,10501,27436em10615,27495c10617,27494,10620,27498,10624,27495c10626,27493,10621,27491,10623,27489c10623,27489,10624,27490,10624,27490c10624,27492,10625,27497,10626,27500c10629,27510,10632,27520,10637,27529c10643,27540,10653,27555,10664,27561c10681,27569,10709,27567,10726,27561c10748,27554,10767,27537,10780,27519c10788,27508,10792,27494,10797,27482c10798,27480,10798,27478,10799,27476c10799,27480,10797,27472,10798,27476c10802,27489,10809,27506,10819,27516c10838,27535,10869,27545,10894,27549c10932,27556,10976,27554,11013,27544c11056,27532,11122,27512,11142,27466c11154,27438,11152,27415,11130,27397c11115,27384,11096,27388,11081,27400c11041,27432,11068,27468,11093,27497c11129,27539,11190,27550,11241,27561e" stroked="t" o:allowincell="f" style="position:absolute;margin-left:170.65pt;margin-top:152.3pt;width:57.95pt;height: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6875</wp:posOffset>
                </wp:positionH>
                <wp:positionV relativeFrom="paragraph">
                  <wp:posOffset>1498600</wp:posOffset>
                </wp:positionV>
                <wp:extent cx="198755" cy="151130"/>
                <wp:effectExtent l="8890" t="9525" r="9525" b="9525"/>
                <wp:wrapNone/>
                <wp:docPr id="51" name=""/>
                <a:graphic xmlns:a="http://schemas.openxmlformats.org/drawingml/2006/main">
                  <a:graphicData uri="http://schemas.microsoft.com/office/word/2010/wordprocessingShape">
                    <wps:wsp>
                      <wps:cNvSpPr/>
                      <wps:spPr>
                        <a:xfrm>
                          <a:off x="0" y="0"/>
                          <a:ext cx="198720" cy="151200"/>
                        </a:xfrm>
                        <a:custGeom>
                          <a:avLst/>
                          <a:gdLst/>
                          <a:ahLst/>
                          <a:rect l="l" t="t" r="r" b="b"/>
                          <a:pathLst>
                            <a:path w="552" h="419">
                              <a:moveTo>
                                <a:pt x="2112" y="26323"/>
                              </a:moveTo>
                              <a:cubicBezTo>
                                <a:pt x="2113" y="26323"/>
                                <a:pt x="2125" y="26321"/>
                                <a:pt x="2120" y="26325"/>
                              </a:cubicBezTo>
                              <a:cubicBezTo>
                                <a:pt x="2115" y="26329"/>
                                <a:pt x="2118" y="26325"/>
                                <a:pt x="2106" y="26338"/>
                              </a:cubicBezTo>
                              <a:cubicBezTo>
                                <a:pt x="2088" y="26356"/>
                                <a:pt x="2084" y="26376"/>
                                <a:pt x="2079" y="26401"/>
                              </a:cubicBezTo>
                              <a:cubicBezTo>
                                <a:pt x="2070" y="26444"/>
                                <a:pt x="2076" y="26466"/>
                                <a:pt x="2090" y="26506"/>
                              </a:cubicBezTo>
                              <a:cubicBezTo>
                                <a:pt x="2105" y="26549"/>
                                <a:pt x="2132" y="26562"/>
                                <a:pt x="2172" y="26582"/>
                              </a:cubicBezTo>
                            </a:path>
                            <a:path w="552" h="419">
                              <a:moveTo>
                                <a:pt x="2340" y="26368"/>
                              </a:moveTo>
                              <a:cubicBezTo>
                                <a:pt x="2328" y="26367"/>
                                <a:pt x="2320" y="26361"/>
                                <a:pt x="2308" y="26369"/>
                              </a:cubicBezTo>
                              <a:cubicBezTo>
                                <a:pt x="2277" y="26389"/>
                                <a:pt x="2269" y="26429"/>
                                <a:pt x="2264" y="26463"/>
                              </a:cubicBezTo>
                              <a:cubicBezTo>
                                <a:pt x="2262" y="26480"/>
                                <a:pt x="2270" y="26501"/>
                                <a:pt x="2289" y="26500"/>
                              </a:cubicBezTo>
                              <a:cubicBezTo>
                                <a:pt x="2317" y="26498"/>
                                <a:pt x="2343" y="26469"/>
                                <a:pt x="2356" y="26447"/>
                              </a:cubicBezTo>
                              <a:cubicBezTo>
                                <a:pt x="2375" y="26415"/>
                                <a:pt x="2388" y="26375"/>
                                <a:pt x="2391" y="26338"/>
                              </a:cubicBezTo>
                              <a:cubicBezTo>
                                <a:pt x="2394" y="26303"/>
                                <a:pt x="2386" y="26265"/>
                                <a:pt x="2375" y="26232"/>
                              </a:cubicBezTo>
                              <a:cubicBezTo>
                                <a:pt x="2370" y="26216"/>
                                <a:pt x="2361" y="26179"/>
                                <a:pt x="2348" y="26167"/>
                              </a:cubicBezTo>
                              <a:cubicBezTo>
                                <a:pt x="2344" y="26164"/>
                                <a:pt x="2343" y="26163"/>
                                <a:pt x="2340" y="26165"/>
                              </a:cubicBezTo>
                              <a:cubicBezTo>
                                <a:pt x="2344" y="26189"/>
                                <a:pt x="2347" y="26214"/>
                                <a:pt x="2354" y="26237"/>
                              </a:cubicBezTo>
                              <a:cubicBezTo>
                                <a:pt x="2365" y="26274"/>
                                <a:pt x="2380" y="26316"/>
                                <a:pt x="2402" y="26348"/>
                              </a:cubicBezTo>
                              <a:cubicBezTo>
                                <a:pt x="2420" y="26374"/>
                                <a:pt x="2435" y="26397"/>
                                <a:pt x="2464" y="26411"/>
                              </a:cubicBezTo>
                              <a:cubicBezTo>
                                <a:pt x="2480" y="26417"/>
                                <a:pt x="2484" y="26420"/>
                                <a:pt x="2494" y="26414"/>
                              </a:cubicBezTo>
                            </a:path>
                            <a:path w="552" h="419">
                              <a:moveTo>
                                <a:pt x="2523" y="26199"/>
                              </a:moveTo>
                              <a:cubicBezTo>
                                <a:pt x="2529" y="26214"/>
                                <a:pt x="2545" y="26223"/>
                                <a:pt x="2558" y="26235"/>
                              </a:cubicBezTo>
                              <a:cubicBezTo>
                                <a:pt x="2586" y="26261"/>
                                <a:pt x="2608" y="26295"/>
                                <a:pt x="2617" y="26332"/>
                              </a:cubicBezTo>
                              <a:cubicBezTo>
                                <a:pt x="2627" y="26373"/>
                                <a:pt x="2625" y="26400"/>
                                <a:pt x="2613" y="26437"/>
                              </a:cubicBezTo>
                              <a:cubicBezTo>
                                <a:pt x="2609" y="26452"/>
                                <a:pt x="2607" y="26457"/>
                                <a:pt x="2598" y="264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73,26164" coordsize="552,419" path="m2112,26323c2113,26323,2125,26321,2120,26325c2115,26329,2118,26325,2106,26338c2088,26356,2084,26376,2079,26401c2070,26444,2076,26466,2090,26506c2105,26549,2132,26562,2172,26582em2340,26368c2328,26367,2320,26361,2308,26369c2277,26389,2269,26429,2264,26463c2262,26480,2270,26501,2289,26500c2317,26498,2343,26469,2356,26447c2375,26415,2388,26375,2391,26338c2394,26303,2386,26265,2375,26232c2370,26216,2361,26179,2348,26167c2344,26164,2343,26163,2340,26165c2344,26189,2347,26214,2354,26237c2365,26274,2380,26316,2402,26348c2420,26374,2435,26397,2464,26411c2480,26417,2484,26420,2494,26414em2523,26199c2529,26214,2545,26223,2558,26235c2586,26261,2608,26295,2617,26332c2627,26373,2625,26400,2613,26437c2609,26452,2607,26457,2598,26464e" stroked="t" o:allowincell="f" style="position:absolute;margin-left:-31.25pt;margin-top:118pt;width:15.6pt;height:1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1400810</wp:posOffset>
                </wp:positionV>
                <wp:extent cx="212725" cy="127635"/>
                <wp:effectExtent l="10160" t="10160" r="9525" b="7620"/>
                <wp:wrapNone/>
                <wp:docPr id="52" name=""/>
                <a:graphic xmlns:a="http://schemas.openxmlformats.org/drawingml/2006/main">
                  <a:graphicData uri="http://schemas.microsoft.com/office/word/2010/wordprocessingShape">
                    <wps:wsp>
                      <wps:cNvSpPr/>
                      <wps:spPr>
                        <a:xfrm>
                          <a:off x="0" y="0"/>
                          <a:ext cx="212760" cy="127800"/>
                        </a:xfrm>
                        <a:custGeom>
                          <a:avLst/>
                          <a:gdLst/>
                          <a:ahLst/>
                          <a:rect l="l" t="t" r="r" b="b"/>
                          <a:pathLst>
                            <a:path w="591" h="354">
                              <a:moveTo>
                                <a:pt x="2882" y="26242"/>
                              </a:moveTo>
                              <a:cubicBezTo>
                                <a:pt x="2883" y="26238"/>
                                <a:pt x="2881" y="26243"/>
                                <a:pt x="2881" y="26239"/>
                              </a:cubicBezTo>
                              <a:cubicBezTo>
                                <a:pt x="2881" y="26227"/>
                                <a:pt x="2877" y="26216"/>
                                <a:pt x="2875" y="26203"/>
                              </a:cubicBezTo>
                              <a:cubicBezTo>
                                <a:pt x="2871" y="26180"/>
                                <a:pt x="2867" y="26156"/>
                                <a:pt x="2864" y="26133"/>
                              </a:cubicBezTo>
                              <a:cubicBezTo>
                                <a:pt x="2862" y="26119"/>
                                <a:pt x="2857" y="26099"/>
                                <a:pt x="2860" y="26085"/>
                              </a:cubicBezTo>
                              <a:cubicBezTo>
                                <a:pt x="2861" y="26083"/>
                                <a:pt x="2862" y="26082"/>
                                <a:pt x="2863" y="26080"/>
                              </a:cubicBezTo>
                              <a:cubicBezTo>
                                <a:pt x="2873" y="26088"/>
                                <a:pt x="2882" y="26098"/>
                                <a:pt x="2891" y="26107"/>
                              </a:cubicBezTo>
                              <a:cubicBezTo>
                                <a:pt x="2908" y="26124"/>
                                <a:pt x="2928" y="26143"/>
                                <a:pt x="2948" y="26156"/>
                              </a:cubicBezTo>
                              <a:cubicBezTo>
                                <a:pt x="2969" y="26169"/>
                                <a:pt x="2986" y="26176"/>
                                <a:pt x="3010" y="26174"/>
                              </a:cubicBezTo>
                              <a:cubicBezTo>
                                <a:pt x="3022" y="26173"/>
                                <a:pt x="3042" y="26163"/>
                                <a:pt x="3045" y="26149"/>
                              </a:cubicBezTo>
                              <a:cubicBezTo>
                                <a:pt x="3050" y="26124"/>
                                <a:pt x="3040" y="26101"/>
                                <a:pt x="3029" y="26079"/>
                              </a:cubicBezTo>
                              <a:cubicBezTo>
                                <a:pt x="3021" y="26064"/>
                                <a:pt x="3007" y="26056"/>
                                <a:pt x="3000" y="26043"/>
                              </a:cubicBezTo>
                              <a:cubicBezTo>
                                <a:pt x="2993" y="26028"/>
                                <a:pt x="3002" y="26041"/>
                                <a:pt x="3003" y="26036"/>
                              </a:cubicBezTo>
                            </a:path>
                            <a:path w="591" h="354">
                              <a:moveTo>
                                <a:pt x="3130" y="26041"/>
                              </a:moveTo>
                              <a:cubicBezTo>
                                <a:pt x="3133" y="26068"/>
                                <a:pt x="3132" y="26095"/>
                                <a:pt x="3144" y="26120"/>
                              </a:cubicBezTo>
                              <a:cubicBezTo>
                                <a:pt x="3152" y="26138"/>
                                <a:pt x="3169" y="26156"/>
                                <a:pt x="3190" y="26157"/>
                              </a:cubicBezTo>
                              <a:cubicBezTo>
                                <a:pt x="3212" y="26158"/>
                                <a:pt x="3231" y="26146"/>
                                <a:pt x="3242" y="26128"/>
                              </a:cubicBezTo>
                              <a:cubicBezTo>
                                <a:pt x="3254" y="26108"/>
                                <a:pt x="3257" y="26083"/>
                                <a:pt x="3248" y="26061"/>
                              </a:cubicBezTo>
                              <a:cubicBezTo>
                                <a:pt x="3240" y="26042"/>
                                <a:pt x="3218" y="26017"/>
                                <a:pt x="3200" y="26007"/>
                              </a:cubicBezTo>
                              <a:cubicBezTo>
                                <a:pt x="3188" y="26000"/>
                                <a:pt x="3171" y="25993"/>
                                <a:pt x="3158" y="25993"/>
                              </a:cubicBezTo>
                            </a:path>
                            <a:path w="591" h="354">
                              <a:moveTo>
                                <a:pt x="3313" y="25893"/>
                              </a:moveTo>
                              <a:cubicBezTo>
                                <a:pt x="3326" y="25909"/>
                                <a:pt x="3335" y="25933"/>
                                <a:pt x="3343" y="25953"/>
                              </a:cubicBezTo>
                              <a:cubicBezTo>
                                <a:pt x="3357" y="25987"/>
                                <a:pt x="3374" y="26022"/>
                                <a:pt x="3387" y="26057"/>
                              </a:cubicBezTo>
                              <a:cubicBezTo>
                                <a:pt x="3389" y="26065"/>
                                <a:pt x="3390" y="26067"/>
                                <a:pt x="3386" y="26072"/>
                              </a:cubicBezTo>
                            </a:path>
                            <a:path w="591" h="354">
                              <a:moveTo>
                                <a:pt x="3287" y="25988"/>
                              </a:moveTo>
                              <a:cubicBezTo>
                                <a:pt x="3286" y="25971"/>
                                <a:pt x="3283" y="25960"/>
                                <a:pt x="3300" y="25950"/>
                              </a:cubicBezTo>
                              <a:cubicBezTo>
                                <a:pt x="3328" y="25934"/>
                                <a:pt x="3361" y="25926"/>
                                <a:pt x="3392" y="25919"/>
                              </a:cubicBezTo>
                              <a:cubicBezTo>
                                <a:pt x="3422" y="25912"/>
                                <a:pt x="3430" y="25910"/>
                                <a:pt x="3450" y="259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860,25893" coordsize="591,354" path="m2882,26242c2883,26238,2881,26243,2881,26239c2881,26227,2877,26216,2875,26203c2871,26180,2867,26156,2864,26133c2862,26119,2857,26099,2860,26085c2861,26083,2862,26082,2863,26080c2873,26088,2882,26098,2891,26107c2908,26124,2928,26143,2948,26156c2969,26169,2986,26176,3010,26174c3022,26173,3042,26163,3045,26149c3050,26124,3040,26101,3029,26079c3021,26064,3007,26056,3000,26043c2993,26028,3002,26041,3003,26036em3130,26041c3133,26068,3132,26095,3144,26120c3152,26138,3169,26156,3190,26157c3212,26158,3231,26146,3242,26128c3254,26108,3257,26083,3248,26061c3240,26042,3218,26017,3200,26007c3188,26000,3171,25993,3158,25993em3313,25893c3326,25909,3335,25933,3343,25953c3357,25987,3374,26022,3387,26057c3389,26065,3390,26067,3386,26072em3287,25988c3286,25971,3283,25960,3300,25950c3328,25934,3361,25926,3392,25919c3422,25912,3430,25910,3450,25908e" stroked="t" o:allowincell="f" style="position:absolute;margin-left:-8.95pt;margin-top:110.3pt;width:16.7pt;height:1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9865</wp:posOffset>
                </wp:positionH>
                <wp:positionV relativeFrom="paragraph">
                  <wp:posOffset>1278255</wp:posOffset>
                </wp:positionV>
                <wp:extent cx="323215" cy="151130"/>
                <wp:effectExtent l="10795" t="8890" r="8890" b="9525"/>
                <wp:wrapNone/>
                <wp:docPr id="53" name=""/>
                <a:graphic xmlns:a="http://schemas.openxmlformats.org/drawingml/2006/main">
                  <a:graphicData uri="http://schemas.microsoft.com/office/word/2010/wordprocessingShape">
                    <wps:wsp>
                      <wps:cNvSpPr/>
                      <wps:spPr>
                        <a:xfrm>
                          <a:off x="0" y="0"/>
                          <a:ext cx="323280" cy="151200"/>
                        </a:xfrm>
                        <a:custGeom>
                          <a:avLst/>
                          <a:gdLst/>
                          <a:ahLst/>
                          <a:rect l="l" t="t" r="r" b="b"/>
                          <a:pathLst>
                            <a:path w="897" h="420">
                              <a:moveTo>
                                <a:pt x="3798" y="25754"/>
                              </a:moveTo>
                              <a:cubicBezTo>
                                <a:pt x="3793" y="25749"/>
                                <a:pt x="3791" y="25746"/>
                                <a:pt x="3787" y="25741"/>
                              </a:cubicBezTo>
                              <a:cubicBezTo>
                                <a:pt x="3774" y="25751"/>
                                <a:pt x="3776" y="25763"/>
                                <a:pt x="3773" y="25779"/>
                              </a:cubicBezTo>
                              <a:cubicBezTo>
                                <a:pt x="3767" y="25812"/>
                                <a:pt x="3767" y="25844"/>
                                <a:pt x="3773" y="25877"/>
                              </a:cubicBezTo>
                              <a:cubicBezTo>
                                <a:pt x="3778" y="25906"/>
                                <a:pt x="3788" y="25929"/>
                                <a:pt x="3797" y="25956"/>
                              </a:cubicBezTo>
                              <a:cubicBezTo>
                                <a:pt x="3801" y="25967"/>
                                <a:pt x="3805" y="25964"/>
                                <a:pt x="3802" y="25971"/>
                              </a:cubicBezTo>
                            </a:path>
                            <a:path w="897" h="420">
                              <a:moveTo>
                                <a:pt x="3703" y="25882"/>
                              </a:moveTo>
                              <a:cubicBezTo>
                                <a:pt x="3719" y="25862"/>
                                <a:pt x="3738" y="25854"/>
                                <a:pt x="3763" y="25846"/>
                              </a:cubicBezTo>
                              <a:cubicBezTo>
                                <a:pt x="3803" y="25833"/>
                                <a:pt x="3845" y="25829"/>
                                <a:pt x="3885" y="25819"/>
                              </a:cubicBezTo>
                            </a:path>
                            <a:path w="897" h="420">
                              <a:moveTo>
                                <a:pt x="4045" y="25878"/>
                              </a:moveTo>
                              <a:cubicBezTo>
                                <a:pt x="4041" y="25883"/>
                                <a:pt x="4042" y="25883"/>
                                <a:pt x="4035" y="25882"/>
                              </a:cubicBezTo>
                              <a:cubicBezTo>
                                <a:pt x="4025" y="25881"/>
                                <a:pt x="4024" y="25874"/>
                                <a:pt x="4017" y="25867"/>
                              </a:cubicBezTo>
                              <a:cubicBezTo>
                                <a:pt x="4008" y="25858"/>
                                <a:pt x="3999" y="25848"/>
                                <a:pt x="3995" y="25835"/>
                              </a:cubicBezTo>
                              <a:cubicBezTo>
                                <a:pt x="3991" y="25821"/>
                                <a:pt x="3990" y="25804"/>
                                <a:pt x="3996" y="25790"/>
                              </a:cubicBezTo>
                              <a:cubicBezTo>
                                <a:pt x="4000" y="25780"/>
                                <a:pt x="4011" y="25772"/>
                                <a:pt x="4018" y="25764"/>
                              </a:cubicBezTo>
                            </a:path>
                            <a:path w="897" h="420">
                              <a:moveTo>
                                <a:pt x="4150" y="25749"/>
                              </a:moveTo>
                              <a:cubicBezTo>
                                <a:pt x="4152" y="25764"/>
                                <a:pt x="4151" y="25785"/>
                                <a:pt x="4158" y="25799"/>
                              </a:cubicBezTo>
                              <a:cubicBezTo>
                                <a:pt x="4164" y="25812"/>
                                <a:pt x="4175" y="25828"/>
                                <a:pt x="4189" y="25834"/>
                              </a:cubicBezTo>
                              <a:cubicBezTo>
                                <a:pt x="4205" y="25841"/>
                                <a:pt x="4223" y="25837"/>
                                <a:pt x="4236" y="25827"/>
                              </a:cubicBezTo>
                              <a:cubicBezTo>
                                <a:pt x="4252" y="25815"/>
                                <a:pt x="4264" y="25794"/>
                                <a:pt x="4270" y="25775"/>
                              </a:cubicBezTo>
                              <a:cubicBezTo>
                                <a:pt x="4277" y="25752"/>
                                <a:pt x="4282" y="25724"/>
                                <a:pt x="4279" y="25700"/>
                              </a:cubicBezTo>
                              <a:cubicBezTo>
                                <a:pt x="4279" y="25693"/>
                                <a:pt x="4280" y="25692"/>
                                <a:pt x="4277" y="25688"/>
                              </a:cubicBezTo>
                              <a:cubicBezTo>
                                <a:pt x="4280" y="25697"/>
                                <a:pt x="4283" y="25707"/>
                                <a:pt x="4287" y="25716"/>
                              </a:cubicBezTo>
                              <a:cubicBezTo>
                                <a:pt x="4296" y="25738"/>
                                <a:pt x="4312" y="25755"/>
                                <a:pt x="4335" y="25764"/>
                              </a:cubicBezTo>
                              <a:cubicBezTo>
                                <a:pt x="4369" y="25777"/>
                                <a:pt x="4399" y="25770"/>
                                <a:pt x="4432" y="25756"/>
                              </a:cubicBezTo>
                              <a:cubicBezTo>
                                <a:pt x="4483" y="25734"/>
                                <a:pt x="4531" y="25696"/>
                                <a:pt x="4548" y="25641"/>
                              </a:cubicBezTo>
                              <a:cubicBezTo>
                                <a:pt x="4555" y="25618"/>
                                <a:pt x="4550" y="25591"/>
                                <a:pt x="4538" y="25571"/>
                              </a:cubicBezTo>
                              <a:cubicBezTo>
                                <a:pt x="4528" y="25555"/>
                                <a:pt x="4517" y="25549"/>
                                <a:pt x="4501" y="25558"/>
                              </a:cubicBezTo>
                              <a:cubicBezTo>
                                <a:pt x="4485" y="25567"/>
                                <a:pt x="4499" y="25604"/>
                                <a:pt x="4505" y="25613"/>
                              </a:cubicBezTo>
                              <a:cubicBezTo>
                                <a:pt x="4525" y="25642"/>
                                <a:pt x="4569" y="25647"/>
                                <a:pt x="4599" y="256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03,25552" coordsize="897,420" path="m3798,25754c3793,25749,3791,25746,3787,25741c3774,25751,3776,25763,3773,25779c3767,25812,3767,25844,3773,25877c3778,25906,3788,25929,3797,25956c3801,25967,3805,25964,3802,25971em3703,25882c3719,25862,3738,25854,3763,25846c3803,25833,3845,25829,3885,25819em4045,25878c4041,25883,4042,25883,4035,25882c4025,25881,4024,25874,4017,25867c4008,25858,3999,25848,3995,25835c3991,25821,3990,25804,3996,25790c4000,25780,4011,25772,4018,25764em4150,25749c4152,25764,4151,25785,4158,25799c4164,25812,4175,25828,4189,25834c4205,25841,4223,25837,4236,25827c4252,25815,4264,25794,4270,25775c4277,25752,4282,25724,4279,25700c4279,25693,4280,25692,4277,25688c4280,25697,4283,25707,4287,25716c4296,25738,4312,25755,4335,25764c4369,25777,4399,25770,4432,25756c4483,25734,4531,25696,4548,25641c4555,25618,4550,25591,4538,25571c4528,25555,4517,25549,4501,25558c4485,25567,4499,25604,4505,25613c4525,25642,4569,25647,4599,25652e" stroked="t" o:allowincell="f" style="position:absolute;margin-left:14.95pt;margin-top:100.65pt;width:25.4pt;height:11.85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w:t>Problem 3 (14 pts, no need to justify answer):</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3021330</wp:posOffset>
                </wp:positionH>
                <wp:positionV relativeFrom="paragraph">
                  <wp:posOffset>-803910</wp:posOffset>
                </wp:positionV>
                <wp:extent cx="2433955" cy="502285"/>
                <wp:effectExtent l="10160" t="9525" r="8890" b="9525"/>
                <wp:wrapNone/>
                <wp:docPr id="54" name=""/>
                <a:graphic xmlns:a="http://schemas.openxmlformats.org/drawingml/2006/main">
                  <a:graphicData uri="http://schemas.microsoft.com/office/word/2010/wordprocessingShape">
                    <wps:wsp>
                      <wps:cNvSpPr/>
                      <wps:spPr>
                        <a:xfrm>
                          <a:off x="0" y="0"/>
                          <a:ext cx="2433960" cy="502200"/>
                        </a:xfrm>
                        <a:custGeom>
                          <a:avLst/>
                          <a:gdLst/>
                          <a:ahLst/>
                          <a:rect l="l" t="t" r="r" b="b"/>
                          <a:pathLst>
                            <a:path w="6760" h="1396">
                              <a:moveTo>
                                <a:pt x="11977" y="755"/>
                              </a:moveTo>
                              <a:cubicBezTo>
                                <a:pt x="11959" y="755"/>
                                <a:pt x="11945" y="753"/>
                                <a:pt x="11927" y="758"/>
                              </a:cubicBezTo>
                              <a:cubicBezTo>
                                <a:pt x="11891" y="767"/>
                                <a:pt x="11856" y="790"/>
                                <a:pt x="11825" y="809"/>
                              </a:cubicBezTo>
                              <a:cubicBezTo>
                                <a:pt x="11751" y="855"/>
                                <a:pt x="11664" y="922"/>
                                <a:pt x="11633" y="1007"/>
                              </a:cubicBezTo>
                              <a:cubicBezTo>
                                <a:pt x="11618" y="1047"/>
                                <a:pt x="11635" y="1085"/>
                                <a:pt x="11662" y="1115"/>
                              </a:cubicBezTo>
                              <a:cubicBezTo>
                                <a:pt x="11721" y="1180"/>
                                <a:pt x="11820" y="1215"/>
                                <a:pt x="11893" y="1259"/>
                              </a:cubicBezTo>
                              <a:cubicBezTo>
                                <a:pt x="11951" y="1294"/>
                                <a:pt x="12033" y="1348"/>
                                <a:pt x="12044" y="1422"/>
                              </a:cubicBezTo>
                              <a:cubicBezTo>
                                <a:pt x="12053" y="1483"/>
                                <a:pt x="12005" y="1515"/>
                                <a:pt x="11961" y="1548"/>
                              </a:cubicBezTo>
                              <a:cubicBezTo>
                                <a:pt x="11913" y="1583"/>
                                <a:pt x="11853" y="1603"/>
                                <a:pt x="11796" y="1618"/>
                              </a:cubicBezTo>
                              <a:cubicBezTo>
                                <a:pt x="11744" y="1632"/>
                                <a:pt x="11685" y="1645"/>
                                <a:pt x="11630" y="1638"/>
                              </a:cubicBezTo>
                              <a:cubicBezTo>
                                <a:pt x="11593" y="1633"/>
                                <a:pt x="11585" y="1622"/>
                                <a:pt x="11568" y="1600"/>
                              </a:cubicBezTo>
                            </a:path>
                            <a:path w="6760" h="1396">
                              <a:moveTo>
                                <a:pt x="12143" y="1298"/>
                              </a:moveTo>
                              <a:cubicBezTo>
                                <a:pt x="12130" y="1323"/>
                                <a:pt x="12115" y="1344"/>
                                <a:pt x="12106" y="1371"/>
                              </a:cubicBezTo>
                              <a:cubicBezTo>
                                <a:pt x="12093" y="1412"/>
                                <a:pt x="12084" y="1454"/>
                                <a:pt x="12089" y="1498"/>
                              </a:cubicBezTo>
                              <a:cubicBezTo>
                                <a:pt x="12097" y="1562"/>
                                <a:pt x="12137" y="1600"/>
                                <a:pt x="12203" y="1592"/>
                              </a:cubicBezTo>
                              <a:cubicBezTo>
                                <a:pt x="12335" y="1575"/>
                                <a:pt x="12386" y="1425"/>
                                <a:pt x="12292" y="1334"/>
                              </a:cubicBezTo>
                              <a:cubicBezTo>
                                <a:pt x="12252" y="1295"/>
                                <a:pt x="12196" y="1290"/>
                                <a:pt x="12151" y="1323"/>
                              </a:cubicBezTo>
                              <a:cubicBezTo>
                                <a:pt x="12126" y="1341"/>
                                <a:pt x="12147" y="1351"/>
                                <a:pt x="12136" y="1367"/>
                              </a:cubicBezTo>
                              <a:cubicBezTo>
                                <a:pt x="12174" y="1365"/>
                                <a:pt x="12216" y="1377"/>
                                <a:pt x="12266" y="1359"/>
                              </a:cubicBezTo>
                              <a:cubicBezTo>
                                <a:pt x="12344" y="1331"/>
                                <a:pt x="12411" y="1283"/>
                                <a:pt x="12464" y="1219"/>
                              </a:cubicBezTo>
                              <a:cubicBezTo>
                                <a:pt x="12535" y="1134"/>
                                <a:pt x="12558" y="1008"/>
                                <a:pt x="12516" y="904"/>
                              </a:cubicBezTo>
                              <a:cubicBezTo>
                                <a:pt x="12506" y="883"/>
                                <a:pt x="12503" y="877"/>
                                <a:pt x="12489" y="870"/>
                              </a:cubicBezTo>
                              <a:cubicBezTo>
                                <a:pt x="12451" y="903"/>
                                <a:pt x="12425" y="913"/>
                                <a:pt x="12401" y="972"/>
                              </a:cubicBezTo>
                              <a:cubicBezTo>
                                <a:pt x="12337" y="1133"/>
                                <a:pt x="12335" y="1316"/>
                                <a:pt x="12435" y="1462"/>
                              </a:cubicBezTo>
                              <a:cubicBezTo>
                                <a:pt x="12465" y="1506"/>
                                <a:pt x="12501" y="1539"/>
                                <a:pt x="12548" y="1562"/>
                              </a:cubicBezTo>
                              <a:cubicBezTo>
                                <a:pt x="12594" y="1584"/>
                                <a:pt x="12619" y="1573"/>
                                <a:pt x="12650" y="1535"/>
                              </a:cubicBezTo>
                              <a:cubicBezTo>
                                <a:pt x="12683" y="1495"/>
                                <a:pt x="12686" y="1443"/>
                                <a:pt x="12698" y="1395"/>
                              </a:cubicBezTo>
                              <a:cubicBezTo>
                                <a:pt x="12698" y="1399"/>
                                <a:pt x="12696" y="1389"/>
                                <a:pt x="12696" y="1393"/>
                              </a:cubicBezTo>
                              <a:cubicBezTo>
                                <a:pt x="12694" y="1410"/>
                                <a:pt x="12691" y="1428"/>
                                <a:pt x="12692" y="1446"/>
                              </a:cubicBezTo>
                              <a:cubicBezTo>
                                <a:pt x="12694" y="1483"/>
                                <a:pt x="12704" y="1544"/>
                                <a:pt x="12741" y="1563"/>
                              </a:cubicBezTo>
                              <a:cubicBezTo>
                                <a:pt x="12790" y="1587"/>
                                <a:pt x="12822" y="1537"/>
                                <a:pt x="12843" y="1500"/>
                              </a:cubicBezTo>
                              <a:cubicBezTo>
                                <a:pt x="12857" y="1476"/>
                                <a:pt x="12855" y="1443"/>
                                <a:pt x="12863" y="1424"/>
                              </a:cubicBezTo>
                              <a:cubicBezTo>
                                <a:pt x="12861" y="1433"/>
                                <a:pt x="12860" y="1436"/>
                                <a:pt x="12861" y="1443"/>
                              </a:cubicBezTo>
                              <a:cubicBezTo>
                                <a:pt x="12874" y="1508"/>
                                <a:pt x="12889" y="1612"/>
                                <a:pt x="12980" y="1607"/>
                              </a:cubicBezTo>
                              <a:cubicBezTo>
                                <a:pt x="13079" y="1601"/>
                                <a:pt x="13098" y="1480"/>
                                <a:pt x="13100" y="1403"/>
                              </a:cubicBezTo>
                              <a:cubicBezTo>
                                <a:pt x="13103" y="1294"/>
                                <a:pt x="13083" y="1184"/>
                                <a:pt x="13064" y="1078"/>
                              </a:cubicBezTo>
                              <a:cubicBezTo>
                                <a:pt x="13067" y="1105"/>
                                <a:pt x="13068" y="1134"/>
                                <a:pt x="13073" y="1161"/>
                              </a:cubicBezTo>
                              <a:cubicBezTo>
                                <a:pt x="13099" y="1300"/>
                                <a:pt x="13123" y="1485"/>
                                <a:pt x="13185" y="1613"/>
                              </a:cubicBezTo>
                              <a:cubicBezTo>
                                <a:pt x="13198" y="1639"/>
                                <a:pt x="13206" y="1676"/>
                                <a:pt x="13240" y="1676"/>
                              </a:cubicBezTo>
                              <a:cubicBezTo>
                                <a:pt x="13289" y="1677"/>
                                <a:pt x="13330" y="1562"/>
                                <a:pt x="13342" y="1528"/>
                              </a:cubicBezTo>
                              <a:cubicBezTo>
                                <a:pt x="13351" y="1502"/>
                                <a:pt x="13356" y="1475"/>
                                <a:pt x="13364" y="1450"/>
                              </a:cubicBezTo>
                              <a:cubicBezTo>
                                <a:pt x="13364" y="1450"/>
                                <a:pt x="13365" y="1450"/>
                                <a:pt x="13365" y="1450"/>
                              </a:cubicBezTo>
                              <a:cubicBezTo>
                                <a:pt x="13375" y="1485"/>
                                <a:pt x="13381" y="1519"/>
                                <a:pt x="13396" y="1552"/>
                              </a:cubicBezTo>
                              <a:cubicBezTo>
                                <a:pt x="13418" y="1603"/>
                                <a:pt x="13448" y="1654"/>
                                <a:pt x="13506" y="1668"/>
                              </a:cubicBezTo>
                              <a:cubicBezTo>
                                <a:pt x="13600" y="1691"/>
                                <a:pt x="13682" y="1596"/>
                                <a:pt x="13710" y="1516"/>
                              </a:cubicBezTo>
                              <a:cubicBezTo>
                                <a:pt x="13711" y="1512"/>
                                <a:pt x="13710" y="1496"/>
                                <a:pt x="13711" y="1493"/>
                              </a:cubicBezTo>
                              <a:cubicBezTo>
                                <a:pt x="13704" y="1514"/>
                                <a:pt x="13691" y="1533"/>
                                <a:pt x="13687" y="1557"/>
                              </a:cubicBezTo>
                              <a:cubicBezTo>
                                <a:pt x="13673" y="1634"/>
                                <a:pt x="13707" y="1700"/>
                                <a:pt x="13789" y="1682"/>
                              </a:cubicBezTo>
                              <a:cubicBezTo>
                                <a:pt x="13880" y="1662"/>
                                <a:pt x="13866" y="1507"/>
                                <a:pt x="13810" y="1462"/>
                              </a:cubicBezTo>
                              <a:cubicBezTo>
                                <a:pt x="13779" y="1437"/>
                                <a:pt x="13728" y="1427"/>
                                <a:pt x="13719" y="1479"/>
                              </a:cubicBezTo>
                              <a:cubicBezTo>
                                <a:pt x="13709" y="1537"/>
                                <a:pt x="13808" y="1541"/>
                                <a:pt x="13841" y="1542"/>
                              </a:cubicBezTo>
                              <a:cubicBezTo>
                                <a:pt x="13898" y="1544"/>
                                <a:pt x="13980" y="1508"/>
                                <a:pt x="14036" y="1532"/>
                              </a:cubicBezTo>
                              <a:cubicBezTo>
                                <a:pt x="14048" y="1537"/>
                                <a:pt x="14052" y="1558"/>
                                <a:pt x="14065" y="1556"/>
                              </a:cubicBezTo>
                              <a:cubicBezTo>
                                <a:pt x="14078" y="1554"/>
                                <a:pt x="14067" y="1566"/>
                                <a:pt x="14088" y="1552"/>
                              </a:cubicBezTo>
                              <a:cubicBezTo>
                                <a:pt x="14124" y="1529"/>
                                <a:pt x="14154" y="1422"/>
                                <a:pt x="14209" y="1431"/>
                              </a:cubicBezTo>
                              <a:cubicBezTo>
                                <a:pt x="14233" y="1435"/>
                                <a:pt x="14242" y="1461"/>
                                <a:pt x="14258" y="1476"/>
                              </a:cubicBezTo>
                              <a:cubicBezTo>
                                <a:pt x="14293" y="1510"/>
                                <a:pt x="14316" y="1554"/>
                                <a:pt x="14356" y="1585"/>
                              </a:cubicBezTo>
                              <a:cubicBezTo>
                                <a:pt x="14362" y="1590"/>
                                <a:pt x="14448" y="1642"/>
                                <a:pt x="14454" y="1625"/>
                              </a:cubicBezTo>
                              <a:cubicBezTo>
                                <a:pt x="14467" y="1590"/>
                                <a:pt x="14444" y="1599"/>
                                <a:pt x="14431" y="1567"/>
                              </a:cubicBezTo>
                            </a:path>
                            <a:path w="6760" h="1396">
                              <a:moveTo>
                                <a:pt x="13531" y="1209"/>
                              </a:moveTo>
                              <a:cubicBezTo>
                                <a:pt x="13525" y="1208"/>
                                <a:pt x="13522" y="1206"/>
                                <a:pt x="13516" y="1206"/>
                              </a:cubicBezTo>
                              <a:cubicBezTo>
                                <a:pt x="13511" y="1206"/>
                                <a:pt x="13509" y="1212"/>
                                <a:pt x="13505" y="1215"/>
                              </a:cubicBezTo>
                              <a:cubicBezTo>
                                <a:pt x="13493" y="1222"/>
                                <a:pt x="13478" y="1226"/>
                                <a:pt x="13466" y="1230"/>
                              </a:cubicBezTo>
                            </a:path>
                            <a:path w="6760" h="1396">
                              <a:moveTo>
                                <a:pt x="12796" y="1197"/>
                              </a:moveTo>
                              <a:cubicBezTo>
                                <a:pt x="12834" y="1189"/>
                                <a:pt x="12873" y="1181"/>
                                <a:pt x="12911" y="1173"/>
                              </a:cubicBezTo>
                              <a:cubicBezTo>
                                <a:pt x="12998" y="1155"/>
                                <a:pt x="13086" y="1141"/>
                                <a:pt x="13174" y="1129"/>
                              </a:cubicBezTo>
                              <a:cubicBezTo>
                                <a:pt x="13243" y="1120"/>
                                <a:pt x="13311" y="1114"/>
                                <a:pt x="13380" y="1106"/>
                              </a:cubicBezTo>
                            </a:path>
                            <a:path w="6760" h="1396">
                              <a:moveTo>
                                <a:pt x="14711" y="843"/>
                              </a:moveTo>
                              <a:cubicBezTo>
                                <a:pt x="14725" y="872"/>
                                <a:pt x="14738" y="901"/>
                                <a:pt x="14745" y="933"/>
                              </a:cubicBezTo>
                              <a:cubicBezTo>
                                <a:pt x="14765" y="1031"/>
                                <a:pt x="14782" y="1129"/>
                                <a:pt x="14800" y="1228"/>
                              </a:cubicBezTo>
                              <a:cubicBezTo>
                                <a:pt x="14815" y="1314"/>
                                <a:pt x="14833" y="1399"/>
                                <a:pt x="14850" y="1484"/>
                              </a:cubicBezTo>
                              <a:cubicBezTo>
                                <a:pt x="14861" y="1540"/>
                                <a:pt x="14871" y="1595"/>
                                <a:pt x="14881" y="1651"/>
                              </a:cubicBezTo>
                              <a:cubicBezTo>
                                <a:pt x="14883" y="1665"/>
                                <a:pt x="14885" y="1667"/>
                                <a:pt x="14882" y="1675"/>
                              </a:cubicBezTo>
                            </a:path>
                            <a:path w="6760" h="1396">
                              <a:moveTo>
                                <a:pt x="14848" y="1342"/>
                              </a:moveTo>
                              <a:cubicBezTo>
                                <a:pt x="14931" y="1330"/>
                                <a:pt x="15036" y="1305"/>
                                <a:pt x="15118" y="1339"/>
                              </a:cubicBezTo>
                              <a:cubicBezTo>
                                <a:pt x="15145" y="1350"/>
                                <a:pt x="15172" y="1363"/>
                                <a:pt x="15166" y="1397"/>
                              </a:cubicBezTo>
                              <a:cubicBezTo>
                                <a:pt x="15160" y="1433"/>
                                <a:pt x="15122" y="1450"/>
                                <a:pt x="15096" y="1467"/>
                              </a:cubicBezTo>
                              <a:cubicBezTo>
                                <a:pt x="15036" y="1505"/>
                                <a:pt x="14966" y="1522"/>
                                <a:pt x="14898" y="1540"/>
                              </a:cubicBezTo>
                              <a:cubicBezTo>
                                <a:pt x="14897" y="1540"/>
                                <a:pt x="14897" y="1541"/>
                                <a:pt x="14896" y="1541"/>
                              </a:cubicBezTo>
                              <a:cubicBezTo>
                                <a:pt x="14914" y="1547"/>
                                <a:pt x="14934" y="1553"/>
                                <a:pt x="14952" y="1560"/>
                              </a:cubicBezTo>
                              <a:cubicBezTo>
                                <a:pt x="15036" y="1595"/>
                                <a:pt x="15114" y="1647"/>
                                <a:pt x="15209" y="1630"/>
                              </a:cubicBezTo>
                              <a:cubicBezTo>
                                <a:pt x="15242" y="1624"/>
                                <a:pt x="15279" y="1609"/>
                                <a:pt x="15303" y="1585"/>
                              </a:cubicBezTo>
                              <a:cubicBezTo>
                                <a:pt x="15344" y="1544"/>
                                <a:pt x="15379" y="1471"/>
                                <a:pt x="15354" y="1412"/>
                              </a:cubicBezTo>
                              <a:cubicBezTo>
                                <a:pt x="15349" y="1402"/>
                                <a:pt x="15348" y="1399"/>
                                <a:pt x="15340" y="1397"/>
                              </a:cubicBezTo>
                              <a:cubicBezTo>
                                <a:pt x="15322" y="1407"/>
                                <a:pt x="15310" y="1403"/>
                                <a:pt x="15293" y="1423"/>
                              </a:cubicBezTo>
                              <a:cubicBezTo>
                                <a:pt x="15234" y="1491"/>
                                <a:pt x="15246" y="1635"/>
                                <a:pt x="15359" y="1634"/>
                              </a:cubicBezTo>
                              <a:cubicBezTo>
                                <a:pt x="15396" y="1634"/>
                                <a:pt x="15425" y="1615"/>
                                <a:pt x="15454" y="1594"/>
                              </a:cubicBezTo>
                              <a:cubicBezTo>
                                <a:pt x="15483" y="1572"/>
                                <a:pt x="15502" y="1546"/>
                                <a:pt x="15518" y="1514"/>
                              </a:cubicBezTo>
                              <a:cubicBezTo>
                                <a:pt x="15531" y="1489"/>
                                <a:pt x="15527" y="1469"/>
                                <a:pt x="15529" y="1444"/>
                              </a:cubicBezTo>
                              <a:cubicBezTo>
                                <a:pt x="15524" y="1455"/>
                                <a:pt x="15515" y="1462"/>
                                <a:pt x="15511" y="1476"/>
                              </a:cubicBezTo>
                              <a:cubicBezTo>
                                <a:pt x="15494" y="1532"/>
                                <a:pt x="15510" y="1616"/>
                                <a:pt x="15581" y="1621"/>
                              </a:cubicBezTo>
                              <a:cubicBezTo>
                                <a:pt x="15608" y="1623"/>
                                <a:pt x="15637" y="1607"/>
                                <a:pt x="15658" y="1592"/>
                              </a:cubicBezTo>
                              <a:cubicBezTo>
                                <a:pt x="15684" y="1573"/>
                                <a:pt x="15703" y="1546"/>
                                <a:pt x="15721" y="1520"/>
                              </a:cubicBezTo>
                              <a:cubicBezTo>
                                <a:pt x="15736" y="1499"/>
                                <a:pt x="15747" y="1475"/>
                                <a:pt x="15759" y="1453"/>
                              </a:cubicBezTo>
                              <a:cubicBezTo>
                                <a:pt x="15765" y="1465"/>
                                <a:pt x="15774" y="1478"/>
                                <a:pt x="15780" y="1492"/>
                              </a:cubicBezTo>
                              <a:cubicBezTo>
                                <a:pt x="15802" y="1541"/>
                                <a:pt x="15823" y="1591"/>
                                <a:pt x="15840" y="1642"/>
                              </a:cubicBezTo>
                              <a:cubicBezTo>
                                <a:pt x="15877" y="1750"/>
                                <a:pt x="15918" y="1864"/>
                                <a:pt x="15924" y="1979"/>
                              </a:cubicBezTo>
                              <a:cubicBezTo>
                                <a:pt x="15926" y="2028"/>
                                <a:pt x="15920" y="2080"/>
                                <a:pt x="15887" y="2118"/>
                              </a:cubicBezTo>
                              <a:cubicBezTo>
                                <a:pt x="15860" y="2149"/>
                                <a:pt x="15819" y="2153"/>
                                <a:pt x="15781" y="2141"/>
                              </a:cubicBezTo>
                              <a:cubicBezTo>
                                <a:pt x="15717" y="2120"/>
                                <a:pt x="15694" y="2059"/>
                                <a:pt x="15698" y="1998"/>
                              </a:cubicBezTo>
                              <a:cubicBezTo>
                                <a:pt x="15703" y="1924"/>
                                <a:pt x="15754" y="1853"/>
                                <a:pt x="15800" y="1798"/>
                              </a:cubicBezTo>
                              <a:cubicBezTo>
                                <a:pt x="15844" y="1750"/>
                                <a:pt x="15860" y="1734"/>
                                <a:pt x="15892" y="1705"/>
                              </a:cubicBezTo>
                            </a:path>
                            <a:path w="6760" h="1396">
                              <a:moveTo>
                                <a:pt x="16239" y="1466"/>
                              </a:moveTo>
                              <a:cubicBezTo>
                                <a:pt x="16253" y="1462"/>
                                <a:pt x="16270" y="1455"/>
                                <a:pt x="16284" y="1453"/>
                              </a:cubicBezTo>
                              <a:cubicBezTo>
                                <a:pt x="16317" y="1448"/>
                                <a:pt x="16353" y="1449"/>
                                <a:pt x="16387" y="1447"/>
                              </a:cubicBezTo>
                              <a:cubicBezTo>
                                <a:pt x="16415" y="1446"/>
                                <a:pt x="16442" y="1444"/>
                                <a:pt x="16470" y="1442"/>
                              </a:cubicBezTo>
                            </a:path>
                            <a:path w="6760" h="1396">
                              <a:moveTo>
                                <a:pt x="17027" y="943"/>
                              </a:moveTo>
                              <a:cubicBezTo>
                                <a:pt x="16967" y="932"/>
                                <a:pt x="16888" y="906"/>
                                <a:pt x="16841" y="966"/>
                              </a:cubicBezTo>
                              <a:cubicBezTo>
                                <a:pt x="16783" y="1041"/>
                                <a:pt x="16844" y="1143"/>
                                <a:pt x="16885" y="1207"/>
                              </a:cubicBezTo>
                              <a:cubicBezTo>
                                <a:pt x="16977" y="1352"/>
                                <a:pt x="17119" y="1453"/>
                                <a:pt x="17197" y="1610"/>
                              </a:cubicBezTo>
                              <a:cubicBezTo>
                                <a:pt x="17230" y="1677"/>
                                <a:pt x="17251" y="1761"/>
                                <a:pt x="17202" y="1826"/>
                              </a:cubicBezTo>
                              <a:cubicBezTo>
                                <a:pt x="17142" y="1905"/>
                                <a:pt x="17011" y="1901"/>
                                <a:pt x="16925" y="1887"/>
                              </a:cubicBezTo>
                              <a:cubicBezTo>
                                <a:pt x="16878" y="1879"/>
                                <a:pt x="16868" y="1866"/>
                                <a:pt x="16841" y="1836"/>
                              </a:cubicBezTo>
                              <a:cubicBezTo>
                                <a:pt x="16863" y="1794"/>
                                <a:pt x="16879" y="1773"/>
                                <a:pt x="16920" y="1742"/>
                              </a:cubicBezTo>
                              <a:cubicBezTo>
                                <a:pt x="17045" y="1648"/>
                                <a:pt x="17176" y="1571"/>
                                <a:pt x="17293" y="1466"/>
                              </a:cubicBezTo>
                              <a:cubicBezTo>
                                <a:pt x="17382" y="1386"/>
                                <a:pt x="17459" y="1284"/>
                                <a:pt x="17508" y="1174"/>
                              </a:cubicBezTo>
                              <a:cubicBezTo>
                                <a:pt x="17536" y="1111"/>
                                <a:pt x="17623" y="878"/>
                                <a:pt x="17548" y="815"/>
                              </a:cubicBezTo>
                              <a:cubicBezTo>
                                <a:pt x="17528" y="799"/>
                                <a:pt x="17520" y="793"/>
                                <a:pt x="17501" y="798"/>
                              </a:cubicBezTo>
                              <a:cubicBezTo>
                                <a:pt x="17441" y="836"/>
                                <a:pt x="17399" y="885"/>
                                <a:pt x="17367" y="951"/>
                              </a:cubicBezTo>
                              <a:cubicBezTo>
                                <a:pt x="17303" y="1080"/>
                                <a:pt x="17257" y="1204"/>
                                <a:pt x="17253" y="1348"/>
                              </a:cubicBezTo>
                              <a:cubicBezTo>
                                <a:pt x="17249" y="1478"/>
                                <a:pt x="17292" y="1615"/>
                                <a:pt x="17397" y="1697"/>
                              </a:cubicBezTo>
                              <a:cubicBezTo>
                                <a:pt x="17433" y="1726"/>
                                <a:pt x="17476" y="1733"/>
                                <a:pt x="17519" y="1742"/>
                              </a:cubicBezTo>
                            </a:path>
                            <a:path w="6760" h="1396">
                              <a:moveTo>
                                <a:pt x="17580" y="1642"/>
                              </a:moveTo>
                              <a:cubicBezTo>
                                <a:pt x="17582" y="1637"/>
                                <a:pt x="17575" y="1660"/>
                                <a:pt x="17576" y="1655"/>
                              </a:cubicBezTo>
                              <a:cubicBezTo>
                                <a:pt x="17579" y="1638"/>
                                <a:pt x="17585" y="1620"/>
                                <a:pt x="17590" y="1603"/>
                              </a:cubicBezTo>
                              <a:cubicBezTo>
                                <a:pt x="17601" y="1565"/>
                                <a:pt x="17609" y="1527"/>
                                <a:pt x="17621" y="1489"/>
                              </a:cubicBezTo>
                              <a:cubicBezTo>
                                <a:pt x="17634" y="1446"/>
                                <a:pt x="17638" y="1377"/>
                                <a:pt x="17666" y="1341"/>
                              </a:cubicBezTo>
                              <a:cubicBezTo>
                                <a:pt x="17675" y="1334"/>
                                <a:pt x="17676" y="1332"/>
                                <a:pt x="17683" y="1330"/>
                              </a:cubicBezTo>
                              <a:cubicBezTo>
                                <a:pt x="17690" y="1349"/>
                                <a:pt x="17699" y="1371"/>
                                <a:pt x="17704" y="1393"/>
                              </a:cubicBezTo>
                              <a:cubicBezTo>
                                <a:pt x="17717" y="1446"/>
                                <a:pt x="17727" y="1500"/>
                                <a:pt x="17760" y="1545"/>
                              </a:cubicBezTo>
                              <a:cubicBezTo>
                                <a:pt x="17782" y="1575"/>
                                <a:pt x="17820" y="1602"/>
                                <a:pt x="17857" y="1608"/>
                              </a:cubicBezTo>
                              <a:cubicBezTo>
                                <a:pt x="17894" y="1614"/>
                                <a:pt x="17928" y="1600"/>
                                <a:pt x="17954" y="1575"/>
                              </a:cubicBezTo>
                              <a:cubicBezTo>
                                <a:pt x="17998" y="1533"/>
                                <a:pt x="18012" y="1475"/>
                                <a:pt x="18032" y="1420"/>
                              </a:cubicBezTo>
                              <a:cubicBezTo>
                                <a:pt x="18048" y="1378"/>
                                <a:pt x="18057" y="1333"/>
                                <a:pt x="18079" y="1294"/>
                              </a:cubicBezTo>
                              <a:cubicBezTo>
                                <a:pt x="18080" y="1294"/>
                                <a:pt x="18081" y="1294"/>
                                <a:pt x="18082" y="1294"/>
                              </a:cubicBezTo>
                              <a:cubicBezTo>
                                <a:pt x="18089" y="1326"/>
                                <a:pt x="18092" y="1358"/>
                                <a:pt x="18099" y="1390"/>
                              </a:cubicBezTo>
                              <a:cubicBezTo>
                                <a:pt x="18112" y="1450"/>
                                <a:pt x="18133" y="1510"/>
                                <a:pt x="18163" y="1563"/>
                              </a:cubicBezTo>
                              <a:cubicBezTo>
                                <a:pt x="18194" y="1618"/>
                                <a:pt x="18227" y="1669"/>
                                <a:pt x="18273" y="1712"/>
                              </a:cubicBezTo>
                              <a:cubicBezTo>
                                <a:pt x="18299" y="1733"/>
                                <a:pt x="18307" y="1740"/>
                                <a:pt x="18327" y="17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68,753" coordsize="6760,1396" path="m11977,755c11959,755,11945,753,11927,758c11891,767,11856,790,11825,809c11751,855,11664,922,11633,1007c11618,1047,11635,1085,11662,1115c11721,1180,11820,1215,11893,1259c11951,1294,12033,1348,12044,1422c12053,1483,12005,1515,11961,1548c11913,1583,11853,1603,11796,1618c11744,1632,11685,1645,11630,1638c11593,1633,11585,1622,11568,1600em12143,1298c12130,1323,12115,1344,12106,1371c12093,1412,12084,1454,12089,1498c12097,1562,12137,1600,12203,1592c12335,1575,12386,1425,12292,1334c12252,1295,12196,1290,12151,1323c12126,1341,12147,1351,12136,1367c12174,1365,12216,1377,12266,1359c12344,1331,12411,1283,12464,1219c12535,1134,12558,1008,12516,904c12506,883,12503,877,12489,870c12451,903,12425,913,12401,972c12337,1133,12335,1316,12435,1462c12465,1506,12501,1539,12548,1562c12594,1584,12619,1573,12650,1535c12683,1495,12686,1443,12698,1395c12698,1399,12696,1389,12696,1393c12694,1410,12691,1428,12692,1446c12694,1483,12704,1544,12741,1563c12790,1587,12822,1537,12843,1500c12857,1476,12855,1443,12863,1424c12861,1433,12860,1436,12861,1443c12874,1508,12889,1612,12980,1607c13079,1601,13098,1480,13100,1403c13103,1294,13083,1184,13064,1078c13067,1105,13068,1134,13073,1161c13099,1300,13123,1485,13185,1613c13198,1639,13206,1676,13240,1676c13289,1677,13330,1562,13342,1528c13351,1502,13356,1475,13364,1450c13364,1450,13365,1450,13365,1450c13375,1485,13381,1519,13396,1552c13418,1603,13448,1654,13506,1668c13600,1691,13682,1596,13710,1516c13711,1512,13710,1496,13711,1493c13704,1514,13691,1533,13687,1557c13673,1634,13707,1700,13789,1682c13880,1662,13866,1507,13810,1462c13779,1437,13728,1427,13719,1479c13709,1537,13808,1541,13841,1542c13898,1544,13980,1508,14036,1532c14048,1537,14052,1558,14065,1556c14078,1554,14067,1566,14088,1552c14124,1529,14154,1422,14209,1431c14233,1435,14242,1461,14258,1476c14293,1510,14316,1554,14356,1585c14362,1590,14448,1642,14454,1625c14467,1590,14444,1599,14431,1567em13531,1209c13525,1208,13522,1206,13516,1206c13511,1206,13509,1212,13505,1215c13493,1222,13478,1226,13466,1230em12796,1197c12834,1189,12873,1181,12911,1173c12998,1155,13086,1141,13174,1129c13243,1120,13311,1114,13380,1106em14711,843c14725,872,14738,901,14745,933c14765,1031,14782,1129,14800,1228c14815,1314,14833,1399,14850,1484c14861,1540,14871,1595,14881,1651c14883,1665,14885,1667,14882,1675em14848,1342c14931,1330,15036,1305,15118,1339c15145,1350,15172,1363,15166,1397c15160,1433,15122,1450,15096,1467c15036,1505,14966,1522,14898,1540c14897,1540,14897,1541,14896,1541c14914,1547,14934,1553,14952,1560c15036,1595,15114,1647,15209,1630c15242,1624,15279,1609,15303,1585c15344,1544,15379,1471,15354,1412c15349,1402,15348,1399,15340,1397c15322,1407,15310,1403,15293,1423c15234,1491,15246,1635,15359,1634c15396,1634,15425,1615,15454,1594c15483,1572,15502,1546,15518,1514c15531,1489,15527,1469,15529,1444c15524,1455,15515,1462,15511,1476c15494,1532,15510,1616,15581,1621c15608,1623,15637,1607,15658,1592c15684,1573,15703,1546,15721,1520c15736,1499,15747,1475,15759,1453c15765,1465,15774,1478,15780,1492c15802,1541,15823,1591,15840,1642c15877,1750,15918,1864,15924,1979c15926,2028,15920,2080,15887,2118c15860,2149,15819,2153,15781,2141c15717,2120,15694,2059,15698,1998c15703,1924,15754,1853,15800,1798c15844,1750,15860,1734,15892,1705em16239,1466c16253,1462,16270,1455,16284,1453c16317,1448,16353,1449,16387,1447c16415,1446,16442,1444,16470,1442em17027,943c16967,932,16888,906,16841,966c16783,1041,16844,1143,16885,1207c16977,1352,17119,1453,17197,1610c17230,1677,17251,1761,17202,1826c17142,1905,17011,1901,16925,1887c16878,1879,16868,1866,16841,1836c16863,1794,16879,1773,16920,1742c17045,1648,17176,1571,17293,1466c17382,1386,17459,1284,17508,1174c17536,1111,17623,878,17548,815c17528,799,17520,793,17501,798c17441,836,17399,885,17367,951c17303,1080,17257,1204,17253,1348c17249,1478,17292,1615,17397,1697c17433,1726,17476,1733,17519,1742em17580,1642c17582,1637,17575,1660,17576,1655c17579,1638,17585,1620,17590,1603c17601,1565,17609,1527,17621,1489c17634,1446,17638,1377,17666,1341c17675,1334,17676,1332,17683,1330c17690,1349,17699,1371,17704,1393c17717,1446,17727,1500,17760,1545c17782,1575,17820,1602,17857,1608c17894,1614,17928,1600,17954,1575c17998,1533,18012,1475,18032,1420c18048,1378,18057,1333,18079,1294c18080,1294,18081,1294,18082,1294c18089,1326,18092,1358,18099,1390c18112,1450,18133,1510,18163,1563c18194,1618,18227,1669,18273,1712c18299,1733,18307,1740,18327,1748e" stroked="t" o:allowincell="f" style="position:absolute;margin-left:237.9pt;margin-top:-63.3pt;width:191.6pt;height:39.5pt;mso-wrap-style:none;v-text-anchor:middle">
                <v:fill o:detectmouseclick="t" on="false"/>
                <v:stroke color="blue" weight="19080" joinstyle="round" endcap="round"/>
                <w10:wrap type="none"/>
              </v:shape>
            </w:pict>
          </mc:Fallback>
        </mc:AlternateContent>
      </w:r>
    </w:p>
    <w:p>
      <w:pPr>
        <w:pStyle w:val="Normal"/>
        <w:rPr>
          <w:sz w:val="22"/>
        </w:rPr>
      </w:pPr>
      <w:r>
        <w:drawing>
          <wp:anchor behindDoc="0" distT="0" distB="0" distL="114935" distR="114935" simplePos="0" locked="0" layoutInCell="0" allowOverlap="1" relativeHeight="6">
            <wp:simplePos x="0" y="0"/>
            <wp:positionH relativeFrom="column">
              <wp:posOffset>4166235</wp:posOffset>
            </wp:positionH>
            <wp:positionV relativeFrom="paragraph">
              <wp:posOffset>252730</wp:posOffset>
            </wp:positionV>
            <wp:extent cx="1880235" cy="1443355"/>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11" t="-15" r="-11" b="-15"/>
                    <a:stretch>
                      <a:fillRect/>
                    </a:stretch>
                  </pic:blipFill>
                  <pic:spPr bwMode="auto">
                    <a:xfrm>
                      <a:off x="0" y="0"/>
                      <a:ext cx="1880235" cy="144335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3199765</wp:posOffset>
                </wp:positionH>
                <wp:positionV relativeFrom="paragraph">
                  <wp:posOffset>880110</wp:posOffset>
                </wp:positionV>
                <wp:extent cx="392430" cy="434340"/>
                <wp:effectExtent l="8890" t="10160" r="9525" b="9525"/>
                <wp:wrapNone/>
                <wp:docPr id="56" name=""/>
                <a:graphic xmlns:a="http://schemas.openxmlformats.org/drawingml/2006/main">
                  <a:graphicData uri="http://schemas.microsoft.com/office/word/2010/wordprocessingShape">
                    <wps:wsp>
                      <wps:cNvSpPr/>
                      <wps:spPr>
                        <a:xfrm>
                          <a:off x="0" y="0"/>
                          <a:ext cx="392400" cy="434520"/>
                        </a:xfrm>
                        <a:custGeom>
                          <a:avLst/>
                          <a:gdLst/>
                          <a:ahLst/>
                          <a:rect l="l" t="t" r="r" b="b"/>
                          <a:pathLst>
                            <a:path w="1091" h="1205">
                              <a:moveTo>
                                <a:pt x="12066" y="6679"/>
                              </a:moveTo>
                              <a:cubicBezTo>
                                <a:pt x="12066" y="6678"/>
                                <a:pt x="12066" y="6684"/>
                                <a:pt x="12065" y="6677"/>
                              </a:cubicBezTo>
                              <a:cubicBezTo>
                                <a:pt x="12065" y="6675"/>
                                <a:pt x="12065" y="6667"/>
                                <a:pt x="12065" y="6662"/>
                              </a:cubicBezTo>
                              <a:cubicBezTo>
                                <a:pt x="12066" y="6643"/>
                                <a:pt x="12068" y="6626"/>
                                <a:pt x="12071" y="6607"/>
                              </a:cubicBezTo>
                              <a:cubicBezTo>
                                <a:pt x="12077" y="6566"/>
                                <a:pt x="12082" y="6526"/>
                                <a:pt x="12098" y="6488"/>
                              </a:cubicBezTo>
                              <a:cubicBezTo>
                                <a:pt x="12108" y="6466"/>
                                <a:pt x="12122" y="6446"/>
                                <a:pt x="12142" y="6432"/>
                              </a:cubicBezTo>
                              <a:cubicBezTo>
                                <a:pt x="12158" y="6422"/>
                                <a:pt x="12176" y="6415"/>
                                <a:pt x="12193" y="6408"/>
                              </a:cubicBezTo>
                            </a:path>
                            <a:path w="1091" h="1205">
                              <a:moveTo>
                                <a:pt x="12141" y="6956"/>
                              </a:moveTo>
                              <a:cubicBezTo>
                                <a:pt x="12131" y="6961"/>
                                <a:pt x="12126" y="6966"/>
                                <a:pt x="12120" y="6976"/>
                              </a:cubicBezTo>
                              <a:cubicBezTo>
                                <a:pt x="12113" y="6988"/>
                                <a:pt x="12109" y="7006"/>
                                <a:pt x="12111" y="7020"/>
                              </a:cubicBezTo>
                              <a:cubicBezTo>
                                <a:pt x="12115" y="7051"/>
                                <a:pt x="12129" y="7053"/>
                                <a:pt x="12152" y="7069"/>
                              </a:cubicBezTo>
                              <a:cubicBezTo>
                                <a:pt x="12157" y="7073"/>
                                <a:pt x="12163" y="7078"/>
                                <a:pt x="12168" y="7082"/>
                              </a:cubicBezTo>
                            </a:path>
                            <a:path w="1091" h="1205">
                              <a:moveTo>
                                <a:pt x="12204" y="6273"/>
                              </a:moveTo>
                              <a:cubicBezTo>
                                <a:pt x="12203" y="6268"/>
                                <a:pt x="12200" y="6263"/>
                                <a:pt x="12199" y="6260"/>
                              </a:cubicBezTo>
                              <a:cubicBezTo>
                                <a:pt x="12197" y="6248"/>
                                <a:pt x="12194" y="6236"/>
                                <a:pt x="12191" y="6224"/>
                              </a:cubicBezTo>
                              <a:cubicBezTo>
                                <a:pt x="12186" y="6199"/>
                                <a:pt x="12180" y="6175"/>
                                <a:pt x="12174" y="6150"/>
                              </a:cubicBezTo>
                              <a:cubicBezTo>
                                <a:pt x="12167" y="6120"/>
                                <a:pt x="12160" y="6091"/>
                                <a:pt x="12159" y="6061"/>
                              </a:cubicBezTo>
                              <a:cubicBezTo>
                                <a:pt x="12158" y="6035"/>
                                <a:pt x="12162" y="6013"/>
                                <a:pt x="12177" y="5991"/>
                              </a:cubicBezTo>
                              <a:cubicBezTo>
                                <a:pt x="12191" y="5971"/>
                                <a:pt x="12211" y="5962"/>
                                <a:pt x="12235" y="5959"/>
                              </a:cubicBezTo>
                              <a:cubicBezTo>
                                <a:pt x="12251" y="5957"/>
                                <a:pt x="12266" y="5960"/>
                                <a:pt x="12282" y="5962"/>
                              </a:cubicBezTo>
                            </a:path>
                            <a:path w="1091" h="1205">
                              <a:moveTo>
                                <a:pt x="12141" y="6146"/>
                              </a:moveTo>
                              <a:cubicBezTo>
                                <a:pt x="12152" y="6140"/>
                                <a:pt x="12162" y="6136"/>
                                <a:pt x="12173" y="6131"/>
                              </a:cubicBezTo>
                              <a:cubicBezTo>
                                <a:pt x="12191" y="6124"/>
                                <a:pt x="12209" y="6118"/>
                                <a:pt x="12227" y="6112"/>
                              </a:cubicBezTo>
                              <a:cubicBezTo>
                                <a:pt x="12243" y="6106"/>
                                <a:pt x="12255" y="6102"/>
                                <a:pt x="12272" y="6100"/>
                              </a:cubicBezTo>
                            </a:path>
                            <a:path w="1091" h="1205">
                              <a:moveTo>
                                <a:pt x="12463" y="6064"/>
                              </a:moveTo>
                              <a:cubicBezTo>
                                <a:pt x="12457" y="6065"/>
                                <a:pt x="12456" y="6067"/>
                                <a:pt x="12451" y="6073"/>
                              </a:cubicBezTo>
                              <a:cubicBezTo>
                                <a:pt x="12441" y="6085"/>
                                <a:pt x="12434" y="6096"/>
                                <a:pt x="12429" y="6110"/>
                              </a:cubicBezTo>
                              <a:cubicBezTo>
                                <a:pt x="12418" y="6140"/>
                                <a:pt x="12413" y="6174"/>
                                <a:pt x="12439" y="6197"/>
                              </a:cubicBezTo>
                              <a:cubicBezTo>
                                <a:pt x="12450" y="6202"/>
                                <a:pt x="12454" y="6204"/>
                                <a:pt x="12460" y="6211"/>
                              </a:cubicBezTo>
                            </a:path>
                            <a:path w="1091" h="1205">
                              <a:moveTo>
                                <a:pt x="12552" y="6103"/>
                              </a:moveTo>
                              <a:cubicBezTo>
                                <a:pt x="12544" y="6117"/>
                                <a:pt x="12536" y="6130"/>
                                <a:pt x="12541" y="6148"/>
                              </a:cubicBezTo>
                              <a:cubicBezTo>
                                <a:pt x="12546" y="6163"/>
                                <a:pt x="12559" y="6174"/>
                                <a:pt x="12575" y="6176"/>
                              </a:cubicBezTo>
                              <a:cubicBezTo>
                                <a:pt x="12599" y="6179"/>
                                <a:pt x="12623" y="6166"/>
                                <a:pt x="12642" y="6152"/>
                              </a:cubicBezTo>
                              <a:cubicBezTo>
                                <a:pt x="12663" y="6137"/>
                                <a:pt x="12681" y="6114"/>
                                <a:pt x="12691" y="6090"/>
                              </a:cubicBezTo>
                              <a:cubicBezTo>
                                <a:pt x="12698" y="6074"/>
                                <a:pt x="12702" y="6050"/>
                                <a:pt x="12688" y="6036"/>
                              </a:cubicBezTo>
                              <a:cubicBezTo>
                                <a:pt x="12668" y="6015"/>
                                <a:pt x="12629" y="6035"/>
                                <a:pt x="12611" y="6049"/>
                              </a:cubicBezTo>
                              <a:cubicBezTo>
                                <a:pt x="12588" y="6067"/>
                                <a:pt x="12592" y="6077"/>
                                <a:pt x="12611" y="6083"/>
                              </a:cubicBezTo>
                            </a:path>
                            <a:path w="1091" h="1205">
                              <a:moveTo>
                                <a:pt x="12840" y="6036"/>
                              </a:moveTo>
                              <a:cubicBezTo>
                                <a:pt x="12847" y="6044"/>
                                <a:pt x="12853" y="6054"/>
                                <a:pt x="12857" y="6064"/>
                              </a:cubicBezTo>
                              <a:cubicBezTo>
                                <a:pt x="12861" y="6074"/>
                                <a:pt x="12862" y="6089"/>
                                <a:pt x="12862" y="6100"/>
                              </a:cubicBezTo>
                              <a:cubicBezTo>
                                <a:pt x="12862" y="6111"/>
                                <a:pt x="12857" y="6121"/>
                                <a:pt x="12852" y="6131"/>
                              </a:cubicBezTo>
                              <a:cubicBezTo>
                                <a:pt x="12847" y="6140"/>
                                <a:pt x="12840" y="6144"/>
                                <a:pt x="12832" y="6150"/>
                              </a:cubicBezTo>
                              <a:cubicBezTo>
                                <a:pt x="12825" y="6155"/>
                                <a:pt x="12826" y="6154"/>
                                <a:pt x="12817" y="6158"/>
                              </a:cubicBezTo>
                            </a:path>
                            <a:path w="1091" h="1205">
                              <a:moveTo>
                                <a:pt x="12995" y="5926"/>
                              </a:moveTo>
                              <a:cubicBezTo>
                                <a:pt x="12987" y="5937"/>
                                <a:pt x="12981" y="5946"/>
                                <a:pt x="12976" y="5959"/>
                              </a:cubicBezTo>
                              <a:cubicBezTo>
                                <a:pt x="12967" y="5981"/>
                                <a:pt x="12959" y="6004"/>
                                <a:pt x="12959" y="6028"/>
                              </a:cubicBezTo>
                              <a:cubicBezTo>
                                <a:pt x="12959" y="6048"/>
                                <a:pt x="12969" y="6074"/>
                                <a:pt x="12986" y="6087"/>
                              </a:cubicBezTo>
                              <a:cubicBezTo>
                                <a:pt x="13004" y="6101"/>
                                <a:pt x="13033" y="6105"/>
                                <a:pt x="13055" y="6100"/>
                              </a:cubicBezTo>
                              <a:cubicBezTo>
                                <a:pt x="13085" y="6094"/>
                                <a:pt x="13107" y="6081"/>
                                <a:pt x="13127" y="6058"/>
                              </a:cubicBezTo>
                              <a:cubicBezTo>
                                <a:pt x="13148" y="6035"/>
                                <a:pt x="13153" y="6010"/>
                                <a:pt x="13153" y="5980"/>
                              </a:cubicBezTo>
                              <a:cubicBezTo>
                                <a:pt x="13153" y="5954"/>
                                <a:pt x="13145" y="5927"/>
                                <a:pt x="13132" y="5905"/>
                              </a:cubicBezTo>
                              <a:cubicBezTo>
                                <a:pt x="13124" y="5892"/>
                                <a:pt x="13107" y="5873"/>
                                <a:pt x="13089" y="5878"/>
                              </a:cubicBezTo>
                              <a:cubicBezTo>
                                <a:pt x="13070" y="5883"/>
                                <a:pt x="13057" y="5902"/>
                                <a:pt x="13045" y="5916"/>
                              </a:cubicBezTo>
                            </a:path>
                            <a:path w="1091" h="1205">
                              <a:moveTo>
                                <a:pt x="13006" y="6025"/>
                              </a:moveTo>
                              <a:cubicBezTo>
                                <a:pt x="13040" y="6010"/>
                                <a:pt x="13073" y="6001"/>
                                <a:pt x="13109" y="5991"/>
                              </a:cubicBezTo>
                            </a:path>
                            <a:path w="1091" h="1205">
                              <a:moveTo>
                                <a:pt x="12799" y="5955"/>
                              </a:moveTo>
                              <a:cubicBezTo>
                                <a:pt x="12800" y="5954"/>
                                <a:pt x="12801" y="5953"/>
                                <a:pt x="12801" y="5951"/>
                              </a:cubicBezTo>
                              <a:cubicBezTo>
                                <a:pt x="12799" y="5952"/>
                                <a:pt x="12798" y="5953"/>
                                <a:pt x="12796" y="5955"/>
                              </a:cubicBezTo>
                              <a:cubicBezTo>
                                <a:pt x="12790" y="5960"/>
                                <a:pt x="12784" y="5964"/>
                                <a:pt x="12778" y="5969"/>
                              </a:cubicBezTo>
                              <a:cubicBezTo>
                                <a:pt x="12768" y="5977"/>
                                <a:pt x="12761" y="5985"/>
                                <a:pt x="12753" y="5994"/>
                              </a:cubicBezTo>
                              <a:cubicBezTo>
                                <a:pt x="12745" y="6003"/>
                                <a:pt x="12737" y="6015"/>
                                <a:pt x="12735" y="6027"/>
                              </a:cubicBezTo>
                              <a:cubicBezTo>
                                <a:pt x="12733" y="6037"/>
                                <a:pt x="12738" y="6051"/>
                                <a:pt x="12746" y="6057"/>
                              </a:cubicBezTo>
                              <a:cubicBezTo>
                                <a:pt x="12763" y="6070"/>
                                <a:pt x="12791" y="6078"/>
                                <a:pt x="12812" y="6083"/>
                              </a:cubicBezTo>
                              <a:cubicBezTo>
                                <a:pt x="12833" y="6088"/>
                                <a:pt x="12852" y="6090"/>
                                <a:pt x="12871" y="6099"/>
                              </a:cubicBezTo>
                              <a:cubicBezTo>
                                <a:pt x="12879" y="6102"/>
                                <a:pt x="12889" y="6105"/>
                                <a:pt x="12889" y="6116"/>
                              </a:cubicBezTo>
                              <a:cubicBezTo>
                                <a:pt x="12889" y="6125"/>
                                <a:pt x="12870" y="6134"/>
                                <a:pt x="12864" y="6138"/>
                              </a:cubicBezTo>
                              <a:cubicBezTo>
                                <a:pt x="12853" y="6145"/>
                                <a:pt x="12842" y="6151"/>
                                <a:pt x="12830" y="6156"/>
                              </a:cubicBezTo>
                              <a:cubicBezTo>
                                <a:pt x="12822" y="6159"/>
                                <a:pt x="12819" y="6160"/>
                                <a:pt x="12812" y="61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63,5878" coordsize="1091,1205" path="m12066,6679c12066,6678,12066,6684,12065,6677c12065,6675,12065,6667,12065,6662c12066,6643,12068,6626,12071,6607c12077,6566,12082,6526,12098,6488c12108,6466,12122,6446,12142,6432c12158,6422,12176,6415,12193,6408em12141,6956c12131,6961,12126,6966,12120,6976c12113,6988,12109,7006,12111,7020c12115,7051,12129,7053,12152,7069c12157,7073,12163,7078,12168,7082em12204,6273c12203,6268,12200,6263,12199,6260c12197,6248,12194,6236,12191,6224c12186,6199,12180,6175,12174,6150c12167,6120,12160,6091,12159,6061c12158,6035,12162,6013,12177,5991c12191,5971,12211,5962,12235,5959c12251,5957,12266,5960,12282,5962em12141,6146c12152,6140,12162,6136,12173,6131c12191,6124,12209,6118,12227,6112c12243,6106,12255,6102,12272,6100em12463,6064c12457,6065,12456,6067,12451,6073c12441,6085,12434,6096,12429,6110c12418,6140,12413,6174,12439,6197c12450,6202,12454,6204,12460,6211em12552,6103c12544,6117,12536,6130,12541,6148c12546,6163,12559,6174,12575,6176c12599,6179,12623,6166,12642,6152c12663,6137,12681,6114,12691,6090c12698,6074,12702,6050,12688,6036c12668,6015,12629,6035,12611,6049c12588,6067,12592,6077,12611,6083em12840,6036c12847,6044,12853,6054,12857,6064c12861,6074,12862,6089,12862,6100c12862,6111,12857,6121,12852,6131c12847,6140,12840,6144,12832,6150c12825,6155,12826,6154,12817,6158em12995,5926c12987,5937,12981,5946,12976,5959c12967,5981,12959,6004,12959,6028c12959,6048,12969,6074,12986,6087c13004,6101,13033,6105,13055,6100c13085,6094,13107,6081,13127,6058c13148,6035,13153,6010,13153,5980c13153,5954,13145,5927,13132,5905c13124,5892,13107,5873,13089,5878c13070,5883,13057,5902,13045,5916em13006,6025c13040,6010,13073,6001,13109,5991em12799,5955c12800,5954,12801,5953,12801,5951c12799,5952,12798,5953,12796,5955c12790,5960,12784,5964,12778,5969c12768,5977,12761,5985,12753,5994c12745,6003,12737,6015,12735,6027c12733,6037,12738,6051,12746,6057c12763,6070,12791,6078,12812,6083c12833,6088,12852,6090,12871,6099c12879,6102,12889,6105,12889,6116c12889,6125,12870,6134,12864,6138c12853,6145,12842,6151,12830,6156c12822,6159,12819,6160,12812,6163e" stroked="t" o:allowincell="f" style="position:absolute;margin-left:251.95pt;margin-top:69.3pt;width:30.85pt;height:34.15pt;mso-wrap-style:none;v-text-anchor:middle">
                <v:fill o:detectmouseclick="t" on="false"/>
                <v:stroke color="blue" weight="19080" joinstyle="round" endcap="round"/>
                <w10:wrap type="none"/>
              </v:shape>
            </w:pict>
          </mc:Fallback>
        </mc:AlternateContent>
      </w:r>
      <w:r>
        <w:rPr>
          <w:sz w:val="22"/>
        </w:rPr>
        <w:t>Three charges are arranged in an isosceles triangle as shown in the sketch.  For each of the changes described, decide whether the magnitude of the net electric force on charge A will increase, decrease, remain the same, or the effect cannot be determined.  Consider each change to be the only change from the situations in the diagram.  Put a check in the appropriate column for each change specified in the first colum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1379220</wp:posOffset>
                </wp:positionH>
                <wp:positionV relativeFrom="paragraph">
                  <wp:posOffset>116840</wp:posOffset>
                </wp:positionV>
                <wp:extent cx="294005" cy="248920"/>
                <wp:effectExtent l="10160" t="9525" r="8255" b="10160"/>
                <wp:wrapNone/>
                <wp:docPr id="57" name=""/>
                <a:graphic xmlns:a="http://schemas.openxmlformats.org/drawingml/2006/main">
                  <a:graphicData uri="http://schemas.microsoft.com/office/word/2010/wordprocessingShape">
                    <wps:wsp>
                      <wps:cNvSpPr/>
                      <wps:spPr>
                        <a:xfrm>
                          <a:off x="0" y="0"/>
                          <a:ext cx="294120" cy="248760"/>
                        </a:xfrm>
                        <a:custGeom>
                          <a:avLst/>
                          <a:gdLst/>
                          <a:ahLst/>
                          <a:rect l="l" t="t" r="r" b="b"/>
                          <a:pathLst>
                            <a:path w="815" h="692">
                              <a:moveTo>
                                <a:pt x="7185" y="6519"/>
                              </a:moveTo>
                              <a:cubicBezTo>
                                <a:pt x="7182" y="6518"/>
                                <a:pt x="7179" y="6512"/>
                                <a:pt x="7176" y="6513"/>
                              </a:cubicBezTo>
                              <a:cubicBezTo>
                                <a:pt x="7170" y="6514"/>
                                <a:pt x="7170" y="6517"/>
                                <a:pt x="7166" y="6520"/>
                              </a:cubicBezTo>
                              <a:cubicBezTo>
                                <a:pt x="7160" y="6525"/>
                                <a:pt x="7157" y="6534"/>
                                <a:pt x="7154" y="6542"/>
                              </a:cubicBezTo>
                              <a:cubicBezTo>
                                <a:pt x="7148" y="6556"/>
                                <a:pt x="7144" y="6570"/>
                                <a:pt x="7139" y="6584"/>
                              </a:cubicBezTo>
                              <a:cubicBezTo>
                                <a:pt x="7133" y="6603"/>
                                <a:pt x="7129" y="6623"/>
                                <a:pt x="7123" y="6643"/>
                              </a:cubicBezTo>
                              <a:cubicBezTo>
                                <a:pt x="7107" y="6697"/>
                                <a:pt x="7087" y="6749"/>
                                <a:pt x="7072" y="6803"/>
                              </a:cubicBezTo>
                              <a:cubicBezTo>
                                <a:pt x="7063" y="6834"/>
                                <a:pt x="7057" y="6865"/>
                                <a:pt x="7049" y="6896"/>
                              </a:cubicBezTo>
                              <a:cubicBezTo>
                                <a:pt x="7044" y="6915"/>
                                <a:pt x="7039" y="6933"/>
                                <a:pt x="7036" y="6952"/>
                              </a:cubicBezTo>
                              <a:cubicBezTo>
                                <a:pt x="7034" y="6970"/>
                                <a:pt x="7031" y="6987"/>
                                <a:pt x="7029" y="7005"/>
                              </a:cubicBezTo>
                              <a:cubicBezTo>
                                <a:pt x="7027" y="7023"/>
                                <a:pt x="7024" y="7040"/>
                                <a:pt x="7018" y="7057"/>
                              </a:cubicBezTo>
                              <a:cubicBezTo>
                                <a:pt x="7016" y="7064"/>
                                <a:pt x="7012" y="7070"/>
                                <a:pt x="7010" y="7077"/>
                              </a:cubicBezTo>
                              <a:cubicBezTo>
                                <a:pt x="7010" y="7078"/>
                                <a:pt x="7009" y="7085"/>
                                <a:pt x="7008" y="7086"/>
                              </a:cubicBezTo>
                              <a:cubicBezTo>
                                <a:pt x="7007" y="7087"/>
                                <a:pt x="7007" y="7086"/>
                                <a:pt x="7007" y="7082"/>
                              </a:cubicBezTo>
                              <a:cubicBezTo>
                                <a:pt x="7008" y="7075"/>
                                <a:pt x="7013" y="7066"/>
                                <a:pt x="7014" y="7059"/>
                              </a:cubicBezTo>
                              <a:cubicBezTo>
                                <a:pt x="7014" y="7056"/>
                                <a:pt x="7014" y="7054"/>
                                <a:pt x="7014" y="7051"/>
                              </a:cubicBezTo>
                            </a:path>
                            <a:path w="815" h="692">
                              <a:moveTo>
                                <a:pt x="7196" y="6512"/>
                              </a:moveTo>
                              <a:cubicBezTo>
                                <a:pt x="7209" y="6514"/>
                                <a:pt x="7222" y="6516"/>
                                <a:pt x="7236" y="6516"/>
                              </a:cubicBezTo>
                              <a:cubicBezTo>
                                <a:pt x="7261" y="6517"/>
                                <a:pt x="7284" y="6517"/>
                                <a:pt x="7309" y="6515"/>
                              </a:cubicBezTo>
                              <a:cubicBezTo>
                                <a:pt x="7345" y="6512"/>
                                <a:pt x="7380" y="6509"/>
                                <a:pt x="7415" y="6505"/>
                              </a:cubicBezTo>
                              <a:cubicBezTo>
                                <a:pt x="7460" y="6500"/>
                                <a:pt x="7504" y="6493"/>
                                <a:pt x="7548" y="6487"/>
                              </a:cubicBezTo>
                              <a:cubicBezTo>
                                <a:pt x="7580" y="6483"/>
                                <a:pt x="7612" y="6478"/>
                                <a:pt x="7644" y="6477"/>
                              </a:cubicBezTo>
                              <a:cubicBezTo>
                                <a:pt x="7669" y="6476"/>
                                <a:pt x="7694" y="6477"/>
                                <a:pt x="7719" y="6478"/>
                              </a:cubicBezTo>
                              <a:cubicBezTo>
                                <a:pt x="7733" y="6478"/>
                                <a:pt x="7746" y="6479"/>
                                <a:pt x="7760" y="6480"/>
                              </a:cubicBezTo>
                              <a:cubicBezTo>
                                <a:pt x="7776" y="6481"/>
                                <a:pt x="7791" y="6481"/>
                                <a:pt x="7807" y="6481"/>
                              </a:cubicBezTo>
                              <a:cubicBezTo>
                                <a:pt x="7811" y="6481"/>
                                <a:pt x="7816" y="6481"/>
                                <a:pt x="7820" y="6481"/>
                              </a:cubicBezTo>
                              <a:cubicBezTo>
                                <a:pt x="7818" y="6481"/>
                                <a:pt x="7819" y="6481"/>
                                <a:pt x="7817" y="6481"/>
                              </a:cubicBezTo>
                              <a:cubicBezTo>
                                <a:pt x="7813" y="6482"/>
                                <a:pt x="7806" y="6481"/>
                                <a:pt x="7806" y="6481"/>
                              </a:cubicBezTo>
                            </a:path>
                            <a:path w="815" h="692">
                              <a:moveTo>
                                <a:pt x="7735" y="6434"/>
                              </a:moveTo>
                              <a:cubicBezTo>
                                <a:pt x="7737" y="6439"/>
                                <a:pt x="7739" y="6444"/>
                                <a:pt x="7743" y="6449"/>
                              </a:cubicBezTo>
                              <a:cubicBezTo>
                                <a:pt x="7749" y="6457"/>
                                <a:pt x="7758" y="6462"/>
                                <a:pt x="7766" y="6468"/>
                              </a:cubicBezTo>
                              <a:cubicBezTo>
                                <a:pt x="7776" y="6475"/>
                                <a:pt x="7786" y="6484"/>
                                <a:pt x="7793" y="6493"/>
                              </a:cubicBezTo>
                              <a:cubicBezTo>
                                <a:pt x="7799" y="6501"/>
                                <a:pt x="7805" y="6513"/>
                                <a:pt x="7805" y="6523"/>
                              </a:cubicBezTo>
                              <a:cubicBezTo>
                                <a:pt x="7805" y="6532"/>
                                <a:pt x="7803" y="6544"/>
                                <a:pt x="7799" y="6552"/>
                              </a:cubicBezTo>
                              <a:cubicBezTo>
                                <a:pt x="7794" y="6561"/>
                                <a:pt x="7788" y="6571"/>
                                <a:pt x="7781" y="6579"/>
                              </a:cubicBezTo>
                              <a:cubicBezTo>
                                <a:pt x="7773" y="6588"/>
                                <a:pt x="7767" y="6598"/>
                                <a:pt x="7759" y="6606"/>
                              </a:cubicBezTo>
                              <a:cubicBezTo>
                                <a:pt x="7753" y="6613"/>
                                <a:pt x="7747" y="6619"/>
                                <a:pt x="7742" y="6626"/>
                              </a:cubicBezTo>
                              <a:cubicBezTo>
                                <a:pt x="7740" y="6628"/>
                                <a:pt x="7738" y="6630"/>
                                <a:pt x="7736" y="6632"/>
                              </a:cubicBezTo>
                            </a:path>
                            <a:path w="815" h="692">
                              <a:moveTo>
                                <a:pt x="7778" y="6688"/>
                              </a:moveTo>
                              <a:cubicBezTo>
                                <a:pt x="7776" y="6695"/>
                                <a:pt x="7774" y="6702"/>
                                <a:pt x="7773" y="6709"/>
                              </a:cubicBezTo>
                              <a:cubicBezTo>
                                <a:pt x="7770" y="6725"/>
                                <a:pt x="7768" y="6742"/>
                                <a:pt x="7766" y="6758"/>
                              </a:cubicBezTo>
                              <a:cubicBezTo>
                                <a:pt x="7763" y="6779"/>
                                <a:pt x="7762" y="6800"/>
                                <a:pt x="7760" y="6821"/>
                              </a:cubicBezTo>
                              <a:cubicBezTo>
                                <a:pt x="7759" y="6839"/>
                                <a:pt x="7756" y="6856"/>
                                <a:pt x="7753" y="6873"/>
                              </a:cubicBezTo>
                              <a:cubicBezTo>
                                <a:pt x="7748" y="6900"/>
                                <a:pt x="7741" y="6927"/>
                                <a:pt x="7734" y="6953"/>
                              </a:cubicBezTo>
                              <a:cubicBezTo>
                                <a:pt x="7728" y="6974"/>
                                <a:pt x="7724" y="6995"/>
                                <a:pt x="7720" y="7016"/>
                              </a:cubicBezTo>
                              <a:cubicBezTo>
                                <a:pt x="7716" y="7034"/>
                                <a:pt x="7713" y="7053"/>
                                <a:pt x="7710" y="7071"/>
                              </a:cubicBezTo>
                              <a:cubicBezTo>
                                <a:pt x="7709" y="7080"/>
                                <a:pt x="7710" y="7087"/>
                                <a:pt x="7710" y="7096"/>
                              </a:cubicBezTo>
                              <a:cubicBezTo>
                                <a:pt x="7710" y="7102"/>
                                <a:pt x="7712" y="7109"/>
                                <a:pt x="7712" y="7115"/>
                              </a:cubicBezTo>
                              <a:cubicBezTo>
                                <a:pt x="7712" y="7119"/>
                                <a:pt x="7714" y="7122"/>
                                <a:pt x="7713" y="7125"/>
                              </a:cubicBezTo>
                              <a:cubicBezTo>
                                <a:pt x="7712" y="7128"/>
                                <a:pt x="7713" y="7123"/>
                                <a:pt x="7710" y="71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07,6434" coordsize="815,692" path="m7185,6519c7182,6518,7179,6512,7176,6513c7170,6514,7170,6517,7166,6520c7160,6525,7157,6534,7154,6542c7148,6556,7144,6570,7139,6584c7133,6603,7129,6623,7123,6643c7107,6697,7087,6749,7072,6803c7063,6834,7057,6865,7049,6896c7044,6915,7039,6933,7036,6952c7034,6970,7031,6987,7029,7005c7027,7023,7024,7040,7018,7057c7016,7064,7012,7070,7010,7077c7010,7078,7009,7085,7008,7086c7007,7087,7007,7086,7007,7082c7008,7075,7013,7066,7014,7059c7014,7056,7014,7054,7014,7051em7196,6512c7209,6514,7222,6516,7236,6516c7261,6517,7284,6517,7309,6515c7345,6512,7380,6509,7415,6505c7460,6500,7504,6493,7548,6487c7580,6483,7612,6478,7644,6477c7669,6476,7694,6477,7719,6478c7733,6478,7746,6479,7760,6480c7776,6481,7791,6481,7807,6481c7811,6481,7816,6481,7820,6481c7818,6481,7819,6481,7817,6481c7813,6482,7806,6481,7806,6481em7735,6434c7737,6439,7739,6444,7743,6449c7749,6457,7758,6462,7766,6468c7776,6475,7786,6484,7793,6493c7799,6501,7805,6513,7805,6523c7805,6532,7803,6544,7799,6552c7794,6561,7788,6571,7781,6579c7773,6588,7767,6598,7759,6606c7753,6613,7747,6619,7742,6626c7740,6628,7738,6630,7736,6632em7778,6688c7776,6695,7774,6702,7773,6709c7770,6725,7768,6742,7766,6758c7763,6779,7762,6800,7760,6821c7759,6839,7756,6856,7753,6873c7748,6900,7741,6927,7734,6953c7728,6974,7724,6995,7720,7016c7716,7034,7713,7053,7710,7071c7709,7080,7710,7087,7710,7096c7710,7102,7712,7109,7712,7115c7712,7119,7714,7122,7713,7125c7712,7128,7713,7123,7710,7123e" stroked="t" o:allowincell="f" style="position:absolute;margin-left:108.6pt;margin-top:9.2pt;width:23.1pt;height:19.5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522605</wp:posOffset>
                </wp:positionH>
                <wp:positionV relativeFrom="paragraph">
                  <wp:posOffset>125730</wp:posOffset>
                </wp:positionV>
                <wp:extent cx="711835" cy="238125"/>
                <wp:effectExtent l="10160" t="10160" r="8890" b="10795"/>
                <wp:wrapNone/>
                <wp:docPr id="58" name=""/>
                <a:graphic xmlns:a="http://schemas.openxmlformats.org/drawingml/2006/main">
                  <a:graphicData uri="http://schemas.microsoft.com/office/word/2010/wordprocessingShape">
                    <wps:wsp>
                      <wps:cNvSpPr/>
                      <wps:spPr>
                        <a:xfrm>
                          <a:off x="0" y="0"/>
                          <a:ext cx="711720" cy="237960"/>
                        </a:xfrm>
                        <a:custGeom>
                          <a:avLst/>
                          <a:gdLst/>
                          <a:ahLst/>
                          <a:rect l="l" t="t" r="r" b="b"/>
                          <a:pathLst>
                            <a:path w="1977" h="662">
                              <a:moveTo>
                                <a:pt x="1936" y="7415"/>
                              </a:moveTo>
                              <a:cubicBezTo>
                                <a:pt x="1919" y="7411"/>
                                <a:pt x="1903" y="7407"/>
                                <a:pt x="1886" y="7403"/>
                              </a:cubicBezTo>
                              <a:cubicBezTo>
                                <a:pt x="1914" y="7391"/>
                                <a:pt x="1944" y="7380"/>
                                <a:pt x="1971" y="7366"/>
                              </a:cubicBezTo>
                              <a:cubicBezTo>
                                <a:pt x="1988" y="7357"/>
                                <a:pt x="2005" y="7346"/>
                                <a:pt x="2021" y="7338"/>
                              </a:cubicBezTo>
                              <a:cubicBezTo>
                                <a:pt x="2035" y="7331"/>
                                <a:pt x="2048" y="7324"/>
                                <a:pt x="2062" y="7317"/>
                              </a:cubicBezTo>
                              <a:cubicBezTo>
                                <a:pt x="2079" y="7308"/>
                                <a:pt x="2094" y="7298"/>
                                <a:pt x="2110" y="7288"/>
                              </a:cubicBezTo>
                              <a:cubicBezTo>
                                <a:pt x="2128" y="7277"/>
                                <a:pt x="2146" y="7267"/>
                                <a:pt x="2164" y="7256"/>
                              </a:cubicBezTo>
                              <a:cubicBezTo>
                                <a:pt x="2187" y="7242"/>
                                <a:pt x="2209" y="7228"/>
                                <a:pt x="2231" y="7214"/>
                              </a:cubicBezTo>
                              <a:cubicBezTo>
                                <a:pt x="2248" y="7204"/>
                                <a:pt x="2264" y="7193"/>
                                <a:pt x="2281" y="7182"/>
                              </a:cubicBezTo>
                              <a:cubicBezTo>
                                <a:pt x="2309" y="7163"/>
                                <a:pt x="2339" y="7146"/>
                                <a:pt x="2368" y="7129"/>
                              </a:cubicBezTo>
                              <a:cubicBezTo>
                                <a:pt x="2379" y="7122"/>
                                <a:pt x="2392" y="7114"/>
                                <a:pt x="2403" y="7108"/>
                              </a:cubicBezTo>
                              <a:cubicBezTo>
                                <a:pt x="2424" y="7097"/>
                                <a:pt x="2445" y="7087"/>
                                <a:pt x="2465" y="7075"/>
                              </a:cubicBezTo>
                              <a:cubicBezTo>
                                <a:pt x="2481" y="7066"/>
                                <a:pt x="2502" y="7057"/>
                                <a:pt x="2515" y="7045"/>
                              </a:cubicBezTo>
                              <a:cubicBezTo>
                                <a:pt x="2542" y="7021"/>
                                <a:pt x="2562" y="6992"/>
                                <a:pt x="2593" y="6972"/>
                              </a:cubicBezTo>
                              <a:cubicBezTo>
                                <a:pt x="2606" y="6964"/>
                                <a:pt x="2613" y="6959"/>
                                <a:pt x="2623" y="6950"/>
                              </a:cubicBezTo>
                              <a:cubicBezTo>
                                <a:pt x="2628" y="6945"/>
                                <a:pt x="2629" y="6937"/>
                                <a:pt x="2636" y="6934"/>
                              </a:cubicBezTo>
                              <a:cubicBezTo>
                                <a:pt x="2643" y="6931"/>
                                <a:pt x="2654" y="6933"/>
                                <a:pt x="2661" y="6931"/>
                              </a:cubicBezTo>
                              <a:cubicBezTo>
                                <a:pt x="2665" y="6930"/>
                                <a:pt x="2662" y="6931"/>
                                <a:pt x="2673" y="6930"/>
                              </a:cubicBezTo>
                              <a:cubicBezTo>
                                <a:pt x="2660" y="6935"/>
                                <a:pt x="2685" y="6927"/>
                                <a:pt x="2652" y="6936"/>
                              </a:cubicBezTo>
                            </a:path>
                            <a:path w="1977" h="662">
                              <a:moveTo>
                                <a:pt x="2710" y="6964"/>
                              </a:moveTo>
                              <a:cubicBezTo>
                                <a:pt x="2737" y="6974"/>
                                <a:pt x="2761" y="6970"/>
                                <a:pt x="2790" y="6970"/>
                              </a:cubicBezTo>
                              <a:cubicBezTo>
                                <a:pt x="2815" y="6970"/>
                                <a:pt x="2840" y="6966"/>
                                <a:pt x="2865" y="6961"/>
                              </a:cubicBezTo>
                              <a:cubicBezTo>
                                <a:pt x="2887" y="6957"/>
                                <a:pt x="2911" y="6948"/>
                                <a:pt x="2931" y="6945"/>
                              </a:cubicBezTo>
                              <a:cubicBezTo>
                                <a:pt x="2949" y="6942"/>
                                <a:pt x="2971" y="6940"/>
                                <a:pt x="2988" y="6938"/>
                              </a:cubicBezTo>
                              <a:cubicBezTo>
                                <a:pt x="3046" y="6932"/>
                                <a:pt x="3109" y="6936"/>
                                <a:pt x="3168" y="6936"/>
                              </a:cubicBezTo>
                              <a:cubicBezTo>
                                <a:pt x="3191" y="6936"/>
                                <a:pt x="3218" y="6935"/>
                                <a:pt x="3241" y="6938"/>
                              </a:cubicBezTo>
                              <a:cubicBezTo>
                                <a:pt x="3263" y="6941"/>
                                <a:pt x="3284" y="6954"/>
                                <a:pt x="3307" y="6960"/>
                              </a:cubicBezTo>
                              <a:cubicBezTo>
                                <a:pt x="3354" y="6973"/>
                                <a:pt x="3396" y="6963"/>
                                <a:pt x="3442" y="6961"/>
                              </a:cubicBezTo>
                              <a:cubicBezTo>
                                <a:pt x="3481" y="6959"/>
                                <a:pt x="3516" y="6962"/>
                                <a:pt x="3554" y="6968"/>
                              </a:cubicBezTo>
                              <a:cubicBezTo>
                                <a:pt x="3564" y="6970"/>
                                <a:pt x="3591" y="6976"/>
                                <a:pt x="3601" y="6972"/>
                              </a:cubicBezTo>
                              <a:cubicBezTo>
                                <a:pt x="3607" y="6969"/>
                                <a:pt x="3606" y="6965"/>
                                <a:pt x="3608" y="6963"/>
                              </a:cubicBezTo>
                            </a:path>
                            <a:path w="1977" h="662">
                              <a:moveTo>
                                <a:pt x="3627" y="6905"/>
                              </a:moveTo>
                              <a:cubicBezTo>
                                <a:pt x="3651" y="6919"/>
                                <a:pt x="3676" y="6928"/>
                                <a:pt x="3692" y="6952"/>
                              </a:cubicBezTo>
                              <a:cubicBezTo>
                                <a:pt x="3704" y="6970"/>
                                <a:pt x="3692" y="6983"/>
                                <a:pt x="3676" y="6993"/>
                              </a:cubicBezTo>
                              <a:cubicBezTo>
                                <a:pt x="3658" y="7005"/>
                                <a:pt x="3639" y="7024"/>
                                <a:pt x="3620" y="7034"/>
                              </a:cubicBezTo>
                              <a:cubicBezTo>
                                <a:pt x="3572" y="7057"/>
                                <a:pt x="3565" y="7063"/>
                                <a:pt x="3535" y="7071"/>
                              </a:cubicBezTo>
                            </a:path>
                            <a:path w="1977" h="662">
                              <a:moveTo>
                                <a:pt x="1750" y="7287"/>
                              </a:moveTo>
                              <a:cubicBezTo>
                                <a:pt x="1766" y="7379"/>
                                <a:pt x="1732" y="7428"/>
                                <a:pt x="1723" y="7516"/>
                              </a:cubicBezTo>
                              <a:cubicBezTo>
                                <a:pt x="1714" y="7602"/>
                                <a:pt x="1858" y="7561"/>
                                <a:pt x="1908" y="7558"/>
                              </a:cubicBezTo>
                              <a:cubicBezTo>
                                <a:pt x="1957" y="7555"/>
                                <a:pt x="2007" y="7553"/>
                                <a:pt x="2056" y="7552"/>
                              </a:cubicBezTo>
                            </a:path>
                            <a:path w="1977" h="662">
                              <a:moveTo>
                                <a:pt x="2851" y="7526"/>
                              </a:moveTo>
                              <a:cubicBezTo>
                                <a:pt x="2841" y="7534"/>
                                <a:pt x="2831" y="7542"/>
                                <a:pt x="2822" y="7552"/>
                              </a:cubicBezTo>
                            </a:path>
                            <a:path w="1977" h="662">
                              <a:moveTo>
                                <a:pt x="2644" y="7101"/>
                              </a:moveTo>
                              <a:cubicBezTo>
                                <a:pt x="2642" y="7111"/>
                                <a:pt x="2642" y="7116"/>
                                <a:pt x="2643" y="7126"/>
                              </a:cubicBezTo>
                            </a:path>
                            <a:path w="1977" h="662">
                              <a:moveTo>
                                <a:pt x="2898" y="7510"/>
                              </a:moveTo>
                              <a:cubicBezTo>
                                <a:pt x="2950" y="7479"/>
                                <a:pt x="3002" y="7450"/>
                                <a:pt x="3053" y="7418"/>
                              </a:cubicBezTo>
                              <a:cubicBezTo>
                                <a:pt x="3139" y="7364"/>
                                <a:pt x="3226" y="7309"/>
                                <a:pt x="3306" y="7245"/>
                              </a:cubicBezTo>
                              <a:cubicBezTo>
                                <a:pt x="3329" y="7226"/>
                                <a:pt x="3412" y="7168"/>
                                <a:pt x="3421" y="7132"/>
                              </a:cubicBezTo>
                              <a:cubicBezTo>
                                <a:pt x="3423" y="7123"/>
                                <a:pt x="3403" y="7137"/>
                                <a:pt x="3394" y="7140"/>
                              </a:cubicBezTo>
                              <a:cubicBezTo>
                                <a:pt x="3391" y="7142"/>
                                <a:pt x="3389" y="7143"/>
                                <a:pt x="3386" y="7145"/>
                              </a:cubicBezTo>
                            </a:path>
                            <a:path w="1977" h="662">
                              <a:moveTo>
                                <a:pt x="2649" y="7099"/>
                              </a:moveTo>
                              <a:cubicBezTo>
                                <a:pt x="2648" y="7110"/>
                                <a:pt x="2643" y="7136"/>
                                <a:pt x="2647" y="7146"/>
                              </a:cubicBezTo>
                              <a:cubicBezTo>
                                <a:pt x="2659" y="7177"/>
                                <a:pt x="2663" y="7212"/>
                                <a:pt x="2673" y="7246"/>
                              </a:cubicBezTo>
                              <a:cubicBezTo>
                                <a:pt x="2689" y="7303"/>
                                <a:pt x="2694" y="7360"/>
                                <a:pt x="2709" y="7417"/>
                              </a:cubicBezTo>
                              <a:cubicBezTo>
                                <a:pt x="2714" y="7437"/>
                                <a:pt x="2713" y="7439"/>
                                <a:pt x="2729" y="7440"/>
                              </a:cubicBezTo>
                              <a:cubicBezTo>
                                <a:pt x="2739" y="7441"/>
                                <a:pt x="2740" y="7441"/>
                                <a:pt x="2749" y="7437"/>
                              </a:cubicBezTo>
                              <a:cubicBezTo>
                                <a:pt x="2754" y="7434"/>
                                <a:pt x="2760" y="7432"/>
                                <a:pt x="2765" y="7429"/>
                              </a:cubicBezTo>
                            </a:path>
                            <a:path w="1977" h="662">
                              <a:moveTo>
                                <a:pt x="2627" y="7352"/>
                              </a:moveTo>
                              <a:cubicBezTo>
                                <a:pt x="2629" y="7355"/>
                                <a:pt x="2632" y="7366"/>
                                <a:pt x="2637" y="7369"/>
                              </a:cubicBezTo>
                              <a:cubicBezTo>
                                <a:pt x="2661" y="7386"/>
                                <a:pt x="2683" y="7409"/>
                                <a:pt x="2709" y="7423"/>
                              </a:cubicBezTo>
                              <a:cubicBezTo>
                                <a:pt x="2729" y="7434"/>
                                <a:pt x="2747" y="7442"/>
                                <a:pt x="2767" y="7451"/>
                              </a:cubicBezTo>
                              <a:cubicBezTo>
                                <a:pt x="2776" y="7455"/>
                                <a:pt x="2790" y="7462"/>
                                <a:pt x="2800" y="7456"/>
                              </a:cubicBezTo>
                              <a:cubicBezTo>
                                <a:pt x="2807" y="7452"/>
                                <a:pt x="2815" y="7437"/>
                                <a:pt x="2817" y="7429"/>
                              </a:cubicBezTo>
                              <a:cubicBezTo>
                                <a:pt x="2823" y="7411"/>
                                <a:pt x="2827" y="7392"/>
                                <a:pt x="2834" y="7374"/>
                              </a:cubicBezTo>
                              <a:cubicBezTo>
                                <a:pt x="2841" y="7356"/>
                                <a:pt x="2847" y="7336"/>
                                <a:pt x="2863" y="7322"/>
                              </a:cubicBezTo>
                              <a:cubicBezTo>
                                <a:pt x="2872" y="7317"/>
                                <a:pt x="2876" y="7315"/>
                                <a:pt x="2880" y="73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3,6905" coordsize="1977,662" path="m1936,7415c1919,7411,1903,7407,1886,7403c1914,7391,1944,7380,1971,7366c1988,7357,2005,7346,2021,7338c2035,7331,2048,7324,2062,7317c2079,7308,2094,7298,2110,7288c2128,7277,2146,7267,2164,7256c2187,7242,2209,7228,2231,7214c2248,7204,2264,7193,2281,7182c2309,7163,2339,7146,2368,7129c2379,7122,2392,7114,2403,7108c2424,7097,2445,7087,2465,7075c2481,7066,2502,7057,2515,7045c2542,7021,2562,6992,2593,6972c2606,6964,2613,6959,2623,6950c2628,6945,2629,6937,2636,6934c2643,6931,2654,6933,2661,6931c2665,6930,2662,6931,2673,6930c2660,6935,2685,6927,2652,6936em2710,6964c2737,6974,2761,6970,2790,6970c2815,6970,2840,6966,2865,6961c2887,6957,2911,6948,2931,6945c2949,6942,2971,6940,2988,6938c3046,6932,3109,6936,3168,6936c3191,6936,3218,6935,3241,6938c3263,6941,3284,6954,3307,6960c3354,6973,3396,6963,3442,6961c3481,6959,3516,6962,3554,6968c3564,6970,3591,6976,3601,6972c3607,6969,3606,6965,3608,6963em3627,6905c3651,6919,3676,6928,3692,6952c3704,6970,3692,6983,3676,6993c3658,7005,3639,7024,3620,7034c3572,7057,3565,7063,3535,7071em1750,7287c1766,7379,1732,7428,1723,7516c1714,7602,1858,7561,1908,7558c1957,7555,2007,7553,2056,7552em2851,7526c2841,7534,2831,7542,2822,7552em2644,7101c2642,7111,2642,7116,2643,7126em2898,7510c2950,7479,3002,7450,3053,7418c3139,7364,3226,7309,3306,7245c3329,7226,3412,7168,3421,7132c3423,7123,3403,7137,3394,7140c3391,7142,3389,7143,3386,7145em2649,7099c2648,7110,2643,7136,2647,7146c2659,7177,2663,7212,2673,7246c2689,7303,2694,7360,2709,7417c2714,7437,2713,7439,2729,7440c2739,7441,2740,7441,2749,7437c2754,7434,2760,7432,2765,7429em2627,7352c2629,7355,2632,7366,2637,7369c2661,7386,2683,7409,2709,7423c2729,7434,2747,7442,2767,7451c2776,7455,2790,7462,2800,7456c2807,7452,2815,7437,2817,7429c2823,7411,2827,7392,2834,7374c2841,7356,2847,7336,2863,7322c2872,7317,2876,7315,2880,7309e" stroked="t" o:allowincell="f" style="position:absolute;margin-left:-41.15pt;margin-top:9.9pt;width:56pt;height:1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2605</wp:posOffset>
                </wp:positionH>
                <wp:positionV relativeFrom="paragraph">
                  <wp:posOffset>93345</wp:posOffset>
                </wp:positionV>
                <wp:extent cx="607695" cy="295275"/>
                <wp:effectExtent l="10795" t="10160" r="8890" b="9525"/>
                <wp:wrapNone/>
                <wp:docPr id="59" name=""/>
                <a:graphic xmlns:a="http://schemas.openxmlformats.org/drawingml/2006/main">
                  <a:graphicData uri="http://schemas.microsoft.com/office/word/2010/wordprocessingShape">
                    <wps:wsp>
                      <wps:cNvSpPr/>
                      <wps:spPr>
                        <a:xfrm>
                          <a:off x="0" y="0"/>
                          <a:ext cx="607680" cy="295200"/>
                        </a:xfrm>
                        <a:custGeom>
                          <a:avLst/>
                          <a:gdLst/>
                          <a:ahLst/>
                          <a:rect l="l" t="t" r="r" b="b"/>
                          <a:pathLst>
                            <a:path w="1689" h="819">
                              <a:moveTo>
                                <a:pt x="5370" y="6863"/>
                              </a:moveTo>
                              <a:cubicBezTo>
                                <a:pt x="5365" y="6860"/>
                                <a:pt x="5364" y="6856"/>
                                <a:pt x="5355" y="6855"/>
                              </a:cubicBezTo>
                              <a:cubicBezTo>
                                <a:pt x="5347" y="6854"/>
                                <a:pt x="5341" y="6856"/>
                                <a:pt x="5334" y="6860"/>
                              </a:cubicBezTo>
                              <a:cubicBezTo>
                                <a:pt x="5322" y="6867"/>
                                <a:pt x="5309" y="6882"/>
                                <a:pt x="5302" y="6893"/>
                              </a:cubicBezTo>
                              <a:cubicBezTo>
                                <a:pt x="5287" y="6917"/>
                                <a:pt x="5295" y="6933"/>
                                <a:pt x="5306" y="6956"/>
                              </a:cubicBezTo>
                              <a:cubicBezTo>
                                <a:pt x="5317" y="6979"/>
                                <a:pt x="5326" y="7001"/>
                                <a:pt x="5341" y="7022"/>
                              </a:cubicBezTo>
                              <a:cubicBezTo>
                                <a:pt x="5353" y="7039"/>
                                <a:pt x="5378" y="7060"/>
                                <a:pt x="5399" y="7064"/>
                              </a:cubicBezTo>
                              <a:cubicBezTo>
                                <a:pt x="5435" y="7071"/>
                                <a:pt x="5458" y="7041"/>
                                <a:pt x="5479" y="7015"/>
                              </a:cubicBezTo>
                              <a:cubicBezTo>
                                <a:pt x="5509" y="6977"/>
                                <a:pt x="5532" y="6931"/>
                                <a:pt x="5523" y="6882"/>
                              </a:cubicBezTo>
                              <a:cubicBezTo>
                                <a:pt x="5519" y="6860"/>
                                <a:pt x="5505" y="6837"/>
                                <a:pt x="5485" y="6827"/>
                              </a:cubicBezTo>
                              <a:cubicBezTo>
                                <a:pt x="5453" y="6810"/>
                                <a:pt x="5417" y="6817"/>
                                <a:pt x="5384" y="6825"/>
                              </a:cubicBezTo>
                              <a:cubicBezTo>
                                <a:pt x="5358" y="6831"/>
                                <a:pt x="5331" y="6843"/>
                                <a:pt x="5309" y="6857"/>
                              </a:cubicBezTo>
                              <a:cubicBezTo>
                                <a:pt x="5299" y="6863"/>
                                <a:pt x="5285" y="6876"/>
                                <a:pt x="5285" y="6889"/>
                              </a:cubicBezTo>
                              <a:cubicBezTo>
                                <a:pt x="5286" y="6894"/>
                                <a:pt x="5287" y="6896"/>
                                <a:pt x="5287" y="6900"/>
                              </a:cubicBezTo>
                            </a:path>
                            <a:path w="1689" h="819">
                              <a:moveTo>
                                <a:pt x="5267" y="7056"/>
                              </a:moveTo>
                              <a:cubicBezTo>
                                <a:pt x="5267" y="7056"/>
                                <a:pt x="5268" y="7055"/>
                                <a:pt x="5264" y="7057"/>
                              </a:cubicBezTo>
                              <a:cubicBezTo>
                                <a:pt x="5254" y="7063"/>
                                <a:pt x="5245" y="7068"/>
                                <a:pt x="5235" y="7075"/>
                              </a:cubicBezTo>
                              <a:cubicBezTo>
                                <a:pt x="5215" y="7088"/>
                                <a:pt x="5196" y="7102"/>
                                <a:pt x="5176" y="7115"/>
                              </a:cubicBezTo>
                              <a:cubicBezTo>
                                <a:pt x="5140" y="7139"/>
                                <a:pt x="5105" y="7162"/>
                                <a:pt x="5069" y="7186"/>
                              </a:cubicBezTo>
                              <a:cubicBezTo>
                                <a:pt x="5038" y="7207"/>
                                <a:pt x="5009" y="7230"/>
                                <a:pt x="4981" y="7254"/>
                              </a:cubicBezTo>
                              <a:cubicBezTo>
                                <a:pt x="4948" y="7282"/>
                                <a:pt x="4916" y="7312"/>
                                <a:pt x="4886" y="7343"/>
                              </a:cubicBezTo>
                              <a:cubicBezTo>
                                <a:pt x="4862" y="7368"/>
                                <a:pt x="4844" y="7398"/>
                                <a:pt x="4825" y="7424"/>
                              </a:cubicBezTo>
                              <a:cubicBezTo>
                                <a:pt x="4816" y="7437"/>
                                <a:pt x="4801" y="7445"/>
                                <a:pt x="4792" y="7458"/>
                              </a:cubicBezTo>
                              <a:cubicBezTo>
                                <a:pt x="4790" y="7461"/>
                                <a:pt x="4782" y="7480"/>
                                <a:pt x="4783" y="7484"/>
                              </a:cubicBezTo>
                              <a:cubicBezTo>
                                <a:pt x="4785" y="7492"/>
                                <a:pt x="4787" y="7477"/>
                                <a:pt x="4790" y="7476"/>
                              </a:cubicBezTo>
                            </a:path>
                            <a:path w="1689" h="819">
                              <a:moveTo>
                                <a:pt x="4744" y="7309"/>
                              </a:moveTo>
                              <a:cubicBezTo>
                                <a:pt x="4739" y="7315"/>
                                <a:pt x="4738" y="7315"/>
                                <a:pt x="4735" y="7323"/>
                              </a:cubicBezTo>
                              <a:cubicBezTo>
                                <a:pt x="4730" y="7334"/>
                                <a:pt x="4727" y="7346"/>
                                <a:pt x="4722" y="7357"/>
                              </a:cubicBezTo>
                              <a:cubicBezTo>
                                <a:pt x="4715" y="7373"/>
                                <a:pt x="4709" y="7389"/>
                                <a:pt x="4700" y="7404"/>
                              </a:cubicBezTo>
                              <a:cubicBezTo>
                                <a:pt x="4689" y="7423"/>
                                <a:pt x="4675" y="7442"/>
                                <a:pt x="4664" y="7461"/>
                              </a:cubicBezTo>
                              <a:cubicBezTo>
                                <a:pt x="4655" y="7477"/>
                                <a:pt x="4644" y="7495"/>
                                <a:pt x="4637" y="7512"/>
                              </a:cubicBezTo>
                              <a:cubicBezTo>
                                <a:pt x="4634" y="7518"/>
                                <a:pt x="4631" y="7529"/>
                                <a:pt x="4634" y="7534"/>
                              </a:cubicBezTo>
                              <a:cubicBezTo>
                                <a:pt x="4637" y="7538"/>
                                <a:pt x="4642" y="7538"/>
                                <a:pt x="4647" y="7538"/>
                              </a:cubicBezTo>
                              <a:cubicBezTo>
                                <a:pt x="4661" y="7537"/>
                                <a:pt x="4676" y="7536"/>
                                <a:pt x="4690" y="7534"/>
                              </a:cubicBezTo>
                              <a:cubicBezTo>
                                <a:pt x="4713" y="7531"/>
                                <a:pt x="4737" y="7528"/>
                                <a:pt x="4760" y="7525"/>
                              </a:cubicBezTo>
                              <a:cubicBezTo>
                                <a:pt x="4773" y="7523"/>
                                <a:pt x="4786" y="7506"/>
                                <a:pt x="4794" y="7517"/>
                              </a:cubicBezTo>
                              <a:cubicBezTo>
                                <a:pt x="4796" y="7520"/>
                                <a:pt x="4793" y="7521"/>
                                <a:pt x="4794" y="7524"/>
                              </a:cubicBezTo>
                            </a:path>
                            <a:path w="1689" h="819">
                              <a:moveTo>
                                <a:pt x="5611" y="6940"/>
                              </a:moveTo>
                              <a:cubicBezTo>
                                <a:pt x="5611" y="6941"/>
                                <a:pt x="5612" y="6953"/>
                                <a:pt x="5618" y="6960"/>
                              </a:cubicBezTo>
                              <a:cubicBezTo>
                                <a:pt x="5639" y="6985"/>
                                <a:pt x="5672" y="6983"/>
                                <a:pt x="5701" y="6984"/>
                              </a:cubicBezTo>
                              <a:cubicBezTo>
                                <a:pt x="5770" y="6987"/>
                                <a:pt x="5839" y="6989"/>
                                <a:pt x="5908" y="6989"/>
                              </a:cubicBezTo>
                              <a:cubicBezTo>
                                <a:pt x="5958" y="6989"/>
                                <a:pt x="6000" y="6986"/>
                                <a:pt x="6048" y="6977"/>
                              </a:cubicBezTo>
                              <a:cubicBezTo>
                                <a:pt x="6066" y="6974"/>
                                <a:pt x="6078" y="6963"/>
                                <a:pt x="6094" y="6959"/>
                              </a:cubicBezTo>
                              <a:cubicBezTo>
                                <a:pt x="6105" y="6960"/>
                                <a:pt x="6109" y="6959"/>
                                <a:pt x="6113" y="6950"/>
                              </a:cubicBezTo>
                              <a:cubicBezTo>
                                <a:pt x="6124" y="6956"/>
                                <a:pt x="6133" y="6955"/>
                                <a:pt x="6145" y="6960"/>
                              </a:cubicBezTo>
                              <a:cubicBezTo>
                                <a:pt x="6151" y="6962"/>
                                <a:pt x="6155" y="6963"/>
                                <a:pt x="6159" y="6967"/>
                              </a:cubicBezTo>
                              <a:cubicBezTo>
                                <a:pt x="6165" y="6973"/>
                                <a:pt x="6169" y="6969"/>
                                <a:pt x="6163" y="6976"/>
                              </a:cubicBezTo>
                              <a:cubicBezTo>
                                <a:pt x="6162" y="6976"/>
                                <a:pt x="6161" y="6975"/>
                                <a:pt x="6160" y="6975"/>
                              </a:cubicBezTo>
                            </a:path>
                            <a:path w="1689" h="819">
                              <a:moveTo>
                                <a:pt x="6029" y="6900"/>
                              </a:moveTo>
                              <a:cubicBezTo>
                                <a:pt x="6027" y="6900"/>
                                <a:pt x="6026" y="6900"/>
                                <a:pt x="6024" y="6900"/>
                              </a:cubicBezTo>
                              <a:cubicBezTo>
                                <a:pt x="6027" y="6905"/>
                                <a:pt x="6025" y="6905"/>
                                <a:pt x="6030" y="6909"/>
                              </a:cubicBezTo>
                              <a:cubicBezTo>
                                <a:pt x="6046" y="6921"/>
                                <a:pt x="6069" y="6926"/>
                                <a:pt x="6087" y="6932"/>
                              </a:cubicBezTo>
                              <a:cubicBezTo>
                                <a:pt x="6115" y="6941"/>
                                <a:pt x="6150" y="6937"/>
                                <a:pt x="6176" y="6950"/>
                              </a:cubicBezTo>
                              <a:cubicBezTo>
                                <a:pt x="6194" y="6959"/>
                                <a:pt x="6216" y="6974"/>
                                <a:pt x="6217" y="6996"/>
                              </a:cubicBezTo>
                              <a:cubicBezTo>
                                <a:pt x="6218" y="7010"/>
                                <a:pt x="6209" y="7030"/>
                                <a:pt x="6200" y="7041"/>
                              </a:cubicBezTo>
                              <a:cubicBezTo>
                                <a:pt x="6188" y="7055"/>
                                <a:pt x="6174" y="7064"/>
                                <a:pt x="6160" y="7075"/>
                              </a:cubicBezTo>
                              <a:cubicBezTo>
                                <a:pt x="6150" y="7082"/>
                                <a:pt x="6137" y="7087"/>
                                <a:pt x="6128" y="7095"/>
                              </a:cubicBezTo>
                              <a:cubicBezTo>
                                <a:pt x="6122" y="7101"/>
                                <a:pt x="6123" y="7105"/>
                                <a:pt x="6122" y="7111"/>
                              </a:cubicBezTo>
                            </a:path>
                            <a:path w="1689" h="819">
                              <a:moveTo>
                                <a:pt x="5543" y="6967"/>
                              </a:moveTo>
                              <a:cubicBezTo>
                                <a:pt x="5553" y="6972"/>
                                <a:pt x="5541" y="6973"/>
                                <a:pt x="5563" y="6975"/>
                              </a:cubicBezTo>
                              <a:cubicBezTo>
                                <a:pt x="5586" y="6977"/>
                                <a:pt x="5608" y="6977"/>
                                <a:pt x="5631" y="6978"/>
                              </a:cubicBezTo>
                              <a:cubicBezTo>
                                <a:pt x="5680" y="6980"/>
                                <a:pt x="5733" y="6984"/>
                                <a:pt x="5781" y="6979"/>
                              </a:cubicBezTo>
                              <a:cubicBezTo>
                                <a:pt x="5824" y="6975"/>
                                <a:pt x="5869" y="6971"/>
                                <a:pt x="5910" y="6964"/>
                              </a:cubicBezTo>
                              <a:cubicBezTo>
                                <a:pt x="5951" y="6957"/>
                                <a:pt x="5992" y="6949"/>
                                <a:pt x="6034" y="6949"/>
                              </a:cubicBezTo>
                              <a:cubicBezTo>
                                <a:pt x="6074" y="6949"/>
                                <a:pt x="6116" y="6949"/>
                                <a:pt x="6156" y="6951"/>
                              </a:cubicBezTo>
                              <a:cubicBezTo>
                                <a:pt x="6173" y="6952"/>
                                <a:pt x="6189" y="6953"/>
                                <a:pt x="6206" y="6953"/>
                              </a:cubicBezTo>
                              <a:cubicBezTo>
                                <a:pt x="6215" y="6953"/>
                                <a:pt x="6225" y="6952"/>
                                <a:pt x="6234" y="6952"/>
                              </a:cubicBezTo>
                              <a:cubicBezTo>
                                <a:pt x="6238" y="6952"/>
                                <a:pt x="6248" y="6955"/>
                                <a:pt x="6251" y="6953"/>
                              </a:cubicBezTo>
                              <a:cubicBezTo>
                                <a:pt x="6252" y="6952"/>
                                <a:pt x="6250" y="6947"/>
                                <a:pt x="6251" y="6946"/>
                              </a:cubicBezTo>
                            </a:path>
                            <a:path w="1689" h="819">
                              <a:moveTo>
                                <a:pt x="6146" y="6832"/>
                              </a:moveTo>
                              <a:cubicBezTo>
                                <a:pt x="6147" y="6833"/>
                                <a:pt x="6147" y="6830"/>
                                <a:pt x="6148" y="6831"/>
                              </a:cubicBezTo>
                              <a:cubicBezTo>
                                <a:pt x="6150" y="6835"/>
                                <a:pt x="6152" y="6840"/>
                                <a:pt x="6156" y="6844"/>
                              </a:cubicBezTo>
                              <a:cubicBezTo>
                                <a:pt x="6164" y="6854"/>
                                <a:pt x="6171" y="6861"/>
                                <a:pt x="6180" y="6870"/>
                              </a:cubicBezTo>
                              <a:cubicBezTo>
                                <a:pt x="6204" y="6892"/>
                                <a:pt x="6224" y="6916"/>
                                <a:pt x="6254" y="6931"/>
                              </a:cubicBezTo>
                              <a:cubicBezTo>
                                <a:pt x="6268" y="6938"/>
                                <a:pt x="6284" y="6947"/>
                                <a:pt x="6300" y="6950"/>
                              </a:cubicBezTo>
                              <a:cubicBezTo>
                                <a:pt x="6308" y="6951"/>
                                <a:pt x="6307" y="6951"/>
                                <a:pt x="6314" y="6953"/>
                              </a:cubicBezTo>
                              <a:cubicBezTo>
                                <a:pt x="6301" y="6962"/>
                                <a:pt x="6286" y="6968"/>
                                <a:pt x="6273" y="6978"/>
                              </a:cubicBezTo>
                              <a:cubicBezTo>
                                <a:pt x="6252" y="6994"/>
                                <a:pt x="6232" y="7012"/>
                                <a:pt x="6211" y="7028"/>
                              </a:cubicBezTo>
                              <a:cubicBezTo>
                                <a:pt x="6196" y="7040"/>
                                <a:pt x="6184" y="7053"/>
                                <a:pt x="6169" y="7065"/>
                              </a:cubicBezTo>
                              <a:cubicBezTo>
                                <a:pt x="6165" y="7069"/>
                                <a:pt x="6152" y="7080"/>
                                <a:pt x="6149" y="7086"/>
                              </a:cubicBezTo>
                              <a:cubicBezTo>
                                <a:pt x="6149" y="7089"/>
                                <a:pt x="6149" y="7090"/>
                                <a:pt x="6149" y="7092"/>
                              </a:cubicBezTo>
                              <a:cubicBezTo>
                                <a:pt x="6151" y="7094"/>
                                <a:pt x="6152" y="7093"/>
                                <a:pt x="6154" y="7095"/>
                              </a:cubicBezTo>
                              <a:cubicBezTo>
                                <a:pt x="6156" y="7097"/>
                                <a:pt x="6157" y="7094"/>
                                <a:pt x="6156" y="7097"/>
                              </a:cubicBezTo>
                              <a:cubicBezTo>
                                <a:pt x="6155" y="7098"/>
                                <a:pt x="6155" y="7098"/>
                                <a:pt x="6154" y="7099"/>
                              </a:cubicBezTo>
                            </a:path>
                            <a:path w="1689" h="819">
                              <a:moveTo>
                                <a:pt x="5160" y="7062"/>
                              </a:moveTo>
                              <a:cubicBezTo>
                                <a:pt x="5142" y="7074"/>
                                <a:pt x="5125" y="7087"/>
                                <a:pt x="5108" y="7100"/>
                              </a:cubicBezTo>
                              <a:cubicBezTo>
                                <a:pt x="5071" y="7128"/>
                                <a:pt x="5032" y="7155"/>
                                <a:pt x="4998" y="7187"/>
                              </a:cubicBezTo>
                              <a:cubicBezTo>
                                <a:pt x="4972" y="7212"/>
                                <a:pt x="4949" y="7239"/>
                                <a:pt x="4925" y="7266"/>
                              </a:cubicBezTo>
                              <a:cubicBezTo>
                                <a:pt x="4882" y="7315"/>
                                <a:pt x="4842" y="7366"/>
                                <a:pt x="4803" y="7418"/>
                              </a:cubicBezTo>
                              <a:cubicBezTo>
                                <a:pt x="4789" y="7437"/>
                                <a:pt x="4775" y="7456"/>
                                <a:pt x="4760" y="7474"/>
                              </a:cubicBezTo>
                              <a:cubicBezTo>
                                <a:pt x="4753" y="7483"/>
                                <a:pt x="4745" y="7492"/>
                                <a:pt x="4737" y="7501"/>
                              </a:cubicBezTo>
                              <a:cubicBezTo>
                                <a:pt x="4734" y="7504"/>
                                <a:pt x="4731" y="7507"/>
                                <a:pt x="4729" y="7510"/>
                              </a:cubicBezTo>
                              <a:cubicBezTo>
                                <a:pt x="4729" y="7511"/>
                                <a:pt x="4729" y="7512"/>
                                <a:pt x="4731" y="7512"/>
                              </a:cubicBezTo>
                              <a:cubicBezTo>
                                <a:pt x="4732" y="7510"/>
                                <a:pt x="4733" y="7512"/>
                                <a:pt x="4734" y="7510"/>
                              </a:cubicBezTo>
                              <a:cubicBezTo>
                                <a:pt x="4734" y="7506"/>
                                <a:pt x="4735" y="7504"/>
                                <a:pt x="4738" y="7501"/>
                              </a:cubicBezTo>
                            </a:path>
                            <a:path w="1689" h="819">
                              <a:moveTo>
                                <a:pt x="4646" y="7342"/>
                              </a:moveTo>
                              <a:cubicBezTo>
                                <a:pt x="4647" y="7344"/>
                                <a:pt x="4649" y="7345"/>
                                <a:pt x="4651" y="7349"/>
                              </a:cubicBezTo>
                              <a:cubicBezTo>
                                <a:pt x="4657" y="7361"/>
                                <a:pt x="4659" y="7372"/>
                                <a:pt x="4661" y="7386"/>
                              </a:cubicBezTo>
                              <a:cubicBezTo>
                                <a:pt x="4665" y="7417"/>
                                <a:pt x="4660" y="7447"/>
                                <a:pt x="4654" y="7477"/>
                              </a:cubicBezTo>
                              <a:cubicBezTo>
                                <a:pt x="4649" y="7503"/>
                                <a:pt x="4642" y="7529"/>
                                <a:pt x="4635" y="7554"/>
                              </a:cubicBezTo>
                              <a:cubicBezTo>
                                <a:pt x="4629" y="7573"/>
                                <a:pt x="4614" y="7616"/>
                                <a:pt x="4635" y="7631"/>
                              </a:cubicBezTo>
                              <a:cubicBezTo>
                                <a:pt x="4645" y="7638"/>
                                <a:pt x="4662" y="7633"/>
                                <a:pt x="4672" y="7631"/>
                              </a:cubicBezTo>
                              <a:cubicBezTo>
                                <a:pt x="4700" y="7625"/>
                                <a:pt x="4728" y="7612"/>
                                <a:pt x="4754" y="7600"/>
                              </a:cubicBezTo>
                              <a:cubicBezTo>
                                <a:pt x="4790" y="7584"/>
                                <a:pt x="4826" y="7567"/>
                                <a:pt x="4862" y="7552"/>
                              </a:cubicBezTo>
                              <a:cubicBezTo>
                                <a:pt x="4878" y="7545"/>
                                <a:pt x="4894" y="7539"/>
                                <a:pt x="4910" y="7533"/>
                              </a:cubicBezTo>
                              <a:cubicBezTo>
                                <a:pt x="4912" y="7532"/>
                                <a:pt x="4921" y="7528"/>
                                <a:pt x="4921" y="7528"/>
                              </a:cubicBezTo>
                              <a:cubicBezTo>
                                <a:pt x="4920" y="7530"/>
                                <a:pt x="4920" y="7530"/>
                                <a:pt x="4919" y="7530"/>
                              </a:cubicBezTo>
                              <a:cubicBezTo>
                                <a:pt x="4914" y="7532"/>
                                <a:pt x="4909" y="7534"/>
                                <a:pt x="4904" y="7536"/>
                              </a:cubicBezTo>
                              <a:cubicBezTo>
                                <a:pt x="4889" y="7542"/>
                                <a:pt x="4874" y="7548"/>
                                <a:pt x="4858" y="7552"/>
                              </a:cubicBezTo>
                              <a:cubicBezTo>
                                <a:pt x="4839" y="7556"/>
                                <a:pt x="4836" y="7558"/>
                                <a:pt x="4825" y="7557"/>
                              </a:cubicBezTo>
                            </a:path>
                            <a:path w="1689" h="819">
                              <a:moveTo>
                                <a:pt x="4701" y="7515"/>
                              </a:moveTo>
                              <a:cubicBezTo>
                                <a:pt x="4718" y="7501"/>
                                <a:pt x="4733" y="7489"/>
                                <a:pt x="4749" y="7474"/>
                              </a:cubicBezTo>
                              <a:cubicBezTo>
                                <a:pt x="4856" y="7377"/>
                                <a:pt x="4958" y="7278"/>
                                <a:pt x="5071" y="7187"/>
                              </a:cubicBezTo>
                              <a:cubicBezTo>
                                <a:pt x="5130" y="7139"/>
                                <a:pt x="5194" y="7097"/>
                                <a:pt x="5250" y="7045"/>
                              </a:cubicBezTo>
                              <a:cubicBezTo>
                                <a:pt x="5270" y="7026"/>
                                <a:pt x="5273" y="7019"/>
                                <a:pt x="5286" y="7005"/>
                              </a:cubicBezTo>
                              <a:cubicBezTo>
                                <a:pt x="5274" y="7012"/>
                                <a:pt x="5256" y="7021"/>
                                <a:pt x="5243" y="7031"/>
                              </a:cubicBezTo>
                              <a:cubicBezTo>
                                <a:pt x="5208" y="7058"/>
                                <a:pt x="5169" y="7079"/>
                                <a:pt x="5130" y="7101"/>
                              </a:cubicBezTo>
                              <a:cubicBezTo>
                                <a:pt x="5071" y="7135"/>
                                <a:pt x="5015" y="7171"/>
                                <a:pt x="4962" y="7215"/>
                              </a:cubicBezTo>
                              <a:cubicBezTo>
                                <a:pt x="4903" y="7264"/>
                                <a:pt x="4847" y="7317"/>
                                <a:pt x="4793" y="7371"/>
                              </a:cubicBezTo>
                              <a:cubicBezTo>
                                <a:pt x="4751" y="7412"/>
                                <a:pt x="4711" y="7455"/>
                                <a:pt x="4670" y="7497"/>
                              </a:cubicBezTo>
                              <a:cubicBezTo>
                                <a:pt x="4658" y="7509"/>
                                <a:pt x="4631" y="7531"/>
                                <a:pt x="4630" y="7551"/>
                              </a:cubicBezTo>
                              <a:cubicBezTo>
                                <a:pt x="4630" y="7557"/>
                                <a:pt x="4630" y="7559"/>
                                <a:pt x="4637" y="75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26,6816" coordsize="1689,819" path="m5370,6863c5365,6860,5364,6856,5355,6855c5347,6854,5341,6856,5334,6860c5322,6867,5309,6882,5302,6893c5287,6917,5295,6933,5306,6956c5317,6979,5326,7001,5341,7022c5353,7039,5378,7060,5399,7064c5435,7071,5458,7041,5479,7015c5509,6977,5532,6931,5523,6882c5519,6860,5505,6837,5485,6827c5453,6810,5417,6817,5384,6825c5358,6831,5331,6843,5309,6857c5299,6863,5285,6876,5285,6889c5286,6894,5287,6896,5287,6900em5267,7056c5267,7056,5268,7055,5264,7057c5254,7063,5245,7068,5235,7075c5215,7088,5196,7102,5176,7115c5140,7139,5105,7162,5069,7186c5038,7207,5009,7230,4981,7254c4948,7282,4916,7312,4886,7343c4862,7368,4844,7398,4825,7424c4816,7437,4801,7445,4792,7458c4790,7461,4782,7480,4783,7484c4785,7492,4787,7477,4790,7476em4744,7309c4739,7315,4738,7315,4735,7323c4730,7334,4727,7346,4722,7357c4715,7373,4709,7389,4700,7404c4689,7423,4675,7442,4664,7461c4655,7477,4644,7495,4637,7512c4634,7518,4631,7529,4634,7534c4637,7538,4642,7538,4647,7538c4661,7537,4676,7536,4690,7534c4713,7531,4737,7528,4760,7525c4773,7523,4786,7506,4794,7517c4796,7520,4793,7521,4794,7524em5611,6940c5611,6941,5612,6953,5618,6960c5639,6985,5672,6983,5701,6984c5770,6987,5839,6989,5908,6989c5958,6989,6000,6986,6048,6977c6066,6974,6078,6963,6094,6959c6105,6960,6109,6959,6113,6950c6124,6956,6133,6955,6145,6960c6151,6962,6155,6963,6159,6967c6165,6973,6169,6969,6163,6976c6162,6976,6161,6975,6160,6975em6029,6900c6027,6900,6026,6900,6024,6900c6027,6905,6025,6905,6030,6909c6046,6921,6069,6926,6087,6932c6115,6941,6150,6937,6176,6950c6194,6959,6216,6974,6217,6996c6218,7010,6209,7030,6200,7041c6188,7055,6174,7064,6160,7075c6150,7082,6137,7087,6128,7095c6122,7101,6123,7105,6122,7111em5543,6967c5553,6972,5541,6973,5563,6975c5586,6977,5608,6977,5631,6978c5680,6980,5733,6984,5781,6979c5824,6975,5869,6971,5910,6964c5951,6957,5992,6949,6034,6949c6074,6949,6116,6949,6156,6951c6173,6952,6189,6953,6206,6953c6215,6953,6225,6952,6234,6952c6238,6952,6248,6955,6251,6953c6252,6952,6250,6947,6251,6946em6146,6832c6147,6833,6147,6830,6148,6831c6150,6835,6152,6840,6156,6844c6164,6854,6171,6861,6180,6870c6204,6892,6224,6916,6254,6931c6268,6938,6284,6947,6300,6950c6308,6951,6307,6951,6314,6953c6301,6962,6286,6968,6273,6978c6252,6994,6232,7012,6211,7028c6196,7040,6184,7053,6169,7065c6165,7069,6152,7080,6149,7086c6149,7089,6149,7090,6149,7092c6151,7094,6152,7093,6154,7095c6156,7097,6157,7094,6156,7097c6155,7098,6155,7098,6154,7099em5160,7062c5142,7074,5125,7087,5108,7100c5071,7128,5032,7155,4998,7187c4972,7212,4949,7239,4925,7266c4882,7315,4842,7366,4803,7418c4789,7437,4775,7456,4760,7474c4753,7483,4745,7492,4737,7501c4734,7504,4731,7507,4729,7510c4729,7511,4729,7512,4731,7512c4732,7510,4733,7512,4734,7510c4734,7506,4735,7504,4738,7501em4646,7342c4647,7344,4649,7345,4651,7349c4657,7361,4659,7372,4661,7386c4665,7417,4660,7447,4654,7477c4649,7503,4642,7529,4635,7554c4629,7573,4614,7616,4635,7631c4645,7638,4662,7633,4672,7631c4700,7625,4728,7612,4754,7600c4790,7584,4826,7567,4862,7552c4878,7545,4894,7539,4910,7533c4912,7532,4921,7528,4921,7528c4920,7530,4920,7530,4919,7530c4914,7532,4909,7534,4904,7536c4889,7542,4874,7548,4858,7552c4839,7556,4836,7558,4825,7557em4701,7515c4718,7501,4733,7489,4749,7474c4856,7377,4958,7278,5071,7187c5130,7139,5194,7097,5250,7045c5270,7026,5273,7019,5286,7005c5274,7012,5256,7021,5243,7031c5208,7058,5169,7079,5130,7101c5071,7135,5015,7171,4962,7215c4903,7264,4847,7317,4793,7371c4751,7412,4711,7455,4670,7497c4658,7509,4631,7531,4630,7551c4630,7557,4630,7559,4637,7558e" stroked="t" o:allowincell="f" style="position:absolute;margin-left:41.15pt;margin-top:7.35pt;width:47.8pt;height:23.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33830</wp:posOffset>
                </wp:positionH>
                <wp:positionV relativeFrom="paragraph">
                  <wp:posOffset>50165</wp:posOffset>
                </wp:positionV>
                <wp:extent cx="151765" cy="156210"/>
                <wp:effectExtent l="10160" t="9525" r="8890" b="9525"/>
                <wp:wrapNone/>
                <wp:docPr id="60" name=""/>
                <a:graphic xmlns:a="http://schemas.openxmlformats.org/drawingml/2006/main">
                  <a:graphicData uri="http://schemas.microsoft.com/office/word/2010/wordprocessingShape">
                    <wps:wsp>
                      <wps:cNvSpPr/>
                      <wps:spPr>
                        <a:xfrm>
                          <a:off x="0" y="0"/>
                          <a:ext cx="151920" cy="156240"/>
                        </a:xfrm>
                        <a:custGeom>
                          <a:avLst/>
                          <a:gdLst/>
                          <a:ahLst/>
                          <a:rect l="l" t="t" r="r" b="b"/>
                          <a:pathLst>
                            <a:path w="422" h="433">
                              <a:moveTo>
                                <a:pt x="7157" y="6696"/>
                              </a:moveTo>
                              <a:cubicBezTo>
                                <a:pt x="7168" y="6711"/>
                                <a:pt x="7179" y="6725"/>
                                <a:pt x="7192" y="6738"/>
                              </a:cubicBezTo>
                              <a:cubicBezTo>
                                <a:pt x="7209" y="6755"/>
                                <a:pt x="7228" y="6768"/>
                                <a:pt x="7247" y="6783"/>
                              </a:cubicBezTo>
                              <a:cubicBezTo>
                                <a:pt x="7262" y="6795"/>
                                <a:pt x="7279" y="6808"/>
                                <a:pt x="7293" y="6822"/>
                              </a:cubicBezTo>
                              <a:cubicBezTo>
                                <a:pt x="7309" y="6837"/>
                                <a:pt x="7324" y="6852"/>
                                <a:pt x="7339" y="6867"/>
                              </a:cubicBezTo>
                              <a:cubicBezTo>
                                <a:pt x="7364" y="6892"/>
                                <a:pt x="7389" y="6913"/>
                                <a:pt x="7417" y="6933"/>
                              </a:cubicBezTo>
                              <a:cubicBezTo>
                                <a:pt x="7435" y="6946"/>
                                <a:pt x="7452" y="6957"/>
                                <a:pt x="7465" y="6974"/>
                              </a:cubicBezTo>
                              <a:cubicBezTo>
                                <a:pt x="7470" y="6981"/>
                                <a:pt x="7475" y="6990"/>
                                <a:pt x="7479" y="6998"/>
                              </a:cubicBezTo>
                              <a:cubicBezTo>
                                <a:pt x="7482" y="7005"/>
                                <a:pt x="7484" y="7010"/>
                                <a:pt x="7489" y="7016"/>
                              </a:cubicBezTo>
                              <a:cubicBezTo>
                                <a:pt x="7492" y="7021"/>
                                <a:pt x="7499" y="7025"/>
                                <a:pt x="7501" y="7029"/>
                              </a:cubicBezTo>
                              <a:cubicBezTo>
                                <a:pt x="7502" y="7030"/>
                                <a:pt x="7501" y="7030"/>
                                <a:pt x="7501" y="7032"/>
                              </a:cubicBezTo>
                              <a:cubicBezTo>
                                <a:pt x="7502" y="7034"/>
                                <a:pt x="7499" y="7031"/>
                                <a:pt x="7499" y="7034"/>
                              </a:cubicBezTo>
                              <a:cubicBezTo>
                                <a:pt x="7500" y="7031"/>
                                <a:pt x="7501" y="7029"/>
                                <a:pt x="7498" y="7030"/>
                              </a:cubicBezTo>
                            </a:path>
                            <a:path w="422" h="433">
                              <a:moveTo>
                                <a:pt x="7474" y="6932"/>
                              </a:moveTo>
                              <a:cubicBezTo>
                                <a:pt x="7489" y="6952"/>
                                <a:pt x="7501" y="6972"/>
                                <a:pt x="7515" y="6992"/>
                              </a:cubicBezTo>
                              <a:cubicBezTo>
                                <a:pt x="7528" y="7011"/>
                                <a:pt x="7543" y="7028"/>
                                <a:pt x="7554" y="7048"/>
                              </a:cubicBezTo>
                              <a:cubicBezTo>
                                <a:pt x="7562" y="7063"/>
                                <a:pt x="7573" y="7081"/>
                                <a:pt x="7577" y="7097"/>
                              </a:cubicBezTo>
                              <a:cubicBezTo>
                                <a:pt x="7579" y="7106"/>
                                <a:pt x="7577" y="7113"/>
                                <a:pt x="7568" y="7117"/>
                              </a:cubicBezTo>
                              <a:cubicBezTo>
                                <a:pt x="7558" y="7121"/>
                                <a:pt x="7539" y="7120"/>
                                <a:pt x="7528" y="7121"/>
                              </a:cubicBezTo>
                              <a:cubicBezTo>
                                <a:pt x="7515" y="7122"/>
                                <a:pt x="7498" y="7118"/>
                                <a:pt x="7486" y="7122"/>
                              </a:cubicBezTo>
                              <a:cubicBezTo>
                                <a:pt x="7482" y="7124"/>
                                <a:pt x="7477" y="7126"/>
                                <a:pt x="7473" y="71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57,6696" coordsize="422,433" path="m7157,6696c7168,6711,7179,6725,7192,6738c7209,6755,7228,6768,7247,6783c7262,6795,7279,6808,7293,6822c7309,6837,7324,6852,7339,6867c7364,6892,7389,6913,7417,6933c7435,6946,7452,6957,7465,6974c7470,6981,7475,6990,7479,6998c7482,7005,7484,7010,7489,7016c7492,7021,7499,7025,7501,7029c7502,7030,7501,7030,7501,7032c7502,7034,7499,7031,7499,7034c7500,7031,7501,7029,7498,7030em7474,6932c7489,6952,7501,6972,7515,6992c7528,7011,7543,7028,7554,7048c7562,7063,7573,7081,7577,7097c7579,7106,7577,7113,7568,7117c7558,7121,7539,7120,7528,7121c7515,7122,7498,7118,7486,7122c7482,7124,7477,7126,7473,7128e" stroked="t" o:allowincell="f" style="position:absolute;margin-left:112.9pt;margin-top:3.95pt;width:11.9pt;height:1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86890</wp:posOffset>
                </wp:positionH>
                <wp:positionV relativeFrom="paragraph">
                  <wp:posOffset>57150</wp:posOffset>
                </wp:positionV>
                <wp:extent cx="534670" cy="385445"/>
                <wp:effectExtent l="9525" t="10795" r="9525" b="8890"/>
                <wp:wrapNone/>
                <wp:docPr id="61" name=""/>
                <a:graphic xmlns:a="http://schemas.openxmlformats.org/drawingml/2006/main">
                  <a:graphicData uri="http://schemas.microsoft.com/office/word/2010/wordprocessingShape">
                    <wps:wsp>
                      <wps:cNvSpPr/>
                      <wps:spPr>
                        <a:xfrm>
                          <a:off x="0" y="0"/>
                          <a:ext cx="534600" cy="385560"/>
                        </a:xfrm>
                        <a:custGeom>
                          <a:avLst/>
                          <a:gdLst/>
                          <a:ahLst/>
                          <a:rect l="l" t="t" r="r" b="b"/>
                          <a:pathLst>
                            <a:path w="1486" h="1069">
                              <a:moveTo>
                                <a:pt x="8416" y="7294"/>
                              </a:moveTo>
                              <a:cubicBezTo>
                                <a:pt x="8407" y="7340"/>
                                <a:pt x="8396" y="7375"/>
                                <a:pt x="8372" y="7416"/>
                              </a:cubicBezTo>
                              <a:cubicBezTo>
                                <a:pt x="8361" y="7435"/>
                                <a:pt x="8357" y="7454"/>
                                <a:pt x="8349" y="7472"/>
                              </a:cubicBezTo>
                              <a:cubicBezTo>
                                <a:pt x="8340" y="7491"/>
                                <a:pt x="8317" y="7508"/>
                                <a:pt x="8310" y="7528"/>
                              </a:cubicBezTo>
                              <a:cubicBezTo>
                                <a:pt x="8307" y="7538"/>
                                <a:pt x="8306" y="7551"/>
                                <a:pt x="8305" y="7562"/>
                              </a:cubicBezTo>
                              <a:cubicBezTo>
                                <a:pt x="8305" y="7563"/>
                                <a:pt x="8305" y="7564"/>
                                <a:pt x="8305" y="7565"/>
                              </a:cubicBezTo>
                              <a:cubicBezTo>
                                <a:pt x="8311" y="7550"/>
                                <a:pt x="8317" y="7538"/>
                                <a:pt x="8324" y="7523"/>
                              </a:cubicBezTo>
                              <a:cubicBezTo>
                                <a:pt x="8344" y="7481"/>
                                <a:pt x="8359" y="7436"/>
                                <a:pt x="8374" y="7391"/>
                              </a:cubicBezTo>
                              <a:cubicBezTo>
                                <a:pt x="8389" y="7346"/>
                                <a:pt x="8404" y="7301"/>
                                <a:pt x="8423" y="7257"/>
                              </a:cubicBezTo>
                              <a:cubicBezTo>
                                <a:pt x="8444" y="7210"/>
                                <a:pt x="8461" y="7163"/>
                                <a:pt x="8480" y="7115"/>
                              </a:cubicBezTo>
                              <a:cubicBezTo>
                                <a:pt x="8489" y="7092"/>
                                <a:pt x="8498" y="7069"/>
                                <a:pt x="8507" y="7046"/>
                              </a:cubicBezTo>
                              <a:cubicBezTo>
                                <a:pt x="8511" y="7037"/>
                                <a:pt x="8514" y="7029"/>
                                <a:pt x="8516" y="7019"/>
                              </a:cubicBezTo>
                              <a:cubicBezTo>
                                <a:pt x="8515" y="7019"/>
                                <a:pt x="8515" y="7019"/>
                                <a:pt x="8514" y="7019"/>
                              </a:cubicBezTo>
                              <a:cubicBezTo>
                                <a:pt x="8508" y="7026"/>
                                <a:pt x="8500" y="7031"/>
                                <a:pt x="8495" y="7039"/>
                              </a:cubicBezTo>
                              <a:cubicBezTo>
                                <a:pt x="8481" y="7058"/>
                                <a:pt x="8469" y="7081"/>
                                <a:pt x="8459" y="7102"/>
                              </a:cubicBezTo>
                              <a:cubicBezTo>
                                <a:pt x="8411" y="7204"/>
                                <a:pt x="8369" y="7308"/>
                                <a:pt x="8327" y="7412"/>
                              </a:cubicBezTo>
                              <a:cubicBezTo>
                                <a:pt x="8312" y="7451"/>
                                <a:pt x="8296" y="7490"/>
                                <a:pt x="8283" y="7530"/>
                              </a:cubicBezTo>
                              <a:cubicBezTo>
                                <a:pt x="8273" y="7560"/>
                                <a:pt x="8260" y="7591"/>
                                <a:pt x="8255" y="7623"/>
                              </a:cubicBezTo>
                              <a:cubicBezTo>
                                <a:pt x="8253" y="7632"/>
                                <a:pt x="8251" y="7637"/>
                                <a:pt x="8253" y="7646"/>
                              </a:cubicBezTo>
                              <a:cubicBezTo>
                                <a:pt x="8254" y="7642"/>
                                <a:pt x="8256" y="7640"/>
                                <a:pt x="8258" y="7637"/>
                              </a:cubicBezTo>
                            </a:path>
                            <a:path w="1486" h="1069">
                              <a:moveTo>
                                <a:pt x="8189" y="7520"/>
                              </a:moveTo>
                              <a:cubicBezTo>
                                <a:pt x="8189" y="7525"/>
                                <a:pt x="8189" y="7530"/>
                                <a:pt x="8189" y="7535"/>
                              </a:cubicBezTo>
                              <a:cubicBezTo>
                                <a:pt x="8190" y="7553"/>
                                <a:pt x="8190" y="7570"/>
                                <a:pt x="8191" y="7588"/>
                              </a:cubicBezTo>
                              <a:cubicBezTo>
                                <a:pt x="8192" y="7612"/>
                                <a:pt x="8192" y="7637"/>
                                <a:pt x="8194" y="7661"/>
                              </a:cubicBezTo>
                              <a:cubicBezTo>
                                <a:pt x="8195" y="7677"/>
                                <a:pt x="8198" y="7692"/>
                                <a:pt x="8202" y="7707"/>
                              </a:cubicBezTo>
                              <a:cubicBezTo>
                                <a:pt x="8205" y="7717"/>
                                <a:pt x="8208" y="7718"/>
                                <a:pt x="8218" y="7718"/>
                              </a:cubicBezTo>
                              <a:cubicBezTo>
                                <a:pt x="8230" y="7718"/>
                                <a:pt x="8261" y="7686"/>
                                <a:pt x="8265" y="7682"/>
                              </a:cubicBezTo>
                              <a:cubicBezTo>
                                <a:pt x="8290" y="7657"/>
                                <a:pt x="8312" y="7628"/>
                                <a:pt x="8339" y="7605"/>
                              </a:cubicBezTo>
                              <a:cubicBezTo>
                                <a:pt x="8353" y="7593"/>
                                <a:pt x="8368" y="7583"/>
                                <a:pt x="8382" y="7571"/>
                              </a:cubicBezTo>
                              <a:cubicBezTo>
                                <a:pt x="8384" y="7569"/>
                                <a:pt x="8389" y="7564"/>
                                <a:pt x="8391" y="7562"/>
                              </a:cubicBezTo>
                              <a:cubicBezTo>
                                <a:pt x="8401" y="7554"/>
                                <a:pt x="8386" y="7571"/>
                                <a:pt x="8395" y="7557"/>
                              </a:cubicBezTo>
                            </a:path>
                            <a:path w="1486" h="1069">
                              <a:moveTo>
                                <a:pt x="8431" y="6750"/>
                              </a:moveTo>
                              <a:cubicBezTo>
                                <a:pt x="8413" y="6763"/>
                                <a:pt x="8396" y="6772"/>
                                <a:pt x="8385" y="6794"/>
                              </a:cubicBezTo>
                              <a:cubicBezTo>
                                <a:pt x="8365" y="6836"/>
                                <a:pt x="8371" y="6882"/>
                                <a:pt x="8401" y="6917"/>
                              </a:cubicBezTo>
                              <a:cubicBezTo>
                                <a:pt x="8430" y="6951"/>
                                <a:pt x="8481" y="6983"/>
                                <a:pt x="8528" y="6973"/>
                              </a:cubicBezTo>
                              <a:cubicBezTo>
                                <a:pt x="8569" y="6964"/>
                                <a:pt x="8598" y="6943"/>
                                <a:pt x="8624" y="6913"/>
                              </a:cubicBezTo>
                              <a:cubicBezTo>
                                <a:pt x="8643" y="6891"/>
                                <a:pt x="8650" y="6863"/>
                                <a:pt x="8643" y="6834"/>
                              </a:cubicBezTo>
                              <a:cubicBezTo>
                                <a:pt x="8636" y="6803"/>
                                <a:pt x="8613" y="6771"/>
                                <a:pt x="8588" y="6752"/>
                              </a:cubicBezTo>
                              <a:cubicBezTo>
                                <a:pt x="8564" y="6734"/>
                                <a:pt x="8531" y="6720"/>
                                <a:pt x="8501" y="6717"/>
                              </a:cubicBezTo>
                              <a:cubicBezTo>
                                <a:pt x="8484" y="6715"/>
                                <a:pt x="8463" y="6718"/>
                                <a:pt x="8449" y="6730"/>
                              </a:cubicBezTo>
                              <a:cubicBezTo>
                                <a:pt x="8442" y="6738"/>
                                <a:pt x="8438" y="6739"/>
                                <a:pt x="8445" y="6744"/>
                              </a:cubicBezTo>
                            </a:path>
                            <a:path w="1486" h="1069">
                              <a:moveTo>
                                <a:pt x="8728" y="6885"/>
                              </a:moveTo>
                              <a:cubicBezTo>
                                <a:pt x="8733" y="6886"/>
                                <a:pt x="8737" y="6886"/>
                                <a:pt x="8742" y="6887"/>
                              </a:cubicBezTo>
                              <a:cubicBezTo>
                                <a:pt x="8752" y="6889"/>
                                <a:pt x="8764" y="6890"/>
                                <a:pt x="8774" y="6893"/>
                              </a:cubicBezTo>
                              <a:cubicBezTo>
                                <a:pt x="8793" y="6899"/>
                                <a:pt x="8813" y="6898"/>
                                <a:pt x="8833" y="6900"/>
                              </a:cubicBezTo>
                              <a:cubicBezTo>
                                <a:pt x="8883" y="6904"/>
                                <a:pt x="8934" y="6903"/>
                                <a:pt x="8984" y="6903"/>
                              </a:cubicBezTo>
                              <a:cubicBezTo>
                                <a:pt x="9021" y="6903"/>
                                <a:pt x="9058" y="6903"/>
                                <a:pt x="9095" y="6900"/>
                              </a:cubicBezTo>
                              <a:cubicBezTo>
                                <a:pt x="9132" y="6897"/>
                                <a:pt x="9168" y="6895"/>
                                <a:pt x="9205" y="6893"/>
                              </a:cubicBezTo>
                              <a:cubicBezTo>
                                <a:pt x="9220" y="6892"/>
                                <a:pt x="9237" y="6893"/>
                                <a:pt x="9252" y="6895"/>
                              </a:cubicBezTo>
                              <a:cubicBezTo>
                                <a:pt x="9258" y="6896"/>
                                <a:pt x="9261" y="6895"/>
                                <a:pt x="9265" y="6895"/>
                              </a:cubicBezTo>
                              <a:cubicBezTo>
                                <a:pt x="9263" y="6894"/>
                                <a:pt x="9263" y="6891"/>
                                <a:pt x="9258" y="6890"/>
                              </a:cubicBezTo>
                              <a:cubicBezTo>
                                <a:pt x="9253" y="6889"/>
                                <a:pt x="9252" y="6886"/>
                                <a:pt x="9247" y="6885"/>
                              </a:cubicBezTo>
                              <a:cubicBezTo>
                                <a:pt x="9244" y="6886"/>
                                <a:pt x="9242" y="6886"/>
                                <a:pt x="9239" y="6887"/>
                              </a:cubicBezTo>
                            </a:path>
                            <a:path w="1486" h="1069">
                              <a:moveTo>
                                <a:pt x="9182" y="6823"/>
                              </a:moveTo>
                              <a:cubicBezTo>
                                <a:pt x="9193" y="6829"/>
                                <a:pt x="9202" y="6836"/>
                                <a:pt x="9214" y="6842"/>
                              </a:cubicBezTo>
                              <a:cubicBezTo>
                                <a:pt x="9232" y="6851"/>
                                <a:pt x="9251" y="6859"/>
                                <a:pt x="9270" y="6867"/>
                              </a:cubicBezTo>
                              <a:cubicBezTo>
                                <a:pt x="9290" y="6876"/>
                                <a:pt x="9310" y="6882"/>
                                <a:pt x="9330" y="6890"/>
                              </a:cubicBezTo>
                              <a:cubicBezTo>
                                <a:pt x="9347" y="6897"/>
                                <a:pt x="9372" y="6901"/>
                                <a:pt x="9356" y="6920"/>
                              </a:cubicBezTo>
                              <a:cubicBezTo>
                                <a:pt x="9332" y="6948"/>
                                <a:pt x="9290" y="6954"/>
                                <a:pt x="9259" y="6970"/>
                              </a:cubicBezTo>
                              <a:cubicBezTo>
                                <a:pt x="9252" y="6974"/>
                                <a:pt x="9247" y="6983"/>
                                <a:pt x="9243" y="6989"/>
                              </a:cubicBezTo>
                              <a:cubicBezTo>
                                <a:pt x="9242" y="6992"/>
                                <a:pt x="9240" y="6994"/>
                                <a:pt x="9239" y="6997"/>
                              </a:cubicBezTo>
                            </a:path>
                            <a:path w="1486" h="1069">
                              <a:moveTo>
                                <a:pt x="8466" y="6993"/>
                              </a:moveTo>
                              <a:cubicBezTo>
                                <a:pt x="8460" y="7002"/>
                                <a:pt x="8462" y="7003"/>
                                <a:pt x="8456" y="7013"/>
                              </a:cubicBezTo>
                              <a:cubicBezTo>
                                <a:pt x="8446" y="7029"/>
                                <a:pt x="8437" y="7045"/>
                                <a:pt x="8428" y="7061"/>
                              </a:cubicBezTo>
                              <a:cubicBezTo>
                                <a:pt x="8398" y="7113"/>
                                <a:pt x="8373" y="7164"/>
                                <a:pt x="8348" y="7218"/>
                              </a:cubicBezTo>
                              <a:cubicBezTo>
                                <a:pt x="8323" y="7273"/>
                                <a:pt x="8301" y="7328"/>
                                <a:pt x="8275" y="7382"/>
                              </a:cubicBezTo>
                              <a:cubicBezTo>
                                <a:pt x="8244" y="7447"/>
                                <a:pt x="8207" y="7511"/>
                                <a:pt x="8181" y="7578"/>
                              </a:cubicBezTo>
                              <a:cubicBezTo>
                                <a:pt x="8173" y="7599"/>
                                <a:pt x="8164" y="7623"/>
                                <a:pt x="8173" y="7644"/>
                              </a:cubicBezTo>
                              <a:cubicBezTo>
                                <a:pt x="8175" y="7644"/>
                                <a:pt x="8177" y="7644"/>
                                <a:pt x="8179" y="7644"/>
                              </a:cubicBezTo>
                            </a:path>
                            <a:path w="1486" h="1069">
                              <a:moveTo>
                                <a:pt x="8700" y="6880"/>
                              </a:moveTo>
                              <a:cubicBezTo>
                                <a:pt x="8699" y="6877"/>
                                <a:pt x="8698" y="6877"/>
                                <a:pt x="8695" y="6878"/>
                              </a:cubicBezTo>
                              <a:cubicBezTo>
                                <a:pt x="8695" y="6878"/>
                                <a:pt x="8704" y="6877"/>
                                <a:pt x="8705" y="6877"/>
                              </a:cubicBezTo>
                              <a:cubicBezTo>
                                <a:pt x="8758" y="6877"/>
                                <a:pt x="8810" y="6874"/>
                                <a:pt x="8862" y="6871"/>
                              </a:cubicBezTo>
                              <a:cubicBezTo>
                                <a:pt x="8912" y="6868"/>
                                <a:pt x="8962" y="6867"/>
                                <a:pt x="9012" y="6867"/>
                              </a:cubicBezTo>
                              <a:cubicBezTo>
                                <a:pt x="9046" y="6867"/>
                                <a:pt x="9081" y="6869"/>
                                <a:pt x="9115" y="6870"/>
                              </a:cubicBezTo>
                              <a:cubicBezTo>
                                <a:pt x="9161" y="6871"/>
                                <a:pt x="9207" y="6867"/>
                                <a:pt x="9253" y="6866"/>
                              </a:cubicBezTo>
                              <a:cubicBezTo>
                                <a:pt x="9261" y="6866"/>
                                <a:pt x="9269" y="6866"/>
                                <a:pt x="9276" y="6866"/>
                              </a:cubicBezTo>
                              <a:cubicBezTo>
                                <a:pt x="9278" y="6866"/>
                                <a:pt x="9278" y="6866"/>
                                <a:pt x="9279" y="6866"/>
                              </a:cubicBezTo>
                              <a:cubicBezTo>
                                <a:pt x="9281" y="6866"/>
                                <a:pt x="9276" y="6866"/>
                                <a:pt x="9277" y="6866"/>
                              </a:cubicBezTo>
                              <a:cubicBezTo>
                                <a:pt x="9278" y="6866"/>
                                <a:pt x="9278" y="6866"/>
                                <a:pt x="9280" y="6866"/>
                              </a:cubicBezTo>
                              <a:cubicBezTo>
                                <a:pt x="9282" y="6866"/>
                                <a:pt x="9287" y="6866"/>
                                <a:pt x="9290" y="6866"/>
                              </a:cubicBezTo>
                              <a:cubicBezTo>
                                <a:pt x="9296" y="6865"/>
                                <a:pt x="9301" y="6864"/>
                                <a:pt x="9307" y="6864"/>
                              </a:cubicBezTo>
                              <a:cubicBezTo>
                                <a:pt x="9320" y="6863"/>
                                <a:pt x="9333" y="6864"/>
                                <a:pt x="9346" y="6864"/>
                              </a:cubicBezTo>
                              <a:cubicBezTo>
                                <a:pt x="9362" y="6864"/>
                                <a:pt x="9377" y="6865"/>
                                <a:pt x="9393" y="6865"/>
                              </a:cubicBezTo>
                              <a:cubicBezTo>
                                <a:pt x="9416" y="6864"/>
                                <a:pt x="9439" y="6862"/>
                                <a:pt x="9462" y="6858"/>
                              </a:cubicBezTo>
                              <a:cubicBezTo>
                                <a:pt x="9473" y="6856"/>
                                <a:pt x="9484" y="6854"/>
                                <a:pt x="9495" y="6851"/>
                              </a:cubicBezTo>
                              <a:cubicBezTo>
                                <a:pt x="9499" y="6850"/>
                                <a:pt x="9503" y="6848"/>
                                <a:pt x="9507" y="6847"/>
                              </a:cubicBezTo>
                              <a:cubicBezTo>
                                <a:pt x="9512" y="6846"/>
                                <a:pt x="9510" y="6849"/>
                                <a:pt x="9510" y="6848"/>
                              </a:cubicBezTo>
                              <a:cubicBezTo>
                                <a:pt x="9510" y="6847"/>
                                <a:pt x="9502" y="6847"/>
                                <a:pt x="9500" y="6847"/>
                              </a:cubicBezTo>
                            </a:path>
                            <a:path w="1486" h="1069">
                              <a:moveTo>
                                <a:pt x="9165" y="6893"/>
                              </a:moveTo>
                              <a:cubicBezTo>
                                <a:pt x="9184" y="6893"/>
                                <a:pt x="9203" y="6892"/>
                                <a:pt x="9222" y="6895"/>
                              </a:cubicBezTo>
                              <a:cubicBezTo>
                                <a:pt x="9236" y="6897"/>
                                <a:pt x="9251" y="6898"/>
                                <a:pt x="9265" y="6899"/>
                              </a:cubicBezTo>
                            </a:path>
                            <a:path w="1486" h="1069">
                              <a:moveTo>
                                <a:pt x="9314" y="6716"/>
                              </a:moveTo>
                              <a:cubicBezTo>
                                <a:pt x="9321" y="6720"/>
                                <a:pt x="9329" y="6725"/>
                                <a:pt x="9336" y="6729"/>
                              </a:cubicBezTo>
                              <a:cubicBezTo>
                                <a:pt x="9351" y="6738"/>
                                <a:pt x="9366" y="6748"/>
                                <a:pt x="9382" y="6755"/>
                              </a:cubicBezTo>
                              <a:cubicBezTo>
                                <a:pt x="9405" y="6766"/>
                                <a:pt x="9429" y="6778"/>
                                <a:pt x="9453" y="6787"/>
                              </a:cubicBezTo>
                              <a:cubicBezTo>
                                <a:pt x="9482" y="6798"/>
                                <a:pt x="9510" y="6810"/>
                                <a:pt x="9539" y="6820"/>
                              </a:cubicBezTo>
                              <a:cubicBezTo>
                                <a:pt x="9561" y="6828"/>
                                <a:pt x="9583" y="6836"/>
                                <a:pt x="9604" y="6845"/>
                              </a:cubicBezTo>
                              <a:cubicBezTo>
                                <a:pt x="9614" y="6849"/>
                                <a:pt x="9616" y="6852"/>
                                <a:pt x="9623" y="6858"/>
                              </a:cubicBezTo>
                              <a:cubicBezTo>
                                <a:pt x="9616" y="6867"/>
                                <a:pt x="9614" y="6870"/>
                                <a:pt x="9603" y="6877"/>
                              </a:cubicBezTo>
                              <a:cubicBezTo>
                                <a:pt x="9572" y="6897"/>
                                <a:pt x="9537" y="6908"/>
                                <a:pt x="9507" y="6928"/>
                              </a:cubicBezTo>
                              <a:cubicBezTo>
                                <a:pt x="9488" y="6941"/>
                                <a:pt x="9471" y="6956"/>
                                <a:pt x="9456" y="6973"/>
                              </a:cubicBezTo>
                              <a:cubicBezTo>
                                <a:pt x="9447" y="6983"/>
                                <a:pt x="9441" y="6994"/>
                                <a:pt x="9435" y="7006"/>
                              </a:cubicBezTo>
                              <a:cubicBezTo>
                                <a:pt x="9433" y="7010"/>
                                <a:pt x="9432" y="7013"/>
                                <a:pt x="9430" y="7016"/>
                              </a:cubicBezTo>
                              <a:cubicBezTo>
                                <a:pt x="9432" y="7016"/>
                                <a:pt x="9431" y="7016"/>
                                <a:pt x="9428" y="7018"/>
                              </a:cubicBezTo>
                            </a:path>
                            <a:path w="1486" h="1069">
                              <a:moveTo>
                                <a:pt x="8439" y="7097"/>
                              </a:moveTo>
                              <a:cubicBezTo>
                                <a:pt x="8428" y="7156"/>
                                <a:pt x="8411" y="7213"/>
                                <a:pt x="8396" y="7271"/>
                              </a:cubicBezTo>
                              <a:cubicBezTo>
                                <a:pt x="8374" y="7354"/>
                                <a:pt x="8346" y="7441"/>
                                <a:pt x="8330" y="7525"/>
                              </a:cubicBezTo>
                              <a:cubicBezTo>
                                <a:pt x="8321" y="7572"/>
                                <a:pt x="8310" y="7623"/>
                                <a:pt x="8309" y="7671"/>
                              </a:cubicBezTo>
                              <a:cubicBezTo>
                                <a:pt x="8309" y="7675"/>
                                <a:pt x="8310" y="7678"/>
                                <a:pt x="8310" y="7682"/>
                              </a:cubicBezTo>
                            </a:path>
                            <a:path w="1486" h="1069">
                              <a:moveTo>
                                <a:pt x="8485" y="7123"/>
                              </a:moveTo>
                              <a:cubicBezTo>
                                <a:pt x="8474" y="7178"/>
                                <a:pt x="8466" y="7232"/>
                                <a:pt x="8461" y="7288"/>
                              </a:cubicBezTo>
                              <a:cubicBezTo>
                                <a:pt x="8448" y="7431"/>
                                <a:pt x="8426" y="7555"/>
                                <a:pt x="8383" y="7692"/>
                              </a:cubicBezTo>
                              <a:cubicBezTo>
                                <a:pt x="8382" y="7695"/>
                                <a:pt x="8371" y="7727"/>
                                <a:pt x="8374" y="7730"/>
                              </a:cubicBezTo>
                              <a:cubicBezTo>
                                <a:pt x="8377" y="7729"/>
                                <a:pt x="8380" y="7729"/>
                                <a:pt x="8383" y="7728"/>
                              </a:cubicBezTo>
                            </a:path>
                            <a:path w="1486" h="1069">
                              <a:moveTo>
                                <a:pt x="8437" y="7113"/>
                              </a:moveTo>
                              <a:cubicBezTo>
                                <a:pt x="8431" y="7157"/>
                                <a:pt x="8424" y="7200"/>
                                <a:pt x="8419" y="7244"/>
                              </a:cubicBezTo>
                              <a:cubicBezTo>
                                <a:pt x="8411" y="7317"/>
                                <a:pt x="8400" y="7387"/>
                                <a:pt x="8386" y="7459"/>
                              </a:cubicBezTo>
                              <a:cubicBezTo>
                                <a:pt x="8375" y="7517"/>
                                <a:pt x="8349" y="7587"/>
                                <a:pt x="8355" y="7648"/>
                              </a:cubicBezTo>
                              <a:cubicBezTo>
                                <a:pt x="8357" y="7672"/>
                                <a:pt x="8357" y="7659"/>
                                <a:pt x="8369" y="7662"/>
                              </a:cubicBezTo>
                              <a:cubicBezTo>
                                <a:pt x="8369" y="7662"/>
                                <a:pt x="8370" y="7662"/>
                                <a:pt x="8370" y="7662"/>
                              </a:cubicBezTo>
                            </a:path>
                            <a:path w="1486" h="1069">
                              <a:moveTo>
                                <a:pt x="8138" y="7521"/>
                              </a:moveTo>
                              <a:cubicBezTo>
                                <a:pt x="8145" y="7519"/>
                                <a:pt x="8147" y="7514"/>
                                <a:pt x="8155" y="7516"/>
                              </a:cubicBezTo>
                              <a:cubicBezTo>
                                <a:pt x="8174" y="7521"/>
                                <a:pt x="8196" y="7555"/>
                                <a:pt x="8206" y="7566"/>
                              </a:cubicBezTo>
                              <a:cubicBezTo>
                                <a:pt x="8242" y="7602"/>
                                <a:pt x="8275" y="7637"/>
                                <a:pt x="8298" y="7683"/>
                              </a:cubicBezTo>
                              <a:cubicBezTo>
                                <a:pt x="8308" y="7703"/>
                                <a:pt x="8311" y="7766"/>
                                <a:pt x="8326" y="7781"/>
                              </a:cubicBezTo>
                              <a:cubicBezTo>
                                <a:pt x="8333" y="7788"/>
                                <a:pt x="8351" y="7781"/>
                                <a:pt x="8358" y="7777"/>
                              </a:cubicBezTo>
                              <a:cubicBezTo>
                                <a:pt x="8389" y="7756"/>
                                <a:pt x="8415" y="7725"/>
                                <a:pt x="8441" y="7699"/>
                              </a:cubicBezTo>
                              <a:cubicBezTo>
                                <a:pt x="8466" y="7674"/>
                                <a:pt x="8493" y="7650"/>
                                <a:pt x="8520" y="7627"/>
                              </a:cubicBezTo>
                              <a:cubicBezTo>
                                <a:pt x="8535" y="7614"/>
                                <a:pt x="8545" y="7602"/>
                                <a:pt x="8564" y="7595"/>
                              </a:cubicBezTo>
                              <a:cubicBezTo>
                                <a:pt x="8570" y="7593"/>
                                <a:pt x="8573" y="7591"/>
                                <a:pt x="8564" y="7600"/>
                              </a:cubicBezTo>
                              <a:cubicBezTo>
                                <a:pt x="8562" y="7602"/>
                                <a:pt x="8558" y="7604"/>
                                <a:pt x="8556" y="76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138,6716" coordsize="1486,1069" path="m8416,7294c8407,7340,8396,7375,8372,7416c8361,7435,8357,7454,8349,7472c8340,7491,8317,7508,8310,7528c8307,7538,8306,7551,8305,7562c8305,7563,8305,7564,8305,7565c8311,7550,8317,7538,8324,7523c8344,7481,8359,7436,8374,7391c8389,7346,8404,7301,8423,7257c8444,7210,8461,7163,8480,7115c8489,7092,8498,7069,8507,7046c8511,7037,8514,7029,8516,7019c8515,7019,8515,7019,8514,7019c8508,7026,8500,7031,8495,7039c8481,7058,8469,7081,8459,7102c8411,7204,8369,7308,8327,7412c8312,7451,8296,7490,8283,7530c8273,7560,8260,7591,8255,7623c8253,7632,8251,7637,8253,7646c8254,7642,8256,7640,8258,7637em8189,7520c8189,7525,8189,7530,8189,7535c8190,7553,8190,7570,8191,7588c8192,7612,8192,7637,8194,7661c8195,7677,8198,7692,8202,7707c8205,7717,8208,7718,8218,7718c8230,7718,8261,7686,8265,7682c8290,7657,8312,7628,8339,7605c8353,7593,8368,7583,8382,7571c8384,7569,8389,7564,8391,7562c8401,7554,8386,7571,8395,7557em8431,6750c8413,6763,8396,6772,8385,6794c8365,6836,8371,6882,8401,6917c8430,6951,8481,6983,8528,6973c8569,6964,8598,6943,8624,6913c8643,6891,8650,6863,8643,6834c8636,6803,8613,6771,8588,6752c8564,6734,8531,6720,8501,6717c8484,6715,8463,6718,8449,6730c8442,6738,8438,6739,8445,6744em8728,6885c8733,6886,8737,6886,8742,6887c8752,6889,8764,6890,8774,6893c8793,6899,8813,6898,8833,6900c8883,6904,8934,6903,8984,6903c9021,6903,9058,6903,9095,6900c9132,6897,9168,6895,9205,6893c9220,6892,9237,6893,9252,6895c9258,6896,9261,6895,9265,6895c9263,6894,9263,6891,9258,6890c9253,6889,9252,6886,9247,6885c9244,6886,9242,6886,9239,6887em9182,6823c9193,6829,9202,6836,9214,6842c9232,6851,9251,6859,9270,6867c9290,6876,9310,6882,9330,6890c9347,6897,9372,6901,9356,6920c9332,6948,9290,6954,9259,6970c9252,6974,9247,6983,9243,6989c9242,6992,9240,6994,9239,6997em8466,6993c8460,7002,8462,7003,8456,7013c8446,7029,8437,7045,8428,7061c8398,7113,8373,7164,8348,7218c8323,7273,8301,7328,8275,7382c8244,7447,8207,7511,8181,7578c8173,7599,8164,7623,8173,7644c8175,7644,8177,7644,8179,7644em8700,6880c8699,6877,8698,6877,8695,6878c8695,6878,8704,6877,8705,6877c8758,6877,8810,6874,8862,6871c8912,6868,8962,6867,9012,6867c9046,6867,9081,6869,9115,6870c9161,6871,9207,6867,9253,6866c9261,6866,9269,6866,9276,6866c9278,6866,9278,6866,9279,6866c9281,6866,9276,6866,9277,6866c9278,6866,9278,6866,9280,6866c9282,6866,9287,6866,9290,6866c9296,6865,9301,6864,9307,6864c9320,6863,9333,6864,9346,6864c9362,6864,9377,6865,9393,6865c9416,6864,9439,6862,9462,6858c9473,6856,9484,6854,9495,6851c9499,6850,9503,6848,9507,6847c9512,6846,9510,6849,9510,6848c9510,6847,9502,6847,9500,6847em9165,6893c9184,6893,9203,6892,9222,6895c9236,6897,9251,6898,9265,6899em9314,6716c9321,6720,9329,6725,9336,6729c9351,6738,9366,6748,9382,6755c9405,6766,9429,6778,9453,6787c9482,6798,9510,6810,9539,6820c9561,6828,9583,6836,9604,6845c9614,6849,9616,6852,9623,6858c9616,6867,9614,6870,9603,6877c9572,6897,9537,6908,9507,6928c9488,6941,9471,6956,9456,6973c9447,6983,9441,6994,9435,7006c9433,7010,9432,7013,9430,7016c9432,7016,9431,7016,9428,7018em8439,7097c8428,7156,8411,7213,8396,7271c8374,7354,8346,7441,8330,7525c8321,7572,8310,7623,8309,7671c8309,7675,8310,7678,8310,7682em8485,7123c8474,7178,8466,7232,8461,7288c8448,7431,8426,7555,8383,7692c8382,7695,8371,7727,8374,7730c8377,7729,8380,7729,8383,7728em8437,7113c8431,7157,8424,7200,8419,7244c8411,7317,8400,7387,8386,7459c8375,7517,8349,7587,8355,7648c8357,7672,8357,7659,8369,7662c8369,7662,8370,7662,8370,7662em8138,7521c8145,7519,8147,7514,8155,7516c8174,7521,8196,7555,8206,7566c8242,7602,8275,7637,8298,7683c8308,7703,8311,7766,8326,7781c8333,7788,8351,7781,8358,7777c8389,7756,8415,7725,8441,7699c8466,7674,8493,7650,8520,7627c8535,7614,8545,7602,8564,7595c8570,7593,8573,7591,8564,7600c8562,7602,8558,7604,8556,7605e" stroked="t" o:allowincell="f" style="position:absolute;margin-left:140.7pt;margin-top:4.5pt;width:42.05pt;height:30.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90545</wp:posOffset>
                </wp:positionH>
                <wp:positionV relativeFrom="paragraph">
                  <wp:posOffset>123190</wp:posOffset>
                </wp:positionV>
                <wp:extent cx="718185" cy="219075"/>
                <wp:effectExtent l="10795" t="10160" r="9525" b="9525"/>
                <wp:wrapNone/>
                <wp:docPr id="62" name=""/>
                <a:graphic xmlns:a="http://schemas.openxmlformats.org/drawingml/2006/main">
                  <a:graphicData uri="http://schemas.microsoft.com/office/word/2010/wordprocessingShape">
                    <wps:wsp>
                      <wps:cNvSpPr/>
                      <wps:spPr>
                        <a:xfrm>
                          <a:off x="0" y="0"/>
                          <a:ext cx="718200" cy="219240"/>
                        </a:xfrm>
                        <a:custGeom>
                          <a:avLst/>
                          <a:gdLst/>
                          <a:ahLst/>
                          <a:rect l="l" t="t" r="r" b="b"/>
                          <a:pathLst>
                            <a:path w="1995" h="608">
                              <a:moveTo>
                                <a:pt x="11790" y="7436"/>
                              </a:moveTo>
                              <a:cubicBezTo>
                                <a:pt x="11803" y="7431"/>
                                <a:pt x="11816" y="7427"/>
                                <a:pt x="11829" y="7419"/>
                              </a:cubicBezTo>
                              <a:cubicBezTo>
                                <a:pt x="11876" y="7391"/>
                                <a:pt x="11920" y="7358"/>
                                <a:pt x="11964" y="7327"/>
                              </a:cubicBezTo>
                              <a:cubicBezTo>
                                <a:pt x="12016" y="7290"/>
                                <a:pt x="12068" y="7256"/>
                                <a:pt x="12123" y="7224"/>
                              </a:cubicBezTo>
                              <a:cubicBezTo>
                                <a:pt x="12182" y="7190"/>
                                <a:pt x="12241" y="7156"/>
                                <a:pt x="12301" y="7123"/>
                              </a:cubicBezTo>
                              <a:cubicBezTo>
                                <a:pt x="12357" y="7093"/>
                                <a:pt x="12408" y="7060"/>
                                <a:pt x="12459" y="7022"/>
                              </a:cubicBezTo>
                              <a:cubicBezTo>
                                <a:pt x="12483" y="7004"/>
                                <a:pt x="12505" y="6984"/>
                                <a:pt x="12527" y="6965"/>
                              </a:cubicBezTo>
                              <a:cubicBezTo>
                                <a:pt x="12530" y="6963"/>
                                <a:pt x="12520" y="6970"/>
                                <a:pt x="12523" y="6968"/>
                              </a:cubicBezTo>
                            </a:path>
                            <a:path w="1995" h="608">
                              <a:moveTo>
                                <a:pt x="11811" y="7357"/>
                              </a:moveTo>
                              <a:cubicBezTo>
                                <a:pt x="11801" y="7388"/>
                                <a:pt x="11789" y="7418"/>
                                <a:pt x="11777" y="7448"/>
                              </a:cubicBezTo>
                              <a:cubicBezTo>
                                <a:pt x="11770" y="7466"/>
                                <a:pt x="11760" y="7483"/>
                                <a:pt x="11759" y="7502"/>
                              </a:cubicBezTo>
                              <a:cubicBezTo>
                                <a:pt x="11767" y="7506"/>
                                <a:pt x="11772" y="7507"/>
                                <a:pt x="11783" y="7505"/>
                              </a:cubicBezTo>
                              <a:cubicBezTo>
                                <a:pt x="11810" y="7499"/>
                                <a:pt x="11837" y="7487"/>
                                <a:pt x="11863" y="7477"/>
                              </a:cubicBezTo>
                              <a:cubicBezTo>
                                <a:pt x="11882" y="7469"/>
                                <a:pt x="11902" y="7463"/>
                                <a:pt x="11922" y="7456"/>
                              </a:cubicBezTo>
                              <a:cubicBezTo>
                                <a:pt x="11932" y="7452"/>
                                <a:pt x="11940" y="7451"/>
                                <a:pt x="11950" y="7449"/>
                              </a:cubicBezTo>
                            </a:path>
                            <a:path w="1995" h="608">
                              <a:moveTo>
                                <a:pt x="12422" y="6908"/>
                              </a:moveTo>
                              <a:cubicBezTo>
                                <a:pt x="12388" y="6905"/>
                                <a:pt x="12354" y="6901"/>
                                <a:pt x="12319" y="6900"/>
                              </a:cubicBezTo>
                              <a:cubicBezTo>
                                <a:pt x="12262" y="6898"/>
                                <a:pt x="12204" y="6900"/>
                                <a:pt x="12147" y="6901"/>
                              </a:cubicBezTo>
                              <a:cubicBezTo>
                                <a:pt x="12061" y="6903"/>
                                <a:pt x="11976" y="6909"/>
                                <a:pt x="11890" y="6914"/>
                              </a:cubicBezTo>
                              <a:cubicBezTo>
                                <a:pt x="11880" y="6915"/>
                                <a:pt x="11825" y="6925"/>
                                <a:pt x="11816" y="6916"/>
                              </a:cubicBezTo>
                              <a:cubicBezTo>
                                <a:pt x="11820" y="6914"/>
                                <a:pt x="11824" y="6911"/>
                                <a:pt x="11828" y="6909"/>
                              </a:cubicBezTo>
                            </a:path>
                            <a:path w="1995" h="608">
                              <a:moveTo>
                                <a:pt x="12664" y="6931"/>
                              </a:moveTo>
                              <a:cubicBezTo>
                                <a:pt x="12676" y="6937"/>
                                <a:pt x="12690" y="6939"/>
                                <a:pt x="12702" y="6944"/>
                              </a:cubicBezTo>
                              <a:cubicBezTo>
                                <a:pt x="12727" y="6954"/>
                                <a:pt x="12748" y="6953"/>
                                <a:pt x="12776" y="6954"/>
                              </a:cubicBezTo>
                              <a:cubicBezTo>
                                <a:pt x="12813" y="6956"/>
                                <a:pt x="12850" y="6955"/>
                                <a:pt x="12887" y="6954"/>
                              </a:cubicBezTo>
                              <a:cubicBezTo>
                                <a:pt x="12912" y="6954"/>
                                <a:pt x="12937" y="6953"/>
                                <a:pt x="12962" y="6952"/>
                              </a:cubicBezTo>
                              <a:cubicBezTo>
                                <a:pt x="13002" y="6951"/>
                                <a:pt x="13040" y="6956"/>
                                <a:pt x="13080" y="6960"/>
                              </a:cubicBezTo>
                              <a:cubicBezTo>
                                <a:pt x="13088" y="6961"/>
                                <a:pt x="13095" y="6960"/>
                                <a:pt x="13102" y="6960"/>
                              </a:cubicBezTo>
                              <a:cubicBezTo>
                                <a:pt x="13108" y="6960"/>
                                <a:pt x="13113" y="6960"/>
                                <a:pt x="13119" y="6959"/>
                              </a:cubicBezTo>
                              <a:cubicBezTo>
                                <a:pt x="13125" y="6958"/>
                                <a:pt x="13130" y="6957"/>
                                <a:pt x="13137" y="6957"/>
                              </a:cubicBezTo>
                              <a:cubicBezTo>
                                <a:pt x="13141" y="6957"/>
                                <a:pt x="13147" y="6956"/>
                                <a:pt x="13151" y="6957"/>
                              </a:cubicBezTo>
                              <a:cubicBezTo>
                                <a:pt x="13155" y="6958"/>
                                <a:pt x="13156" y="6959"/>
                                <a:pt x="13161" y="6960"/>
                              </a:cubicBezTo>
                              <a:cubicBezTo>
                                <a:pt x="13170" y="6961"/>
                                <a:pt x="13180" y="6961"/>
                                <a:pt x="13189" y="6961"/>
                              </a:cubicBezTo>
                              <a:cubicBezTo>
                                <a:pt x="13209" y="6961"/>
                                <a:pt x="13228" y="6961"/>
                                <a:pt x="13248" y="6961"/>
                              </a:cubicBezTo>
                              <a:cubicBezTo>
                                <a:pt x="13259" y="6961"/>
                                <a:pt x="13271" y="6960"/>
                                <a:pt x="13282" y="6960"/>
                              </a:cubicBezTo>
                              <a:cubicBezTo>
                                <a:pt x="13286" y="6960"/>
                                <a:pt x="13292" y="6961"/>
                                <a:pt x="13295" y="6961"/>
                              </a:cubicBezTo>
                              <a:cubicBezTo>
                                <a:pt x="13299" y="6961"/>
                                <a:pt x="13303" y="6961"/>
                                <a:pt x="13307" y="6961"/>
                              </a:cubicBezTo>
                            </a:path>
                            <a:path w="1995" h="608">
                              <a:moveTo>
                                <a:pt x="13010" y="6968"/>
                              </a:moveTo>
                              <a:cubicBezTo>
                                <a:pt x="13090" y="6967"/>
                                <a:pt x="13169" y="6966"/>
                                <a:pt x="13249" y="6965"/>
                              </a:cubicBezTo>
                              <a:cubicBezTo>
                                <a:pt x="13290" y="6964"/>
                                <a:pt x="13331" y="6964"/>
                                <a:pt x="13372" y="6967"/>
                              </a:cubicBezTo>
                              <a:cubicBezTo>
                                <a:pt x="13406" y="6969"/>
                                <a:pt x="13438" y="6970"/>
                                <a:pt x="13472" y="6970"/>
                              </a:cubicBezTo>
                              <a:cubicBezTo>
                                <a:pt x="13479" y="6970"/>
                                <a:pt x="13525" y="6975"/>
                                <a:pt x="13533" y="6971"/>
                              </a:cubicBezTo>
                              <a:cubicBezTo>
                                <a:pt x="13545" y="6964"/>
                                <a:pt x="13525" y="6987"/>
                                <a:pt x="13540" y="6961"/>
                              </a:cubicBezTo>
                            </a:path>
                            <a:path w="1995" h="608">
                              <a:moveTo>
                                <a:pt x="13371" y="6966"/>
                              </a:moveTo>
                              <a:cubicBezTo>
                                <a:pt x="13418" y="6969"/>
                                <a:pt x="13463" y="6972"/>
                                <a:pt x="13510" y="6972"/>
                              </a:cubicBezTo>
                              <a:cubicBezTo>
                                <a:pt x="13553" y="6972"/>
                                <a:pt x="13595" y="6971"/>
                                <a:pt x="13638" y="6970"/>
                              </a:cubicBezTo>
                              <a:cubicBezTo>
                                <a:pt x="13639" y="6970"/>
                                <a:pt x="13655" y="6968"/>
                                <a:pt x="13654" y="6968"/>
                              </a:cubicBezTo>
                              <a:cubicBezTo>
                                <a:pt x="13648" y="6970"/>
                                <a:pt x="13645" y="6969"/>
                                <a:pt x="13639" y="6968"/>
                              </a:cubicBezTo>
                            </a:path>
                            <a:path w="1995" h="608">
                              <a:moveTo>
                                <a:pt x="13689" y="6918"/>
                              </a:moveTo>
                              <a:cubicBezTo>
                                <a:pt x="13711" y="6933"/>
                                <a:pt x="13735" y="6947"/>
                                <a:pt x="13751" y="6970"/>
                              </a:cubicBezTo>
                              <a:cubicBezTo>
                                <a:pt x="13758" y="6981"/>
                                <a:pt x="13749" y="6990"/>
                                <a:pt x="13743" y="6998"/>
                              </a:cubicBezTo>
                              <a:cubicBezTo>
                                <a:pt x="13733" y="7012"/>
                                <a:pt x="13718" y="7026"/>
                                <a:pt x="13703" y="7035"/>
                              </a:cubicBezTo>
                              <a:cubicBezTo>
                                <a:pt x="13689" y="7044"/>
                                <a:pt x="13671" y="7051"/>
                                <a:pt x="13656" y="7058"/>
                              </a:cubicBezTo>
                              <a:cubicBezTo>
                                <a:pt x="13646" y="7062"/>
                                <a:pt x="13636" y="7066"/>
                                <a:pt x="13627" y="70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59,6899" coordsize="1995,608" path="m11790,7436c11803,7431,11816,7427,11829,7419c11876,7391,11920,7358,11964,7327c12016,7290,12068,7256,12123,7224c12182,7190,12241,7156,12301,7123c12357,7093,12408,7060,12459,7022c12483,7004,12505,6984,12527,6965c12530,6963,12520,6970,12523,6968em11811,7357c11801,7388,11789,7418,11777,7448c11770,7466,11760,7483,11759,7502c11767,7506,11772,7507,11783,7505c11810,7499,11837,7487,11863,7477c11882,7469,11902,7463,11922,7456c11932,7452,11940,7451,11950,7449em12422,6908c12388,6905,12354,6901,12319,6900c12262,6898,12204,6900,12147,6901c12061,6903,11976,6909,11890,6914c11880,6915,11825,6925,11816,6916c11820,6914,11824,6911,11828,6909em12664,6931c12676,6937,12690,6939,12702,6944c12727,6954,12748,6953,12776,6954c12813,6956,12850,6955,12887,6954c12912,6954,12937,6953,12962,6952c13002,6951,13040,6956,13080,6960c13088,6961,13095,6960,13102,6960c13108,6960,13113,6960,13119,6959c13125,6958,13130,6957,13137,6957c13141,6957,13147,6956,13151,6957c13155,6958,13156,6959,13161,6960c13170,6961,13180,6961,13189,6961c13209,6961,13228,6961,13248,6961c13259,6961,13271,6960,13282,6960c13286,6960,13292,6961,13295,6961c13299,6961,13303,6961,13307,6961em13010,6968c13090,6967,13169,6966,13249,6965c13290,6964,13331,6964,13372,6967c13406,6969,13438,6970,13472,6970c13479,6970,13525,6975,13533,6971c13545,6964,13525,6987,13540,6961em13371,6966c13418,6969,13463,6972,13510,6972c13553,6972,13595,6971,13638,6970c13639,6970,13655,6968,13654,6968c13648,6970,13645,6969,13639,6968em13689,6918c13711,6933,13735,6947,13751,6970c13758,6981,13749,6990,13743,6998c13733,7012,13718,7026,13703,7035c13689,7044,13671,7051,13656,7058c13646,7062,13636,7066,13627,7068e" stroked="t" o:allowincell="f" style="position:absolute;margin-left:243.35pt;margin-top:9.7pt;width:56.5pt;height:17.2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b/>
          <w:b/>
          <w:sz w:val="22"/>
          <w:u w:val="single"/>
        </w:rPr>
      </w:pPr>
      <w:r>
        <w:rPr>
          <w:b/>
          <w:sz w:val="22"/>
          <w:u w:val="single"/>
        </w:rPr>
      </w:r>
    </w:p>
    <w:tbl>
      <w:tblPr>
        <w:tblW w:w="9348" w:type="dxa"/>
        <w:jc w:val="left"/>
        <w:tblInd w:w="-113" w:type="dxa"/>
        <w:tblLayout w:type="fixed"/>
        <w:tblCellMar>
          <w:top w:w="0" w:type="dxa"/>
          <w:left w:w="108" w:type="dxa"/>
          <w:bottom w:w="0" w:type="dxa"/>
          <w:right w:w="108" w:type="dxa"/>
        </w:tblCellMar>
      </w:tblPr>
      <w:tblGrid>
        <w:gridCol w:w="4257"/>
        <w:gridCol w:w="1131"/>
        <w:gridCol w:w="1320"/>
        <w:gridCol w:w="1320"/>
        <w:gridCol w:w="1320"/>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ng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crea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rea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main the sa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nnot be determined</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hange sign of charge C from –q to +q</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145415</wp:posOffset>
                      </wp:positionH>
                      <wp:positionV relativeFrom="paragraph">
                        <wp:posOffset>-8255</wp:posOffset>
                      </wp:positionV>
                      <wp:extent cx="164465" cy="296545"/>
                      <wp:effectExtent l="10160" t="10160" r="8255" b="8890"/>
                      <wp:wrapNone/>
                      <wp:docPr id="63" name=""/>
                      <a:graphic xmlns:a="http://schemas.openxmlformats.org/drawingml/2006/main">
                        <a:graphicData uri="http://schemas.microsoft.com/office/word/2010/wordprocessingShape">
                          <wps:wsp>
                            <wps:cNvSpPr/>
                            <wps:spPr>
                              <a:xfrm>
                                <a:off x="0" y="0"/>
                                <a:ext cx="164520" cy="296640"/>
                              </a:xfrm>
                              <a:custGeom>
                                <a:avLst/>
                                <a:gdLst/>
                                <a:ahLst/>
                                <a:rect l="l" t="t" r="r" b="b"/>
                                <a:pathLst>
                                  <a:path w="457" h="825">
                                    <a:moveTo>
                                      <a:pt x="11089" y="9236"/>
                                    </a:moveTo>
                                    <a:cubicBezTo>
                                      <a:pt x="11088" y="9238"/>
                                      <a:pt x="11088" y="9239"/>
                                      <a:pt x="11088" y="9236"/>
                                    </a:cubicBezTo>
                                    <a:cubicBezTo>
                                      <a:pt x="11092" y="9236"/>
                                      <a:pt x="11089" y="9234"/>
                                      <a:pt x="11090" y="9235"/>
                                    </a:cubicBezTo>
                                    <a:cubicBezTo>
                                      <a:pt x="11092" y="9236"/>
                                      <a:pt x="11091" y="9235"/>
                                      <a:pt x="11095" y="9239"/>
                                    </a:cubicBezTo>
                                    <a:cubicBezTo>
                                      <a:pt x="11100" y="9244"/>
                                      <a:pt x="11102" y="9248"/>
                                      <a:pt x="11106" y="9253"/>
                                    </a:cubicBezTo>
                                    <a:cubicBezTo>
                                      <a:pt x="11112" y="9261"/>
                                      <a:pt x="11117" y="9268"/>
                                      <a:pt x="11122" y="9276"/>
                                    </a:cubicBezTo>
                                    <a:cubicBezTo>
                                      <a:pt x="11131" y="9291"/>
                                      <a:pt x="11141" y="9305"/>
                                      <a:pt x="11146" y="9322"/>
                                    </a:cubicBezTo>
                                    <a:cubicBezTo>
                                      <a:pt x="11151" y="9340"/>
                                      <a:pt x="11146" y="9361"/>
                                      <a:pt x="11154" y="9377"/>
                                    </a:cubicBezTo>
                                    <a:cubicBezTo>
                                      <a:pt x="11160" y="9388"/>
                                      <a:pt x="11171" y="9395"/>
                                      <a:pt x="11181" y="9400"/>
                                    </a:cubicBezTo>
                                    <a:cubicBezTo>
                                      <a:pt x="11186" y="9402"/>
                                      <a:pt x="11190" y="9408"/>
                                      <a:pt x="11195" y="9407"/>
                                    </a:cubicBezTo>
                                    <a:cubicBezTo>
                                      <a:pt x="11199" y="9406"/>
                                      <a:pt x="11202" y="9401"/>
                                      <a:pt x="11205" y="9398"/>
                                    </a:cubicBezTo>
                                    <a:cubicBezTo>
                                      <a:pt x="11211" y="9392"/>
                                      <a:pt x="11214" y="9379"/>
                                      <a:pt x="11218" y="9371"/>
                                    </a:cubicBezTo>
                                    <a:cubicBezTo>
                                      <a:pt x="11228" y="9350"/>
                                      <a:pt x="11238" y="9329"/>
                                      <a:pt x="11249" y="9309"/>
                                    </a:cubicBezTo>
                                    <a:cubicBezTo>
                                      <a:pt x="11279" y="9256"/>
                                      <a:pt x="11313" y="9201"/>
                                      <a:pt x="11359" y="9160"/>
                                    </a:cubicBezTo>
                                    <a:cubicBezTo>
                                      <a:pt x="11395" y="9128"/>
                                      <a:pt x="11437" y="9101"/>
                                      <a:pt x="11479" y="9077"/>
                                    </a:cubicBezTo>
                                    <a:cubicBezTo>
                                      <a:pt x="11499" y="9066"/>
                                      <a:pt x="11520" y="9056"/>
                                      <a:pt x="11541" y="9048"/>
                                    </a:cubicBezTo>
                                    <a:cubicBezTo>
                                      <a:pt x="11543" y="9047"/>
                                      <a:pt x="11540" y="9049"/>
                                      <a:pt x="11542" y="9048"/>
                                    </a:cubicBezTo>
                                    <a:cubicBezTo>
                                      <a:pt x="11533" y="9049"/>
                                      <a:pt x="11524" y="9050"/>
                                      <a:pt x="11515" y="9051"/>
                                    </a:cubicBezTo>
                                    <a:cubicBezTo>
                                      <a:pt x="11508" y="9052"/>
                                      <a:pt x="11500" y="9050"/>
                                      <a:pt x="11496" y="9059"/>
                                    </a:cubicBezTo>
                                    <a:cubicBezTo>
                                      <a:pt x="11495" y="9060"/>
                                      <a:pt x="11496" y="9077"/>
                                      <a:pt x="11495" y="9082"/>
                                    </a:cubicBezTo>
                                    <a:cubicBezTo>
                                      <a:pt x="11494" y="9084"/>
                                      <a:pt x="11494" y="9086"/>
                                      <a:pt x="11493" y="9088"/>
                                    </a:cubicBezTo>
                                  </a:path>
                                  <a:path w="457" h="825">
                                    <a:moveTo>
                                      <a:pt x="11105" y="9739"/>
                                    </a:moveTo>
                                    <a:cubicBezTo>
                                      <a:pt x="11108" y="9740"/>
                                      <a:pt x="11109" y="9740"/>
                                      <a:pt x="11111" y="9741"/>
                                    </a:cubicBezTo>
                                    <a:cubicBezTo>
                                      <a:pt x="11115" y="9743"/>
                                      <a:pt x="11125" y="9747"/>
                                      <a:pt x="11127" y="9749"/>
                                    </a:cubicBezTo>
                                    <a:cubicBezTo>
                                      <a:pt x="11138" y="9760"/>
                                      <a:pt x="11138" y="9772"/>
                                      <a:pt x="11141" y="9785"/>
                                    </a:cubicBezTo>
                                    <a:cubicBezTo>
                                      <a:pt x="11144" y="9801"/>
                                      <a:pt x="11152" y="9813"/>
                                      <a:pt x="11159" y="9826"/>
                                    </a:cubicBezTo>
                                    <a:cubicBezTo>
                                      <a:pt x="11167" y="9840"/>
                                      <a:pt x="11172" y="9839"/>
                                      <a:pt x="11185" y="9846"/>
                                    </a:cubicBezTo>
                                    <a:cubicBezTo>
                                      <a:pt x="11191" y="9849"/>
                                      <a:pt x="11198" y="9853"/>
                                      <a:pt x="11204" y="9856"/>
                                    </a:cubicBezTo>
                                    <a:cubicBezTo>
                                      <a:pt x="11208" y="9858"/>
                                      <a:pt x="11212" y="9859"/>
                                      <a:pt x="11215" y="9861"/>
                                    </a:cubicBezTo>
                                    <a:cubicBezTo>
                                      <a:pt x="11219" y="9863"/>
                                      <a:pt x="11220" y="9861"/>
                                      <a:pt x="11223" y="9865"/>
                                    </a:cubicBezTo>
                                    <a:cubicBezTo>
                                      <a:pt x="11224" y="9866"/>
                                      <a:pt x="11223" y="9868"/>
                                      <a:pt x="11224" y="9869"/>
                                    </a:cubicBezTo>
                                    <a:cubicBezTo>
                                      <a:pt x="11224" y="9871"/>
                                      <a:pt x="11224" y="9871"/>
                                      <a:pt x="11224" y="9872"/>
                                    </a:cubicBezTo>
                                    <a:cubicBezTo>
                                      <a:pt x="11226" y="9871"/>
                                      <a:pt x="11227" y="9869"/>
                                      <a:pt x="11229" y="9868"/>
                                    </a:cubicBezTo>
                                    <a:cubicBezTo>
                                      <a:pt x="11245" y="9856"/>
                                      <a:pt x="11249" y="9842"/>
                                      <a:pt x="11262" y="9825"/>
                                    </a:cubicBezTo>
                                    <a:cubicBezTo>
                                      <a:pt x="11280" y="9801"/>
                                      <a:pt x="11301" y="9777"/>
                                      <a:pt x="11321" y="9755"/>
                                    </a:cubicBezTo>
                                    <a:cubicBezTo>
                                      <a:pt x="11348" y="9724"/>
                                      <a:pt x="11377" y="9703"/>
                                      <a:pt x="11408" y="9677"/>
                                    </a:cubicBezTo>
                                    <a:cubicBezTo>
                                      <a:pt x="11430" y="9658"/>
                                      <a:pt x="11451" y="9639"/>
                                      <a:pt x="11476" y="9623"/>
                                    </a:cubicBezTo>
                                    <a:cubicBezTo>
                                      <a:pt x="11484" y="9618"/>
                                      <a:pt x="11494" y="9614"/>
                                      <a:pt x="11502" y="9609"/>
                                    </a:cubicBezTo>
                                    <a:cubicBezTo>
                                      <a:pt x="11503" y="9608"/>
                                      <a:pt x="11503" y="9608"/>
                                      <a:pt x="11502" y="9608"/>
                                    </a:cubicBezTo>
                                    <a:cubicBezTo>
                                      <a:pt x="11502" y="9610"/>
                                      <a:pt x="11500" y="9605"/>
                                      <a:pt x="11503" y="9607"/>
                                    </a:cubicBezTo>
                                    <a:cubicBezTo>
                                      <a:pt x="11506" y="9609"/>
                                      <a:pt x="11502" y="9610"/>
                                      <a:pt x="11506" y="9610"/>
                                    </a:cubicBezTo>
                                    <a:cubicBezTo>
                                      <a:pt x="11507" y="9610"/>
                                      <a:pt x="11508" y="9609"/>
                                      <a:pt x="11509" y="96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88,9048" coordsize="457,825" path="m11089,9236c11088,9238,11088,9239,11088,9236c11092,9236,11089,9234,11090,9235c11092,9236,11091,9235,11095,9239c11100,9244,11102,9248,11106,9253c11112,9261,11117,9268,11122,9276c11131,9291,11141,9305,11146,9322c11151,9340,11146,9361,11154,9377c11160,9388,11171,9395,11181,9400c11186,9402,11190,9408,11195,9407c11199,9406,11202,9401,11205,9398c11211,9392,11214,9379,11218,9371c11228,9350,11238,9329,11249,9309c11279,9256,11313,9201,11359,9160c11395,9128,11437,9101,11479,9077c11499,9066,11520,9056,11541,9048c11543,9047,11540,9049,11542,9048c11533,9049,11524,9050,11515,9051c11508,9052,11500,9050,11496,9059c11495,9060,11496,9077,11495,9082c11494,9084,11494,9086,11493,9088em11105,9739c11108,9740,11109,9740,11111,9741c11115,9743,11125,9747,11127,9749c11138,9760,11138,9772,11141,9785c11144,9801,11152,9813,11159,9826c11167,9840,11172,9839,11185,9846c11191,9849,11198,9853,11204,9856c11208,9858,11212,9859,11215,9861c11219,9863,11220,9861,11223,9865c11224,9866,11223,9868,11224,9869c11224,9871,11224,9871,11224,9872c11226,9871,11227,9869,11229,9868c11245,9856,11249,9842,11262,9825c11280,9801,11301,9777,11321,9755c11348,9724,11377,9703,11408,9677c11430,9658,11451,9639,11476,9623c11484,9618,11494,9614,11502,9609c11503,9608,11503,9608,11502,9608c11502,9610,11500,9605,11503,9607c11506,9609,11502,9610,11506,9610c11507,9610,11508,9609,11509,9609e" stroked="t" o:allowincell="t" style="position:absolute;margin-left:11.45pt;margin-top:-0.65pt;width:12.9pt;height:23.3pt;mso-wrap-style:none;v-text-anchor:middle">
                      <v:fill o:detectmouseclick="t" on="false"/>
                      <v:stroke color="blue" weight="19080" joinstyle="round" endcap="round"/>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Change sign of charge B from q to -q</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Change sign of charge A from Q to -Q</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1" allowOverlap="1" relativeHeight="66">
                      <wp:simplePos x="0" y="0"/>
                      <wp:positionH relativeFrom="column">
                        <wp:posOffset>185420</wp:posOffset>
                      </wp:positionH>
                      <wp:positionV relativeFrom="paragraph">
                        <wp:posOffset>4445</wp:posOffset>
                      </wp:positionV>
                      <wp:extent cx="151765" cy="117475"/>
                      <wp:effectExtent l="10160" t="10795" r="8890" b="8890"/>
                      <wp:wrapNone/>
                      <wp:docPr id="64" name=""/>
                      <a:graphic xmlns:a="http://schemas.openxmlformats.org/drawingml/2006/main">
                        <a:graphicData uri="http://schemas.microsoft.com/office/word/2010/wordprocessingShape">
                          <wps:wsp>
                            <wps:cNvSpPr/>
                            <wps:spPr>
                              <a:xfrm>
                                <a:off x="0" y="0"/>
                                <a:ext cx="151920" cy="117360"/>
                              </a:xfrm>
                              <a:custGeom>
                                <a:avLst/>
                                <a:gdLst/>
                                <a:ahLst/>
                                <a:rect l="l" t="t" r="r" b="b"/>
                                <a:pathLst>
                                  <a:path w="421" h="327">
                                    <a:moveTo>
                                      <a:pt x="15523" y="10190"/>
                                    </a:moveTo>
                                    <a:cubicBezTo>
                                      <a:pt x="15526" y="10188"/>
                                      <a:pt x="15529" y="10183"/>
                                      <a:pt x="15532" y="10181"/>
                                    </a:cubicBezTo>
                                    <a:cubicBezTo>
                                      <a:pt x="15535" y="10179"/>
                                      <a:pt x="15532" y="10180"/>
                                      <a:pt x="15534" y="10180"/>
                                    </a:cubicBezTo>
                                    <a:cubicBezTo>
                                      <a:pt x="15536" y="10180"/>
                                      <a:pt x="15538" y="10180"/>
                                      <a:pt x="15541" y="10181"/>
                                    </a:cubicBezTo>
                                    <a:cubicBezTo>
                                      <a:pt x="15546" y="10183"/>
                                      <a:pt x="15548" y="10185"/>
                                      <a:pt x="15552" y="10190"/>
                                    </a:cubicBezTo>
                                    <a:cubicBezTo>
                                      <a:pt x="15558" y="10197"/>
                                      <a:pt x="15561" y="10204"/>
                                      <a:pt x="15565" y="10212"/>
                                    </a:cubicBezTo>
                                    <a:cubicBezTo>
                                      <a:pt x="15573" y="10227"/>
                                      <a:pt x="15579" y="10242"/>
                                      <a:pt x="15586" y="10257"/>
                                    </a:cubicBezTo>
                                    <a:cubicBezTo>
                                      <a:pt x="15591" y="10269"/>
                                      <a:pt x="15597" y="10280"/>
                                      <a:pt x="15602" y="10292"/>
                                    </a:cubicBezTo>
                                    <a:cubicBezTo>
                                      <a:pt x="15607" y="10303"/>
                                      <a:pt x="15611" y="10313"/>
                                      <a:pt x="15616" y="10324"/>
                                    </a:cubicBezTo>
                                    <a:cubicBezTo>
                                      <a:pt x="15618" y="10328"/>
                                      <a:pt x="15619" y="10333"/>
                                      <a:pt x="15621" y="10337"/>
                                    </a:cubicBezTo>
                                    <a:cubicBezTo>
                                      <a:pt x="15622" y="10336"/>
                                      <a:pt x="15625" y="10337"/>
                                      <a:pt x="15626" y="10336"/>
                                    </a:cubicBezTo>
                                    <a:cubicBezTo>
                                      <a:pt x="15635" y="10330"/>
                                      <a:pt x="15641" y="10324"/>
                                      <a:pt x="15649" y="10317"/>
                                    </a:cubicBezTo>
                                    <a:cubicBezTo>
                                      <a:pt x="15677" y="10291"/>
                                      <a:pt x="15702" y="10263"/>
                                      <a:pt x="15728" y="10235"/>
                                    </a:cubicBezTo>
                                    <a:cubicBezTo>
                                      <a:pt x="15759" y="10202"/>
                                      <a:pt x="15788" y="10169"/>
                                      <a:pt x="15818" y="10136"/>
                                    </a:cubicBezTo>
                                    <a:cubicBezTo>
                                      <a:pt x="15843" y="10108"/>
                                      <a:pt x="15869" y="10081"/>
                                      <a:pt x="15895" y="10054"/>
                                    </a:cubicBezTo>
                                    <a:cubicBezTo>
                                      <a:pt x="15905" y="10044"/>
                                      <a:pt x="15916" y="10033"/>
                                      <a:pt x="15926" y="10023"/>
                                    </a:cubicBezTo>
                                    <a:cubicBezTo>
                                      <a:pt x="15928" y="10021"/>
                                      <a:pt x="15927" y="10021"/>
                                      <a:pt x="15929" y="10019"/>
                                    </a:cubicBezTo>
                                    <a:cubicBezTo>
                                      <a:pt x="15930" y="10018"/>
                                      <a:pt x="15931" y="10019"/>
                                      <a:pt x="15932" y="10018"/>
                                    </a:cubicBezTo>
                                    <a:cubicBezTo>
                                      <a:pt x="15933" y="10017"/>
                                      <a:pt x="15933" y="10016"/>
                                      <a:pt x="15935" y="10014"/>
                                    </a:cubicBezTo>
                                    <a:cubicBezTo>
                                      <a:pt x="15935" y="10013"/>
                                      <a:pt x="15936" y="10013"/>
                                      <a:pt x="15936" y="10012"/>
                                    </a:cubicBezTo>
                                    <a:cubicBezTo>
                                      <a:pt x="15940" y="10013"/>
                                      <a:pt x="15939" y="10009"/>
                                      <a:pt x="15941" y="10012"/>
                                    </a:cubicBezTo>
                                    <a:cubicBezTo>
                                      <a:pt x="15942" y="10014"/>
                                      <a:pt x="15942" y="10018"/>
                                      <a:pt x="15943" y="100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23,10011" coordsize="421,327" path="m15523,10190c15526,10188,15529,10183,15532,10181c15535,10179,15532,10180,15534,10180c15536,10180,15538,10180,15541,10181c15546,10183,15548,10185,15552,10190c15558,10197,15561,10204,15565,10212c15573,10227,15579,10242,15586,10257c15591,10269,15597,10280,15602,10292c15607,10303,15611,10313,15616,10324c15618,10328,15619,10333,15621,10337c15622,10336,15625,10337,15626,10336c15635,10330,15641,10324,15649,10317c15677,10291,15702,10263,15728,10235c15759,10202,15788,10169,15818,10136c15843,10108,15869,10081,15895,10054c15905,10044,15916,10033,15926,10023c15928,10021,15927,10021,15929,10019c15930,10018,15931,10019,15932,10018c15933,10017,15933,10016,15935,10014c15935,10013,15936,10013,15936,10012c15940,10013,15939,10009,15941,10012c15942,10014,15942,10018,15943,10019e" stroked="t" o:allowincell="t" style="position:absolute;margin-left:14.6pt;margin-top:0.35pt;width:11.9pt;height:9.2pt;mso-wrap-style:none;v-text-anchor:middle">
                      <v:fill o:detectmouseclick="t" on="false"/>
                      <v:stroke color="blue" weight="19080" joinstyle="round" endcap="round"/>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3">
                      <wp:simplePos x="0" y="0"/>
                      <wp:positionH relativeFrom="column">
                        <wp:posOffset>-636270</wp:posOffset>
                      </wp:positionH>
                      <wp:positionV relativeFrom="paragraph">
                        <wp:posOffset>40640</wp:posOffset>
                      </wp:positionV>
                      <wp:extent cx="464820" cy="699135"/>
                      <wp:effectExtent l="9525" t="10160" r="8890" b="8255"/>
                      <wp:wrapNone/>
                      <wp:docPr id="65" name=""/>
                      <a:graphic xmlns:a="http://schemas.openxmlformats.org/drawingml/2006/main">
                        <a:graphicData uri="http://schemas.microsoft.com/office/word/2010/wordprocessingShape">
                          <wps:wsp>
                            <wps:cNvSpPr/>
                            <wps:spPr>
                              <a:xfrm>
                                <a:off x="0" y="0"/>
                                <a:ext cx="464760" cy="699120"/>
                              </a:xfrm>
                              <a:custGeom>
                                <a:avLst/>
                                <a:gdLst/>
                                <a:ahLst/>
                                <a:rect l="l" t="t" r="r" b="b"/>
                                <a:pathLst>
                                  <a:path w="1292" h="1943">
                                    <a:moveTo>
                                      <a:pt x="2697" y="11492"/>
                                    </a:moveTo>
                                    <a:cubicBezTo>
                                      <a:pt x="2696" y="11492"/>
                                      <a:pt x="2694" y="11495"/>
                                      <a:pt x="2691" y="11497"/>
                                    </a:cubicBezTo>
                                    <a:cubicBezTo>
                                      <a:pt x="2677" y="11506"/>
                                      <a:pt x="2661" y="11512"/>
                                      <a:pt x="2647" y="11522"/>
                                    </a:cubicBezTo>
                                    <a:cubicBezTo>
                                      <a:pt x="2631" y="11533"/>
                                      <a:pt x="2617" y="11548"/>
                                      <a:pt x="2602" y="11562"/>
                                    </a:cubicBezTo>
                                    <a:cubicBezTo>
                                      <a:pt x="2585" y="11578"/>
                                      <a:pt x="2567" y="11592"/>
                                      <a:pt x="2549" y="11607"/>
                                    </a:cubicBezTo>
                                    <a:cubicBezTo>
                                      <a:pt x="2544" y="11611"/>
                                      <a:pt x="2532" y="11619"/>
                                      <a:pt x="2529" y="11625"/>
                                    </a:cubicBezTo>
                                    <a:cubicBezTo>
                                      <a:pt x="2528" y="11628"/>
                                      <a:pt x="2526" y="11631"/>
                                      <a:pt x="2525" y="11634"/>
                                    </a:cubicBezTo>
                                    <a:cubicBezTo>
                                      <a:pt x="2523" y="11642"/>
                                      <a:pt x="2527" y="11657"/>
                                      <a:pt x="2528" y="11666"/>
                                    </a:cubicBezTo>
                                    <a:cubicBezTo>
                                      <a:pt x="2533" y="11706"/>
                                      <a:pt x="2541" y="11748"/>
                                      <a:pt x="2550" y="11787"/>
                                    </a:cubicBezTo>
                                    <a:cubicBezTo>
                                      <a:pt x="2560" y="11832"/>
                                      <a:pt x="2576" y="11874"/>
                                      <a:pt x="2582" y="11919"/>
                                    </a:cubicBezTo>
                                    <a:cubicBezTo>
                                      <a:pt x="2587" y="11956"/>
                                      <a:pt x="2592" y="11993"/>
                                      <a:pt x="2593" y="12031"/>
                                    </a:cubicBezTo>
                                    <a:cubicBezTo>
                                      <a:pt x="2595" y="12078"/>
                                      <a:pt x="2593" y="12126"/>
                                      <a:pt x="2592" y="12173"/>
                                    </a:cubicBezTo>
                                    <a:cubicBezTo>
                                      <a:pt x="2591" y="12204"/>
                                      <a:pt x="2586" y="12235"/>
                                      <a:pt x="2582" y="12266"/>
                                    </a:cubicBezTo>
                                    <a:cubicBezTo>
                                      <a:pt x="2579" y="12287"/>
                                      <a:pt x="2574" y="12307"/>
                                      <a:pt x="2568" y="12327"/>
                                    </a:cubicBezTo>
                                    <a:cubicBezTo>
                                      <a:pt x="2563" y="12346"/>
                                      <a:pt x="2557" y="12365"/>
                                      <a:pt x="2552" y="12384"/>
                                    </a:cubicBezTo>
                                    <a:cubicBezTo>
                                      <a:pt x="2552" y="12386"/>
                                      <a:pt x="2550" y="12387"/>
                                      <a:pt x="2550" y="12389"/>
                                    </a:cubicBezTo>
                                    <a:cubicBezTo>
                                      <a:pt x="2560" y="12388"/>
                                      <a:pt x="2571" y="12388"/>
                                      <a:pt x="2581" y="12387"/>
                                    </a:cubicBezTo>
                                    <a:cubicBezTo>
                                      <a:pt x="2597" y="12386"/>
                                      <a:pt x="2609" y="12386"/>
                                      <a:pt x="2625" y="12387"/>
                                    </a:cubicBezTo>
                                    <a:cubicBezTo>
                                      <a:pt x="2634" y="12387"/>
                                      <a:pt x="2639" y="12389"/>
                                      <a:pt x="2646" y="12391"/>
                                    </a:cubicBezTo>
                                    <a:cubicBezTo>
                                      <a:pt x="2653" y="12393"/>
                                      <a:pt x="2663" y="12396"/>
                                      <a:pt x="2673" y="12398"/>
                                    </a:cubicBezTo>
                                    <a:cubicBezTo>
                                      <a:pt x="2676" y="12399"/>
                                      <a:pt x="2670" y="12397"/>
                                      <a:pt x="2673" y="12398"/>
                                    </a:cubicBezTo>
                                  </a:path>
                                  <a:path w="1292" h="1943">
                                    <a:moveTo>
                                      <a:pt x="1407" y="12050"/>
                                    </a:moveTo>
                                    <a:cubicBezTo>
                                      <a:pt x="1435" y="12118"/>
                                      <a:pt x="1454" y="12188"/>
                                      <a:pt x="1479" y="12257"/>
                                    </a:cubicBezTo>
                                    <a:cubicBezTo>
                                      <a:pt x="1499" y="12304"/>
                                      <a:pt x="1507" y="12322"/>
                                      <a:pt x="1488" y="12261"/>
                                    </a:cubicBezTo>
                                  </a:path>
                                  <a:path w="1292" h="1943">
                                    <a:moveTo>
                                      <a:pt x="1410" y="12045"/>
                                    </a:moveTo>
                                    <a:cubicBezTo>
                                      <a:pt x="1448" y="11944"/>
                                      <a:pt x="1484" y="11988"/>
                                      <a:pt x="1540" y="12065"/>
                                    </a:cubicBezTo>
                                    <a:cubicBezTo>
                                      <a:pt x="1571" y="12107"/>
                                      <a:pt x="1595" y="12154"/>
                                      <a:pt x="1621" y="12199"/>
                                    </a:cubicBezTo>
                                  </a:path>
                                  <a:path w="1292" h="1943">
                                    <a:moveTo>
                                      <a:pt x="1518" y="12180"/>
                                    </a:moveTo>
                                    <a:cubicBezTo>
                                      <a:pt x="1537" y="12130"/>
                                      <a:pt x="1546" y="12109"/>
                                      <a:pt x="1568" y="12077"/>
                                    </a:cubicBezTo>
                                  </a:path>
                                  <a:path w="1292" h="1943">
                                    <a:moveTo>
                                      <a:pt x="1561" y="11811"/>
                                    </a:moveTo>
                                    <a:cubicBezTo>
                                      <a:pt x="1561" y="11879"/>
                                      <a:pt x="1551" y="11960"/>
                                      <a:pt x="1643" y="11955"/>
                                    </a:cubicBezTo>
                                    <a:cubicBezTo>
                                      <a:pt x="1728" y="11951"/>
                                      <a:pt x="1700" y="11959"/>
                                      <a:pt x="1675" y="12039"/>
                                    </a:cubicBezTo>
                                  </a:path>
                                  <a:path w="1292" h="1943">
                                    <a:moveTo>
                                      <a:pt x="1676" y="11671"/>
                                    </a:moveTo>
                                    <a:cubicBezTo>
                                      <a:pt x="1670" y="11759"/>
                                      <a:pt x="1659" y="11813"/>
                                      <a:pt x="1748" y="11849"/>
                                    </a:cubicBezTo>
                                    <a:cubicBezTo>
                                      <a:pt x="1828" y="11881"/>
                                      <a:pt x="1793" y="11890"/>
                                      <a:pt x="1743" y="11939"/>
                                    </a:cubicBezTo>
                                  </a:path>
                                  <a:path w="1292" h="1943">
                                    <a:moveTo>
                                      <a:pt x="1737" y="11634"/>
                                    </a:moveTo>
                                    <a:cubicBezTo>
                                      <a:pt x="1758" y="11662"/>
                                      <a:pt x="1834" y="11834"/>
                                      <a:pt x="1880" y="11770"/>
                                    </a:cubicBezTo>
                                    <a:cubicBezTo>
                                      <a:pt x="1910" y="11728"/>
                                      <a:pt x="1808" y="11559"/>
                                      <a:pt x="1875" y="11673"/>
                                    </a:cubicBezTo>
                                  </a:path>
                                  <a:path w="1292" h="1943">
                                    <a:moveTo>
                                      <a:pt x="1954" y="11658"/>
                                    </a:moveTo>
                                    <a:cubicBezTo>
                                      <a:pt x="1946" y="11649"/>
                                      <a:pt x="1955" y="11677"/>
                                      <a:pt x="1947" y="11658"/>
                                    </a:cubicBezTo>
                                    <a:cubicBezTo>
                                      <a:pt x="1923" y="11600"/>
                                      <a:pt x="1919" y="11546"/>
                                      <a:pt x="1913" y="11485"/>
                                    </a:cubicBezTo>
                                    <a:cubicBezTo>
                                      <a:pt x="1960" y="11494"/>
                                      <a:pt x="1965" y="11519"/>
                                      <a:pt x="1995" y="11562"/>
                                    </a:cubicBezTo>
                                    <a:cubicBezTo>
                                      <a:pt x="2012" y="11586"/>
                                      <a:pt x="2009" y="11589"/>
                                      <a:pt x="2032" y="11583"/>
                                    </a:cubicBezTo>
                                    <a:cubicBezTo>
                                      <a:pt x="2050" y="11561"/>
                                      <a:pt x="2047" y="11552"/>
                                      <a:pt x="2042" y="11525"/>
                                    </a:cubicBezTo>
                                    <a:cubicBezTo>
                                      <a:pt x="2031" y="11466"/>
                                      <a:pt x="2004" y="11415"/>
                                      <a:pt x="1993" y="11357"/>
                                    </a:cubicBezTo>
                                    <a:cubicBezTo>
                                      <a:pt x="1992" y="11349"/>
                                      <a:pt x="1992" y="11341"/>
                                      <a:pt x="1991" y="11333"/>
                                    </a:cubicBezTo>
                                    <a:cubicBezTo>
                                      <a:pt x="2027" y="11326"/>
                                      <a:pt x="2041" y="11348"/>
                                      <a:pt x="2067" y="11370"/>
                                    </a:cubicBezTo>
                                    <a:cubicBezTo>
                                      <a:pt x="2093" y="11392"/>
                                      <a:pt x="2109" y="11410"/>
                                      <a:pt x="2129" y="11437"/>
                                    </a:cubicBezTo>
                                    <a:cubicBezTo>
                                      <a:pt x="2140" y="11451"/>
                                      <a:pt x="2165" y="11492"/>
                                      <a:pt x="2163" y="11475"/>
                                    </a:cubicBezTo>
                                    <a:cubicBezTo>
                                      <a:pt x="2161" y="11455"/>
                                      <a:pt x="2148" y="11447"/>
                                      <a:pt x="2140" y="11429"/>
                                    </a:cubicBezTo>
                                  </a:path>
                                  <a:path w="1292" h="1943">
                                    <a:moveTo>
                                      <a:pt x="2107" y="10955"/>
                                    </a:moveTo>
                                    <a:cubicBezTo>
                                      <a:pt x="2106" y="10946"/>
                                      <a:pt x="2105" y="10948"/>
                                      <a:pt x="2110" y="10947"/>
                                    </a:cubicBezTo>
                                    <a:cubicBezTo>
                                      <a:pt x="2119" y="10946"/>
                                      <a:pt x="2119" y="10949"/>
                                      <a:pt x="2127" y="10946"/>
                                    </a:cubicBezTo>
                                    <a:cubicBezTo>
                                      <a:pt x="2122" y="10949"/>
                                      <a:pt x="2120" y="10950"/>
                                      <a:pt x="2125" y="10946"/>
                                    </a:cubicBezTo>
                                    <a:cubicBezTo>
                                      <a:pt x="2118" y="10948"/>
                                      <a:pt x="2133" y="10944"/>
                                      <a:pt x="2118" y="10949"/>
                                    </a:cubicBezTo>
                                    <a:cubicBezTo>
                                      <a:pt x="2115" y="10950"/>
                                      <a:pt x="2111" y="10948"/>
                                      <a:pt x="2114" y="10949"/>
                                    </a:cubicBezTo>
                                    <a:cubicBezTo>
                                      <a:pt x="2118" y="10950"/>
                                      <a:pt x="2121" y="10951"/>
                                      <a:pt x="2125" y="10952"/>
                                    </a:cubicBezTo>
                                  </a:path>
                                  <a:path w="1292" h="1943">
                                    <a:moveTo>
                                      <a:pt x="2143" y="11379"/>
                                    </a:moveTo>
                                    <a:cubicBezTo>
                                      <a:pt x="2147" y="11369"/>
                                      <a:pt x="2156" y="11351"/>
                                      <a:pt x="2164" y="11337"/>
                                    </a:cubicBezTo>
                                    <a:cubicBezTo>
                                      <a:pt x="2175" y="11317"/>
                                      <a:pt x="2184" y="11293"/>
                                      <a:pt x="2187" y="11270"/>
                                    </a:cubicBezTo>
                                    <a:cubicBezTo>
                                      <a:pt x="2190" y="11240"/>
                                      <a:pt x="2190" y="11206"/>
                                      <a:pt x="2171" y="11181"/>
                                    </a:cubicBezTo>
                                    <a:cubicBezTo>
                                      <a:pt x="2154" y="11159"/>
                                      <a:pt x="2120" y="11130"/>
                                      <a:pt x="2090" y="11147"/>
                                    </a:cubicBezTo>
                                    <a:cubicBezTo>
                                      <a:pt x="2048" y="11170"/>
                                      <a:pt x="2051" y="11206"/>
                                      <a:pt x="2058" y="11246"/>
                                    </a:cubicBezTo>
                                    <a:cubicBezTo>
                                      <a:pt x="2064" y="11282"/>
                                      <a:pt x="2094" y="11330"/>
                                      <a:pt x="2131" y="11343"/>
                                    </a:cubicBezTo>
                                    <a:cubicBezTo>
                                      <a:pt x="2159" y="11353"/>
                                      <a:pt x="2200" y="11349"/>
                                      <a:pt x="2224" y="11330"/>
                                    </a:cubicBezTo>
                                    <a:cubicBezTo>
                                      <a:pt x="2259" y="11295"/>
                                      <a:pt x="2271" y="11282"/>
                                      <a:pt x="2279" y="11248"/>
                                    </a:cubicBezTo>
                                  </a:path>
                                  <a:path w="1292" h="1943">
                                    <a:moveTo>
                                      <a:pt x="2290" y="10921"/>
                                    </a:moveTo>
                                    <a:cubicBezTo>
                                      <a:pt x="2293" y="10929"/>
                                      <a:pt x="2296" y="10937"/>
                                      <a:pt x="2299" y="10945"/>
                                    </a:cubicBezTo>
                                    <a:cubicBezTo>
                                      <a:pt x="2296" y="10932"/>
                                      <a:pt x="2288" y="10910"/>
                                      <a:pt x="2283" y="10894"/>
                                    </a:cubicBezTo>
                                    <a:cubicBezTo>
                                      <a:pt x="2269" y="10853"/>
                                      <a:pt x="2251" y="10815"/>
                                      <a:pt x="2237" y="10774"/>
                                    </a:cubicBezTo>
                                    <a:cubicBezTo>
                                      <a:pt x="2219" y="10721"/>
                                      <a:pt x="2186" y="10654"/>
                                      <a:pt x="2189" y="10599"/>
                                    </a:cubicBezTo>
                                    <a:cubicBezTo>
                                      <a:pt x="2190" y="10574"/>
                                      <a:pt x="2209" y="10574"/>
                                      <a:pt x="2228" y="10580"/>
                                    </a:cubicBezTo>
                                    <a:cubicBezTo>
                                      <a:pt x="2256" y="10589"/>
                                      <a:pt x="2282" y="10622"/>
                                      <a:pt x="2302" y="10642"/>
                                    </a:cubicBezTo>
                                    <a:cubicBezTo>
                                      <a:pt x="2332" y="10672"/>
                                      <a:pt x="2358" y="10705"/>
                                      <a:pt x="2383" y="10739"/>
                                    </a:cubicBezTo>
                                    <a:cubicBezTo>
                                      <a:pt x="2398" y="10760"/>
                                      <a:pt x="2414" y="10780"/>
                                      <a:pt x="2428" y="10801"/>
                                    </a:cubicBezTo>
                                    <a:cubicBezTo>
                                      <a:pt x="2432" y="10807"/>
                                      <a:pt x="2440" y="10809"/>
                                      <a:pt x="2434" y="10814"/>
                                    </a:cubicBezTo>
                                    <a:cubicBezTo>
                                      <a:pt x="2426" y="10820"/>
                                      <a:pt x="2417" y="10814"/>
                                      <a:pt x="2409" y="10813"/>
                                    </a:cubicBezTo>
                                  </a:path>
                                  <a:path w="1292" h="1943">
                                    <a:moveTo>
                                      <a:pt x="2250" y="10806"/>
                                    </a:moveTo>
                                    <a:cubicBezTo>
                                      <a:pt x="2253" y="10796"/>
                                      <a:pt x="2259" y="10790"/>
                                      <a:pt x="2263" y="10781"/>
                                    </a:cubicBezTo>
                                    <a:cubicBezTo>
                                      <a:pt x="2273" y="10756"/>
                                      <a:pt x="2291" y="10739"/>
                                      <a:pt x="2304" y="10715"/>
                                    </a:cubicBezTo>
                                    <a:cubicBezTo>
                                      <a:pt x="2318" y="10690"/>
                                      <a:pt x="2330" y="10668"/>
                                      <a:pt x="2348" y="10645"/>
                                    </a:cubicBezTo>
                                    <a:cubicBezTo>
                                      <a:pt x="2352" y="10640"/>
                                      <a:pt x="2356" y="10635"/>
                                      <a:pt x="2360" y="10630"/>
                                    </a:cubicBezTo>
                                  </a:path>
                                  <a:path w="1292" h="1943">
                                    <a:moveTo>
                                      <a:pt x="2001" y="12505"/>
                                    </a:moveTo>
                                    <a:cubicBezTo>
                                      <a:pt x="2007" y="12511"/>
                                      <a:pt x="2011" y="12511"/>
                                      <a:pt x="2008" y="12516"/>
                                    </a:cubicBezTo>
                                    <a:cubicBezTo>
                                      <a:pt x="2001" y="12512"/>
                                      <a:pt x="2002" y="12518"/>
                                      <a:pt x="1991" y="12509"/>
                                    </a:cubicBezTo>
                                    <a:cubicBezTo>
                                      <a:pt x="1919" y="12447"/>
                                      <a:pt x="1866" y="12367"/>
                                      <a:pt x="1826" y="12280"/>
                                    </a:cubicBezTo>
                                    <a:cubicBezTo>
                                      <a:pt x="1787" y="12196"/>
                                      <a:pt x="1726" y="12104"/>
                                      <a:pt x="1821" y="12097"/>
                                    </a:cubicBezTo>
                                  </a:path>
                                  <a:path w="1292" h="1943">
                                    <a:moveTo>
                                      <a:pt x="1870" y="12362"/>
                                    </a:moveTo>
                                    <a:cubicBezTo>
                                      <a:pt x="1909" y="12345"/>
                                      <a:pt x="1922" y="12315"/>
                                      <a:pt x="1946" y="12271"/>
                                    </a:cubicBezTo>
                                  </a:path>
                                  <a:path w="1292" h="1943">
                                    <a:moveTo>
                                      <a:pt x="2058" y="12219"/>
                                    </a:moveTo>
                                    <a:cubicBezTo>
                                      <a:pt x="2073" y="12248"/>
                                      <a:pt x="2086" y="12276"/>
                                      <a:pt x="2106" y="12304"/>
                                    </a:cubicBezTo>
                                    <a:cubicBezTo>
                                      <a:pt x="2120" y="12323"/>
                                      <a:pt x="2128" y="12335"/>
                                      <a:pt x="2146" y="12333"/>
                                    </a:cubicBezTo>
                                  </a:path>
                                  <a:path w="1292" h="1943">
                                    <a:moveTo>
                                      <a:pt x="2010" y="12057"/>
                                    </a:moveTo>
                                    <a:cubicBezTo>
                                      <a:pt x="2012" y="12059"/>
                                      <a:pt x="2015" y="12061"/>
                                      <a:pt x="2017" y="12063"/>
                                    </a:cubicBezTo>
                                  </a:path>
                                  <a:path w="1292" h="1943">
                                    <a:moveTo>
                                      <a:pt x="2116" y="12024"/>
                                    </a:moveTo>
                                    <a:cubicBezTo>
                                      <a:pt x="2147" y="12041"/>
                                      <a:pt x="2177" y="12057"/>
                                      <a:pt x="2207" y="12077"/>
                                    </a:cubicBezTo>
                                    <a:cubicBezTo>
                                      <a:pt x="2225" y="12089"/>
                                      <a:pt x="2248" y="12105"/>
                                      <a:pt x="2260" y="12123"/>
                                    </a:cubicBezTo>
                                    <a:cubicBezTo>
                                      <a:pt x="2268" y="12134"/>
                                      <a:pt x="2272" y="12137"/>
                                      <a:pt x="2283" y="12147"/>
                                    </a:cubicBezTo>
                                  </a:path>
                                  <a:path w="1292" h="1943">
                                    <a:moveTo>
                                      <a:pt x="2200" y="11959"/>
                                    </a:moveTo>
                                    <a:cubicBezTo>
                                      <a:pt x="2190" y="12007"/>
                                      <a:pt x="2189" y="12055"/>
                                      <a:pt x="2187" y="12104"/>
                                    </a:cubicBezTo>
                                    <a:cubicBezTo>
                                      <a:pt x="2186" y="12132"/>
                                      <a:pt x="2180" y="12160"/>
                                      <a:pt x="2178" y="12188"/>
                                    </a:cubicBezTo>
                                  </a:path>
                                  <a:path w="1292" h="1943">
                                    <a:moveTo>
                                      <a:pt x="2256" y="11978"/>
                                    </a:moveTo>
                                    <a:cubicBezTo>
                                      <a:pt x="2267" y="11951"/>
                                      <a:pt x="2284" y="11929"/>
                                      <a:pt x="2294" y="11901"/>
                                    </a:cubicBezTo>
                                    <a:cubicBezTo>
                                      <a:pt x="2303" y="11876"/>
                                      <a:pt x="2306" y="11845"/>
                                      <a:pt x="2303" y="11819"/>
                                    </a:cubicBezTo>
                                    <a:cubicBezTo>
                                      <a:pt x="2299" y="11783"/>
                                      <a:pt x="2287" y="11762"/>
                                      <a:pt x="2263" y="11738"/>
                                    </a:cubicBezTo>
                                    <a:cubicBezTo>
                                      <a:pt x="2224" y="11746"/>
                                      <a:pt x="2225" y="11788"/>
                                      <a:pt x="2223" y="11822"/>
                                    </a:cubicBezTo>
                                    <a:cubicBezTo>
                                      <a:pt x="2220" y="11862"/>
                                      <a:pt x="2225" y="11901"/>
                                      <a:pt x="2241" y="11938"/>
                                    </a:cubicBezTo>
                                    <a:cubicBezTo>
                                      <a:pt x="2254" y="11969"/>
                                      <a:pt x="2268" y="11988"/>
                                      <a:pt x="2303" y="11975"/>
                                    </a:cubicBezTo>
                                    <a:cubicBezTo>
                                      <a:pt x="2308" y="11972"/>
                                      <a:pt x="2313" y="11969"/>
                                      <a:pt x="2318" y="11966"/>
                                    </a:cubicBezTo>
                                  </a:path>
                                  <a:path w="1292" h="1943">
                                    <a:moveTo>
                                      <a:pt x="2332" y="11712"/>
                                    </a:moveTo>
                                    <a:cubicBezTo>
                                      <a:pt x="2330" y="11752"/>
                                      <a:pt x="2330" y="11803"/>
                                      <a:pt x="2360" y="11837"/>
                                    </a:cubicBezTo>
                                    <a:cubicBezTo>
                                      <a:pt x="2368" y="11842"/>
                                      <a:pt x="2375" y="11847"/>
                                      <a:pt x="2383" y="11852"/>
                                    </a:cubicBezTo>
                                    <a:cubicBezTo>
                                      <a:pt x="2406" y="11830"/>
                                      <a:pt x="2406" y="11810"/>
                                      <a:pt x="2409" y="11776"/>
                                    </a:cubicBezTo>
                                    <a:cubicBezTo>
                                      <a:pt x="2413" y="11724"/>
                                      <a:pt x="2397" y="11678"/>
                                      <a:pt x="2379" y="11631"/>
                                    </a:cubicBezTo>
                                    <a:cubicBezTo>
                                      <a:pt x="2355" y="11569"/>
                                      <a:pt x="2326" y="11510"/>
                                      <a:pt x="2290" y="11454"/>
                                    </a:cubicBezTo>
                                    <a:cubicBezTo>
                                      <a:pt x="2282" y="11444"/>
                                      <a:pt x="2275" y="11433"/>
                                      <a:pt x="2267" y="11423"/>
                                    </a:cubicBezTo>
                                    <a:cubicBezTo>
                                      <a:pt x="2274" y="11445"/>
                                      <a:pt x="2278" y="11472"/>
                                      <a:pt x="2286" y="11494"/>
                                    </a:cubicBezTo>
                                    <a:cubicBezTo>
                                      <a:pt x="2304" y="11544"/>
                                      <a:pt x="2325" y="11595"/>
                                      <a:pt x="2345" y="11644"/>
                                    </a:cubicBezTo>
                                  </a:path>
                                  <a:path w="1292" h="1943">
                                    <a:moveTo>
                                      <a:pt x="1918" y="11933"/>
                                    </a:moveTo>
                                    <a:cubicBezTo>
                                      <a:pt x="1914" y="11931"/>
                                      <a:pt x="1911" y="11929"/>
                                      <a:pt x="1907" y="119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7,10576" coordsize="1292,1943" path="m2697,11492c2696,11492,2694,11495,2691,11497c2677,11506,2661,11512,2647,11522c2631,11533,2617,11548,2602,11562c2585,11578,2567,11592,2549,11607c2544,11611,2532,11619,2529,11625c2528,11628,2526,11631,2525,11634c2523,11642,2527,11657,2528,11666c2533,11706,2541,11748,2550,11787c2560,11832,2576,11874,2582,11919c2587,11956,2592,11993,2593,12031c2595,12078,2593,12126,2592,12173c2591,12204,2586,12235,2582,12266c2579,12287,2574,12307,2568,12327c2563,12346,2557,12365,2552,12384c2552,12386,2550,12387,2550,12389c2560,12388,2571,12388,2581,12387c2597,12386,2609,12386,2625,12387c2634,12387,2639,12389,2646,12391c2653,12393,2663,12396,2673,12398c2676,12399,2670,12397,2673,12398em1407,12050c1435,12118,1454,12188,1479,12257c1499,12304,1507,12322,1488,12261em1410,12045c1448,11944,1484,11988,1540,12065c1571,12107,1595,12154,1621,12199em1518,12180c1537,12130,1546,12109,1568,12077em1561,11811c1561,11879,1551,11960,1643,11955c1728,11951,1700,11959,1675,12039em1676,11671c1670,11759,1659,11813,1748,11849c1828,11881,1793,11890,1743,11939em1737,11634c1758,11662,1834,11834,1880,11770c1910,11728,1808,11559,1875,11673em1954,11658c1946,11649,1955,11677,1947,11658c1923,11600,1919,11546,1913,11485c1960,11494,1965,11519,1995,11562c2012,11586,2009,11589,2032,11583c2050,11561,2047,11552,2042,11525c2031,11466,2004,11415,1993,11357c1992,11349,1992,11341,1991,11333c2027,11326,2041,11348,2067,11370c2093,11392,2109,11410,2129,11437c2140,11451,2165,11492,2163,11475c2161,11455,2148,11447,2140,11429em2107,10955c2106,10946,2105,10948,2110,10947c2119,10946,2119,10949,2127,10946c2122,10949,2120,10950,2125,10946c2118,10948,2133,10944,2118,10949c2115,10950,2111,10948,2114,10949c2118,10950,2121,10951,2125,10952em2143,11379c2147,11369,2156,11351,2164,11337c2175,11317,2184,11293,2187,11270c2190,11240,2190,11206,2171,11181c2154,11159,2120,11130,2090,11147c2048,11170,2051,11206,2058,11246c2064,11282,2094,11330,2131,11343c2159,11353,2200,11349,2224,11330c2259,11295,2271,11282,2279,11248em2290,10921c2293,10929,2296,10937,2299,10945c2296,10932,2288,10910,2283,10894c2269,10853,2251,10815,2237,10774c2219,10721,2186,10654,2189,10599c2190,10574,2209,10574,2228,10580c2256,10589,2282,10622,2302,10642c2332,10672,2358,10705,2383,10739c2398,10760,2414,10780,2428,10801c2432,10807,2440,10809,2434,10814c2426,10820,2417,10814,2409,10813em2250,10806c2253,10796,2259,10790,2263,10781c2273,10756,2291,10739,2304,10715c2318,10690,2330,10668,2348,10645c2352,10640,2356,10635,2360,10630em2001,12505c2007,12511,2011,12511,2008,12516c2001,12512,2002,12518,1991,12509c1919,12447,1866,12367,1826,12280c1787,12196,1726,12104,1821,12097em1870,12362c1909,12345,1922,12315,1946,12271em2058,12219c2073,12248,2086,12276,2106,12304c2120,12323,2128,12335,2146,12333em2010,12057c2012,12059,2015,12061,2017,12063em2116,12024c2147,12041,2177,12057,2207,12077c2225,12089,2248,12105,2260,12123c2268,12134,2272,12137,2283,12147em2200,11959c2190,12007,2189,12055,2187,12104c2186,12132,2180,12160,2178,12188em2256,11978c2267,11951,2284,11929,2294,11901c2303,11876,2306,11845,2303,11819c2299,11783,2287,11762,2263,11738c2224,11746,2225,11788,2223,11822c2220,11862,2225,11901,2241,11938c2254,11969,2268,11988,2303,11975c2308,11972,2313,11969,2318,11966em2332,11712c2330,11752,2330,11803,2360,11837c2368,11842,2375,11847,2383,11852c2406,11830,2406,11810,2409,11776c2413,11724,2397,11678,2379,11631c2355,11569,2326,11510,2290,11454c2282,11444,2275,11433,2267,11423c2274,11445,2278,11472,2286,11494c2304,11544,2325,11595,2345,11644em1918,11933c1914,11931,1911,11929,1907,11927e" stroked="t" o:allowincell="t" style="position:absolute;margin-left:-50.1pt;margin-top:3.2pt;width:36.55pt;height:55pt;mso-wrap-style:none;v-text-anchor:middle">
                      <v:fill o:detectmouseclick="t" on="false"/>
                      <v:stroke color="blue" weight="19080" joinstyle="round" endcap="round"/>
                      <w10:wrap type="none"/>
                    </v:shape>
                  </w:pict>
                </mc:Fallback>
              </mc:AlternateContent>
            </w:r>
            <w:r>
              <w:rPr>
                <w:sz w:val="22"/>
              </w:rPr>
              <w:t xml:space="preserve">d) Increase the angle </w:t>
            </w:r>
            <w:r>
              <w:rPr>
                <w:rFonts w:eastAsia="Symbol" w:cs="Symbol" w:ascii="Symbol" w:hAnsi="Symbol"/>
                <w:sz w:val="22"/>
              </w:rPr>
              <w:t></w:t>
            </w:r>
            <w:r>
              <w:rPr>
                <w:sz w:val="22"/>
              </w:rPr>
              <w:t xml:space="preserve"> by 5 degre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159385</wp:posOffset>
                      </wp:positionH>
                      <wp:positionV relativeFrom="paragraph">
                        <wp:posOffset>34925</wp:posOffset>
                      </wp:positionV>
                      <wp:extent cx="97155" cy="85090"/>
                      <wp:effectExtent l="10160" t="9525" r="8890" b="8890"/>
                      <wp:wrapNone/>
                      <wp:docPr id="66" name=""/>
                      <a:graphic xmlns:a="http://schemas.openxmlformats.org/drawingml/2006/main">
                        <a:graphicData uri="http://schemas.microsoft.com/office/word/2010/wordprocessingShape">
                          <wps:wsp>
                            <wps:cNvSpPr/>
                            <wps:spPr>
                              <a:xfrm>
                                <a:off x="0" y="0"/>
                                <a:ext cx="97200" cy="84960"/>
                              </a:xfrm>
                              <a:custGeom>
                                <a:avLst/>
                                <a:gdLst/>
                                <a:ahLst/>
                                <a:rect l="l" t="t" r="r" b="b"/>
                                <a:pathLst>
                                  <a:path w="269" h="236">
                                    <a:moveTo>
                                      <a:pt x="11128" y="10668"/>
                                    </a:moveTo>
                                    <a:cubicBezTo>
                                      <a:pt x="11129" y="10670"/>
                                      <a:pt x="11126" y="10672"/>
                                      <a:pt x="11128" y="10674"/>
                                    </a:cubicBezTo>
                                    <a:cubicBezTo>
                                      <a:pt x="11131" y="10677"/>
                                      <a:pt x="11139" y="10682"/>
                                      <a:pt x="11142" y="10685"/>
                                    </a:cubicBezTo>
                                    <a:cubicBezTo>
                                      <a:pt x="11157" y="10698"/>
                                      <a:pt x="11163" y="10712"/>
                                      <a:pt x="11168" y="10731"/>
                                    </a:cubicBezTo>
                                    <a:cubicBezTo>
                                      <a:pt x="11172" y="10749"/>
                                      <a:pt x="11173" y="10768"/>
                                      <a:pt x="11175" y="10786"/>
                                    </a:cubicBezTo>
                                    <a:cubicBezTo>
                                      <a:pt x="11175" y="10790"/>
                                      <a:pt x="11177" y="10790"/>
                                      <a:pt x="11178" y="10794"/>
                                    </a:cubicBezTo>
                                    <a:cubicBezTo>
                                      <a:pt x="11185" y="10788"/>
                                      <a:pt x="11191" y="10783"/>
                                      <a:pt x="11198" y="10776"/>
                                    </a:cubicBezTo>
                                    <a:cubicBezTo>
                                      <a:pt x="11214" y="10761"/>
                                      <a:pt x="11231" y="10745"/>
                                      <a:pt x="11245" y="10728"/>
                                    </a:cubicBezTo>
                                    <a:cubicBezTo>
                                      <a:pt x="11264" y="10704"/>
                                      <a:pt x="11284" y="10681"/>
                                      <a:pt x="11305" y="10658"/>
                                    </a:cubicBezTo>
                                    <a:cubicBezTo>
                                      <a:pt x="11324" y="10638"/>
                                      <a:pt x="11343" y="10618"/>
                                      <a:pt x="11362" y="10598"/>
                                    </a:cubicBezTo>
                                    <a:cubicBezTo>
                                      <a:pt x="11371" y="10588"/>
                                      <a:pt x="11380" y="10577"/>
                                      <a:pt x="11389" y="10567"/>
                                    </a:cubicBezTo>
                                    <a:cubicBezTo>
                                      <a:pt x="11391" y="10564"/>
                                      <a:pt x="11393" y="10562"/>
                                      <a:pt x="11395" y="10560"/>
                                    </a:cubicBezTo>
                                    <a:cubicBezTo>
                                      <a:pt x="11392" y="10561"/>
                                      <a:pt x="11390" y="10562"/>
                                      <a:pt x="11387" y="10563"/>
                                    </a:cubicBezTo>
                                    <a:cubicBezTo>
                                      <a:pt x="11382" y="10566"/>
                                      <a:pt x="11376" y="10569"/>
                                      <a:pt x="11372" y="10573"/>
                                    </a:cubicBezTo>
                                    <a:cubicBezTo>
                                      <a:pt x="11366" y="10578"/>
                                      <a:pt x="11361" y="10582"/>
                                      <a:pt x="11355" y="105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27,10560" coordsize="269,236" path="m11128,10668c11129,10670,11126,10672,11128,10674c11131,10677,11139,10682,11142,10685c11157,10698,11163,10712,11168,10731c11172,10749,11173,10768,11175,10786c11175,10790,11177,10790,11178,10794c11185,10788,11191,10783,11198,10776c11214,10761,11231,10745,11245,10728c11264,10704,11284,10681,11305,10658c11324,10638,11343,10618,11362,10598c11371,10588,11380,10577,11389,10567c11391,10564,11393,10562,11395,10560c11392,10561,11390,10562,11387,10563c11382,10566,11376,10569,11372,10573c11366,10578,11361,10582,11355,10586e" stroked="t" o:allowincell="t" style="position:absolute;margin-left:12.55pt;margin-top:2.75pt;width:7.6pt;height:6.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63195</wp:posOffset>
                      </wp:positionH>
                      <wp:positionV relativeFrom="paragraph">
                        <wp:posOffset>21590</wp:posOffset>
                      </wp:positionV>
                      <wp:extent cx="153035" cy="271145"/>
                      <wp:effectExtent l="10160" t="10160" r="8890" b="8890"/>
                      <wp:wrapNone/>
                      <wp:docPr id="67" name=""/>
                      <a:graphic xmlns:a="http://schemas.openxmlformats.org/drawingml/2006/main">
                        <a:graphicData uri="http://schemas.microsoft.com/office/word/2010/wordprocessingShape">
                          <wps:wsp>
                            <wps:cNvSpPr/>
                            <wps:spPr>
                              <a:xfrm>
                                <a:off x="0" y="0"/>
                                <a:ext cx="153000" cy="271080"/>
                              </a:xfrm>
                              <a:custGeom>
                                <a:avLst/>
                                <a:gdLst/>
                                <a:ahLst/>
                                <a:rect l="l" t="t" r="r" b="b"/>
                                <a:pathLst>
                                  <a:path w="425" h="752">
                                    <a:moveTo>
                                      <a:pt x="11170" y="11171"/>
                                    </a:moveTo>
                                    <a:cubicBezTo>
                                      <a:pt x="11170" y="11168"/>
                                      <a:pt x="11171" y="11165"/>
                                      <a:pt x="11171" y="11162"/>
                                    </a:cubicBezTo>
                                    <a:cubicBezTo>
                                      <a:pt x="11179" y="11166"/>
                                      <a:pt x="11188" y="11168"/>
                                      <a:pt x="11196" y="11173"/>
                                    </a:cubicBezTo>
                                    <a:cubicBezTo>
                                      <a:pt x="11214" y="11186"/>
                                      <a:pt x="11224" y="11207"/>
                                      <a:pt x="11240" y="11221"/>
                                    </a:cubicBezTo>
                                    <a:cubicBezTo>
                                      <a:pt x="11251" y="11231"/>
                                      <a:pt x="11262" y="11242"/>
                                      <a:pt x="11273" y="11251"/>
                                    </a:cubicBezTo>
                                    <a:cubicBezTo>
                                      <a:pt x="11281" y="11259"/>
                                      <a:pt x="11294" y="11265"/>
                                      <a:pt x="11304" y="11270"/>
                                    </a:cubicBezTo>
                                    <a:cubicBezTo>
                                      <a:pt x="11313" y="11275"/>
                                      <a:pt x="11317" y="11276"/>
                                      <a:pt x="11325" y="11272"/>
                                    </a:cubicBezTo>
                                    <a:cubicBezTo>
                                      <a:pt x="11342" y="11264"/>
                                      <a:pt x="11349" y="11244"/>
                                      <a:pt x="11358" y="11230"/>
                                    </a:cubicBezTo>
                                    <a:cubicBezTo>
                                      <a:pt x="11374" y="11206"/>
                                      <a:pt x="11390" y="11181"/>
                                      <a:pt x="11405" y="11157"/>
                                    </a:cubicBezTo>
                                    <a:cubicBezTo>
                                      <a:pt x="11436" y="11108"/>
                                      <a:pt x="11472" y="11061"/>
                                      <a:pt x="11507" y="11015"/>
                                    </a:cubicBezTo>
                                    <a:cubicBezTo>
                                      <a:pt x="11521" y="10996"/>
                                      <a:pt x="11537" y="10979"/>
                                      <a:pt x="11552" y="10960"/>
                                    </a:cubicBezTo>
                                    <a:cubicBezTo>
                                      <a:pt x="11554" y="10958"/>
                                      <a:pt x="11559" y="10952"/>
                                      <a:pt x="11561" y="10950"/>
                                    </a:cubicBezTo>
                                    <a:cubicBezTo>
                                      <a:pt x="11560" y="10951"/>
                                      <a:pt x="11556" y="10954"/>
                                      <a:pt x="11555" y="10957"/>
                                    </a:cubicBezTo>
                                    <a:cubicBezTo>
                                      <a:pt x="11552" y="10962"/>
                                      <a:pt x="11550" y="10965"/>
                                      <a:pt x="11548" y="10970"/>
                                    </a:cubicBezTo>
                                    <a:cubicBezTo>
                                      <a:pt x="11544" y="10979"/>
                                      <a:pt x="11543" y="10978"/>
                                      <a:pt x="11538" y="10986"/>
                                    </a:cubicBezTo>
                                  </a:path>
                                  <a:path w="425" h="752">
                                    <a:moveTo>
                                      <a:pt x="11150" y="10681"/>
                                    </a:moveTo>
                                    <a:cubicBezTo>
                                      <a:pt x="11150" y="10680"/>
                                      <a:pt x="11149" y="10682"/>
                                      <a:pt x="11150" y="10681"/>
                                    </a:cubicBezTo>
                                    <a:cubicBezTo>
                                      <a:pt x="11150" y="10680"/>
                                      <a:pt x="11150" y="10680"/>
                                      <a:pt x="11151" y="10680"/>
                                    </a:cubicBezTo>
                                    <a:cubicBezTo>
                                      <a:pt x="11150" y="10679"/>
                                      <a:pt x="11151" y="10678"/>
                                      <a:pt x="11148" y="10675"/>
                                    </a:cubicBezTo>
                                    <a:cubicBezTo>
                                      <a:pt x="11144" y="10672"/>
                                      <a:pt x="11140" y="10672"/>
                                      <a:pt x="11137" y="10670"/>
                                    </a:cubicBezTo>
                                    <a:cubicBezTo>
                                      <a:pt x="11141" y="10671"/>
                                      <a:pt x="11142" y="10672"/>
                                      <a:pt x="11146" y="10673"/>
                                    </a:cubicBezTo>
                                    <a:cubicBezTo>
                                      <a:pt x="11157" y="10677"/>
                                      <a:pt x="11156" y="10680"/>
                                      <a:pt x="11163" y="10689"/>
                                    </a:cubicBezTo>
                                    <a:cubicBezTo>
                                      <a:pt x="11168" y="10697"/>
                                      <a:pt x="11176" y="10705"/>
                                      <a:pt x="11180" y="10713"/>
                                    </a:cubicBezTo>
                                    <a:cubicBezTo>
                                      <a:pt x="11186" y="10723"/>
                                      <a:pt x="11190" y="10733"/>
                                      <a:pt x="11196" y="10743"/>
                                    </a:cubicBezTo>
                                    <a:cubicBezTo>
                                      <a:pt x="11202" y="10753"/>
                                      <a:pt x="11206" y="10764"/>
                                      <a:pt x="11212" y="10774"/>
                                    </a:cubicBezTo>
                                    <a:cubicBezTo>
                                      <a:pt x="11214" y="10778"/>
                                      <a:pt x="11216" y="10780"/>
                                      <a:pt x="11219" y="10783"/>
                                    </a:cubicBezTo>
                                    <a:cubicBezTo>
                                      <a:pt x="11221" y="10783"/>
                                      <a:pt x="11222" y="10783"/>
                                      <a:pt x="11223" y="10784"/>
                                    </a:cubicBezTo>
                                    <a:cubicBezTo>
                                      <a:pt x="11226" y="10780"/>
                                      <a:pt x="11228" y="10777"/>
                                      <a:pt x="11230" y="10773"/>
                                    </a:cubicBezTo>
                                    <a:cubicBezTo>
                                      <a:pt x="11236" y="10762"/>
                                      <a:pt x="11241" y="10750"/>
                                      <a:pt x="11247" y="10739"/>
                                    </a:cubicBezTo>
                                    <a:cubicBezTo>
                                      <a:pt x="11258" y="10719"/>
                                      <a:pt x="11268" y="10699"/>
                                      <a:pt x="11281" y="10680"/>
                                    </a:cubicBezTo>
                                    <a:cubicBezTo>
                                      <a:pt x="11297" y="10657"/>
                                      <a:pt x="11316" y="10634"/>
                                      <a:pt x="11335" y="10614"/>
                                    </a:cubicBezTo>
                                    <a:cubicBezTo>
                                      <a:pt x="11352" y="10596"/>
                                      <a:pt x="11372" y="10579"/>
                                      <a:pt x="11390" y="10563"/>
                                    </a:cubicBezTo>
                                    <a:cubicBezTo>
                                      <a:pt x="11400" y="10554"/>
                                      <a:pt x="11411" y="10546"/>
                                      <a:pt x="11422" y="10538"/>
                                    </a:cubicBezTo>
                                    <a:cubicBezTo>
                                      <a:pt x="11426" y="10535"/>
                                      <a:pt x="11430" y="10530"/>
                                      <a:pt x="11434" y="10527"/>
                                    </a:cubicBezTo>
                                    <a:cubicBezTo>
                                      <a:pt x="11435" y="10526"/>
                                      <a:pt x="11436" y="10526"/>
                                      <a:pt x="11437" y="10525"/>
                                    </a:cubicBezTo>
                                    <a:cubicBezTo>
                                      <a:pt x="11436" y="10525"/>
                                      <a:pt x="11437" y="10523"/>
                                      <a:pt x="11436" y="10524"/>
                                    </a:cubicBezTo>
                                    <a:cubicBezTo>
                                      <a:pt x="11431" y="10527"/>
                                      <a:pt x="11441" y="10523"/>
                                      <a:pt x="11433" y="10527"/>
                                    </a:cubicBezTo>
                                    <a:cubicBezTo>
                                      <a:pt x="11431" y="10528"/>
                                      <a:pt x="11432" y="10527"/>
                                      <a:pt x="11429" y="105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37,10524" coordsize="425,752" path="m11170,11171c11170,11168,11171,11165,11171,11162c11179,11166,11188,11168,11196,11173c11214,11186,11224,11207,11240,11221c11251,11231,11262,11242,11273,11251c11281,11259,11294,11265,11304,11270c11313,11275,11317,11276,11325,11272c11342,11264,11349,11244,11358,11230c11374,11206,11390,11181,11405,11157c11436,11108,11472,11061,11507,11015c11521,10996,11537,10979,11552,10960c11554,10958,11559,10952,11561,10950c11560,10951,11556,10954,11555,10957c11552,10962,11550,10965,11548,10970c11544,10979,11543,10978,11538,10986em11150,10681c11150,10680,11149,10682,11150,10681c11150,10680,11150,10680,11151,10680c11150,10679,11151,10678,11148,10675c11144,10672,11140,10672,11137,10670c11141,10671,11142,10672,11146,10673c11157,10677,11156,10680,11163,10689c11168,10697,11176,10705,11180,10713c11186,10723,11190,10733,11196,10743c11202,10753,11206,10764,11212,10774c11214,10778,11216,10780,11219,10783c11221,10783,11222,10783,11223,10784c11226,10780,11228,10777,11230,10773c11236,10762,11241,10750,11247,10739c11258,10719,11268,10699,11281,10680c11297,10657,11316,10634,11335,10614c11352,10596,11372,10579,11390,10563c11400,10554,11411,10546,11422,10538c11426,10535,11430,10530,11434,10527c11435,10526,11436,10526,11437,10525c11436,10525,11437,10523,11436,10524c11431,10527,11441,10523,11433,10527c11431,10528,11432,10527,11429,10529e" stroked="t" o:allowincell="t" style="position:absolute;margin-left:12.85pt;margin-top:1.7pt;width:12pt;height:21.3pt;mso-wrap-style:none;v-text-anchor:middle">
                      <v:fill o:detectmouseclick="t" on="false"/>
                      <v:stroke color="blue" weight="19080" joinstyle="round" endcap="round"/>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Change the sign of both A and 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Halve the distance between A and 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1" allowOverlap="1" relativeHeight="72">
                      <wp:simplePos x="0" y="0"/>
                      <wp:positionH relativeFrom="column">
                        <wp:posOffset>200660</wp:posOffset>
                      </wp:positionH>
                      <wp:positionV relativeFrom="paragraph">
                        <wp:posOffset>9525</wp:posOffset>
                      </wp:positionV>
                      <wp:extent cx="128905" cy="265430"/>
                      <wp:effectExtent l="10160" t="9525" r="8890" b="10160"/>
                      <wp:wrapNone/>
                      <wp:docPr id="68" name=""/>
                      <a:graphic xmlns:a="http://schemas.openxmlformats.org/drawingml/2006/main">
                        <a:graphicData uri="http://schemas.microsoft.com/office/word/2010/wordprocessingShape">
                          <wps:wsp>
                            <wps:cNvSpPr/>
                            <wps:spPr>
                              <a:xfrm>
                                <a:off x="0" y="0"/>
                                <a:ext cx="128880" cy="265320"/>
                              </a:xfrm>
                              <a:custGeom>
                                <a:avLst/>
                                <a:gdLst/>
                                <a:ahLst/>
                                <a:rect l="l" t="t" r="r" b="b"/>
                                <a:pathLst>
                                  <a:path w="359" h="739">
                                    <a:moveTo>
                                      <a:pt x="11244" y="11685"/>
                                    </a:moveTo>
                                    <a:cubicBezTo>
                                      <a:pt x="11244" y="11680"/>
                                      <a:pt x="11243" y="11676"/>
                                      <a:pt x="11243" y="11671"/>
                                    </a:cubicBezTo>
                                    <a:cubicBezTo>
                                      <a:pt x="11243" y="11668"/>
                                      <a:pt x="11245" y="11670"/>
                                      <a:pt x="11243" y="11667"/>
                                    </a:cubicBezTo>
                                    <a:cubicBezTo>
                                      <a:pt x="11242" y="11667"/>
                                      <a:pt x="11242" y="11668"/>
                                      <a:pt x="11241" y="11668"/>
                                    </a:cubicBezTo>
                                    <a:cubicBezTo>
                                      <a:pt x="11241" y="11668"/>
                                      <a:pt x="11244" y="11669"/>
                                      <a:pt x="11246" y="11671"/>
                                    </a:cubicBezTo>
                                    <a:cubicBezTo>
                                      <a:pt x="11253" y="11678"/>
                                      <a:pt x="11261" y="11685"/>
                                      <a:pt x="11267" y="11692"/>
                                    </a:cubicBezTo>
                                    <a:cubicBezTo>
                                      <a:pt x="11277" y="11703"/>
                                      <a:pt x="11287" y="11713"/>
                                      <a:pt x="11299" y="11722"/>
                                    </a:cubicBezTo>
                                    <a:cubicBezTo>
                                      <a:pt x="11307" y="11728"/>
                                      <a:pt x="11323" y="11741"/>
                                      <a:pt x="11334" y="11738"/>
                                    </a:cubicBezTo>
                                    <a:cubicBezTo>
                                      <a:pt x="11350" y="11734"/>
                                      <a:pt x="11362" y="11713"/>
                                      <a:pt x="11370" y="11700"/>
                                    </a:cubicBezTo>
                                    <a:cubicBezTo>
                                      <a:pt x="11386" y="11673"/>
                                      <a:pt x="11402" y="11645"/>
                                      <a:pt x="11415" y="11616"/>
                                    </a:cubicBezTo>
                                    <a:cubicBezTo>
                                      <a:pt x="11437" y="11569"/>
                                      <a:pt x="11456" y="11520"/>
                                      <a:pt x="11481" y="11474"/>
                                    </a:cubicBezTo>
                                    <a:cubicBezTo>
                                      <a:pt x="11486" y="11465"/>
                                      <a:pt x="11492" y="11457"/>
                                      <a:pt x="11496" y="11449"/>
                                    </a:cubicBezTo>
                                    <a:cubicBezTo>
                                      <a:pt x="11499" y="11443"/>
                                      <a:pt x="11496" y="11449"/>
                                      <a:pt x="11498" y="11445"/>
                                    </a:cubicBezTo>
                                    <a:cubicBezTo>
                                      <a:pt x="11500" y="11450"/>
                                      <a:pt x="11501" y="11447"/>
                                      <a:pt x="11503" y="11449"/>
                                    </a:cubicBezTo>
                                    <a:cubicBezTo>
                                      <a:pt x="11505" y="11452"/>
                                      <a:pt x="11506" y="11455"/>
                                      <a:pt x="11508" y="11458"/>
                                    </a:cubicBezTo>
                                  </a:path>
                                  <a:path w="359" h="739">
                                    <a:moveTo>
                                      <a:pt x="11266" y="12066"/>
                                    </a:moveTo>
                                    <a:cubicBezTo>
                                      <a:pt x="11266" y="12068"/>
                                      <a:pt x="11265" y="12066"/>
                                      <a:pt x="11266" y="12068"/>
                                    </a:cubicBezTo>
                                    <a:cubicBezTo>
                                      <a:pt x="11269" y="12077"/>
                                      <a:pt x="11272" y="12085"/>
                                      <a:pt x="11275" y="12093"/>
                                    </a:cubicBezTo>
                                    <a:cubicBezTo>
                                      <a:pt x="11279" y="12107"/>
                                      <a:pt x="11284" y="12120"/>
                                      <a:pt x="11289" y="12134"/>
                                    </a:cubicBezTo>
                                    <a:cubicBezTo>
                                      <a:pt x="11294" y="12147"/>
                                      <a:pt x="11300" y="12158"/>
                                      <a:pt x="11307" y="12170"/>
                                    </a:cubicBezTo>
                                    <a:cubicBezTo>
                                      <a:pt x="11310" y="12176"/>
                                      <a:pt x="11313" y="12185"/>
                                      <a:pt x="11321" y="12183"/>
                                    </a:cubicBezTo>
                                    <a:cubicBezTo>
                                      <a:pt x="11334" y="12181"/>
                                      <a:pt x="11351" y="12159"/>
                                      <a:pt x="11359" y="12150"/>
                                    </a:cubicBezTo>
                                    <a:cubicBezTo>
                                      <a:pt x="11382" y="12123"/>
                                      <a:pt x="11405" y="12095"/>
                                      <a:pt x="11430" y="12069"/>
                                    </a:cubicBezTo>
                                    <a:cubicBezTo>
                                      <a:pt x="11463" y="12034"/>
                                      <a:pt x="11497" y="12002"/>
                                      <a:pt x="11534" y="11972"/>
                                    </a:cubicBezTo>
                                    <a:cubicBezTo>
                                      <a:pt x="11552" y="11958"/>
                                      <a:pt x="11577" y="11945"/>
                                      <a:pt x="11592" y="11927"/>
                                    </a:cubicBezTo>
                                    <a:cubicBezTo>
                                      <a:pt x="11596" y="11922"/>
                                      <a:pt x="11596" y="11920"/>
                                      <a:pt x="11599" y="1191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41,11445" coordsize="359,739" path="m11244,11685c11244,11680,11243,11676,11243,11671c11243,11668,11245,11670,11243,11667c11242,11667,11242,11668,11241,11668c11241,11668,11244,11669,11246,11671c11253,11678,11261,11685,11267,11692c11277,11703,11287,11713,11299,11722c11307,11728,11323,11741,11334,11738c11350,11734,11362,11713,11370,11700c11386,11673,11402,11645,11415,11616c11437,11569,11456,11520,11481,11474c11486,11465,11492,11457,11496,11449c11499,11443,11496,11449,11498,11445c11500,11450,11501,11447,11503,11449c11505,11452,11506,11455,11508,11458em11266,12066c11266,12068,11265,12066,11266,12068c11269,12077,11272,12085,11275,12093c11279,12107,11284,12120,11289,12134c11294,12147,11300,12158,11307,12170c11310,12176,11313,12185,11321,12183c11334,12181,11351,12159,11359,12150c11382,12123,11405,12095,11430,12069c11463,12034,11497,12002,11534,11972c11552,11958,11577,11945,11592,11927c11596,11922,11596,11920,11599,11915e" stroked="t" o:allowincell="t" style="position:absolute;margin-left:15.8pt;margin-top:0.75pt;width:10.1pt;height:20.85pt;mso-wrap-style:none;v-text-anchor:middle">
                      <v:fill o:detectmouseclick="t" on="false"/>
                      <v:stroke color="blue" weight="19080" joinstyle="round" endcap="round"/>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1" allowOverlap="1" relativeHeight="74">
                      <wp:simplePos x="0" y="0"/>
                      <wp:positionH relativeFrom="column">
                        <wp:posOffset>893445</wp:posOffset>
                      </wp:positionH>
                      <wp:positionV relativeFrom="paragraph">
                        <wp:posOffset>148590</wp:posOffset>
                      </wp:positionV>
                      <wp:extent cx="45720" cy="2540"/>
                      <wp:effectExtent l="10160" t="9525" r="9525" b="10160"/>
                      <wp:wrapNone/>
                      <wp:docPr id="69" name=""/>
                      <a:graphic xmlns:a="http://schemas.openxmlformats.org/drawingml/2006/main">
                        <a:graphicData uri="http://schemas.microsoft.com/office/word/2010/wordprocessingShape">
                          <wps:wsp>
                            <wps:cNvSpPr/>
                            <wps:spPr>
                              <a:xfrm>
                                <a:off x="0" y="0"/>
                                <a:ext cx="45720" cy="2520"/>
                              </a:xfrm>
                              <a:custGeom>
                                <a:avLst/>
                                <a:gdLst/>
                                <a:ahLst/>
                                <a:rect l="l" t="t" r="r" b="b"/>
                                <a:pathLst>
                                  <a:path w="127" h="7">
                                    <a:moveTo>
                                      <a:pt x="19817" y="11833"/>
                                    </a:moveTo>
                                    <a:cubicBezTo>
                                      <a:pt x="19879" y="11838"/>
                                      <a:pt x="19901" y="11840"/>
                                      <a:pt x="19943" y="118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817,11833" coordsize="127,7" path="m19817,11833c19879,11838,19901,11840,19943,11839e" stroked="t" o:allowincell="t" style="position:absolute;margin-left:70.35pt;margin-top:11.7pt;width:3.55pt;height:0.15pt;mso-wrap-style:none;v-text-anchor:middle">
                      <v:fill o:detectmouseclick="t" on="false"/>
                      <v:stroke color="blue" weight="19080" joinstyle="round" endcap="round"/>
                      <w10:wrap type="none"/>
                    </v:shape>
                  </w:pict>
                </mc:Fallback>
              </mc:AlternateConten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Halve the distance between A and B</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bl>
    <w:p>
      <w:pPr>
        <w:pStyle w:val="Normal"/>
        <w:rPr>
          <w:b/>
          <w:b/>
          <w:sz w:val="22"/>
          <w:u w:val="single"/>
        </w:rPr>
      </w:pPr>
      <w:r>
        <w:rPr>
          <w:b/>
          <w:sz w:val="22"/>
          <w:u w:val="single"/>
        </w:rPr>
      </w:r>
    </w:p>
    <w:p>
      <w:pPr>
        <w:pStyle w:val="Normal"/>
        <w:rPr>
          <w:b/>
          <w:b/>
          <w:sz w:val="22"/>
          <w:u w:val="single"/>
        </w:rPr>
      </w:pPr>
      <w:r>
        <w:rPr>
          <w:b/>
          <w:sz w:val="22"/>
          <w:u w:val="single"/>
        </w:rPr>
        <w:t>Problem 4 (15 pts, show work/logic to get credit):</w:t>
      </w:r>
    </w:p>
    <w:p>
      <w:pPr>
        <w:pStyle w:val="Normal"/>
        <w:rPr>
          <w:b/>
          <w:b/>
          <w:sz w:val="22"/>
          <w:u w:val="single"/>
          <w:lang w:val="en-US" w:eastAsia="en-US"/>
        </w:rPr>
      </w:pPr>
      <w:r>
        <w:rPr>
          <w:b/>
          <w:sz w:val="22"/>
          <w:u w:val="single"/>
          <w:lang w:val="en-US" w:eastAsia="en-US"/>
        </w:rPr>
        <w:drawing>
          <wp:anchor behindDoc="0" distT="0" distB="0" distL="114935" distR="114935" simplePos="0" locked="0" layoutInCell="0" allowOverlap="1" relativeHeight="289">
            <wp:simplePos x="0" y="0"/>
            <wp:positionH relativeFrom="column">
              <wp:posOffset>-1091565</wp:posOffset>
            </wp:positionH>
            <wp:positionV relativeFrom="paragraph">
              <wp:posOffset>58420</wp:posOffset>
            </wp:positionV>
            <wp:extent cx="2733675" cy="2371725"/>
            <wp:effectExtent l="0" t="0" r="0" b="0"/>
            <wp:wrapSquare wrapText="bothSides"/>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13" t="-15" r="-13" b="-15"/>
                    <a:stretch>
                      <a:fillRect/>
                    </a:stretch>
                  </pic:blipFill>
                  <pic:spPr bwMode="auto">
                    <a:xfrm>
                      <a:off x="0" y="0"/>
                      <a:ext cx="2733675" cy="2371725"/>
                    </a:xfrm>
                    <a:prstGeom prst="rect">
                      <a:avLst/>
                    </a:prstGeom>
                  </pic:spPr>
                </pic:pic>
              </a:graphicData>
            </a:graphic>
          </wp:anchor>
        </w:drawing>
      </w:r>
    </w:p>
    <w:p>
      <w:pPr>
        <w:pStyle w:val="Normal"/>
        <w:ind w:left="360" w:hanging="0"/>
        <w:rPr>
          <w:sz w:val="22"/>
        </w:rPr>
      </w:pPr>
      <w:r>
        <mc:AlternateContent>
          <mc:Choice Requires="wps">
            <w:drawing>
              <wp:anchor behindDoc="0" distT="0" distB="0" distL="114935" distR="114935" simplePos="0" locked="0" layoutInCell="0" allowOverlap="1" relativeHeight="290">
                <wp:simplePos x="0" y="0"/>
                <wp:positionH relativeFrom="column">
                  <wp:posOffset>-2115185</wp:posOffset>
                </wp:positionH>
                <wp:positionV relativeFrom="paragraph">
                  <wp:posOffset>699135</wp:posOffset>
                </wp:positionV>
                <wp:extent cx="789940" cy="996315"/>
                <wp:effectExtent l="9525" t="10795" r="10160" b="8890"/>
                <wp:wrapNone/>
                <wp:docPr id="71" name=""/>
                <a:graphic xmlns:a="http://schemas.openxmlformats.org/drawingml/2006/main">
                  <a:graphicData uri="http://schemas.microsoft.com/office/word/2010/wordprocessingShape">
                    <wps:wsp>
                      <wps:cNvSpPr/>
                      <wps:spPr>
                        <a:xfrm>
                          <a:off x="0" y="0"/>
                          <a:ext cx="789840" cy="996480"/>
                        </a:xfrm>
                        <a:custGeom>
                          <a:avLst/>
                          <a:gdLst/>
                          <a:ahLst/>
                          <a:rect l="l" t="t" r="r" b="b"/>
                          <a:pathLst>
                            <a:path w="2194" h="2768">
                              <a:moveTo>
                                <a:pt x="2178" y="17743"/>
                              </a:moveTo>
                              <a:cubicBezTo>
                                <a:pt x="2192" y="17727"/>
                                <a:pt x="2203" y="17712"/>
                                <a:pt x="2218" y="17696"/>
                              </a:cubicBezTo>
                              <a:cubicBezTo>
                                <a:pt x="2336" y="17572"/>
                                <a:pt x="2447" y="17454"/>
                                <a:pt x="2541" y="17310"/>
                              </a:cubicBezTo>
                              <a:cubicBezTo>
                                <a:pt x="2679" y="17100"/>
                                <a:pt x="2805" y="16882"/>
                                <a:pt x="2942" y="16672"/>
                              </a:cubicBezTo>
                              <a:cubicBezTo>
                                <a:pt x="3001" y="16582"/>
                                <a:pt x="3060" y="16490"/>
                                <a:pt x="3126" y="16405"/>
                              </a:cubicBezTo>
                              <a:cubicBezTo>
                                <a:pt x="3212" y="16294"/>
                                <a:pt x="3307" y="16192"/>
                                <a:pt x="3398" y="16086"/>
                              </a:cubicBezTo>
                              <a:cubicBezTo>
                                <a:pt x="3440" y="16036"/>
                                <a:pt x="3484" y="15986"/>
                                <a:pt x="3519" y="15931"/>
                              </a:cubicBezTo>
                              <a:cubicBezTo>
                                <a:pt x="3568" y="15855"/>
                                <a:pt x="3585" y="15764"/>
                                <a:pt x="3631" y="15688"/>
                              </a:cubicBezTo>
                              <a:cubicBezTo>
                                <a:pt x="3645" y="15665"/>
                                <a:pt x="3663" y="15649"/>
                                <a:pt x="3679" y="15628"/>
                              </a:cubicBezTo>
                            </a:path>
                            <a:path w="2194" h="2768">
                              <a:moveTo>
                                <a:pt x="2633" y="16363"/>
                              </a:moveTo>
                              <a:cubicBezTo>
                                <a:pt x="2639" y="16367"/>
                                <a:pt x="2638" y="16370"/>
                                <a:pt x="2644" y="16374"/>
                              </a:cubicBezTo>
                              <a:cubicBezTo>
                                <a:pt x="2662" y="16386"/>
                                <a:pt x="2666" y="16411"/>
                                <a:pt x="2676" y="16432"/>
                              </a:cubicBezTo>
                              <a:cubicBezTo>
                                <a:pt x="2693" y="16469"/>
                                <a:pt x="2707" y="16506"/>
                                <a:pt x="2722" y="16543"/>
                              </a:cubicBezTo>
                              <a:cubicBezTo>
                                <a:pt x="2733" y="16571"/>
                                <a:pt x="2743" y="16597"/>
                                <a:pt x="2760" y="16621"/>
                              </a:cubicBezTo>
                              <a:cubicBezTo>
                                <a:pt x="2765" y="16606"/>
                                <a:pt x="2765" y="16593"/>
                                <a:pt x="2762" y="16573"/>
                              </a:cubicBezTo>
                              <a:cubicBezTo>
                                <a:pt x="2756" y="16533"/>
                                <a:pt x="2749" y="16493"/>
                                <a:pt x="2743" y="16453"/>
                              </a:cubicBezTo>
                              <a:cubicBezTo>
                                <a:pt x="2738" y="16416"/>
                                <a:pt x="2732" y="16381"/>
                                <a:pt x="2745" y="16345"/>
                              </a:cubicBezTo>
                              <a:cubicBezTo>
                                <a:pt x="2755" y="16317"/>
                                <a:pt x="2773" y="16310"/>
                                <a:pt x="2801" y="16309"/>
                              </a:cubicBezTo>
                              <a:cubicBezTo>
                                <a:pt x="2837" y="16308"/>
                                <a:pt x="2867" y="16326"/>
                                <a:pt x="2899" y="16342"/>
                              </a:cubicBezTo>
                            </a:path>
                            <a:path w="2194" h="2768">
                              <a:moveTo>
                                <a:pt x="4105" y="15780"/>
                              </a:moveTo>
                              <a:cubicBezTo>
                                <a:pt x="4108" y="15786"/>
                                <a:pt x="4115" y="15800"/>
                                <a:pt x="4118" y="15810"/>
                              </a:cubicBezTo>
                              <a:cubicBezTo>
                                <a:pt x="4128" y="15848"/>
                                <a:pt x="4140" y="15886"/>
                                <a:pt x="4148" y="15925"/>
                              </a:cubicBezTo>
                              <a:cubicBezTo>
                                <a:pt x="4165" y="16007"/>
                                <a:pt x="4175" y="16089"/>
                                <a:pt x="4186" y="16172"/>
                              </a:cubicBezTo>
                              <a:cubicBezTo>
                                <a:pt x="4193" y="16225"/>
                                <a:pt x="4198" y="16279"/>
                                <a:pt x="4201" y="16333"/>
                              </a:cubicBezTo>
                              <a:cubicBezTo>
                                <a:pt x="4202" y="16358"/>
                                <a:pt x="4205" y="16384"/>
                                <a:pt x="4208" y="16409"/>
                              </a:cubicBezTo>
                              <a:cubicBezTo>
                                <a:pt x="4211" y="16410"/>
                                <a:pt x="4212" y="16410"/>
                                <a:pt x="4209" y="16410"/>
                              </a:cubicBezTo>
                            </a:path>
                            <a:path w="2194" h="2768">
                              <a:moveTo>
                                <a:pt x="4189" y="16339"/>
                              </a:moveTo>
                              <a:cubicBezTo>
                                <a:pt x="4206" y="16325"/>
                                <a:pt x="4221" y="16319"/>
                                <a:pt x="4242" y="16314"/>
                              </a:cubicBezTo>
                              <a:cubicBezTo>
                                <a:pt x="4274" y="16307"/>
                                <a:pt x="4313" y="16309"/>
                                <a:pt x="4341" y="16328"/>
                              </a:cubicBezTo>
                              <a:cubicBezTo>
                                <a:pt x="4371" y="16348"/>
                                <a:pt x="4378" y="16377"/>
                                <a:pt x="4366" y="16409"/>
                              </a:cubicBezTo>
                              <a:cubicBezTo>
                                <a:pt x="4356" y="16437"/>
                                <a:pt x="4330" y="16463"/>
                                <a:pt x="4306" y="16480"/>
                              </a:cubicBezTo>
                              <a:cubicBezTo>
                                <a:pt x="4287" y="16493"/>
                                <a:pt x="4256" y="16511"/>
                                <a:pt x="4232" y="16511"/>
                              </a:cubicBezTo>
                              <a:cubicBezTo>
                                <a:pt x="4222" y="16508"/>
                                <a:pt x="4218" y="16507"/>
                                <a:pt x="4211" y="16504"/>
                              </a:cubicBezTo>
                            </a:path>
                            <a:path w="2194" h="2768">
                              <a:moveTo>
                                <a:pt x="3161" y="18263"/>
                              </a:moveTo>
                              <a:cubicBezTo>
                                <a:pt x="3153" y="18255"/>
                                <a:pt x="3146" y="18248"/>
                                <a:pt x="3135" y="18247"/>
                              </a:cubicBezTo>
                              <a:cubicBezTo>
                                <a:pt x="3101" y="18245"/>
                                <a:pt x="3078" y="18246"/>
                                <a:pt x="3050" y="18267"/>
                              </a:cubicBezTo>
                              <a:cubicBezTo>
                                <a:pt x="3025" y="18286"/>
                                <a:pt x="2998" y="18308"/>
                                <a:pt x="2994" y="18340"/>
                              </a:cubicBezTo>
                              <a:cubicBezTo>
                                <a:pt x="2992" y="18361"/>
                                <a:pt x="2990" y="18376"/>
                                <a:pt x="2998" y="18392"/>
                              </a:cubicBezTo>
                              <a:cubicBezTo>
                                <a:pt x="3029" y="18386"/>
                                <a:pt x="3051" y="18376"/>
                                <a:pt x="3075" y="18354"/>
                              </a:cubicBezTo>
                              <a:cubicBezTo>
                                <a:pt x="3096" y="18334"/>
                                <a:pt x="3121" y="18314"/>
                                <a:pt x="3141" y="18294"/>
                              </a:cubicBezTo>
                              <a:cubicBezTo>
                                <a:pt x="3143" y="18288"/>
                                <a:pt x="3143" y="18287"/>
                                <a:pt x="3146" y="18285"/>
                              </a:cubicBezTo>
                              <a:cubicBezTo>
                                <a:pt x="3151" y="18299"/>
                                <a:pt x="3154" y="18313"/>
                                <a:pt x="3160" y="18326"/>
                              </a:cubicBezTo>
                              <a:cubicBezTo>
                                <a:pt x="3171" y="18351"/>
                                <a:pt x="3183" y="18374"/>
                                <a:pt x="3209" y="18386"/>
                              </a:cubicBezTo>
                              <a:cubicBezTo>
                                <a:pt x="3231" y="18393"/>
                                <a:pt x="3238" y="18395"/>
                                <a:pt x="3253" y="183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78,15628" coordsize="2194,2768" path="m2178,17743c2192,17727,2203,17712,2218,17696c2336,17572,2447,17454,2541,17310c2679,17100,2805,16882,2942,16672c3001,16582,3060,16490,3126,16405c3212,16294,3307,16192,3398,16086c3440,16036,3484,15986,3519,15931c3568,15855,3585,15764,3631,15688c3645,15665,3663,15649,3679,15628em2633,16363c2639,16367,2638,16370,2644,16374c2662,16386,2666,16411,2676,16432c2693,16469,2707,16506,2722,16543c2733,16571,2743,16597,2760,16621c2765,16606,2765,16593,2762,16573c2756,16533,2749,16493,2743,16453c2738,16416,2732,16381,2745,16345c2755,16317,2773,16310,2801,16309c2837,16308,2867,16326,2899,16342em4105,15780c4108,15786,4115,15800,4118,15810c4128,15848,4140,15886,4148,15925c4165,16007,4175,16089,4186,16172c4193,16225,4198,16279,4201,16333c4202,16358,4205,16384,4208,16409c4211,16410,4212,16410,4209,16410em4189,16339c4206,16325,4221,16319,4242,16314c4274,16307,4313,16309,4341,16328c4371,16348,4378,16377,4366,16409c4356,16437,4330,16463,4306,16480c4287,16493,4256,16511,4232,16511c4222,16508,4218,16507,4211,16504em3161,18263c3153,18255,3146,18248,3135,18247c3101,18245,3078,18246,3050,18267c3025,18286,2998,18308,2994,18340c2992,18361,2990,18376,2998,18392c3029,18386,3051,18376,3075,18354c3096,18334,3121,18314,3141,18294c3143,18288,3143,18287,3146,18285c3151,18299,3154,18313,3160,18326c3171,18351,3183,18374,3209,18386c3231,18393,3238,18395,3253,18395e" stroked="t" o:allowincell="f" style="position:absolute;margin-left:-166.55pt;margin-top:55.05pt;width:62.15pt;height:78.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859790</wp:posOffset>
                </wp:positionH>
                <wp:positionV relativeFrom="paragraph">
                  <wp:posOffset>358775</wp:posOffset>
                </wp:positionV>
                <wp:extent cx="621030" cy="488950"/>
                <wp:effectExtent l="9525" t="9525" r="9525" b="9525"/>
                <wp:wrapNone/>
                <wp:docPr id="72" name=""/>
                <a:graphic xmlns:a="http://schemas.openxmlformats.org/drawingml/2006/main">
                  <a:graphicData uri="http://schemas.microsoft.com/office/word/2010/wordprocessingShape">
                    <wps:wsp>
                      <wps:cNvSpPr/>
                      <wps:spPr>
                        <a:xfrm>
                          <a:off x="0" y="0"/>
                          <a:ext cx="621000" cy="488880"/>
                        </a:xfrm>
                        <a:custGeom>
                          <a:avLst/>
                          <a:gdLst/>
                          <a:ahLst/>
                          <a:rect l="l" t="t" r="r" b="b"/>
                          <a:pathLst>
                            <a:path w="1725" h="1357">
                              <a:moveTo>
                                <a:pt x="5669" y="15760"/>
                              </a:moveTo>
                              <a:cubicBezTo>
                                <a:pt x="5667" y="15775"/>
                                <a:pt x="5670" y="15792"/>
                                <a:pt x="5676" y="15808"/>
                              </a:cubicBezTo>
                              <a:cubicBezTo>
                                <a:pt x="5686" y="15836"/>
                                <a:pt x="5692" y="15865"/>
                                <a:pt x="5701" y="15894"/>
                              </a:cubicBezTo>
                              <a:cubicBezTo>
                                <a:pt x="5711" y="15926"/>
                                <a:pt x="5717" y="15957"/>
                                <a:pt x="5724" y="15989"/>
                              </a:cubicBezTo>
                              <a:cubicBezTo>
                                <a:pt x="5728" y="16005"/>
                                <a:pt x="5732" y="16021"/>
                                <a:pt x="5735" y="16037"/>
                              </a:cubicBezTo>
                              <a:cubicBezTo>
                                <a:pt x="5735" y="16038"/>
                                <a:pt x="5735" y="16038"/>
                                <a:pt x="5735" y="16039"/>
                              </a:cubicBezTo>
                              <a:cubicBezTo>
                                <a:pt x="5730" y="16025"/>
                                <a:pt x="5728" y="16013"/>
                                <a:pt x="5725" y="15998"/>
                              </a:cubicBezTo>
                              <a:cubicBezTo>
                                <a:pt x="5717" y="15961"/>
                                <a:pt x="5708" y="15926"/>
                                <a:pt x="5701" y="15889"/>
                              </a:cubicBezTo>
                              <a:cubicBezTo>
                                <a:pt x="5693" y="15846"/>
                                <a:pt x="5685" y="15804"/>
                                <a:pt x="5685" y="15760"/>
                              </a:cubicBezTo>
                              <a:cubicBezTo>
                                <a:pt x="5685" y="15734"/>
                                <a:pt x="5686" y="15704"/>
                                <a:pt x="5701" y="15681"/>
                              </a:cubicBezTo>
                              <a:cubicBezTo>
                                <a:pt x="5709" y="15668"/>
                                <a:pt x="5722" y="15665"/>
                                <a:pt x="5736" y="15664"/>
                              </a:cubicBezTo>
                              <a:cubicBezTo>
                                <a:pt x="5751" y="15663"/>
                                <a:pt x="5765" y="15666"/>
                                <a:pt x="5779" y="15666"/>
                              </a:cubicBezTo>
                              <a:cubicBezTo>
                                <a:pt x="5785" y="15666"/>
                                <a:pt x="5790" y="15664"/>
                                <a:pt x="5793" y="15659"/>
                              </a:cubicBezTo>
                              <a:cubicBezTo>
                                <a:pt x="5797" y="15654"/>
                                <a:pt x="5792" y="15653"/>
                                <a:pt x="5798" y="15648"/>
                              </a:cubicBezTo>
                              <a:cubicBezTo>
                                <a:pt x="5805" y="15642"/>
                                <a:pt x="5798" y="15650"/>
                                <a:pt x="5805" y="15645"/>
                              </a:cubicBezTo>
                              <a:cubicBezTo>
                                <a:pt x="5807" y="15647"/>
                                <a:pt x="5810" y="15648"/>
                                <a:pt x="5812" y="15651"/>
                              </a:cubicBezTo>
                              <a:cubicBezTo>
                                <a:pt x="5816" y="15657"/>
                                <a:pt x="5822" y="15664"/>
                                <a:pt x="5825" y="15668"/>
                              </a:cubicBezTo>
                              <a:cubicBezTo>
                                <a:pt x="5825" y="15669"/>
                                <a:pt x="5825" y="15670"/>
                                <a:pt x="5825" y="15671"/>
                              </a:cubicBezTo>
                            </a:path>
                            <a:path w="1725" h="1357">
                              <a:moveTo>
                                <a:pt x="5958" y="15803"/>
                              </a:moveTo>
                              <a:cubicBezTo>
                                <a:pt x="5954" y="15803"/>
                                <a:pt x="5951" y="15803"/>
                                <a:pt x="5948" y="15804"/>
                              </a:cubicBezTo>
                              <a:cubicBezTo>
                                <a:pt x="5954" y="15799"/>
                                <a:pt x="5962" y="15796"/>
                                <a:pt x="5970" y="15793"/>
                              </a:cubicBezTo>
                              <a:cubicBezTo>
                                <a:pt x="5985" y="15787"/>
                                <a:pt x="6000" y="15781"/>
                                <a:pt x="6015" y="15774"/>
                              </a:cubicBezTo>
                              <a:cubicBezTo>
                                <a:pt x="6026" y="15769"/>
                                <a:pt x="6036" y="15764"/>
                                <a:pt x="6046" y="15757"/>
                              </a:cubicBezTo>
                            </a:path>
                            <a:path w="1725" h="1357">
                              <a:moveTo>
                                <a:pt x="5984" y="15871"/>
                              </a:moveTo>
                              <a:cubicBezTo>
                                <a:pt x="5983" y="15884"/>
                                <a:pt x="5982" y="15885"/>
                                <a:pt x="5994" y="15890"/>
                              </a:cubicBezTo>
                              <a:cubicBezTo>
                                <a:pt x="6008" y="15896"/>
                                <a:pt x="6027" y="15885"/>
                                <a:pt x="6042" y="15883"/>
                              </a:cubicBezTo>
                              <a:cubicBezTo>
                                <a:pt x="6062" y="15881"/>
                                <a:pt x="6081" y="15875"/>
                                <a:pt x="6101" y="15871"/>
                              </a:cubicBezTo>
                            </a:path>
                            <a:path w="1725" h="1357">
                              <a:moveTo>
                                <a:pt x="6325" y="15939"/>
                              </a:moveTo>
                              <a:cubicBezTo>
                                <a:pt x="6330" y="15945"/>
                                <a:pt x="6334" y="15951"/>
                                <a:pt x="6339" y="15957"/>
                              </a:cubicBezTo>
                              <a:cubicBezTo>
                                <a:pt x="6347" y="15946"/>
                                <a:pt x="6355" y="15944"/>
                                <a:pt x="6360" y="15928"/>
                              </a:cubicBezTo>
                              <a:cubicBezTo>
                                <a:pt x="6372" y="15891"/>
                                <a:pt x="6373" y="15856"/>
                                <a:pt x="6372" y="15817"/>
                              </a:cubicBezTo>
                              <a:cubicBezTo>
                                <a:pt x="6370" y="15732"/>
                                <a:pt x="6354" y="15656"/>
                                <a:pt x="6331" y="15574"/>
                              </a:cubicBezTo>
                              <a:cubicBezTo>
                                <a:pt x="6305" y="15478"/>
                                <a:pt x="6256" y="15383"/>
                                <a:pt x="6200" y="15301"/>
                              </a:cubicBezTo>
                              <a:cubicBezTo>
                                <a:pt x="6186" y="15280"/>
                                <a:pt x="6171" y="15259"/>
                                <a:pt x="6159" y="15238"/>
                              </a:cubicBezTo>
                              <a:cubicBezTo>
                                <a:pt x="6185" y="15234"/>
                                <a:pt x="6212" y="15233"/>
                                <a:pt x="6239" y="15231"/>
                              </a:cubicBezTo>
                              <a:cubicBezTo>
                                <a:pt x="6324" y="15225"/>
                                <a:pt x="6406" y="15204"/>
                                <a:pt x="6488" y="15183"/>
                              </a:cubicBezTo>
                              <a:cubicBezTo>
                                <a:pt x="6556" y="15166"/>
                                <a:pt x="6625" y="15143"/>
                                <a:pt x="6690" y="15117"/>
                              </a:cubicBezTo>
                              <a:cubicBezTo>
                                <a:pt x="6719" y="15104"/>
                                <a:pt x="6726" y="15101"/>
                                <a:pt x="6744" y="15093"/>
                              </a:cubicBezTo>
                            </a:path>
                            <a:path w="1725" h="1357">
                              <a:moveTo>
                                <a:pt x="6522" y="15556"/>
                              </a:moveTo>
                              <a:cubicBezTo>
                                <a:pt x="6515" y="15563"/>
                                <a:pt x="6504" y="15579"/>
                                <a:pt x="6498" y="15592"/>
                              </a:cubicBezTo>
                              <a:cubicBezTo>
                                <a:pt x="6484" y="15626"/>
                                <a:pt x="6479" y="15669"/>
                                <a:pt x="6490" y="15703"/>
                              </a:cubicBezTo>
                              <a:cubicBezTo>
                                <a:pt x="6496" y="15720"/>
                                <a:pt x="6510" y="15732"/>
                                <a:pt x="6529" y="15725"/>
                              </a:cubicBezTo>
                              <a:cubicBezTo>
                                <a:pt x="6552" y="15716"/>
                                <a:pt x="6568" y="15691"/>
                                <a:pt x="6575" y="15669"/>
                              </a:cubicBezTo>
                              <a:cubicBezTo>
                                <a:pt x="6578" y="15661"/>
                                <a:pt x="6579" y="15653"/>
                                <a:pt x="6582" y="15645"/>
                              </a:cubicBezTo>
                              <a:cubicBezTo>
                                <a:pt x="6583" y="15652"/>
                                <a:pt x="6584" y="15664"/>
                                <a:pt x="6586" y="15671"/>
                              </a:cubicBezTo>
                              <a:cubicBezTo>
                                <a:pt x="6590" y="15685"/>
                                <a:pt x="6598" y="15696"/>
                                <a:pt x="6609" y="15703"/>
                              </a:cubicBezTo>
                            </a:path>
                            <a:path w="1725" h="1357">
                              <a:moveTo>
                                <a:pt x="6637" y="15419"/>
                              </a:moveTo>
                              <a:cubicBezTo>
                                <a:pt x="6634" y="15406"/>
                                <a:pt x="6635" y="15401"/>
                                <a:pt x="6648" y="15395"/>
                              </a:cubicBezTo>
                              <a:cubicBezTo>
                                <a:pt x="6661" y="15389"/>
                                <a:pt x="6678" y="15389"/>
                                <a:pt x="6692" y="15392"/>
                              </a:cubicBezTo>
                              <a:cubicBezTo>
                                <a:pt x="6702" y="15394"/>
                                <a:pt x="6715" y="15400"/>
                                <a:pt x="6715" y="15412"/>
                              </a:cubicBezTo>
                              <a:cubicBezTo>
                                <a:pt x="6715" y="15424"/>
                                <a:pt x="6702" y="15438"/>
                                <a:pt x="6696" y="15448"/>
                              </a:cubicBezTo>
                              <a:cubicBezTo>
                                <a:pt x="6690" y="15459"/>
                                <a:pt x="6677" y="15472"/>
                                <a:pt x="6677" y="15485"/>
                              </a:cubicBezTo>
                              <a:cubicBezTo>
                                <a:pt x="6677" y="15495"/>
                                <a:pt x="6693" y="15501"/>
                                <a:pt x="6701" y="15502"/>
                              </a:cubicBezTo>
                              <a:cubicBezTo>
                                <a:pt x="6714" y="15502"/>
                                <a:pt x="6717" y="15502"/>
                                <a:pt x="6725" y="15502"/>
                              </a:cubicBezTo>
                            </a:path>
                            <a:path w="1725" h="1357">
                              <a:moveTo>
                                <a:pt x="6854" y="15455"/>
                              </a:moveTo>
                              <a:cubicBezTo>
                                <a:pt x="6861" y="15468"/>
                                <a:pt x="6857" y="15476"/>
                                <a:pt x="6859" y="15489"/>
                              </a:cubicBezTo>
                              <a:cubicBezTo>
                                <a:pt x="6864" y="15517"/>
                                <a:pt x="6877" y="15544"/>
                                <a:pt x="6885" y="15571"/>
                              </a:cubicBezTo>
                              <a:cubicBezTo>
                                <a:pt x="6892" y="15596"/>
                                <a:pt x="6901" y="15622"/>
                                <a:pt x="6914" y="15645"/>
                              </a:cubicBezTo>
                              <a:cubicBezTo>
                                <a:pt x="6916" y="15648"/>
                                <a:pt x="6919" y="15652"/>
                                <a:pt x="6921" y="15655"/>
                              </a:cubicBezTo>
                            </a:path>
                            <a:path w="1725" h="1357">
                              <a:moveTo>
                                <a:pt x="6865" y="15555"/>
                              </a:moveTo>
                              <a:cubicBezTo>
                                <a:pt x="6858" y="15550"/>
                                <a:pt x="6843" y="15552"/>
                                <a:pt x="6844" y="15544"/>
                              </a:cubicBezTo>
                              <a:cubicBezTo>
                                <a:pt x="6845" y="15533"/>
                                <a:pt x="6866" y="15543"/>
                                <a:pt x="6876" y="15539"/>
                              </a:cubicBezTo>
                              <a:cubicBezTo>
                                <a:pt x="6904" y="15529"/>
                                <a:pt x="6928" y="15514"/>
                                <a:pt x="6951" y="15496"/>
                              </a:cubicBezTo>
                              <a:cubicBezTo>
                                <a:pt x="6971" y="15480"/>
                                <a:pt x="6977" y="15475"/>
                                <a:pt x="6987" y="15462"/>
                              </a:cubicBezTo>
                            </a:path>
                            <a:path w="1725" h="1357">
                              <a:moveTo>
                                <a:pt x="7028" y="15264"/>
                              </a:moveTo>
                              <a:cubicBezTo>
                                <a:pt x="7029" y="15259"/>
                                <a:pt x="7028" y="15263"/>
                                <a:pt x="7029" y="15258"/>
                              </a:cubicBezTo>
                              <a:cubicBezTo>
                                <a:pt x="7037" y="15279"/>
                                <a:pt x="7037" y="15303"/>
                                <a:pt x="7045" y="15324"/>
                              </a:cubicBezTo>
                              <a:cubicBezTo>
                                <a:pt x="7057" y="15357"/>
                                <a:pt x="7067" y="15390"/>
                                <a:pt x="7080" y="15423"/>
                              </a:cubicBezTo>
                              <a:cubicBezTo>
                                <a:pt x="7089" y="15446"/>
                                <a:pt x="7097" y="15468"/>
                                <a:pt x="7105" y="15491"/>
                              </a:cubicBezTo>
                              <a:cubicBezTo>
                                <a:pt x="7107" y="15497"/>
                                <a:pt x="7109" y="15502"/>
                                <a:pt x="7110" y="15508"/>
                              </a:cubicBezTo>
                              <a:cubicBezTo>
                                <a:pt x="7111" y="15500"/>
                                <a:pt x="7110" y="15490"/>
                                <a:pt x="7112" y="15483"/>
                              </a:cubicBezTo>
                              <a:cubicBezTo>
                                <a:pt x="7119" y="15456"/>
                                <a:pt x="7136" y="15436"/>
                                <a:pt x="7158" y="15420"/>
                              </a:cubicBezTo>
                              <a:cubicBezTo>
                                <a:pt x="7180" y="15405"/>
                                <a:pt x="7188" y="15428"/>
                                <a:pt x="7190" y="15446"/>
                              </a:cubicBezTo>
                              <a:cubicBezTo>
                                <a:pt x="7192" y="15465"/>
                                <a:pt x="7179" y="15482"/>
                                <a:pt x="7169" y="15496"/>
                              </a:cubicBezTo>
                              <a:cubicBezTo>
                                <a:pt x="7162" y="15506"/>
                                <a:pt x="7153" y="15516"/>
                                <a:pt x="7140" y="15516"/>
                              </a:cubicBezTo>
                              <a:cubicBezTo>
                                <a:pt x="7138" y="15514"/>
                                <a:pt x="7136" y="15513"/>
                                <a:pt x="7134" y="15511"/>
                              </a:cubicBezTo>
                            </a:path>
                            <a:path w="1725" h="1357">
                              <a:moveTo>
                                <a:pt x="7204" y="15113"/>
                              </a:moveTo>
                              <a:cubicBezTo>
                                <a:pt x="7215" y="15104"/>
                                <a:pt x="7216" y="15107"/>
                                <a:pt x="7229" y="15109"/>
                              </a:cubicBezTo>
                              <a:cubicBezTo>
                                <a:pt x="7241" y="15111"/>
                                <a:pt x="7252" y="15113"/>
                                <a:pt x="7262" y="15121"/>
                              </a:cubicBezTo>
                              <a:cubicBezTo>
                                <a:pt x="7275" y="15131"/>
                                <a:pt x="7269" y="15142"/>
                                <a:pt x="7262" y="15155"/>
                              </a:cubicBezTo>
                              <a:cubicBezTo>
                                <a:pt x="7252" y="15173"/>
                                <a:pt x="7220" y="15207"/>
                                <a:pt x="7232" y="15231"/>
                              </a:cubicBezTo>
                              <a:cubicBezTo>
                                <a:pt x="7241" y="15249"/>
                                <a:pt x="7268" y="15240"/>
                                <a:pt x="7282" y="15237"/>
                              </a:cubicBezTo>
                              <a:cubicBezTo>
                                <a:pt x="7305" y="15233"/>
                                <a:pt x="7320" y="15221"/>
                                <a:pt x="7338" y="15207"/>
                              </a:cubicBezTo>
                            </a:path>
                            <a:path w="1725" h="1357">
                              <a:moveTo>
                                <a:pt x="6586" y="15131"/>
                              </a:moveTo>
                              <a:cubicBezTo>
                                <a:pt x="6582" y="15133"/>
                                <a:pt x="6579" y="15135"/>
                                <a:pt x="6575" y="15137"/>
                              </a:cubicBezTo>
                              <a:cubicBezTo>
                                <a:pt x="6580" y="15139"/>
                                <a:pt x="6575" y="15148"/>
                                <a:pt x="6606" y="15134"/>
                              </a:cubicBezTo>
                              <a:cubicBezTo>
                                <a:pt x="6675" y="15104"/>
                                <a:pt x="6742" y="15069"/>
                                <a:pt x="6809" y="15036"/>
                              </a:cubicBezTo>
                              <a:cubicBezTo>
                                <a:pt x="6906" y="14988"/>
                                <a:pt x="7000" y="14937"/>
                                <a:pt x="7096" y="14887"/>
                              </a:cubicBezTo>
                              <a:cubicBezTo>
                                <a:pt x="7117" y="14876"/>
                                <a:pt x="7137" y="14865"/>
                                <a:pt x="7158" y="14854"/>
                              </a:cubicBezTo>
                            </a:path>
                            <a:path w="1725" h="1357">
                              <a:moveTo>
                                <a:pt x="7368" y="14684"/>
                              </a:moveTo>
                              <a:cubicBezTo>
                                <a:pt x="7371" y="14692"/>
                                <a:pt x="7367" y="14704"/>
                                <a:pt x="7365" y="14719"/>
                              </a:cubicBezTo>
                              <a:cubicBezTo>
                                <a:pt x="7361" y="14757"/>
                                <a:pt x="7363" y="14801"/>
                                <a:pt x="7366" y="14838"/>
                              </a:cubicBezTo>
                              <a:cubicBezTo>
                                <a:pt x="7368" y="14866"/>
                                <a:pt x="7377" y="14890"/>
                                <a:pt x="7390" y="149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666,14683" coordsize="1725,1357" path="m5669,15760c5667,15775,5670,15792,5676,15808c5686,15836,5692,15865,5701,15894c5711,15926,5717,15957,5724,15989c5728,16005,5732,16021,5735,16037c5735,16038,5735,16038,5735,16039c5730,16025,5728,16013,5725,15998c5717,15961,5708,15926,5701,15889c5693,15846,5685,15804,5685,15760c5685,15734,5686,15704,5701,15681c5709,15668,5722,15665,5736,15664c5751,15663,5765,15666,5779,15666c5785,15666,5790,15664,5793,15659c5797,15654,5792,15653,5798,15648c5805,15642,5798,15650,5805,15645c5807,15647,5810,15648,5812,15651c5816,15657,5822,15664,5825,15668c5825,15669,5825,15670,5825,15671em5958,15803c5954,15803,5951,15803,5948,15804c5954,15799,5962,15796,5970,15793c5985,15787,6000,15781,6015,15774c6026,15769,6036,15764,6046,15757em5984,15871c5983,15884,5982,15885,5994,15890c6008,15896,6027,15885,6042,15883c6062,15881,6081,15875,6101,15871em6325,15939c6330,15945,6334,15951,6339,15957c6347,15946,6355,15944,6360,15928c6372,15891,6373,15856,6372,15817c6370,15732,6354,15656,6331,15574c6305,15478,6256,15383,6200,15301c6186,15280,6171,15259,6159,15238c6185,15234,6212,15233,6239,15231c6324,15225,6406,15204,6488,15183c6556,15166,6625,15143,6690,15117c6719,15104,6726,15101,6744,15093em6522,15556c6515,15563,6504,15579,6498,15592c6484,15626,6479,15669,6490,15703c6496,15720,6510,15732,6529,15725c6552,15716,6568,15691,6575,15669c6578,15661,6579,15653,6582,15645c6583,15652,6584,15664,6586,15671c6590,15685,6598,15696,6609,15703em6637,15419c6634,15406,6635,15401,6648,15395c6661,15389,6678,15389,6692,15392c6702,15394,6715,15400,6715,15412c6715,15424,6702,15438,6696,15448c6690,15459,6677,15472,6677,15485c6677,15495,6693,15501,6701,15502c6714,15502,6717,15502,6725,15502em6854,15455c6861,15468,6857,15476,6859,15489c6864,15517,6877,15544,6885,15571c6892,15596,6901,15622,6914,15645c6916,15648,6919,15652,6921,15655em6865,15555c6858,15550,6843,15552,6844,15544c6845,15533,6866,15543,6876,15539c6904,15529,6928,15514,6951,15496c6971,15480,6977,15475,6987,15462em7028,15264c7029,15259,7028,15263,7029,15258c7037,15279,7037,15303,7045,15324c7057,15357,7067,15390,7080,15423c7089,15446,7097,15468,7105,15491c7107,15497,7109,15502,7110,15508c7111,15500,7110,15490,7112,15483c7119,15456,7136,15436,7158,15420c7180,15405,7188,15428,7190,15446c7192,15465,7179,15482,7169,15496c7162,15506,7153,15516,7140,15516c7138,15514,7136,15513,7134,15511em7204,15113c7215,15104,7216,15107,7229,15109c7241,15111,7252,15113,7262,15121c7275,15131,7269,15142,7262,15155c7252,15173,7220,15207,7232,15231c7241,15249,7268,15240,7282,15237c7305,15233,7320,15221,7338,15207em6586,15131c6582,15133,6579,15135,6575,15137c6580,15139,6575,15148,6606,15134c6675,15104,6742,15069,6809,15036c6906,14988,7000,14937,7096,14887c7117,14876,7137,14865,7158,14854em7368,14684c7371,14692,7367,14704,7365,14719c7361,14757,7363,14801,7366,14838c7368,14866,7377,14890,7390,14914e" stroked="t" o:allowincell="f" style="position:absolute;margin-left:-67.7pt;margin-top:28.25pt;width:48.85pt;height:38.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28295</wp:posOffset>
                </wp:positionH>
                <wp:positionV relativeFrom="paragraph">
                  <wp:posOffset>396240</wp:posOffset>
                </wp:positionV>
                <wp:extent cx="60960" cy="38735"/>
                <wp:effectExtent l="9525" t="10160" r="10160" b="9525"/>
                <wp:wrapNone/>
                <wp:docPr id="73" name=""/>
                <a:graphic xmlns:a="http://schemas.openxmlformats.org/drawingml/2006/main">
                  <a:graphicData uri="http://schemas.microsoft.com/office/word/2010/wordprocessingShape">
                    <wps:wsp>
                      <wps:cNvSpPr/>
                      <wps:spPr>
                        <a:xfrm>
                          <a:off x="0" y="0"/>
                          <a:ext cx="60840" cy="38880"/>
                        </a:xfrm>
                        <a:custGeom>
                          <a:avLst/>
                          <a:gdLst/>
                          <a:ahLst/>
                          <a:rect l="l" t="t" r="r" b="b"/>
                          <a:pathLst>
                            <a:path w="170" h="107">
                              <a:moveTo>
                                <a:pt x="7148" y="14883"/>
                              </a:moveTo>
                              <a:cubicBezTo>
                                <a:pt x="7142" y="14887"/>
                                <a:pt x="7145" y="14882"/>
                                <a:pt x="7143" y="14887"/>
                              </a:cubicBezTo>
                              <a:cubicBezTo>
                                <a:pt x="7142" y="14890"/>
                                <a:pt x="7142" y="14891"/>
                                <a:pt x="7142" y="14893"/>
                              </a:cubicBezTo>
                              <a:cubicBezTo>
                                <a:pt x="7144" y="14892"/>
                                <a:pt x="7146" y="14893"/>
                                <a:pt x="7148" y="14892"/>
                              </a:cubicBezTo>
                              <a:cubicBezTo>
                                <a:pt x="7162" y="14884"/>
                                <a:pt x="7175" y="14875"/>
                                <a:pt x="7189" y="14867"/>
                              </a:cubicBezTo>
                              <a:cubicBezTo>
                                <a:pt x="7208" y="14857"/>
                                <a:pt x="7226" y="14845"/>
                                <a:pt x="7245" y="14834"/>
                              </a:cubicBezTo>
                              <a:cubicBezTo>
                                <a:pt x="7268" y="14820"/>
                                <a:pt x="7290" y="14804"/>
                                <a:pt x="7311" y="147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42,14787" coordsize="170,107" path="m7148,14883c7142,14887,7145,14882,7143,14887c7142,14890,7142,14891,7142,14893c7144,14892,7146,14893,7148,14892c7162,14884,7175,14875,7189,14867c7208,14857,7226,14845,7245,14834c7268,14820,7290,14804,7311,14787e" stroked="t" o:allowincell="f" style="position:absolute;margin-left:-25.85pt;margin-top:31.2pt;width:4.75pt;height:3pt;mso-wrap-style:none;v-text-anchor:middle">
                <v:fill o:detectmouseclick="t" on="false"/>
                <v:stroke color="blue" weight="19080" joinstyle="round" endcap="round"/>
                <w10:wrap type="none"/>
              </v:shape>
            </w:pict>
          </mc:Fallback>
        </mc:AlternateContent>
      </w:r>
      <w:r>
        <w:rPr>
          <w:sz w:val="22"/>
        </w:rPr>
        <w:t>A charge –q of mass m rests on the y axis at a distance b above the x axis. Two positive charges +Q are fixed on the x axis at locations –a and +a, respectively.  If the charge –q on the y axis is given an initial velocity in the positive y direction, what is the minimum magnitude of that velocity such that the charge escapes to a point infinitely far away from the two positive charges?</w:t>
      </w:r>
    </w:p>
    <w:p>
      <w:pPr>
        <w:pStyle w:val="Normal"/>
        <w:rPr>
          <w:sz w:val="22"/>
        </w:rPr>
      </w:pPr>
      <w:r>
        <w:rPr>
          <w:sz w:val="22"/>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92">
                <wp:simplePos x="0" y="0"/>
                <wp:positionH relativeFrom="column">
                  <wp:posOffset>63500</wp:posOffset>
                </wp:positionH>
                <wp:positionV relativeFrom="paragraph">
                  <wp:posOffset>146685</wp:posOffset>
                </wp:positionV>
                <wp:extent cx="1482090" cy="322580"/>
                <wp:effectExtent l="10160" t="9525" r="9525" b="10160"/>
                <wp:wrapNone/>
                <wp:docPr id="74" name=""/>
                <a:graphic xmlns:a="http://schemas.openxmlformats.org/drawingml/2006/main">
                  <a:graphicData uri="http://schemas.microsoft.com/office/word/2010/wordprocessingShape">
                    <wps:wsp>
                      <wps:cNvSpPr/>
                      <wps:spPr>
                        <a:xfrm>
                          <a:off x="0" y="0"/>
                          <a:ext cx="1482120" cy="322560"/>
                        </a:xfrm>
                        <a:custGeom>
                          <a:avLst/>
                          <a:gdLst/>
                          <a:ahLst/>
                          <a:rect l="l" t="t" r="r" b="b"/>
                          <a:pathLst>
                            <a:path w="4117" h="896">
                              <a:moveTo>
                                <a:pt x="8406" y="17313"/>
                              </a:moveTo>
                              <a:cubicBezTo>
                                <a:pt x="8405" y="17302"/>
                                <a:pt x="8410" y="17315"/>
                                <a:pt x="8407" y="17307"/>
                              </a:cubicBezTo>
                              <a:cubicBezTo>
                                <a:pt x="8405" y="17302"/>
                                <a:pt x="8406" y="17301"/>
                                <a:pt x="8402" y="17298"/>
                              </a:cubicBezTo>
                              <a:cubicBezTo>
                                <a:pt x="8397" y="17295"/>
                                <a:pt x="8390" y="17289"/>
                                <a:pt x="8385" y="17287"/>
                              </a:cubicBezTo>
                              <a:cubicBezTo>
                                <a:pt x="8374" y="17282"/>
                                <a:pt x="8364" y="17284"/>
                                <a:pt x="8353" y="17285"/>
                              </a:cubicBezTo>
                              <a:cubicBezTo>
                                <a:pt x="8336" y="17287"/>
                                <a:pt x="8315" y="17296"/>
                                <a:pt x="8301" y="17306"/>
                              </a:cubicBezTo>
                              <a:cubicBezTo>
                                <a:pt x="8276" y="17325"/>
                                <a:pt x="8256" y="17350"/>
                                <a:pt x="8242" y="17378"/>
                              </a:cubicBezTo>
                              <a:cubicBezTo>
                                <a:pt x="8229" y="17404"/>
                                <a:pt x="8226" y="17437"/>
                                <a:pt x="8235" y="17465"/>
                              </a:cubicBezTo>
                              <a:cubicBezTo>
                                <a:pt x="8246" y="17497"/>
                                <a:pt x="8273" y="17518"/>
                                <a:pt x="8304" y="17525"/>
                              </a:cubicBezTo>
                              <a:cubicBezTo>
                                <a:pt x="8329" y="17531"/>
                                <a:pt x="8314" y="17522"/>
                                <a:pt x="8323" y="17521"/>
                              </a:cubicBezTo>
                              <a:cubicBezTo>
                                <a:pt x="8318" y="17520"/>
                                <a:pt x="8317" y="17516"/>
                                <a:pt x="8309" y="17517"/>
                              </a:cubicBezTo>
                              <a:cubicBezTo>
                                <a:pt x="8285" y="17519"/>
                                <a:pt x="8276" y="17524"/>
                                <a:pt x="8259" y="17543"/>
                              </a:cubicBezTo>
                              <a:cubicBezTo>
                                <a:pt x="8239" y="17565"/>
                                <a:pt x="8232" y="17599"/>
                                <a:pt x="8242" y="17626"/>
                              </a:cubicBezTo>
                              <a:cubicBezTo>
                                <a:pt x="8250" y="17647"/>
                                <a:pt x="8266" y="17665"/>
                                <a:pt x="8288" y="17672"/>
                              </a:cubicBezTo>
                              <a:cubicBezTo>
                                <a:pt x="8313" y="17680"/>
                                <a:pt x="8340" y="17684"/>
                                <a:pt x="8366" y="17681"/>
                              </a:cubicBezTo>
                              <a:cubicBezTo>
                                <a:pt x="8393" y="17678"/>
                                <a:pt x="8423" y="17673"/>
                                <a:pt x="8449" y="17665"/>
                              </a:cubicBezTo>
                              <a:cubicBezTo>
                                <a:pt x="8464" y="17659"/>
                                <a:pt x="8470" y="17656"/>
                                <a:pt x="8479" y="17650"/>
                              </a:cubicBezTo>
                            </a:path>
                            <a:path w="4117" h="896">
                              <a:moveTo>
                                <a:pt x="8557" y="17475"/>
                              </a:moveTo>
                              <a:cubicBezTo>
                                <a:pt x="8557" y="17475"/>
                                <a:pt x="8560" y="17473"/>
                                <a:pt x="8563" y="17478"/>
                              </a:cubicBezTo>
                              <a:cubicBezTo>
                                <a:pt x="8570" y="17488"/>
                                <a:pt x="8578" y="17504"/>
                                <a:pt x="8582" y="17518"/>
                              </a:cubicBezTo>
                              <a:cubicBezTo>
                                <a:pt x="8587" y="17535"/>
                                <a:pt x="8589" y="17551"/>
                                <a:pt x="8593" y="17569"/>
                              </a:cubicBezTo>
                              <a:cubicBezTo>
                                <a:pt x="8597" y="17589"/>
                                <a:pt x="8601" y="17609"/>
                                <a:pt x="8607" y="17628"/>
                              </a:cubicBezTo>
                              <a:cubicBezTo>
                                <a:pt x="8608" y="17629"/>
                                <a:pt x="8608" y="17630"/>
                                <a:pt x="8609" y="17631"/>
                              </a:cubicBezTo>
                              <a:cubicBezTo>
                                <a:pt x="8611" y="17627"/>
                                <a:pt x="8616" y="17627"/>
                                <a:pt x="8618" y="17622"/>
                              </a:cubicBezTo>
                              <a:cubicBezTo>
                                <a:pt x="8632" y="17585"/>
                                <a:pt x="8644" y="17537"/>
                                <a:pt x="8679" y="17513"/>
                              </a:cubicBezTo>
                              <a:cubicBezTo>
                                <a:pt x="8691" y="17505"/>
                                <a:pt x="8717" y="17494"/>
                                <a:pt x="8731" y="17500"/>
                              </a:cubicBezTo>
                              <a:cubicBezTo>
                                <a:pt x="8742" y="17505"/>
                                <a:pt x="8755" y="17526"/>
                                <a:pt x="8760" y="17536"/>
                              </a:cubicBezTo>
                              <a:cubicBezTo>
                                <a:pt x="8773" y="17559"/>
                                <a:pt x="8782" y="17584"/>
                                <a:pt x="8796" y="17606"/>
                              </a:cubicBezTo>
                              <a:cubicBezTo>
                                <a:pt x="8810" y="17628"/>
                                <a:pt x="8829" y="17661"/>
                                <a:pt x="8850" y="17676"/>
                              </a:cubicBezTo>
                              <a:cubicBezTo>
                                <a:pt x="8864" y="17685"/>
                                <a:pt x="8878" y="17687"/>
                                <a:pt x="8893" y="17681"/>
                              </a:cubicBezTo>
                              <a:cubicBezTo>
                                <a:pt x="8922" y="17670"/>
                                <a:pt x="8936" y="17642"/>
                                <a:pt x="8951" y="17617"/>
                              </a:cubicBezTo>
                              <a:cubicBezTo>
                                <a:pt x="8965" y="17594"/>
                                <a:pt x="8975" y="17570"/>
                                <a:pt x="8978" y="17543"/>
                              </a:cubicBezTo>
                              <a:cubicBezTo>
                                <a:pt x="8979" y="17531"/>
                                <a:pt x="8977" y="17520"/>
                                <a:pt x="8969" y="17511"/>
                              </a:cubicBezTo>
                              <a:cubicBezTo>
                                <a:pt x="8963" y="17503"/>
                                <a:pt x="8952" y="17499"/>
                                <a:pt x="8943" y="17502"/>
                              </a:cubicBezTo>
                              <a:cubicBezTo>
                                <a:pt x="8927" y="17506"/>
                                <a:pt x="8919" y="17512"/>
                                <a:pt x="8910" y="17528"/>
                              </a:cubicBezTo>
                              <a:cubicBezTo>
                                <a:pt x="8902" y="17541"/>
                                <a:pt x="8899" y="17568"/>
                                <a:pt x="8903" y="17583"/>
                              </a:cubicBezTo>
                              <a:cubicBezTo>
                                <a:pt x="8909" y="17606"/>
                                <a:pt x="8922" y="17627"/>
                                <a:pt x="8941" y="17642"/>
                              </a:cubicBezTo>
                              <a:cubicBezTo>
                                <a:pt x="8962" y="17659"/>
                                <a:pt x="8991" y="17669"/>
                                <a:pt x="9019" y="17669"/>
                              </a:cubicBezTo>
                              <a:cubicBezTo>
                                <a:pt x="9047" y="17669"/>
                                <a:pt x="9088" y="17663"/>
                                <a:pt x="9112" y="17649"/>
                              </a:cubicBezTo>
                              <a:cubicBezTo>
                                <a:pt x="9156" y="17623"/>
                                <a:pt x="9184" y="17590"/>
                                <a:pt x="9216" y="17552"/>
                              </a:cubicBezTo>
                              <a:cubicBezTo>
                                <a:pt x="9222" y="17545"/>
                                <a:pt x="9228" y="17539"/>
                                <a:pt x="9234" y="17532"/>
                              </a:cubicBezTo>
                              <a:cubicBezTo>
                                <a:pt x="9237" y="17544"/>
                                <a:pt x="9240" y="17557"/>
                                <a:pt x="9243" y="17569"/>
                              </a:cubicBezTo>
                              <a:cubicBezTo>
                                <a:pt x="9248" y="17589"/>
                                <a:pt x="9254" y="17611"/>
                                <a:pt x="9263" y="17629"/>
                              </a:cubicBezTo>
                              <a:cubicBezTo>
                                <a:pt x="9271" y="17646"/>
                                <a:pt x="9279" y="17664"/>
                                <a:pt x="9296" y="17675"/>
                              </a:cubicBezTo>
                              <a:cubicBezTo>
                                <a:pt x="9312" y="17686"/>
                                <a:pt x="9324" y="17684"/>
                                <a:pt x="9342" y="17680"/>
                              </a:cubicBezTo>
                              <a:cubicBezTo>
                                <a:pt x="9357" y="17673"/>
                                <a:pt x="9362" y="17671"/>
                                <a:pt x="9372" y="17665"/>
                              </a:cubicBezTo>
                            </a:path>
                            <a:path w="4117" h="896">
                              <a:moveTo>
                                <a:pt x="9456" y="17535"/>
                              </a:moveTo>
                              <a:cubicBezTo>
                                <a:pt x="9450" y="17540"/>
                                <a:pt x="9442" y="17539"/>
                                <a:pt x="9435" y="17548"/>
                              </a:cubicBezTo>
                              <a:cubicBezTo>
                                <a:pt x="9425" y="17561"/>
                                <a:pt x="9415" y="17580"/>
                                <a:pt x="9415" y="17597"/>
                              </a:cubicBezTo>
                              <a:cubicBezTo>
                                <a:pt x="9415" y="17622"/>
                                <a:pt x="9418" y="17644"/>
                                <a:pt x="9442" y="17655"/>
                              </a:cubicBezTo>
                              <a:cubicBezTo>
                                <a:pt x="9514" y="17688"/>
                                <a:pt x="9568" y="17631"/>
                                <a:pt x="9617" y="17593"/>
                              </a:cubicBezTo>
                              <a:cubicBezTo>
                                <a:pt x="9619" y="17593"/>
                                <a:pt x="9620" y="17593"/>
                                <a:pt x="9622" y="17594"/>
                              </a:cubicBezTo>
                              <a:cubicBezTo>
                                <a:pt x="9628" y="17612"/>
                                <a:pt x="9637" y="17628"/>
                                <a:pt x="9643" y="17646"/>
                              </a:cubicBezTo>
                              <a:cubicBezTo>
                                <a:pt x="9656" y="17684"/>
                                <a:pt x="9674" y="17720"/>
                                <a:pt x="9686" y="17758"/>
                              </a:cubicBezTo>
                              <a:cubicBezTo>
                                <a:pt x="9700" y="17801"/>
                                <a:pt x="9709" y="17845"/>
                                <a:pt x="9710" y="17891"/>
                              </a:cubicBezTo>
                              <a:cubicBezTo>
                                <a:pt x="9711" y="17927"/>
                                <a:pt x="9706" y="17965"/>
                                <a:pt x="9686" y="17996"/>
                              </a:cubicBezTo>
                              <a:cubicBezTo>
                                <a:pt x="9674" y="18014"/>
                                <a:pt x="9663" y="18033"/>
                                <a:pt x="9640" y="18037"/>
                              </a:cubicBezTo>
                              <a:cubicBezTo>
                                <a:pt x="9619" y="18041"/>
                                <a:pt x="9613" y="18018"/>
                                <a:pt x="9609" y="18003"/>
                              </a:cubicBezTo>
                              <a:cubicBezTo>
                                <a:pt x="9600" y="17970"/>
                                <a:pt x="9619" y="17920"/>
                                <a:pt x="9630" y="17890"/>
                              </a:cubicBezTo>
                              <a:cubicBezTo>
                                <a:pt x="9648" y="17842"/>
                                <a:pt x="9675" y="17797"/>
                                <a:pt x="9705" y="17755"/>
                              </a:cubicBezTo>
                              <a:cubicBezTo>
                                <a:pt x="9746" y="17698"/>
                                <a:pt x="9807" y="17625"/>
                                <a:pt x="9869" y="17590"/>
                              </a:cubicBezTo>
                              <a:cubicBezTo>
                                <a:pt x="9874" y="17588"/>
                                <a:pt x="9876" y="17587"/>
                                <a:pt x="9880" y="17588"/>
                              </a:cubicBezTo>
                              <a:cubicBezTo>
                                <a:pt x="9884" y="17598"/>
                                <a:pt x="9889" y="17607"/>
                                <a:pt x="9891" y="17619"/>
                              </a:cubicBezTo>
                              <a:cubicBezTo>
                                <a:pt x="9895" y="17645"/>
                                <a:pt x="9890" y="17674"/>
                                <a:pt x="9909" y="17695"/>
                              </a:cubicBezTo>
                              <a:cubicBezTo>
                                <a:pt x="9918" y="17705"/>
                                <a:pt x="9928" y="17713"/>
                                <a:pt x="9942" y="17717"/>
                              </a:cubicBezTo>
                              <a:cubicBezTo>
                                <a:pt x="9972" y="17725"/>
                                <a:pt x="10006" y="17714"/>
                                <a:pt x="10029" y="17695"/>
                              </a:cubicBezTo>
                              <a:cubicBezTo>
                                <a:pt x="10047" y="17680"/>
                                <a:pt x="10059" y="17660"/>
                                <a:pt x="10066" y="17638"/>
                              </a:cubicBezTo>
                              <a:cubicBezTo>
                                <a:pt x="10070" y="17625"/>
                                <a:pt x="10070" y="17614"/>
                                <a:pt x="10071" y="17601"/>
                              </a:cubicBezTo>
                              <a:cubicBezTo>
                                <a:pt x="10071" y="17601"/>
                                <a:pt x="10071" y="17600"/>
                                <a:pt x="10071" y="17600"/>
                              </a:cubicBezTo>
                              <a:cubicBezTo>
                                <a:pt x="10075" y="17615"/>
                                <a:pt x="10079" y="17627"/>
                                <a:pt x="10086" y="17642"/>
                              </a:cubicBezTo>
                              <a:cubicBezTo>
                                <a:pt x="10110" y="17692"/>
                                <a:pt x="10140" y="17740"/>
                                <a:pt x="10161" y="17791"/>
                              </a:cubicBezTo>
                              <a:cubicBezTo>
                                <a:pt x="10182" y="17841"/>
                                <a:pt x="10196" y="17892"/>
                                <a:pt x="10203" y="17946"/>
                              </a:cubicBezTo>
                              <a:cubicBezTo>
                                <a:pt x="10210" y="17998"/>
                                <a:pt x="10203" y="18072"/>
                                <a:pt x="10154" y="18104"/>
                              </a:cubicBezTo>
                              <a:cubicBezTo>
                                <a:pt x="10127" y="18122"/>
                                <a:pt x="10123" y="18106"/>
                                <a:pt x="10107" y="18089"/>
                              </a:cubicBezTo>
                              <a:cubicBezTo>
                                <a:pt x="10084" y="18065"/>
                                <a:pt x="10090" y="18007"/>
                                <a:pt x="10091" y="17976"/>
                              </a:cubicBezTo>
                              <a:cubicBezTo>
                                <a:pt x="10092" y="17964"/>
                                <a:pt x="10092" y="17952"/>
                                <a:pt x="10093" y="17940"/>
                              </a:cubicBezTo>
                            </a:path>
                            <a:path w="4117" h="896">
                              <a:moveTo>
                                <a:pt x="9510" y="17497"/>
                              </a:moveTo>
                              <a:cubicBezTo>
                                <a:pt x="9509" y="17495"/>
                                <a:pt x="9513" y="17492"/>
                                <a:pt x="9517" y="17490"/>
                              </a:cubicBezTo>
                              <a:cubicBezTo>
                                <a:pt x="9525" y="17487"/>
                                <a:pt x="9531" y="17482"/>
                                <a:pt x="9540" y="17479"/>
                              </a:cubicBezTo>
                              <a:cubicBezTo>
                                <a:pt x="9548" y="17477"/>
                                <a:pt x="9552" y="17478"/>
                                <a:pt x="9560" y="17477"/>
                              </a:cubicBezTo>
                            </a:path>
                            <a:path w="4117" h="896">
                              <a:moveTo>
                                <a:pt x="10552" y="17519"/>
                              </a:moveTo>
                              <a:cubicBezTo>
                                <a:pt x="10563" y="17515"/>
                                <a:pt x="10571" y="17502"/>
                                <a:pt x="10586" y="17514"/>
                              </a:cubicBezTo>
                              <a:cubicBezTo>
                                <a:pt x="10601" y="17526"/>
                                <a:pt x="10606" y="17551"/>
                                <a:pt x="10610" y="17569"/>
                              </a:cubicBezTo>
                              <a:cubicBezTo>
                                <a:pt x="10616" y="17598"/>
                                <a:pt x="10614" y="17630"/>
                                <a:pt x="10614" y="17659"/>
                              </a:cubicBezTo>
                              <a:cubicBezTo>
                                <a:pt x="10614" y="17662"/>
                                <a:pt x="10614" y="17669"/>
                                <a:pt x="10614" y="17671"/>
                              </a:cubicBezTo>
                              <a:cubicBezTo>
                                <a:pt x="10621" y="17657"/>
                                <a:pt x="10627" y="17643"/>
                                <a:pt x="10634" y="17629"/>
                              </a:cubicBezTo>
                              <a:cubicBezTo>
                                <a:pt x="10651" y="17596"/>
                                <a:pt x="10668" y="17567"/>
                                <a:pt x="10695" y="17543"/>
                              </a:cubicBezTo>
                              <a:cubicBezTo>
                                <a:pt x="10710" y="17561"/>
                                <a:pt x="10718" y="17580"/>
                                <a:pt x="10730" y="17601"/>
                              </a:cubicBezTo>
                              <a:cubicBezTo>
                                <a:pt x="10750" y="17635"/>
                                <a:pt x="10770" y="17669"/>
                                <a:pt x="10810" y="17681"/>
                              </a:cubicBezTo>
                              <a:cubicBezTo>
                                <a:pt x="10872" y="17700"/>
                                <a:pt x="10927" y="17662"/>
                                <a:pt x="10965" y="17617"/>
                              </a:cubicBezTo>
                              <a:cubicBezTo>
                                <a:pt x="10984" y="17594"/>
                                <a:pt x="10995" y="17562"/>
                                <a:pt x="10996" y="17533"/>
                              </a:cubicBezTo>
                              <a:cubicBezTo>
                                <a:pt x="10997" y="17513"/>
                                <a:pt x="10994" y="17490"/>
                                <a:pt x="10976" y="17479"/>
                              </a:cubicBezTo>
                              <a:cubicBezTo>
                                <a:pt x="10952" y="17463"/>
                                <a:pt x="10934" y="17480"/>
                                <a:pt x="10915" y="17496"/>
                              </a:cubicBezTo>
                              <a:cubicBezTo>
                                <a:pt x="10888" y="17520"/>
                                <a:pt x="10880" y="17570"/>
                                <a:pt x="10882" y="17603"/>
                              </a:cubicBezTo>
                              <a:cubicBezTo>
                                <a:pt x="10884" y="17639"/>
                                <a:pt x="10901" y="17667"/>
                                <a:pt x="10931" y="17687"/>
                              </a:cubicBezTo>
                              <a:cubicBezTo>
                                <a:pt x="10979" y="17718"/>
                                <a:pt x="11046" y="17712"/>
                                <a:pt x="11099" y="17702"/>
                              </a:cubicBezTo>
                              <a:cubicBezTo>
                                <a:pt x="11162" y="17690"/>
                                <a:pt x="11209" y="17665"/>
                                <a:pt x="11255" y="17620"/>
                              </a:cubicBezTo>
                              <a:cubicBezTo>
                                <a:pt x="11279" y="17597"/>
                                <a:pt x="11300" y="17528"/>
                                <a:pt x="11269" y="17501"/>
                              </a:cubicBezTo>
                              <a:cubicBezTo>
                                <a:pt x="11248" y="17483"/>
                                <a:pt x="11223" y="17482"/>
                                <a:pt x="11198" y="17494"/>
                              </a:cubicBezTo>
                              <a:cubicBezTo>
                                <a:pt x="11168" y="17509"/>
                                <a:pt x="11154" y="17534"/>
                                <a:pt x="11155" y="17568"/>
                              </a:cubicBezTo>
                              <a:cubicBezTo>
                                <a:pt x="11156" y="17600"/>
                                <a:pt x="11187" y="17631"/>
                                <a:pt x="11213" y="17647"/>
                              </a:cubicBezTo>
                              <a:cubicBezTo>
                                <a:pt x="11258" y="17674"/>
                                <a:pt x="11314" y="17672"/>
                                <a:pt x="11364" y="17674"/>
                              </a:cubicBezTo>
                            </a:path>
                            <a:path w="4117" h="896">
                              <a:moveTo>
                                <a:pt x="11503" y="17525"/>
                              </a:moveTo>
                              <a:cubicBezTo>
                                <a:pt x="11475" y="17544"/>
                                <a:pt x="11454" y="17563"/>
                                <a:pt x="11450" y="17599"/>
                              </a:cubicBezTo>
                              <a:cubicBezTo>
                                <a:pt x="11448" y="17623"/>
                                <a:pt x="11455" y="17659"/>
                                <a:pt x="11480" y="17670"/>
                              </a:cubicBezTo>
                              <a:cubicBezTo>
                                <a:pt x="11516" y="17686"/>
                                <a:pt x="11548" y="17675"/>
                                <a:pt x="11576" y="17649"/>
                              </a:cubicBezTo>
                              <a:cubicBezTo>
                                <a:pt x="11606" y="17620"/>
                                <a:pt x="11624" y="17572"/>
                                <a:pt x="11633" y="17533"/>
                              </a:cubicBezTo>
                              <a:cubicBezTo>
                                <a:pt x="11652" y="17449"/>
                                <a:pt x="11649" y="17348"/>
                                <a:pt x="11636" y="17263"/>
                              </a:cubicBezTo>
                              <a:cubicBezTo>
                                <a:pt x="11632" y="17235"/>
                                <a:pt x="11627" y="17246"/>
                                <a:pt x="11622" y="17242"/>
                              </a:cubicBezTo>
                              <a:cubicBezTo>
                                <a:pt x="11604" y="17337"/>
                                <a:pt x="11599" y="17433"/>
                                <a:pt x="11635" y="17525"/>
                              </a:cubicBezTo>
                              <a:cubicBezTo>
                                <a:pt x="11656" y="17577"/>
                                <a:pt x="11686" y="17613"/>
                                <a:pt x="11728" y="17648"/>
                              </a:cubicBezTo>
                              <a:cubicBezTo>
                                <a:pt x="11761" y="17676"/>
                                <a:pt x="11794" y="17685"/>
                                <a:pt x="11836" y="17676"/>
                              </a:cubicBezTo>
                              <a:cubicBezTo>
                                <a:pt x="11882" y="17666"/>
                                <a:pt x="11915" y="17620"/>
                                <a:pt x="11933" y="17579"/>
                              </a:cubicBezTo>
                              <a:cubicBezTo>
                                <a:pt x="11947" y="17548"/>
                                <a:pt x="11948" y="17521"/>
                                <a:pt x="11944" y="17488"/>
                              </a:cubicBezTo>
                              <a:cubicBezTo>
                                <a:pt x="11918" y="17475"/>
                                <a:pt x="11909" y="17465"/>
                                <a:pt x="11880" y="17494"/>
                              </a:cubicBezTo>
                              <a:cubicBezTo>
                                <a:pt x="11855" y="17519"/>
                                <a:pt x="11858" y="17566"/>
                                <a:pt x="11864" y="17597"/>
                              </a:cubicBezTo>
                              <a:cubicBezTo>
                                <a:pt x="11872" y="17635"/>
                                <a:pt x="11905" y="17679"/>
                                <a:pt x="11940" y="17698"/>
                              </a:cubicBezTo>
                              <a:cubicBezTo>
                                <a:pt x="11950" y="17701"/>
                                <a:pt x="11961" y="17704"/>
                                <a:pt x="11971" y="17707"/>
                              </a:cubicBezTo>
                            </a:path>
                            <a:path w="4117" h="896">
                              <a:moveTo>
                                <a:pt x="12134" y="17531"/>
                              </a:moveTo>
                              <a:cubicBezTo>
                                <a:pt x="12107" y="17544"/>
                                <a:pt x="12092" y="17550"/>
                                <a:pt x="12082" y="17580"/>
                              </a:cubicBezTo>
                              <a:cubicBezTo>
                                <a:pt x="12073" y="17607"/>
                                <a:pt x="12078" y="17630"/>
                                <a:pt x="12096" y="17652"/>
                              </a:cubicBezTo>
                              <a:cubicBezTo>
                                <a:pt x="12115" y="17675"/>
                                <a:pt x="12142" y="17676"/>
                                <a:pt x="12168" y="17661"/>
                              </a:cubicBezTo>
                              <a:cubicBezTo>
                                <a:pt x="12229" y="17626"/>
                                <a:pt x="12244" y="17542"/>
                                <a:pt x="12250" y="17479"/>
                              </a:cubicBezTo>
                              <a:cubicBezTo>
                                <a:pt x="12256" y="17419"/>
                                <a:pt x="12254" y="17358"/>
                                <a:pt x="12249" y="17298"/>
                              </a:cubicBezTo>
                              <a:cubicBezTo>
                                <a:pt x="12246" y="17267"/>
                                <a:pt x="12242" y="17243"/>
                                <a:pt x="12230" y="17217"/>
                              </a:cubicBezTo>
                              <a:cubicBezTo>
                                <a:pt x="12214" y="17251"/>
                                <a:pt x="12211" y="17287"/>
                                <a:pt x="12211" y="17325"/>
                              </a:cubicBezTo>
                              <a:cubicBezTo>
                                <a:pt x="12211" y="17431"/>
                                <a:pt x="12217" y="17529"/>
                                <a:pt x="12270" y="17622"/>
                              </a:cubicBezTo>
                              <a:cubicBezTo>
                                <a:pt x="12290" y="17657"/>
                                <a:pt x="12317" y="17681"/>
                                <a:pt x="12346" y="177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30,17217" coordsize="4117,896" path="m8406,17313c8405,17302,8410,17315,8407,17307c8405,17302,8406,17301,8402,17298c8397,17295,8390,17289,8385,17287c8374,17282,8364,17284,8353,17285c8336,17287,8315,17296,8301,17306c8276,17325,8256,17350,8242,17378c8229,17404,8226,17437,8235,17465c8246,17497,8273,17518,8304,17525c8329,17531,8314,17522,8323,17521c8318,17520,8317,17516,8309,17517c8285,17519,8276,17524,8259,17543c8239,17565,8232,17599,8242,17626c8250,17647,8266,17665,8288,17672c8313,17680,8340,17684,8366,17681c8393,17678,8423,17673,8449,17665c8464,17659,8470,17656,8479,17650em8557,17475c8557,17475,8560,17473,8563,17478c8570,17488,8578,17504,8582,17518c8587,17535,8589,17551,8593,17569c8597,17589,8601,17609,8607,17628c8608,17629,8608,17630,8609,17631c8611,17627,8616,17627,8618,17622c8632,17585,8644,17537,8679,17513c8691,17505,8717,17494,8731,17500c8742,17505,8755,17526,8760,17536c8773,17559,8782,17584,8796,17606c8810,17628,8829,17661,8850,17676c8864,17685,8878,17687,8893,17681c8922,17670,8936,17642,8951,17617c8965,17594,8975,17570,8978,17543c8979,17531,8977,17520,8969,17511c8963,17503,8952,17499,8943,17502c8927,17506,8919,17512,8910,17528c8902,17541,8899,17568,8903,17583c8909,17606,8922,17627,8941,17642c8962,17659,8991,17669,9019,17669c9047,17669,9088,17663,9112,17649c9156,17623,9184,17590,9216,17552c9222,17545,9228,17539,9234,17532c9237,17544,9240,17557,9243,17569c9248,17589,9254,17611,9263,17629c9271,17646,9279,17664,9296,17675c9312,17686,9324,17684,9342,17680c9357,17673,9362,17671,9372,17665em9456,17535c9450,17540,9442,17539,9435,17548c9425,17561,9415,17580,9415,17597c9415,17622,9418,17644,9442,17655c9514,17688,9568,17631,9617,17593c9619,17593,9620,17593,9622,17594c9628,17612,9637,17628,9643,17646c9656,17684,9674,17720,9686,17758c9700,17801,9709,17845,9710,17891c9711,17927,9706,17965,9686,17996c9674,18014,9663,18033,9640,18037c9619,18041,9613,18018,9609,18003c9600,17970,9619,17920,9630,17890c9648,17842,9675,17797,9705,17755c9746,17698,9807,17625,9869,17590c9874,17588,9876,17587,9880,17588c9884,17598,9889,17607,9891,17619c9895,17645,9890,17674,9909,17695c9918,17705,9928,17713,9942,17717c9972,17725,10006,17714,10029,17695c10047,17680,10059,17660,10066,17638c10070,17625,10070,17614,10071,17601c10071,17601,10071,17600,10071,17600c10075,17615,10079,17627,10086,17642c10110,17692,10140,17740,10161,17791c10182,17841,10196,17892,10203,17946c10210,17998,10203,18072,10154,18104c10127,18122,10123,18106,10107,18089c10084,18065,10090,18007,10091,17976c10092,17964,10092,17952,10093,17940em9510,17497c9509,17495,9513,17492,9517,17490c9525,17487,9531,17482,9540,17479c9548,17477,9552,17478,9560,17477em10552,17519c10563,17515,10571,17502,10586,17514c10601,17526,10606,17551,10610,17569c10616,17598,10614,17630,10614,17659c10614,17662,10614,17669,10614,17671c10621,17657,10627,17643,10634,17629c10651,17596,10668,17567,10695,17543c10710,17561,10718,17580,10730,17601c10750,17635,10770,17669,10810,17681c10872,17700,10927,17662,10965,17617c10984,17594,10995,17562,10996,17533c10997,17513,10994,17490,10976,17479c10952,17463,10934,17480,10915,17496c10888,17520,10880,17570,10882,17603c10884,17639,10901,17667,10931,17687c10979,17718,11046,17712,11099,17702c11162,17690,11209,17665,11255,17620c11279,17597,11300,17528,11269,17501c11248,17483,11223,17482,11198,17494c11168,17509,11154,17534,11155,17568c11156,17600,11187,17631,11213,17647c11258,17674,11314,17672,11364,17674em11503,17525c11475,17544,11454,17563,11450,17599c11448,17623,11455,17659,11480,17670c11516,17686,11548,17675,11576,17649c11606,17620,11624,17572,11633,17533c11652,17449,11649,17348,11636,17263c11632,17235,11627,17246,11622,17242c11604,17337,11599,17433,11635,17525c11656,17577,11686,17613,11728,17648c11761,17676,11794,17685,11836,17676c11882,17666,11915,17620,11933,17579c11947,17548,11948,17521,11944,17488c11918,17475,11909,17465,11880,17494c11855,17519,11858,17566,11864,17597c11872,17635,11905,17679,11940,17698c11950,17701,11961,17704,11971,17707em12134,17531c12107,17544,12092,17550,12082,17580c12073,17607,12078,17630,12096,17652c12115,17675,12142,17676,12168,17661c12229,17626,12244,17542,12250,17479c12256,17419,12254,17358,12249,17298c12246,17267,12242,17243,12230,17217c12214,17251,12211,17287,12211,17325c12211,17431,12217,17529,12270,17622c12290,17657,12317,17681,12346,17708e" stroked="t" o:allowincell="f" style="position:absolute;margin-left:5pt;margin-top:11.55pt;width:116.65pt;height:25.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708785</wp:posOffset>
                </wp:positionH>
                <wp:positionV relativeFrom="paragraph">
                  <wp:posOffset>151765</wp:posOffset>
                </wp:positionV>
                <wp:extent cx="120015" cy="139065"/>
                <wp:effectExtent l="10160" t="8890" r="9525" b="8890"/>
                <wp:wrapNone/>
                <wp:docPr id="75" name=""/>
                <a:graphic xmlns:a="http://schemas.openxmlformats.org/drawingml/2006/main">
                  <a:graphicData uri="http://schemas.microsoft.com/office/word/2010/wordprocessingShape">
                    <wps:wsp>
                      <wps:cNvSpPr/>
                      <wps:spPr>
                        <a:xfrm>
                          <a:off x="0" y="0"/>
                          <a:ext cx="119880" cy="138960"/>
                        </a:xfrm>
                        <a:custGeom>
                          <a:avLst/>
                          <a:gdLst/>
                          <a:ahLst/>
                          <a:rect l="l" t="t" r="r" b="b"/>
                          <a:pathLst>
                            <a:path w="333" h="386">
                              <a:moveTo>
                                <a:pt x="12841" y="17239"/>
                              </a:moveTo>
                              <a:cubicBezTo>
                                <a:pt x="12854" y="17235"/>
                                <a:pt x="12856" y="17239"/>
                                <a:pt x="12850" y="17262"/>
                              </a:cubicBezTo>
                              <a:cubicBezTo>
                                <a:pt x="12840" y="17301"/>
                                <a:pt x="12833" y="17339"/>
                                <a:pt x="12829" y="17380"/>
                              </a:cubicBezTo>
                              <a:cubicBezTo>
                                <a:pt x="12823" y="17443"/>
                                <a:pt x="12824" y="17499"/>
                                <a:pt x="12825" y="17560"/>
                              </a:cubicBezTo>
                              <a:cubicBezTo>
                                <a:pt x="12825" y="17579"/>
                                <a:pt x="12823" y="17600"/>
                                <a:pt x="12833" y="17617"/>
                              </a:cubicBezTo>
                              <a:cubicBezTo>
                                <a:pt x="12834" y="17616"/>
                                <a:pt x="12835" y="17616"/>
                                <a:pt x="12836" y="17615"/>
                              </a:cubicBezTo>
                            </a:path>
                            <a:path w="333" h="386">
                              <a:moveTo>
                                <a:pt x="12805" y="17491"/>
                              </a:moveTo>
                              <a:cubicBezTo>
                                <a:pt x="12804" y="17483"/>
                                <a:pt x="12806" y="17481"/>
                                <a:pt x="12801" y="17479"/>
                              </a:cubicBezTo>
                              <a:cubicBezTo>
                                <a:pt x="12813" y="17490"/>
                                <a:pt x="12824" y="17502"/>
                                <a:pt x="12842" y="17509"/>
                              </a:cubicBezTo>
                              <a:cubicBezTo>
                                <a:pt x="12886" y="17526"/>
                                <a:pt x="12914" y="17520"/>
                                <a:pt x="12958" y="17511"/>
                              </a:cubicBezTo>
                              <a:cubicBezTo>
                                <a:pt x="12961" y="17511"/>
                                <a:pt x="12965" y="17510"/>
                                <a:pt x="12968" y="17510"/>
                              </a:cubicBezTo>
                              <a:cubicBezTo>
                                <a:pt x="12971" y="17522"/>
                                <a:pt x="12974" y="17534"/>
                                <a:pt x="12978" y="17547"/>
                              </a:cubicBezTo>
                              <a:cubicBezTo>
                                <a:pt x="12990" y="17582"/>
                                <a:pt x="13009" y="17580"/>
                                <a:pt x="13043" y="17582"/>
                              </a:cubicBezTo>
                              <a:cubicBezTo>
                                <a:pt x="13074" y="17583"/>
                                <a:pt x="13097" y="17571"/>
                                <a:pt x="13115" y="17546"/>
                              </a:cubicBezTo>
                              <a:cubicBezTo>
                                <a:pt x="13127" y="17529"/>
                                <a:pt x="13138" y="17502"/>
                                <a:pt x="13131" y="17481"/>
                              </a:cubicBezTo>
                              <a:cubicBezTo>
                                <a:pt x="13123" y="17458"/>
                                <a:pt x="13108" y="17444"/>
                                <a:pt x="13085" y="17436"/>
                              </a:cubicBezTo>
                              <a:cubicBezTo>
                                <a:pt x="13063" y="17428"/>
                                <a:pt x="13041" y="17439"/>
                                <a:pt x="13022" y="174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01,17232" coordsize="333,386" path="m12841,17239c12854,17235,12856,17239,12850,17262c12840,17301,12833,17339,12829,17380c12823,17443,12824,17499,12825,17560c12825,17579,12823,17600,12833,17617c12834,17616,12835,17616,12836,17615em12805,17491c12804,17483,12806,17481,12801,17479c12813,17490,12824,17502,12842,17509c12886,17526,12914,17520,12958,17511c12961,17511,12965,17510,12968,17510c12971,17522,12974,17534,12978,17547c12990,17582,13009,17580,13043,17582c13074,17583,13097,17571,13115,17546c13127,17529,13138,17502,13131,17481c13123,17458,13108,17444,13085,17436c13063,17428,13041,17439,13022,17450e" stroked="t" o:allowincell="f" style="position:absolute;margin-left:134.55pt;margin-top:11.95pt;width:9.4pt;height:1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799715</wp:posOffset>
                </wp:positionH>
                <wp:positionV relativeFrom="paragraph">
                  <wp:posOffset>121285</wp:posOffset>
                </wp:positionV>
                <wp:extent cx="152400" cy="137795"/>
                <wp:effectExtent l="9525" t="10160" r="10160" b="9525"/>
                <wp:wrapNone/>
                <wp:docPr id="76" name=""/>
                <a:graphic xmlns:a="http://schemas.openxmlformats.org/drawingml/2006/main">
                  <a:graphicData uri="http://schemas.microsoft.com/office/word/2010/wordprocessingShape">
                    <wps:wsp>
                      <wps:cNvSpPr/>
                      <wps:spPr>
                        <a:xfrm>
                          <a:off x="0" y="0"/>
                          <a:ext cx="152280" cy="137880"/>
                        </a:xfrm>
                        <a:custGeom>
                          <a:avLst/>
                          <a:gdLst/>
                          <a:ahLst/>
                          <a:rect l="l" t="t" r="r" b="b"/>
                          <a:pathLst>
                            <a:path w="424" h="383">
                              <a:moveTo>
                                <a:pt x="15831" y="17352"/>
                              </a:moveTo>
                              <a:cubicBezTo>
                                <a:pt x="15838" y="17350"/>
                                <a:pt x="15843" y="17351"/>
                                <a:pt x="15843" y="17361"/>
                              </a:cubicBezTo>
                              <a:cubicBezTo>
                                <a:pt x="15843" y="17379"/>
                                <a:pt x="15841" y="17397"/>
                                <a:pt x="15841" y="17415"/>
                              </a:cubicBezTo>
                              <a:cubicBezTo>
                                <a:pt x="15841" y="17436"/>
                                <a:pt x="15840" y="17451"/>
                                <a:pt x="15850" y="17470"/>
                              </a:cubicBezTo>
                              <a:cubicBezTo>
                                <a:pt x="15854" y="17477"/>
                                <a:pt x="15855" y="17479"/>
                                <a:pt x="15861" y="17477"/>
                              </a:cubicBezTo>
                            </a:path>
                            <a:path w="424" h="383">
                              <a:moveTo>
                                <a:pt x="16177" y="17306"/>
                              </a:moveTo>
                              <a:cubicBezTo>
                                <a:pt x="16177" y="17313"/>
                                <a:pt x="16179" y="17308"/>
                                <a:pt x="16167" y="17313"/>
                              </a:cubicBezTo>
                              <a:cubicBezTo>
                                <a:pt x="16153" y="17319"/>
                                <a:pt x="16136" y="17323"/>
                                <a:pt x="16125" y="17335"/>
                              </a:cubicBezTo>
                              <a:cubicBezTo>
                                <a:pt x="16113" y="17348"/>
                                <a:pt x="16123" y="17366"/>
                                <a:pt x="16132" y="17377"/>
                              </a:cubicBezTo>
                              <a:cubicBezTo>
                                <a:pt x="16149" y="17398"/>
                                <a:pt x="16173" y="17414"/>
                                <a:pt x="16194" y="17431"/>
                              </a:cubicBezTo>
                              <a:cubicBezTo>
                                <a:pt x="16214" y="17447"/>
                                <a:pt x="16238" y="17463"/>
                                <a:pt x="16250" y="17486"/>
                              </a:cubicBezTo>
                              <a:cubicBezTo>
                                <a:pt x="16274" y="17530"/>
                                <a:pt x="16201" y="17527"/>
                                <a:pt x="16180" y="17528"/>
                              </a:cubicBezTo>
                              <a:cubicBezTo>
                                <a:pt x="16136" y="17531"/>
                                <a:pt x="16101" y="17515"/>
                                <a:pt x="16062" y="17497"/>
                              </a:cubicBezTo>
                            </a:path>
                            <a:path w="424" h="383">
                              <a:moveTo>
                                <a:pt x="15831" y="17154"/>
                              </a:moveTo>
                              <a:cubicBezTo>
                                <a:pt x="15836" y="17146"/>
                                <a:pt x="15836" y="17147"/>
                                <a:pt x="15844" y="17146"/>
                              </a:cubicBezTo>
                              <a:cubicBezTo>
                                <a:pt x="15849" y="17146"/>
                                <a:pt x="15848" y="17151"/>
                                <a:pt x="15851" y="171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831,17146" coordsize="424,383" path="m15831,17352c15838,17350,15843,17351,15843,17361c15843,17379,15841,17397,15841,17415c15841,17436,15840,17451,15850,17470c15854,17477,15855,17479,15861,17477em16177,17306c16177,17313,16179,17308,16167,17313c16153,17319,16136,17323,16125,17335c16113,17348,16123,17366,16132,17377c16149,17398,16173,17414,16194,17431c16214,17447,16238,17463,16250,17486c16274,17530,16201,17527,16180,17528c16136,17531,16101,17515,16062,17497em15831,17154c15836,17146,15836,17147,15844,17146c15849,17146,15848,17151,15851,17154e" stroked="t" o:allowincell="f" style="position:absolute;margin-left:220.45pt;margin-top:9.55pt;width:11.95pt;height:1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50235</wp:posOffset>
                </wp:positionH>
                <wp:positionV relativeFrom="paragraph">
                  <wp:posOffset>24765</wp:posOffset>
                </wp:positionV>
                <wp:extent cx="551180" cy="269240"/>
                <wp:effectExtent l="10160" t="9525" r="10160" b="10160"/>
                <wp:wrapNone/>
                <wp:docPr id="77" name=""/>
                <a:graphic xmlns:a="http://schemas.openxmlformats.org/drawingml/2006/main">
                  <a:graphicData uri="http://schemas.microsoft.com/office/word/2010/wordprocessingShape">
                    <wps:wsp>
                      <wps:cNvSpPr/>
                      <wps:spPr>
                        <a:xfrm>
                          <a:off x="0" y="0"/>
                          <a:ext cx="551160" cy="269280"/>
                        </a:xfrm>
                        <a:custGeom>
                          <a:avLst/>
                          <a:gdLst/>
                          <a:ahLst/>
                          <a:rect l="l" t="t" r="r" b="b"/>
                          <a:pathLst>
                            <a:path w="1531" h="748">
                              <a:moveTo>
                                <a:pt x="16867" y="17364"/>
                              </a:moveTo>
                              <a:cubicBezTo>
                                <a:pt x="16876" y="17367"/>
                                <a:pt x="16887" y="17366"/>
                                <a:pt x="16897" y="17362"/>
                              </a:cubicBezTo>
                              <a:cubicBezTo>
                                <a:pt x="16915" y="17354"/>
                                <a:pt x="16930" y="17342"/>
                                <a:pt x="16943" y="17328"/>
                              </a:cubicBezTo>
                              <a:cubicBezTo>
                                <a:pt x="16960" y="17309"/>
                                <a:pt x="16974" y="17286"/>
                                <a:pt x="16970" y="17259"/>
                              </a:cubicBezTo>
                              <a:cubicBezTo>
                                <a:pt x="16967" y="17239"/>
                                <a:pt x="16958" y="17223"/>
                                <a:pt x="16938" y="17218"/>
                              </a:cubicBezTo>
                              <a:cubicBezTo>
                                <a:pt x="16911" y="17211"/>
                                <a:pt x="16884" y="17221"/>
                                <a:pt x="16863" y="17237"/>
                              </a:cubicBezTo>
                              <a:cubicBezTo>
                                <a:pt x="16831" y="17260"/>
                                <a:pt x="16802" y="17302"/>
                                <a:pt x="16805" y="17343"/>
                              </a:cubicBezTo>
                              <a:cubicBezTo>
                                <a:pt x="16808" y="17378"/>
                                <a:pt x="16845" y="17407"/>
                                <a:pt x="16877" y="17413"/>
                              </a:cubicBezTo>
                              <a:cubicBezTo>
                                <a:pt x="16940" y="17421"/>
                                <a:pt x="16954" y="17425"/>
                                <a:pt x="16992" y="17417"/>
                              </a:cubicBezTo>
                            </a:path>
                            <a:path w="1531" h="748">
                              <a:moveTo>
                                <a:pt x="17303" y="17186"/>
                              </a:moveTo>
                              <a:cubicBezTo>
                                <a:pt x="17268" y="17185"/>
                                <a:pt x="17250" y="17194"/>
                                <a:pt x="17220" y="17214"/>
                              </a:cubicBezTo>
                              <a:cubicBezTo>
                                <a:pt x="17185" y="17237"/>
                                <a:pt x="17154" y="17268"/>
                                <a:pt x="17135" y="17306"/>
                              </a:cubicBezTo>
                              <a:cubicBezTo>
                                <a:pt x="17124" y="17329"/>
                                <a:pt x="17114" y="17366"/>
                                <a:pt x="17136" y="17386"/>
                              </a:cubicBezTo>
                              <a:cubicBezTo>
                                <a:pt x="17157" y="17405"/>
                                <a:pt x="17198" y="17398"/>
                                <a:pt x="17222" y="17393"/>
                              </a:cubicBezTo>
                              <a:cubicBezTo>
                                <a:pt x="17251" y="17387"/>
                                <a:pt x="17279" y="17375"/>
                                <a:pt x="17307" y="17365"/>
                              </a:cubicBezTo>
                              <a:cubicBezTo>
                                <a:pt x="17309" y="17382"/>
                                <a:pt x="17307" y="17396"/>
                                <a:pt x="17302" y="17414"/>
                              </a:cubicBezTo>
                              <a:cubicBezTo>
                                <a:pt x="17287" y="17468"/>
                                <a:pt x="17266" y="17527"/>
                                <a:pt x="17265" y="17583"/>
                              </a:cubicBezTo>
                              <a:cubicBezTo>
                                <a:pt x="17265" y="17592"/>
                                <a:pt x="17265" y="17636"/>
                                <a:pt x="17286" y="17626"/>
                              </a:cubicBezTo>
                              <a:cubicBezTo>
                                <a:pt x="17296" y="17617"/>
                                <a:pt x="17307" y="17608"/>
                                <a:pt x="17317" y="17599"/>
                              </a:cubicBezTo>
                            </a:path>
                            <a:path w="1531" h="748">
                              <a:moveTo>
                                <a:pt x="17537" y="17201"/>
                              </a:moveTo>
                              <a:cubicBezTo>
                                <a:pt x="17550" y="17195"/>
                                <a:pt x="17541" y="17205"/>
                                <a:pt x="17536" y="17221"/>
                              </a:cubicBezTo>
                              <a:cubicBezTo>
                                <a:pt x="17527" y="17254"/>
                                <a:pt x="17519" y="17286"/>
                                <a:pt x="17513" y="17320"/>
                              </a:cubicBezTo>
                              <a:cubicBezTo>
                                <a:pt x="17509" y="17344"/>
                                <a:pt x="17500" y="17380"/>
                                <a:pt x="17515" y="17403"/>
                              </a:cubicBezTo>
                              <a:cubicBezTo>
                                <a:pt x="17527" y="17422"/>
                                <a:pt x="17552" y="17407"/>
                                <a:pt x="17565" y="17397"/>
                              </a:cubicBezTo>
                              <a:cubicBezTo>
                                <a:pt x="17590" y="17377"/>
                                <a:pt x="17606" y="17349"/>
                                <a:pt x="17621" y="17321"/>
                              </a:cubicBezTo>
                              <a:cubicBezTo>
                                <a:pt x="17630" y="17304"/>
                                <a:pt x="17637" y="17286"/>
                                <a:pt x="17642" y="17268"/>
                              </a:cubicBezTo>
                              <a:cubicBezTo>
                                <a:pt x="17641" y="17278"/>
                                <a:pt x="17638" y="17293"/>
                                <a:pt x="17639" y="17305"/>
                              </a:cubicBezTo>
                              <a:cubicBezTo>
                                <a:pt x="17640" y="17336"/>
                                <a:pt x="17646" y="17364"/>
                                <a:pt x="17668" y="17388"/>
                              </a:cubicBezTo>
                              <a:cubicBezTo>
                                <a:pt x="17687" y="17408"/>
                                <a:pt x="17711" y="17405"/>
                                <a:pt x="17736" y="17408"/>
                              </a:cubicBezTo>
                            </a:path>
                            <a:path w="1531" h="748">
                              <a:moveTo>
                                <a:pt x="17880" y="17259"/>
                              </a:moveTo>
                              <a:cubicBezTo>
                                <a:pt x="17867" y="17269"/>
                                <a:pt x="17855" y="17278"/>
                                <a:pt x="17846" y="17295"/>
                              </a:cubicBezTo>
                              <a:cubicBezTo>
                                <a:pt x="17836" y="17315"/>
                                <a:pt x="17842" y="17327"/>
                                <a:pt x="17843" y="17347"/>
                              </a:cubicBezTo>
                              <a:cubicBezTo>
                                <a:pt x="17870" y="17354"/>
                                <a:pt x="17895" y="17344"/>
                                <a:pt x="17922" y="17349"/>
                              </a:cubicBezTo>
                              <a:cubicBezTo>
                                <a:pt x="17956" y="17355"/>
                                <a:pt x="17968" y="17383"/>
                                <a:pt x="18008" y="17373"/>
                              </a:cubicBezTo>
                              <a:cubicBezTo>
                                <a:pt x="18060" y="17360"/>
                                <a:pt x="18108" y="17324"/>
                                <a:pt x="18147" y="17288"/>
                              </a:cubicBezTo>
                              <a:cubicBezTo>
                                <a:pt x="18204" y="17235"/>
                                <a:pt x="18255" y="17171"/>
                                <a:pt x="18290" y="17101"/>
                              </a:cubicBezTo>
                              <a:cubicBezTo>
                                <a:pt x="18316" y="17048"/>
                                <a:pt x="18339" y="16981"/>
                                <a:pt x="18335" y="16921"/>
                              </a:cubicBezTo>
                              <a:cubicBezTo>
                                <a:pt x="18329" y="16899"/>
                                <a:pt x="18328" y="16892"/>
                                <a:pt x="18321" y="16879"/>
                              </a:cubicBezTo>
                              <a:cubicBezTo>
                                <a:pt x="18278" y="16888"/>
                                <a:pt x="18262" y="16920"/>
                                <a:pt x="18246" y="16960"/>
                              </a:cubicBezTo>
                              <a:cubicBezTo>
                                <a:pt x="18216" y="17035"/>
                                <a:pt x="18205" y="17118"/>
                                <a:pt x="18206" y="17199"/>
                              </a:cubicBezTo>
                              <a:cubicBezTo>
                                <a:pt x="18207" y="17257"/>
                                <a:pt x="18218" y="17312"/>
                                <a:pt x="18230" y="173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805,16879" coordsize="1531,748" path="m16867,17364c16876,17367,16887,17366,16897,17362c16915,17354,16930,17342,16943,17328c16960,17309,16974,17286,16970,17259c16967,17239,16958,17223,16938,17218c16911,17211,16884,17221,16863,17237c16831,17260,16802,17302,16805,17343c16808,17378,16845,17407,16877,17413c16940,17421,16954,17425,16992,17417em17303,17186c17268,17185,17250,17194,17220,17214c17185,17237,17154,17268,17135,17306c17124,17329,17114,17366,17136,17386c17157,17405,17198,17398,17222,17393c17251,17387,17279,17375,17307,17365c17309,17382,17307,17396,17302,17414c17287,17468,17266,17527,17265,17583c17265,17592,17265,17636,17286,17626c17296,17617,17307,17608,17317,17599em17537,17201c17550,17195,17541,17205,17536,17221c17527,17254,17519,17286,17513,17320c17509,17344,17500,17380,17515,17403c17527,17422,17552,17407,17565,17397c17590,17377,17606,17349,17621,17321c17630,17304,17637,17286,17642,17268c17641,17278,17638,17293,17639,17305c17640,17336,17646,17364,17668,17388c17687,17408,17711,17405,17736,17408em17880,17259c17867,17269,17855,17278,17846,17295c17836,17315,17842,17327,17843,17347c17870,17354,17895,17344,17922,17349c17956,17355,17968,17383,18008,17373c18060,17360,18108,17324,18147,17288c18204,17235,18255,17171,18290,17101c18316,17048,18339,16981,18335,16921c18329,16899,18328,16892,18321,16879c18278,16888,18262,16920,18246,16960c18216,17035,18205,17118,18206,17199c18207,17257,18218,17312,18230,17369e" stroked="t" o:allowincell="f" style="position:absolute;margin-left:248.05pt;margin-top:1.95pt;width:43.35pt;height:21.15pt;mso-wrap-style:none;v-text-anchor:middle">
                <v:fill o:detectmouseclick="t" on="false"/>
                <v:stroke color="blue" weight="19080" joinstyle="round" endcap="round"/>
                <w10:wrap type="none"/>
              </v:shape>
            </w:pict>
          </mc:Fallback>
        </mc:AlternateContent>
      </w:r>
    </w:p>
    <w:p>
      <w:pPr>
        <w:pStyle w:val="Normal"/>
        <w:numPr>
          <w:ilvl w:val="0"/>
          <w:numId w:val="0"/>
        </w:numPr>
        <w:rPr>
          <w:b/>
          <w:b/>
          <w:sz w:val="22"/>
          <w:u w:val="single"/>
        </w:rPr>
      </w:pPr>
      <w:r>
        <w:rPr>
          <w:b/>
          <w:sz w:val="22"/>
          <w:u w:val="single"/>
        </w:rPr>
        <mc:AlternateContent>
          <mc:Choice Requires="wps">
            <w:drawing>
              <wp:anchor behindDoc="0" distT="0" distB="0" distL="114935" distR="114935" simplePos="0" locked="0" layoutInCell="0" allowOverlap="1" relativeHeight="294">
                <wp:simplePos x="0" y="0"/>
                <wp:positionH relativeFrom="column">
                  <wp:posOffset>1992630</wp:posOffset>
                </wp:positionH>
                <wp:positionV relativeFrom="paragraph">
                  <wp:posOffset>26670</wp:posOffset>
                </wp:positionV>
                <wp:extent cx="601345" cy="187960"/>
                <wp:effectExtent l="11430" t="8890" r="8255" b="10160"/>
                <wp:wrapNone/>
                <wp:docPr id="78" name=""/>
                <a:graphic xmlns:a="http://schemas.openxmlformats.org/drawingml/2006/main">
                  <a:graphicData uri="http://schemas.microsoft.com/office/word/2010/wordprocessingShape">
                    <wps:wsp>
                      <wps:cNvSpPr/>
                      <wps:spPr>
                        <a:xfrm>
                          <a:off x="0" y="0"/>
                          <a:ext cx="601200" cy="187920"/>
                        </a:xfrm>
                        <a:custGeom>
                          <a:avLst/>
                          <a:gdLst/>
                          <a:ahLst/>
                          <a:rect l="l" t="t" r="r" b="b"/>
                          <a:pathLst>
                            <a:path w="1671" h="521">
                              <a:moveTo>
                                <a:pt x="13604" y="17513"/>
                              </a:moveTo>
                              <a:cubicBezTo>
                                <a:pt x="13626" y="17519"/>
                                <a:pt x="13643" y="17518"/>
                                <a:pt x="13665" y="17508"/>
                              </a:cubicBezTo>
                              <a:cubicBezTo>
                                <a:pt x="13689" y="17498"/>
                                <a:pt x="13708" y="17481"/>
                                <a:pt x="13722" y="17459"/>
                              </a:cubicBezTo>
                              <a:cubicBezTo>
                                <a:pt x="13734" y="17439"/>
                                <a:pt x="13740" y="17416"/>
                                <a:pt x="13736" y="17393"/>
                              </a:cubicBezTo>
                              <a:cubicBezTo>
                                <a:pt x="13733" y="17374"/>
                                <a:pt x="13720" y="17360"/>
                                <a:pt x="13700" y="17358"/>
                              </a:cubicBezTo>
                              <a:cubicBezTo>
                                <a:pt x="13672" y="17356"/>
                                <a:pt x="13651" y="17374"/>
                                <a:pt x="13633" y="17394"/>
                              </a:cubicBezTo>
                              <a:cubicBezTo>
                                <a:pt x="13596" y="17435"/>
                                <a:pt x="13566" y="17513"/>
                                <a:pt x="13608" y="17561"/>
                              </a:cubicBezTo>
                              <a:cubicBezTo>
                                <a:pt x="13630" y="17586"/>
                                <a:pt x="13653" y="17586"/>
                                <a:pt x="13683" y="17591"/>
                              </a:cubicBezTo>
                            </a:path>
                            <a:path w="1671" h="521">
                              <a:moveTo>
                                <a:pt x="13972" y="17374"/>
                              </a:moveTo>
                              <a:cubicBezTo>
                                <a:pt x="13943" y="17384"/>
                                <a:pt x="13917" y="17394"/>
                                <a:pt x="13890" y="17408"/>
                              </a:cubicBezTo>
                              <a:cubicBezTo>
                                <a:pt x="13870" y="17418"/>
                                <a:pt x="13862" y="17430"/>
                                <a:pt x="13878" y="17449"/>
                              </a:cubicBezTo>
                              <a:cubicBezTo>
                                <a:pt x="13908" y="17485"/>
                                <a:pt x="13972" y="17491"/>
                                <a:pt x="14013" y="17508"/>
                              </a:cubicBezTo>
                              <a:cubicBezTo>
                                <a:pt x="14037" y="17518"/>
                                <a:pt x="14048" y="17528"/>
                                <a:pt x="14057" y="17547"/>
                              </a:cubicBezTo>
                              <a:cubicBezTo>
                                <a:pt x="14021" y="17562"/>
                                <a:pt x="13981" y="17571"/>
                                <a:pt x="13941" y="17563"/>
                              </a:cubicBezTo>
                              <a:cubicBezTo>
                                <a:pt x="13928" y="17557"/>
                                <a:pt x="13926" y="17554"/>
                                <a:pt x="13917" y="17555"/>
                              </a:cubicBezTo>
                            </a:path>
                            <a:path w="1671" h="521">
                              <a:moveTo>
                                <a:pt x="14310" y="17406"/>
                              </a:moveTo>
                              <a:cubicBezTo>
                                <a:pt x="14296" y="17390"/>
                                <a:pt x="14294" y="17391"/>
                                <a:pt x="14272" y="17392"/>
                              </a:cubicBezTo>
                              <a:cubicBezTo>
                                <a:pt x="14249" y="17393"/>
                                <a:pt x="14230" y="17408"/>
                                <a:pt x="14216" y="17425"/>
                              </a:cubicBezTo>
                              <a:cubicBezTo>
                                <a:pt x="14198" y="17446"/>
                                <a:pt x="14186" y="17489"/>
                                <a:pt x="14213" y="17509"/>
                              </a:cubicBezTo>
                              <a:cubicBezTo>
                                <a:pt x="14248" y="17525"/>
                                <a:pt x="14256" y="17530"/>
                                <a:pt x="14280" y="17534"/>
                              </a:cubicBezTo>
                            </a:path>
                            <a:path w="1671" h="521">
                              <a:moveTo>
                                <a:pt x="14496" y="17434"/>
                              </a:moveTo>
                              <a:cubicBezTo>
                                <a:pt x="14469" y="17437"/>
                                <a:pt x="14449" y="17429"/>
                                <a:pt x="14424" y="17453"/>
                              </a:cubicBezTo>
                              <a:cubicBezTo>
                                <a:pt x="14404" y="17472"/>
                                <a:pt x="14409" y="17481"/>
                                <a:pt x="14404" y="17507"/>
                              </a:cubicBezTo>
                              <a:cubicBezTo>
                                <a:pt x="14449" y="17527"/>
                                <a:pt x="14463" y="17522"/>
                                <a:pt x="14510" y="17507"/>
                              </a:cubicBezTo>
                              <a:cubicBezTo>
                                <a:pt x="14546" y="17495"/>
                                <a:pt x="14545" y="17500"/>
                                <a:pt x="14577" y="17518"/>
                              </a:cubicBezTo>
                              <a:cubicBezTo>
                                <a:pt x="14603" y="17532"/>
                                <a:pt x="14615" y="17531"/>
                                <a:pt x="14642" y="17525"/>
                              </a:cubicBezTo>
                              <a:cubicBezTo>
                                <a:pt x="14678" y="17516"/>
                                <a:pt x="14739" y="17458"/>
                                <a:pt x="14776" y="17475"/>
                              </a:cubicBezTo>
                              <a:cubicBezTo>
                                <a:pt x="14810" y="17491"/>
                                <a:pt x="14810" y="17559"/>
                                <a:pt x="14814" y="17589"/>
                              </a:cubicBezTo>
                              <a:cubicBezTo>
                                <a:pt x="14822" y="17648"/>
                                <a:pt x="14842" y="17790"/>
                                <a:pt x="14792" y="17838"/>
                              </a:cubicBezTo>
                              <a:cubicBezTo>
                                <a:pt x="14781" y="17848"/>
                                <a:pt x="14778" y="17852"/>
                                <a:pt x="14768" y="17851"/>
                              </a:cubicBezTo>
                              <a:cubicBezTo>
                                <a:pt x="14746" y="17822"/>
                                <a:pt x="14732" y="17802"/>
                                <a:pt x="14725" y="17761"/>
                              </a:cubicBezTo>
                              <a:cubicBezTo>
                                <a:pt x="14714" y="17693"/>
                                <a:pt x="14720" y="17624"/>
                                <a:pt x="14737" y="17558"/>
                              </a:cubicBezTo>
                              <a:cubicBezTo>
                                <a:pt x="14754" y="17492"/>
                                <a:pt x="14783" y="17427"/>
                                <a:pt x="14830" y="17377"/>
                              </a:cubicBezTo>
                              <a:cubicBezTo>
                                <a:pt x="14854" y="17351"/>
                                <a:pt x="14893" y="17323"/>
                                <a:pt x="14930" y="17342"/>
                              </a:cubicBezTo>
                              <a:cubicBezTo>
                                <a:pt x="14958" y="17356"/>
                                <a:pt x="14966" y="17392"/>
                                <a:pt x="14968" y="17420"/>
                              </a:cubicBezTo>
                              <a:cubicBezTo>
                                <a:pt x="14970" y="17454"/>
                                <a:pt x="14958" y="17484"/>
                                <a:pt x="14940" y="17511"/>
                              </a:cubicBezTo>
                              <a:cubicBezTo>
                                <a:pt x="14930" y="17522"/>
                                <a:pt x="14927" y="17523"/>
                                <a:pt x="14925" y="17531"/>
                              </a:cubicBezTo>
                              <a:cubicBezTo>
                                <a:pt x="14951" y="17529"/>
                                <a:pt x="14975" y="17527"/>
                                <a:pt x="15001" y="17523"/>
                              </a:cubicBezTo>
                              <a:cubicBezTo>
                                <a:pt x="15038" y="17518"/>
                                <a:pt x="15075" y="17507"/>
                                <a:pt x="15110" y="17493"/>
                              </a:cubicBezTo>
                              <a:cubicBezTo>
                                <a:pt x="15150" y="17477"/>
                                <a:pt x="15187" y="17455"/>
                                <a:pt x="15219" y="17426"/>
                              </a:cubicBezTo>
                              <a:cubicBezTo>
                                <a:pt x="15244" y="17403"/>
                                <a:pt x="15256" y="17383"/>
                                <a:pt x="15257" y="17351"/>
                              </a:cubicBezTo>
                              <a:cubicBezTo>
                                <a:pt x="15255" y="17347"/>
                                <a:pt x="15254" y="17342"/>
                                <a:pt x="15252" y="17338"/>
                              </a:cubicBezTo>
                              <a:cubicBezTo>
                                <a:pt x="15223" y="17334"/>
                                <a:pt x="15208" y="17330"/>
                                <a:pt x="15180" y="17351"/>
                              </a:cubicBezTo>
                              <a:cubicBezTo>
                                <a:pt x="15130" y="17389"/>
                                <a:pt x="15110" y="17456"/>
                                <a:pt x="15155" y="17507"/>
                              </a:cubicBezTo>
                              <a:cubicBezTo>
                                <a:pt x="15188" y="17530"/>
                                <a:pt x="15200" y="17538"/>
                                <a:pt x="15228" y="175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89,17331" coordsize="1671,521" path="m13604,17513c13626,17519,13643,17518,13665,17508c13689,17498,13708,17481,13722,17459c13734,17439,13740,17416,13736,17393c13733,17374,13720,17360,13700,17358c13672,17356,13651,17374,13633,17394c13596,17435,13566,17513,13608,17561c13630,17586,13653,17586,13683,17591em13972,17374c13943,17384,13917,17394,13890,17408c13870,17418,13862,17430,13878,17449c13908,17485,13972,17491,14013,17508c14037,17518,14048,17528,14057,17547c14021,17562,13981,17571,13941,17563c13928,17557,13926,17554,13917,17555em14310,17406c14296,17390,14294,17391,14272,17392c14249,17393,14230,17408,14216,17425c14198,17446,14186,17489,14213,17509c14248,17525,14256,17530,14280,17534em14496,17434c14469,17437,14449,17429,14424,17453c14404,17472,14409,17481,14404,17507c14449,17527,14463,17522,14510,17507c14546,17495,14545,17500,14577,17518c14603,17532,14615,17531,14642,17525c14678,17516,14739,17458,14776,17475c14810,17491,14810,17559,14814,17589c14822,17648,14842,17790,14792,17838c14781,17848,14778,17852,14768,17851c14746,17822,14732,17802,14725,17761c14714,17693,14720,17624,14737,17558c14754,17492,14783,17427,14830,17377c14854,17351,14893,17323,14930,17342c14958,17356,14966,17392,14968,17420c14970,17454,14958,17484,14940,17511c14930,17522,14927,17523,14925,17531c14951,17529,14975,17527,15001,17523c15038,17518,15075,17507,15110,17493c15150,17477,15187,17455,15219,17426c15244,17403,15256,17383,15257,17351c15255,17347,15254,17342,15252,17338c15223,17334,15208,17330,15180,17351c15130,17389,15110,17456,15155,17507c15188,17530,15200,17538,15228,17545e" stroked="t" o:allowincell="f" style="position:absolute;margin-left:156.9pt;margin-top:2.1pt;width:47.3pt;height:1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81280</wp:posOffset>
                </wp:positionH>
                <wp:positionV relativeFrom="paragraph">
                  <wp:posOffset>318135</wp:posOffset>
                </wp:positionV>
                <wp:extent cx="1858010" cy="332740"/>
                <wp:effectExtent l="9525" t="8890" r="9525" b="10160"/>
                <wp:wrapNone/>
                <wp:docPr id="79" name=""/>
                <a:graphic xmlns:a="http://schemas.openxmlformats.org/drawingml/2006/main">
                  <a:graphicData uri="http://schemas.microsoft.com/office/word/2010/wordprocessingShape">
                    <wps:wsp>
                      <wps:cNvSpPr/>
                      <wps:spPr>
                        <a:xfrm>
                          <a:off x="0" y="0"/>
                          <a:ext cx="1857960" cy="332640"/>
                        </a:xfrm>
                        <a:custGeom>
                          <a:avLst/>
                          <a:gdLst/>
                          <a:ahLst/>
                          <a:rect l="l" t="t" r="r" b="b"/>
                          <a:pathLst>
                            <a:path w="5160" h="924">
                              <a:moveTo>
                                <a:pt x="7962" y="18230"/>
                              </a:moveTo>
                              <a:cubicBezTo>
                                <a:pt x="7964" y="18227"/>
                                <a:pt x="7965" y="18224"/>
                                <a:pt x="7967" y="18221"/>
                              </a:cubicBezTo>
                              <a:cubicBezTo>
                                <a:pt x="7974" y="18222"/>
                                <a:pt x="7978" y="18213"/>
                                <a:pt x="7976" y="18230"/>
                              </a:cubicBezTo>
                              <a:cubicBezTo>
                                <a:pt x="7970" y="18293"/>
                                <a:pt x="7954" y="18356"/>
                                <a:pt x="7943" y="18418"/>
                              </a:cubicBezTo>
                              <a:cubicBezTo>
                                <a:pt x="7926" y="18516"/>
                                <a:pt x="7914" y="18614"/>
                                <a:pt x="7912" y="18713"/>
                              </a:cubicBezTo>
                              <a:cubicBezTo>
                                <a:pt x="7912" y="18733"/>
                                <a:pt x="7912" y="18746"/>
                                <a:pt x="7912" y="18766"/>
                              </a:cubicBezTo>
                            </a:path>
                            <a:path w="5160" h="924">
                              <a:moveTo>
                                <a:pt x="7829" y="18505"/>
                              </a:moveTo>
                              <a:cubicBezTo>
                                <a:pt x="7839" y="18515"/>
                                <a:pt x="7843" y="18524"/>
                                <a:pt x="7860" y="18526"/>
                              </a:cubicBezTo>
                              <a:cubicBezTo>
                                <a:pt x="7891" y="18530"/>
                                <a:pt x="7921" y="18527"/>
                                <a:pt x="7952" y="18524"/>
                              </a:cubicBezTo>
                              <a:cubicBezTo>
                                <a:pt x="7993" y="18520"/>
                                <a:pt x="8030" y="18508"/>
                                <a:pt x="8069" y="18495"/>
                              </a:cubicBezTo>
                              <a:cubicBezTo>
                                <a:pt x="8089" y="18488"/>
                                <a:pt x="8107" y="18480"/>
                                <a:pt x="8125" y="18469"/>
                              </a:cubicBezTo>
                              <a:cubicBezTo>
                                <a:pt x="8117" y="18473"/>
                                <a:pt x="8106" y="18477"/>
                                <a:pt x="8097" y="18486"/>
                              </a:cubicBezTo>
                              <a:cubicBezTo>
                                <a:pt x="8073" y="18509"/>
                                <a:pt x="8059" y="18542"/>
                                <a:pt x="8052" y="18574"/>
                              </a:cubicBezTo>
                              <a:cubicBezTo>
                                <a:pt x="8045" y="18608"/>
                                <a:pt x="8043" y="18654"/>
                                <a:pt x="8063" y="18684"/>
                              </a:cubicBezTo>
                              <a:cubicBezTo>
                                <a:pt x="8080" y="18711"/>
                                <a:pt x="8115" y="18716"/>
                                <a:pt x="8143" y="18707"/>
                              </a:cubicBezTo>
                              <a:cubicBezTo>
                                <a:pt x="8189" y="18692"/>
                                <a:pt x="8214" y="18638"/>
                                <a:pt x="8200" y="18594"/>
                              </a:cubicBezTo>
                              <a:cubicBezTo>
                                <a:pt x="8189" y="18561"/>
                                <a:pt x="8162" y="18543"/>
                                <a:pt x="8129" y="18543"/>
                              </a:cubicBezTo>
                              <a:cubicBezTo>
                                <a:pt x="8106" y="18543"/>
                                <a:pt x="8101" y="18556"/>
                                <a:pt x="8095" y="18575"/>
                              </a:cubicBezTo>
                            </a:path>
                            <a:path w="5160" h="924">
                              <a:moveTo>
                                <a:pt x="8585" y="18702"/>
                              </a:moveTo>
                              <a:cubicBezTo>
                                <a:pt x="8594" y="18693"/>
                                <a:pt x="8602" y="18682"/>
                                <a:pt x="8613" y="18707"/>
                              </a:cubicBezTo>
                              <a:cubicBezTo>
                                <a:pt x="8633" y="18754"/>
                                <a:pt x="8634" y="18816"/>
                                <a:pt x="8641" y="18865"/>
                              </a:cubicBezTo>
                              <a:cubicBezTo>
                                <a:pt x="8648" y="18912"/>
                                <a:pt x="8652" y="18958"/>
                                <a:pt x="8653" y="19005"/>
                              </a:cubicBezTo>
                              <a:cubicBezTo>
                                <a:pt x="8653" y="19023"/>
                                <a:pt x="8651" y="19039"/>
                                <a:pt x="8649" y="19056"/>
                              </a:cubicBezTo>
                              <a:cubicBezTo>
                                <a:pt x="8635" y="19022"/>
                                <a:pt x="8631" y="18997"/>
                                <a:pt x="8628" y="18957"/>
                              </a:cubicBezTo>
                              <a:cubicBezTo>
                                <a:pt x="8623" y="18880"/>
                                <a:pt x="8627" y="18804"/>
                                <a:pt x="8635" y="18728"/>
                              </a:cubicBezTo>
                              <a:cubicBezTo>
                                <a:pt x="8642" y="18653"/>
                                <a:pt x="8659" y="18581"/>
                                <a:pt x="8688" y="18512"/>
                              </a:cubicBezTo>
                              <a:cubicBezTo>
                                <a:pt x="8702" y="18479"/>
                                <a:pt x="8708" y="18471"/>
                                <a:pt x="8737" y="18456"/>
                              </a:cubicBezTo>
                              <a:cubicBezTo>
                                <a:pt x="8764" y="18471"/>
                                <a:pt x="8773" y="18493"/>
                                <a:pt x="8778" y="18525"/>
                              </a:cubicBezTo>
                              <a:cubicBezTo>
                                <a:pt x="8784" y="18564"/>
                                <a:pt x="8778" y="18606"/>
                                <a:pt x="8767" y="18644"/>
                              </a:cubicBezTo>
                              <a:cubicBezTo>
                                <a:pt x="8761" y="18665"/>
                                <a:pt x="8751" y="18694"/>
                                <a:pt x="8733" y="18708"/>
                              </a:cubicBezTo>
                              <a:cubicBezTo>
                                <a:pt x="8712" y="18725"/>
                                <a:pt x="8736" y="18705"/>
                                <a:pt x="8728" y="18705"/>
                              </a:cubicBezTo>
                            </a:path>
                            <a:path w="5160" h="924">
                              <a:moveTo>
                                <a:pt x="8936" y="18562"/>
                              </a:moveTo>
                              <a:cubicBezTo>
                                <a:pt x="8944" y="18580"/>
                                <a:pt x="8938" y="18579"/>
                                <a:pt x="8931" y="18600"/>
                              </a:cubicBezTo>
                              <a:cubicBezTo>
                                <a:pt x="8922" y="18627"/>
                                <a:pt x="8919" y="18658"/>
                                <a:pt x="8922" y="18686"/>
                              </a:cubicBezTo>
                              <a:cubicBezTo>
                                <a:pt x="8925" y="18709"/>
                                <a:pt x="8936" y="18731"/>
                                <a:pt x="8962" y="18731"/>
                              </a:cubicBezTo>
                              <a:cubicBezTo>
                                <a:pt x="8990" y="18731"/>
                                <a:pt x="9012" y="18708"/>
                                <a:pt x="9024" y="18686"/>
                              </a:cubicBezTo>
                              <a:cubicBezTo>
                                <a:pt x="9041" y="18656"/>
                                <a:pt x="9046" y="18623"/>
                                <a:pt x="9040" y="18589"/>
                              </a:cubicBezTo>
                              <a:cubicBezTo>
                                <a:pt x="9036" y="18566"/>
                                <a:pt x="9023" y="18539"/>
                                <a:pt x="8999" y="18533"/>
                              </a:cubicBezTo>
                              <a:cubicBezTo>
                                <a:pt x="8977" y="18527"/>
                                <a:pt x="8953" y="18542"/>
                                <a:pt x="8950" y="18564"/>
                              </a:cubicBezTo>
                              <a:cubicBezTo>
                                <a:pt x="8950" y="18573"/>
                                <a:pt x="8950" y="18576"/>
                                <a:pt x="8958" y="18576"/>
                              </a:cubicBezTo>
                            </a:path>
                            <a:path w="5160" h="924">
                              <a:moveTo>
                                <a:pt x="9230" y="18284"/>
                              </a:moveTo>
                              <a:cubicBezTo>
                                <a:pt x="9236" y="18294"/>
                                <a:pt x="9240" y="18255"/>
                                <a:pt x="9242" y="18294"/>
                              </a:cubicBezTo>
                              <a:cubicBezTo>
                                <a:pt x="9244" y="18331"/>
                                <a:pt x="9242" y="18370"/>
                                <a:pt x="9244" y="18408"/>
                              </a:cubicBezTo>
                              <a:cubicBezTo>
                                <a:pt x="9248" y="18494"/>
                                <a:pt x="9265" y="18584"/>
                                <a:pt x="9260" y="18670"/>
                              </a:cubicBezTo>
                              <a:cubicBezTo>
                                <a:pt x="9259" y="18692"/>
                                <a:pt x="9252" y="18687"/>
                                <a:pt x="9248" y="18702"/>
                              </a:cubicBezTo>
                              <a:cubicBezTo>
                                <a:pt x="9238" y="18685"/>
                                <a:pt x="9228" y="18667"/>
                                <a:pt x="9220" y="18648"/>
                              </a:cubicBezTo>
                              <a:cubicBezTo>
                                <a:pt x="9210" y="18623"/>
                                <a:pt x="9197" y="18593"/>
                                <a:pt x="9193" y="18566"/>
                              </a:cubicBezTo>
                              <a:cubicBezTo>
                                <a:pt x="9190" y="18555"/>
                                <a:pt x="9189" y="18552"/>
                                <a:pt x="9192" y="18545"/>
                              </a:cubicBezTo>
                              <a:cubicBezTo>
                                <a:pt x="9213" y="18547"/>
                                <a:pt x="9235" y="18550"/>
                                <a:pt x="9257" y="18551"/>
                              </a:cubicBezTo>
                              <a:cubicBezTo>
                                <a:pt x="9333" y="18556"/>
                                <a:pt x="9406" y="18514"/>
                                <a:pt x="9451" y="18454"/>
                              </a:cubicBezTo>
                              <a:cubicBezTo>
                                <a:pt x="9466" y="18434"/>
                                <a:pt x="9464" y="18420"/>
                                <a:pt x="9467" y="18400"/>
                              </a:cubicBezTo>
                              <a:cubicBezTo>
                                <a:pt x="9451" y="18413"/>
                                <a:pt x="9442" y="18415"/>
                                <a:pt x="9431" y="18444"/>
                              </a:cubicBezTo>
                              <a:cubicBezTo>
                                <a:pt x="9409" y="18503"/>
                                <a:pt x="9402" y="18611"/>
                                <a:pt x="9457" y="18656"/>
                              </a:cubicBezTo>
                              <a:cubicBezTo>
                                <a:pt x="9484" y="18678"/>
                                <a:pt x="9526" y="18673"/>
                                <a:pt x="9555" y="18658"/>
                              </a:cubicBezTo>
                              <a:cubicBezTo>
                                <a:pt x="9584" y="18643"/>
                                <a:pt x="9608" y="18619"/>
                                <a:pt x="9631" y="18597"/>
                              </a:cubicBezTo>
                              <a:cubicBezTo>
                                <a:pt x="9638" y="18590"/>
                                <a:pt x="9639" y="18588"/>
                                <a:pt x="9643" y="18584"/>
                              </a:cubicBezTo>
                              <a:cubicBezTo>
                                <a:pt x="9642" y="18599"/>
                                <a:pt x="9640" y="18613"/>
                                <a:pt x="9640" y="18628"/>
                              </a:cubicBezTo>
                              <a:cubicBezTo>
                                <a:pt x="9640" y="18652"/>
                                <a:pt x="9647" y="18680"/>
                                <a:pt x="9669" y="18692"/>
                              </a:cubicBezTo>
                              <a:cubicBezTo>
                                <a:pt x="9698" y="18708"/>
                                <a:pt x="9728" y="18692"/>
                                <a:pt x="9754" y="18678"/>
                              </a:cubicBezTo>
                              <a:cubicBezTo>
                                <a:pt x="9780" y="18664"/>
                                <a:pt x="9803" y="18635"/>
                                <a:pt x="9829" y="18624"/>
                              </a:cubicBezTo>
                              <a:cubicBezTo>
                                <a:pt x="9838" y="18620"/>
                                <a:pt x="9841" y="18619"/>
                                <a:pt x="9847" y="18621"/>
                              </a:cubicBezTo>
                              <a:cubicBezTo>
                                <a:pt x="9858" y="18657"/>
                                <a:pt x="9859" y="18704"/>
                                <a:pt x="9881" y="18736"/>
                              </a:cubicBezTo>
                              <a:cubicBezTo>
                                <a:pt x="9909" y="18776"/>
                                <a:pt x="9928" y="18771"/>
                                <a:pt x="9970" y="18755"/>
                              </a:cubicBezTo>
                            </a:path>
                            <a:path w="5160" h="924">
                              <a:moveTo>
                                <a:pt x="10041" y="18316"/>
                              </a:moveTo>
                              <a:cubicBezTo>
                                <a:pt x="10041" y="18284"/>
                                <a:pt x="10033" y="18362"/>
                                <a:pt x="10033" y="18394"/>
                              </a:cubicBezTo>
                              <a:cubicBezTo>
                                <a:pt x="10034" y="18453"/>
                                <a:pt x="10041" y="18513"/>
                                <a:pt x="10042" y="18572"/>
                              </a:cubicBezTo>
                              <a:cubicBezTo>
                                <a:pt x="10043" y="18628"/>
                                <a:pt x="10054" y="18697"/>
                                <a:pt x="10034" y="18751"/>
                              </a:cubicBezTo>
                            </a:path>
                            <a:path w="5160" h="924">
                              <a:moveTo>
                                <a:pt x="9995" y="18581"/>
                              </a:moveTo>
                              <a:cubicBezTo>
                                <a:pt x="9999" y="18555"/>
                                <a:pt x="9995" y="18522"/>
                                <a:pt x="10029" y="18522"/>
                              </a:cubicBezTo>
                              <a:cubicBezTo>
                                <a:pt x="10056" y="18522"/>
                                <a:pt x="10085" y="18529"/>
                                <a:pt x="10111" y="18535"/>
                              </a:cubicBezTo>
                            </a:path>
                            <a:path w="5160" h="924">
                              <a:moveTo>
                                <a:pt x="10248" y="18618"/>
                              </a:moveTo>
                              <a:cubicBezTo>
                                <a:pt x="10251" y="18639"/>
                                <a:pt x="10252" y="18659"/>
                                <a:pt x="10253" y="18680"/>
                              </a:cubicBezTo>
                              <a:cubicBezTo>
                                <a:pt x="10254" y="18697"/>
                                <a:pt x="10257" y="18711"/>
                                <a:pt x="10269" y="18724"/>
                              </a:cubicBezTo>
                              <a:cubicBezTo>
                                <a:pt x="10276" y="18732"/>
                                <a:pt x="10280" y="18730"/>
                                <a:pt x="10289" y="18728"/>
                              </a:cubicBezTo>
                            </a:path>
                            <a:path w="5160" h="924">
                              <a:moveTo>
                                <a:pt x="10506" y="18555"/>
                              </a:moveTo>
                              <a:cubicBezTo>
                                <a:pt x="10513" y="18565"/>
                                <a:pt x="10527" y="18563"/>
                                <a:pt x="10517" y="18574"/>
                              </a:cubicBezTo>
                              <a:cubicBezTo>
                                <a:pt x="10515" y="18576"/>
                                <a:pt x="10490" y="18587"/>
                                <a:pt x="10487" y="18589"/>
                              </a:cubicBezTo>
                              <a:cubicBezTo>
                                <a:pt x="10464" y="18606"/>
                                <a:pt x="10429" y="18638"/>
                                <a:pt x="10443" y="18671"/>
                              </a:cubicBezTo>
                              <a:cubicBezTo>
                                <a:pt x="10455" y="18699"/>
                                <a:pt x="10481" y="18701"/>
                                <a:pt x="10508" y="18702"/>
                              </a:cubicBezTo>
                              <a:cubicBezTo>
                                <a:pt x="10544" y="18703"/>
                                <a:pt x="10574" y="18691"/>
                                <a:pt x="10605" y="18676"/>
                              </a:cubicBezTo>
                              <a:cubicBezTo>
                                <a:pt x="10615" y="18671"/>
                                <a:pt x="10643" y="18650"/>
                                <a:pt x="10656" y="18652"/>
                              </a:cubicBezTo>
                              <a:cubicBezTo>
                                <a:pt x="10670" y="18655"/>
                                <a:pt x="10664" y="18668"/>
                                <a:pt x="10675" y="18676"/>
                              </a:cubicBezTo>
                              <a:cubicBezTo>
                                <a:pt x="10696" y="18691"/>
                                <a:pt x="10715" y="18692"/>
                                <a:pt x="10741" y="18682"/>
                              </a:cubicBezTo>
                              <a:cubicBezTo>
                                <a:pt x="10858" y="18636"/>
                                <a:pt x="10965" y="18515"/>
                                <a:pt x="11014" y="18402"/>
                              </a:cubicBezTo>
                              <a:cubicBezTo>
                                <a:pt x="11035" y="18353"/>
                                <a:pt x="11048" y="18296"/>
                                <a:pt x="11033" y="18244"/>
                              </a:cubicBezTo>
                              <a:cubicBezTo>
                                <a:pt x="11022" y="18207"/>
                                <a:pt x="10990" y="18201"/>
                                <a:pt x="10961" y="18226"/>
                              </a:cubicBezTo>
                              <a:cubicBezTo>
                                <a:pt x="10898" y="18282"/>
                                <a:pt x="10879" y="18387"/>
                                <a:pt x="10877" y="18466"/>
                              </a:cubicBezTo>
                              <a:cubicBezTo>
                                <a:pt x="10875" y="18539"/>
                                <a:pt x="10878" y="18618"/>
                                <a:pt x="10902" y="18688"/>
                              </a:cubicBezTo>
                              <a:cubicBezTo>
                                <a:pt x="10916" y="18718"/>
                                <a:pt x="10920" y="18727"/>
                                <a:pt x="10931" y="18745"/>
                              </a:cubicBezTo>
                            </a:path>
                            <a:path w="5160" h="924">
                              <a:moveTo>
                                <a:pt x="10447" y="18395"/>
                              </a:moveTo>
                              <a:cubicBezTo>
                                <a:pt x="10413" y="18387"/>
                                <a:pt x="10377" y="18380"/>
                                <a:pt x="10344" y="18369"/>
                              </a:cubicBezTo>
                              <a:cubicBezTo>
                                <a:pt x="10337" y="18373"/>
                                <a:pt x="10373" y="18373"/>
                                <a:pt x="10380" y="18374"/>
                              </a:cubicBezTo>
                            </a:path>
                            <a:path w="5160" h="924">
                              <a:moveTo>
                                <a:pt x="11564" y="18487"/>
                              </a:moveTo>
                              <a:cubicBezTo>
                                <a:pt x="11562" y="18472"/>
                                <a:pt x="11559" y="18462"/>
                                <a:pt x="11555" y="18447"/>
                              </a:cubicBezTo>
                              <a:cubicBezTo>
                                <a:pt x="11523" y="18454"/>
                                <a:pt x="11534" y="18435"/>
                                <a:pt x="11498" y="18472"/>
                              </a:cubicBezTo>
                              <a:cubicBezTo>
                                <a:pt x="11478" y="18493"/>
                                <a:pt x="11466" y="18541"/>
                                <a:pt x="11462" y="18569"/>
                              </a:cubicBezTo>
                              <a:cubicBezTo>
                                <a:pt x="11458" y="18595"/>
                                <a:pt x="11466" y="18608"/>
                                <a:pt x="11471" y="18631"/>
                              </a:cubicBezTo>
                              <a:cubicBezTo>
                                <a:pt x="11495" y="18634"/>
                                <a:pt x="11497" y="18646"/>
                                <a:pt x="11523" y="18624"/>
                              </a:cubicBezTo>
                              <a:cubicBezTo>
                                <a:pt x="11550" y="18601"/>
                                <a:pt x="11570" y="18563"/>
                                <a:pt x="11584" y="18531"/>
                              </a:cubicBezTo>
                              <a:cubicBezTo>
                                <a:pt x="11588" y="18523"/>
                                <a:pt x="11591" y="18512"/>
                                <a:pt x="11595" y="18504"/>
                              </a:cubicBezTo>
                              <a:cubicBezTo>
                                <a:pt x="11601" y="18515"/>
                                <a:pt x="11605" y="18535"/>
                                <a:pt x="11614" y="18546"/>
                              </a:cubicBezTo>
                              <a:cubicBezTo>
                                <a:pt x="11634" y="18571"/>
                                <a:pt x="11656" y="18582"/>
                                <a:pt x="11689" y="18572"/>
                              </a:cubicBezTo>
                              <a:cubicBezTo>
                                <a:pt x="11746" y="18555"/>
                                <a:pt x="11794" y="18509"/>
                                <a:pt x="11833" y="18467"/>
                              </a:cubicBezTo>
                              <a:cubicBezTo>
                                <a:pt x="11881" y="18415"/>
                                <a:pt x="11924" y="18355"/>
                                <a:pt x="11948" y="18288"/>
                              </a:cubicBezTo>
                              <a:cubicBezTo>
                                <a:pt x="11962" y="18249"/>
                                <a:pt x="11975" y="18194"/>
                                <a:pt x="11955" y="18155"/>
                              </a:cubicBezTo>
                              <a:cubicBezTo>
                                <a:pt x="11951" y="18151"/>
                                <a:pt x="11947" y="18146"/>
                                <a:pt x="11943" y="18142"/>
                              </a:cubicBezTo>
                              <a:cubicBezTo>
                                <a:pt x="11900" y="18160"/>
                                <a:pt x="11880" y="18169"/>
                                <a:pt x="11854" y="18221"/>
                              </a:cubicBezTo>
                              <a:cubicBezTo>
                                <a:pt x="11777" y="18379"/>
                                <a:pt x="11757" y="18574"/>
                                <a:pt x="11761" y="18747"/>
                              </a:cubicBezTo>
                              <a:cubicBezTo>
                                <a:pt x="11764" y="18847"/>
                                <a:pt x="11770" y="18974"/>
                                <a:pt x="11848" y="19048"/>
                              </a:cubicBezTo>
                              <a:cubicBezTo>
                                <a:pt x="11885" y="19083"/>
                                <a:pt x="11923" y="19054"/>
                                <a:pt x="11934" y="19013"/>
                              </a:cubicBezTo>
                              <a:cubicBezTo>
                                <a:pt x="11945" y="18971"/>
                                <a:pt x="11937" y="18924"/>
                                <a:pt x="11932" y="18882"/>
                              </a:cubicBezTo>
                              <a:cubicBezTo>
                                <a:pt x="11928" y="18851"/>
                                <a:pt x="11921" y="18822"/>
                                <a:pt x="11917" y="18791"/>
                              </a:cubicBezTo>
                            </a:path>
                            <a:path w="5160" h="924">
                              <a:moveTo>
                                <a:pt x="12326" y="18469"/>
                              </a:moveTo>
                              <a:cubicBezTo>
                                <a:pt x="12325" y="18466"/>
                                <a:pt x="12320" y="18469"/>
                                <a:pt x="12322" y="18468"/>
                              </a:cubicBezTo>
                              <a:cubicBezTo>
                                <a:pt x="12334" y="18461"/>
                                <a:pt x="12354" y="18464"/>
                                <a:pt x="12368" y="18462"/>
                              </a:cubicBezTo>
                              <a:cubicBezTo>
                                <a:pt x="12402" y="18458"/>
                                <a:pt x="12436" y="18453"/>
                                <a:pt x="12470" y="18451"/>
                              </a:cubicBezTo>
                              <a:cubicBezTo>
                                <a:pt x="12503" y="18449"/>
                                <a:pt x="12535" y="18448"/>
                                <a:pt x="12568" y="18446"/>
                              </a:cubicBezTo>
                            </a:path>
                            <a:path w="5160" h="924">
                              <a:moveTo>
                                <a:pt x="12934" y="18320"/>
                              </a:moveTo>
                              <a:cubicBezTo>
                                <a:pt x="12931" y="18307"/>
                                <a:pt x="12928" y="18283"/>
                                <a:pt x="12914" y="18276"/>
                              </a:cubicBezTo>
                              <a:cubicBezTo>
                                <a:pt x="12895" y="18266"/>
                                <a:pt x="12871" y="18275"/>
                                <a:pt x="12855" y="18287"/>
                              </a:cubicBezTo>
                              <a:cubicBezTo>
                                <a:pt x="12829" y="18307"/>
                                <a:pt x="12809" y="18338"/>
                                <a:pt x="12801" y="18369"/>
                              </a:cubicBezTo>
                              <a:cubicBezTo>
                                <a:pt x="12791" y="18406"/>
                                <a:pt x="12796" y="18449"/>
                                <a:pt x="12832" y="18466"/>
                              </a:cubicBezTo>
                              <a:cubicBezTo>
                                <a:pt x="12861" y="18480"/>
                                <a:pt x="12898" y="18464"/>
                                <a:pt x="12922" y="18448"/>
                              </a:cubicBezTo>
                              <a:cubicBezTo>
                                <a:pt x="12947" y="18432"/>
                                <a:pt x="12967" y="18410"/>
                                <a:pt x="12981" y="18385"/>
                              </a:cubicBezTo>
                              <a:cubicBezTo>
                                <a:pt x="12985" y="18376"/>
                                <a:pt x="12986" y="18374"/>
                                <a:pt x="12988" y="18368"/>
                              </a:cubicBezTo>
                              <a:cubicBezTo>
                                <a:pt x="12987" y="18370"/>
                                <a:pt x="12975" y="18391"/>
                                <a:pt x="12972" y="18403"/>
                              </a:cubicBezTo>
                              <a:cubicBezTo>
                                <a:pt x="12959" y="18457"/>
                                <a:pt x="12949" y="18511"/>
                                <a:pt x="12936" y="18565"/>
                              </a:cubicBezTo>
                              <a:cubicBezTo>
                                <a:pt x="12917" y="18645"/>
                                <a:pt x="12895" y="18724"/>
                                <a:pt x="12879" y="18804"/>
                              </a:cubicBezTo>
                              <a:cubicBezTo>
                                <a:pt x="12875" y="18824"/>
                                <a:pt x="12858" y="18872"/>
                                <a:pt x="12882" y="18867"/>
                              </a:cubicBezTo>
                              <a:cubicBezTo>
                                <a:pt x="12883" y="18864"/>
                                <a:pt x="12885" y="18860"/>
                                <a:pt x="12886" y="188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29,18140" coordsize="5160,924" path="m7962,18230c7964,18227,7965,18224,7967,18221c7974,18222,7978,18213,7976,18230c7970,18293,7954,18356,7943,18418c7926,18516,7914,18614,7912,18713c7912,18733,7912,18746,7912,18766em7829,18505c7839,18515,7843,18524,7860,18526c7891,18530,7921,18527,7952,18524c7993,18520,8030,18508,8069,18495c8089,18488,8107,18480,8125,18469c8117,18473,8106,18477,8097,18486c8073,18509,8059,18542,8052,18574c8045,18608,8043,18654,8063,18684c8080,18711,8115,18716,8143,18707c8189,18692,8214,18638,8200,18594c8189,18561,8162,18543,8129,18543c8106,18543,8101,18556,8095,18575em8585,18702c8594,18693,8602,18682,8613,18707c8633,18754,8634,18816,8641,18865c8648,18912,8652,18958,8653,19005c8653,19023,8651,19039,8649,19056c8635,19022,8631,18997,8628,18957c8623,18880,8627,18804,8635,18728c8642,18653,8659,18581,8688,18512c8702,18479,8708,18471,8737,18456c8764,18471,8773,18493,8778,18525c8784,18564,8778,18606,8767,18644c8761,18665,8751,18694,8733,18708c8712,18725,8736,18705,8728,18705em8936,18562c8944,18580,8938,18579,8931,18600c8922,18627,8919,18658,8922,18686c8925,18709,8936,18731,8962,18731c8990,18731,9012,18708,9024,18686c9041,18656,9046,18623,9040,18589c9036,18566,9023,18539,8999,18533c8977,18527,8953,18542,8950,18564c8950,18573,8950,18576,8958,18576em9230,18284c9236,18294,9240,18255,9242,18294c9244,18331,9242,18370,9244,18408c9248,18494,9265,18584,9260,18670c9259,18692,9252,18687,9248,18702c9238,18685,9228,18667,9220,18648c9210,18623,9197,18593,9193,18566c9190,18555,9189,18552,9192,18545c9213,18547,9235,18550,9257,18551c9333,18556,9406,18514,9451,18454c9466,18434,9464,18420,9467,18400c9451,18413,9442,18415,9431,18444c9409,18503,9402,18611,9457,18656c9484,18678,9526,18673,9555,18658c9584,18643,9608,18619,9631,18597c9638,18590,9639,18588,9643,18584c9642,18599,9640,18613,9640,18628c9640,18652,9647,18680,9669,18692c9698,18708,9728,18692,9754,18678c9780,18664,9803,18635,9829,18624c9838,18620,9841,18619,9847,18621c9858,18657,9859,18704,9881,18736c9909,18776,9928,18771,9970,18755em10041,18316c10041,18284,10033,18362,10033,18394c10034,18453,10041,18513,10042,18572c10043,18628,10054,18697,10034,18751em9995,18581c9999,18555,9995,18522,10029,18522c10056,18522,10085,18529,10111,18535em10248,18618c10251,18639,10252,18659,10253,18680c10254,18697,10257,18711,10269,18724c10276,18732,10280,18730,10289,18728em10506,18555c10513,18565,10527,18563,10517,18574c10515,18576,10490,18587,10487,18589c10464,18606,10429,18638,10443,18671c10455,18699,10481,18701,10508,18702c10544,18703,10574,18691,10605,18676c10615,18671,10643,18650,10656,18652c10670,18655,10664,18668,10675,18676c10696,18691,10715,18692,10741,18682c10858,18636,10965,18515,11014,18402c11035,18353,11048,18296,11033,18244c11022,18207,10990,18201,10961,18226c10898,18282,10879,18387,10877,18466c10875,18539,10878,18618,10902,18688c10916,18718,10920,18727,10931,18745em10447,18395c10413,18387,10377,18380,10344,18369c10337,18373,10373,18373,10380,18374em11564,18487c11562,18472,11559,18462,11555,18447c11523,18454,11534,18435,11498,18472c11478,18493,11466,18541,11462,18569c11458,18595,11466,18608,11471,18631c11495,18634,11497,18646,11523,18624c11550,18601,11570,18563,11584,18531c11588,18523,11591,18512,11595,18504c11601,18515,11605,18535,11614,18546c11634,18571,11656,18582,11689,18572c11746,18555,11794,18509,11833,18467c11881,18415,11924,18355,11948,18288c11962,18249,11975,18194,11955,18155c11951,18151,11947,18146,11943,18142c11900,18160,11880,18169,11854,18221c11777,18379,11757,18574,11761,18747c11764,18847,11770,18974,11848,19048c11885,19083,11923,19054,11934,19013c11945,18971,11937,18924,11932,18882c11928,18851,11921,18822,11917,18791em12326,18469c12325,18466,12320,18469,12322,18468c12334,18461,12354,18464,12368,18462c12402,18458,12436,18453,12470,18451c12503,18449,12535,18448,12568,18446em12934,18320c12931,18307,12928,18283,12914,18276c12895,18266,12871,18275,12855,18287c12829,18307,12809,18338,12801,18369c12791,18406,12796,18449,12832,18466c12861,18480,12898,18464,12922,18448c12947,18432,12967,18410,12981,18385c12985,18376,12986,18374,12988,18368c12987,18370,12975,18391,12972,18403c12959,18457,12949,18511,12936,18565c12917,18645,12895,18724,12879,18804c12875,18824,12858,18872,12882,18867c12883,18864,12885,18860,12886,18857e" stroked="t" o:allowincell="f" style="position:absolute;margin-left:-6.4pt;margin-top:25.05pt;width:146.25pt;height:26.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985645</wp:posOffset>
                </wp:positionH>
                <wp:positionV relativeFrom="paragraph">
                  <wp:posOffset>294005</wp:posOffset>
                </wp:positionV>
                <wp:extent cx="541020" cy="149225"/>
                <wp:effectExtent l="10160" t="8890" r="9525" b="8255"/>
                <wp:wrapNone/>
                <wp:docPr id="80" name=""/>
                <a:graphic xmlns:a="http://schemas.openxmlformats.org/drawingml/2006/main">
                  <a:graphicData uri="http://schemas.microsoft.com/office/word/2010/wordprocessingShape">
                    <wps:wsp>
                      <wps:cNvSpPr/>
                      <wps:spPr>
                        <a:xfrm>
                          <a:off x="0" y="0"/>
                          <a:ext cx="541080" cy="149400"/>
                        </a:xfrm>
                        <a:custGeom>
                          <a:avLst/>
                          <a:gdLst/>
                          <a:ahLst/>
                          <a:rect l="l" t="t" r="r" b="b"/>
                          <a:pathLst>
                            <a:path w="1504" h="415">
                              <a:moveTo>
                                <a:pt x="13578" y="18297"/>
                              </a:moveTo>
                              <a:cubicBezTo>
                                <a:pt x="13571" y="18322"/>
                                <a:pt x="13567" y="18353"/>
                                <a:pt x="13569" y="18384"/>
                              </a:cubicBezTo>
                              <a:cubicBezTo>
                                <a:pt x="13570" y="18411"/>
                                <a:pt x="13575" y="18443"/>
                                <a:pt x="13591" y="18466"/>
                              </a:cubicBezTo>
                              <a:cubicBezTo>
                                <a:pt x="13606" y="18487"/>
                                <a:pt x="13629" y="18486"/>
                                <a:pt x="13651" y="18480"/>
                              </a:cubicBezTo>
                              <a:cubicBezTo>
                                <a:pt x="13675" y="18474"/>
                                <a:pt x="13693" y="18459"/>
                                <a:pt x="13712" y="18444"/>
                              </a:cubicBezTo>
                              <a:cubicBezTo>
                                <a:pt x="13721" y="18437"/>
                                <a:pt x="13729" y="18431"/>
                                <a:pt x="13738" y="18427"/>
                              </a:cubicBezTo>
                              <a:cubicBezTo>
                                <a:pt x="13744" y="18435"/>
                                <a:pt x="13751" y="18448"/>
                                <a:pt x="13759" y="18454"/>
                              </a:cubicBezTo>
                              <a:cubicBezTo>
                                <a:pt x="13775" y="18466"/>
                                <a:pt x="13792" y="18466"/>
                                <a:pt x="13810" y="18459"/>
                              </a:cubicBezTo>
                              <a:cubicBezTo>
                                <a:pt x="13835" y="18450"/>
                                <a:pt x="13851" y="18432"/>
                                <a:pt x="13862" y="18409"/>
                              </a:cubicBezTo>
                              <a:cubicBezTo>
                                <a:pt x="13873" y="18386"/>
                                <a:pt x="13873" y="18362"/>
                                <a:pt x="13862" y="18339"/>
                              </a:cubicBezTo>
                              <a:cubicBezTo>
                                <a:pt x="13854" y="18322"/>
                                <a:pt x="13840" y="18303"/>
                                <a:pt x="13822" y="18296"/>
                              </a:cubicBezTo>
                              <a:cubicBezTo>
                                <a:pt x="13809" y="18291"/>
                                <a:pt x="13804" y="18290"/>
                                <a:pt x="13793" y="18294"/>
                              </a:cubicBezTo>
                              <a:cubicBezTo>
                                <a:pt x="13792" y="18295"/>
                                <a:pt x="13792" y="18296"/>
                                <a:pt x="13791" y="18297"/>
                              </a:cubicBezTo>
                            </a:path>
                            <a:path w="1504" h="415">
                              <a:moveTo>
                                <a:pt x="14086" y="18077"/>
                              </a:moveTo>
                              <a:cubicBezTo>
                                <a:pt x="14087" y="18085"/>
                                <a:pt x="14089" y="18082"/>
                                <a:pt x="14089" y="18090"/>
                              </a:cubicBezTo>
                              <a:cubicBezTo>
                                <a:pt x="14090" y="18122"/>
                                <a:pt x="14087" y="18156"/>
                                <a:pt x="14086" y="18188"/>
                              </a:cubicBezTo>
                              <a:cubicBezTo>
                                <a:pt x="14084" y="18234"/>
                                <a:pt x="14082" y="18280"/>
                                <a:pt x="14081" y="18326"/>
                              </a:cubicBezTo>
                              <a:cubicBezTo>
                                <a:pt x="14081" y="18351"/>
                                <a:pt x="14078" y="18380"/>
                                <a:pt x="14086" y="18404"/>
                              </a:cubicBezTo>
                              <a:cubicBezTo>
                                <a:pt x="14090" y="18408"/>
                                <a:pt x="14091" y="18409"/>
                                <a:pt x="14093" y="18411"/>
                              </a:cubicBezTo>
                              <a:cubicBezTo>
                                <a:pt x="14113" y="18389"/>
                                <a:pt x="14132" y="18359"/>
                                <a:pt x="14160" y="18347"/>
                              </a:cubicBezTo>
                              <a:cubicBezTo>
                                <a:pt x="14188" y="18335"/>
                                <a:pt x="14198" y="18355"/>
                                <a:pt x="14218" y="18373"/>
                              </a:cubicBezTo>
                              <a:cubicBezTo>
                                <a:pt x="14237" y="18391"/>
                                <a:pt x="14252" y="18411"/>
                                <a:pt x="14279" y="18417"/>
                              </a:cubicBezTo>
                              <a:cubicBezTo>
                                <a:pt x="14331" y="18428"/>
                                <a:pt x="14387" y="18386"/>
                                <a:pt x="14408" y="18341"/>
                              </a:cubicBezTo>
                              <a:cubicBezTo>
                                <a:pt x="14411" y="18334"/>
                                <a:pt x="14410" y="18326"/>
                                <a:pt x="14412" y="18321"/>
                              </a:cubicBezTo>
                              <a:cubicBezTo>
                                <a:pt x="14404" y="18339"/>
                                <a:pt x="14393" y="18352"/>
                                <a:pt x="14394" y="18376"/>
                              </a:cubicBezTo>
                              <a:cubicBezTo>
                                <a:pt x="14395" y="18399"/>
                                <a:pt x="14403" y="18423"/>
                                <a:pt x="14425" y="18433"/>
                              </a:cubicBezTo>
                              <a:cubicBezTo>
                                <a:pt x="14458" y="18448"/>
                                <a:pt x="14498" y="18423"/>
                                <a:pt x="14523" y="18404"/>
                              </a:cubicBezTo>
                              <a:cubicBezTo>
                                <a:pt x="14558" y="18377"/>
                                <a:pt x="14604" y="18331"/>
                                <a:pt x="14607" y="18284"/>
                              </a:cubicBezTo>
                              <a:cubicBezTo>
                                <a:pt x="14607" y="18280"/>
                                <a:pt x="14603" y="18274"/>
                                <a:pt x="14603" y="18274"/>
                              </a:cubicBezTo>
                              <a:cubicBezTo>
                                <a:pt x="14599" y="18284"/>
                                <a:pt x="14596" y="18291"/>
                                <a:pt x="14594" y="18301"/>
                              </a:cubicBezTo>
                              <a:cubicBezTo>
                                <a:pt x="14601" y="18299"/>
                                <a:pt x="14609" y="18299"/>
                                <a:pt x="14618" y="18295"/>
                              </a:cubicBezTo>
                              <a:cubicBezTo>
                                <a:pt x="14622" y="18293"/>
                                <a:pt x="14625" y="18290"/>
                                <a:pt x="14630" y="18288"/>
                              </a:cubicBezTo>
                              <a:cubicBezTo>
                                <a:pt x="14636" y="18286"/>
                                <a:pt x="14643" y="18284"/>
                                <a:pt x="14649" y="18282"/>
                              </a:cubicBezTo>
                              <a:cubicBezTo>
                                <a:pt x="14657" y="18279"/>
                                <a:pt x="14663" y="18277"/>
                                <a:pt x="14671" y="18275"/>
                              </a:cubicBezTo>
                              <a:cubicBezTo>
                                <a:pt x="14697" y="18268"/>
                                <a:pt x="14764" y="18247"/>
                                <a:pt x="14787" y="18264"/>
                              </a:cubicBezTo>
                              <a:cubicBezTo>
                                <a:pt x="14790" y="18266"/>
                                <a:pt x="14787" y="18272"/>
                                <a:pt x="14789" y="18274"/>
                              </a:cubicBezTo>
                              <a:cubicBezTo>
                                <a:pt x="14790" y="18276"/>
                                <a:pt x="14793" y="18282"/>
                                <a:pt x="14794" y="18284"/>
                              </a:cubicBezTo>
                              <a:cubicBezTo>
                                <a:pt x="14796" y="18289"/>
                                <a:pt x="14794" y="18295"/>
                                <a:pt x="14796" y="18300"/>
                              </a:cubicBezTo>
                              <a:cubicBezTo>
                                <a:pt x="14804" y="18325"/>
                                <a:pt x="14811" y="18343"/>
                                <a:pt x="14829" y="18363"/>
                              </a:cubicBezTo>
                              <a:cubicBezTo>
                                <a:pt x="14840" y="18375"/>
                                <a:pt x="14852" y="18383"/>
                                <a:pt x="14866" y="18391"/>
                              </a:cubicBezTo>
                              <a:cubicBezTo>
                                <a:pt x="14890" y="18404"/>
                                <a:pt x="14907" y="18406"/>
                                <a:pt x="14934" y="18397"/>
                              </a:cubicBezTo>
                              <a:cubicBezTo>
                                <a:pt x="14951" y="18391"/>
                                <a:pt x="14969" y="18383"/>
                                <a:pt x="14981" y="18369"/>
                              </a:cubicBezTo>
                              <a:cubicBezTo>
                                <a:pt x="14997" y="18351"/>
                                <a:pt x="15011" y="18321"/>
                                <a:pt x="15008" y="18297"/>
                              </a:cubicBezTo>
                              <a:cubicBezTo>
                                <a:pt x="15006" y="18276"/>
                                <a:pt x="14994" y="18253"/>
                                <a:pt x="14973" y="18275"/>
                              </a:cubicBezTo>
                              <a:cubicBezTo>
                                <a:pt x="14935" y="18315"/>
                                <a:pt x="14965" y="18362"/>
                                <a:pt x="15002" y="18386"/>
                              </a:cubicBezTo>
                              <a:cubicBezTo>
                                <a:pt x="15034" y="18404"/>
                                <a:pt x="15046" y="18410"/>
                                <a:pt x="15072" y="184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69,18072" coordsize="1504,415" path="m13578,18297c13571,18322,13567,18353,13569,18384c13570,18411,13575,18443,13591,18466c13606,18487,13629,18486,13651,18480c13675,18474,13693,18459,13712,18444c13721,18437,13729,18431,13738,18427c13744,18435,13751,18448,13759,18454c13775,18466,13792,18466,13810,18459c13835,18450,13851,18432,13862,18409c13873,18386,13873,18362,13862,18339c13854,18322,13840,18303,13822,18296c13809,18291,13804,18290,13793,18294c13792,18295,13792,18296,13791,18297em14086,18077c14087,18085,14089,18082,14089,18090c14090,18122,14087,18156,14086,18188c14084,18234,14082,18280,14081,18326c14081,18351,14078,18380,14086,18404c14090,18408,14091,18409,14093,18411c14113,18389,14132,18359,14160,18347c14188,18335,14198,18355,14218,18373c14237,18391,14252,18411,14279,18417c14331,18428,14387,18386,14408,18341c14411,18334,14410,18326,14412,18321c14404,18339,14393,18352,14394,18376c14395,18399,14403,18423,14425,18433c14458,18448,14498,18423,14523,18404c14558,18377,14604,18331,14607,18284c14607,18280,14603,18274,14603,18274c14599,18284,14596,18291,14594,18301c14601,18299,14609,18299,14618,18295c14622,18293,14625,18290,14630,18288c14636,18286,14643,18284,14649,18282c14657,18279,14663,18277,14671,18275c14697,18268,14764,18247,14787,18264c14790,18266,14787,18272,14789,18274c14790,18276,14793,18282,14794,18284c14796,18289,14794,18295,14796,18300c14804,18325,14811,18343,14829,18363c14840,18375,14852,18383,14866,18391c14890,18404,14907,18406,14934,18397c14951,18391,14969,18383,14981,18369c14997,18351,15011,18321,15008,18297c15006,18276,14994,18253,14973,18275c14935,18315,14965,18362,15002,18386c15034,18404,15046,18410,15072,18413e" stroked="t" o:allowincell="f" style="position:absolute;margin-left:156.35pt;margin-top:23.15pt;width:42.55pt;height:1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696210</wp:posOffset>
                </wp:positionH>
                <wp:positionV relativeFrom="paragraph">
                  <wp:posOffset>201295</wp:posOffset>
                </wp:positionV>
                <wp:extent cx="728980" cy="321310"/>
                <wp:effectExtent l="9525" t="6350" r="9525" b="8890"/>
                <wp:wrapNone/>
                <wp:docPr id="81" name=""/>
                <a:graphic xmlns:a="http://schemas.openxmlformats.org/drawingml/2006/main">
                  <a:graphicData uri="http://schemas.microsoft.com/office/word/2010/wordprocessingShape">
                    <wps:wsp>
                      <wps:cNvSpPr/>
                      <wps:spPr>
                        <a:xfrm>
                          <a:off x="0" y="0"/>
                          <a:ext cx="729000" cy="321480"/>
                        </a:xfrm>
                        <a:custGeom>
                          <a:avLst/>
                          <a:gdLst/>
                          <a:ahLst/>
                          <a:rect l="l" t="t" r="r" b="b"/>
                          <a:pathLst>
                            <a:path w="2024" h="891">
                              <a:moveTo>
                                <a:pt x="15544" y="18213"/>
                              </a:moveTo>
                              <a:cubicBezTo>
                                <a:pt x="15552" y="18216"/>
                                <a:pt x="15565" y="18220"/>
                                <a:pt x="15574" y="18224"/>
                              </a:cubicBezTo>
                              <a:cubicBezTo>
                                <a:pt x="15598" y="18234"/>
                                <a:pt x="15623" y="18242"/>
                                <a:pt x="15646" y="18253"/>
                              </a:cubicBezTo>
                              <a:cubicBezTo>
                                <a:pt x="15663" y="18261"/>
                                <a:pt x="15688" y="18272"/>
                                <a:pt x="15694" y="18292"/>
                              </a:cubicBezTo>
                              <a:cubicBezTo>
                                <a:pt x="15710" y="18353"/>
                                <a:pt x="15640" y="18396"/>
                                <a:pt x="15674" y="18466"/>
                              </a:cubicBezTo>
                              <a:cubicBezTo>
                                <a:pt x="15690" y="18499"/>
                                <a:pt x="15719" y="18520"/>
                                <a:pt x="15741" y="18548"/>
                              </a:cubicBezTo>
                              <a:cubicBezTo>
                                <a:pt x="15759" y="18571"/>
                                <a:pt x="15781" y="18603"/>
                                <a:pt x="15780" y="18634"/>
                              </a:cubicBezTo>
                              <a:cubicBezTo>
                                <a:pt x="15779" y="18673"/>
                                <a:pt x="15742" y="18688"/>
                                <a:pt x="15711" y="18701"/>
                              </a:cubicBezTo>
                              <a:cubicBezTo>
                                <a:pt x="15679" y="18705"/>
                                <a:pt x="15671" y="18708"/>
                                <a:pt x="15652" y="18698"/>
                              </a:cubicBezTo>
                              <a:cubicBezTo>
                                <a:pt x="15662" y="18679"/>
                                <a:pt x="15670" y="18659"/>
                                <a:pt x="15688" y="18638"/>
                              </a:cubicBezTo>
                              <a:cubicBezTo>
                                <a:pt x="15735" y="18582"/>
                                <a:pt x="15791" y="18535"/>
                                <a:pt x="15838" y="18479"/>
                              </a:cubicBezTo>
                              <a:cubicBezTo>
                                <a:pt x="15894" y="18413"/>
                                <a:pt x="15981" y="18314"/>
                                <a:pt x="15985" y="18221"/>
                              </a:cubicBezTo>
                              <a:cubicBezTo>
                                <a:pt x="15986" y="18206"/>
                                <a:pt x="15987" y="18173"/>
                                <a:pt x="15963" y="18172"/>
                              </a:cubicBezTo>
                              <a:cubicBezTo>
                                <a:pt x="15925" y="18171"/>
                                <a:pt x="15910" y="18237"/>
                                <a:pt x="15910" y="18264"/>
                              </a:cubicBezTo>
                              <a:cubicBezTo>
                                <a:pt x="15909" y="18337"/>
                                <a:pt x="15965" y="18382"/>
                                <a:pt x="16034" y="18385"/>
                              </a:cubicBezTo>
                              <a:cubicBezTo>
                                <a:pt x="16137" y="18390"/>
                                <a:pt x="16206" y="18318"/>
                                <a:pt x="16271" y="18251"/>
                              </a:cubicBezTo>
                              <a:cubicBezTo>
                                <a:pt x="16273" y="18259"/>
                                <a:pt x="16275" y="18269"/>
                                <a:pt x="16277" y="18277"/>
                              </a:cubicBezTo>
                              <a:cubicBezTo>
                                <a:pt x="16282" y="18299"/>
                                <a:pt x="16288" y="18320"/>
                                <a:pt x="16297" y="18341"/>
                              </a:cubicBezTo>
                              <a:cubicBezTo>
                                <a:pt x="16312" y="18377"/>
                                <a:pt x="16338" y="18412"/>
                                <a:pt x="16379" y="18419"/>
                              </a:cubicBezTo>
                              <a:cubicBezTo>
                                <a:pt x="16394" y="18421"/>
                                <a:pt x="16416" y="18419"/>
                                <a:pt x="16430" y="18413"/>
                              </a:cubicBezTo>
                              <a:cubicBezTo>
                                <a:pt x="16461" y="18399"/>
                                <a:pt x="16470" y="18374"/>
                                <a:pt x="16491" y="18352"/>
                              </a:cubicBezTo>
                              <a:cubicBezTo>
                                <a:pt x="16493" y="18349"/>
                                <a:pt x="16496" y="18346"/>
                                <a:pt x="16498" y="18344"/>
                              </a:cubicBezTo>
                              <a:cubicBezTo>
                                <a:pt x="16504" y="18338"/>
                                <a:pt x="16514" y="18335"/>
                                <a:pt x="16520" y="18328"/>
                              </a:cubicBezTo>
                              <a:cubicBezTo>
                                <a:pt x="16526" y="18320"/>
                                <a:pt x="16533" y="18309"/>
                                <a:pt x="16538" y="18300"/>
                              </a:cubicBezTo>
                              <a:cubicBezTo>
                                <a:pt x="16545" y="18287"/>
                                <a:pt x="16549" y="18269"/>
                                <a:pt x="16551" y="18254"/>
                              </a:cubicBezTo>
                              <a:cubicBezTo>
                                <a:pt x="16552" y="18245"/>
                                <a:pt x="16545" y="18241"/>
                                <a:pt x="16545" y="18238"/>
                              </a:cubicBezTo>
                              <a:cubicBezTo>
                                <a:pt x="16533" y="18251"/>
                                <a:pt x="16526" y="18252"/>
                                <a:pt x="16518" y="18272"/>
                              </a:cubicBezTo>
                              <a:cubicBezTo>
                                <a:pt x="16512" y="18288"/>
                                <a:pt x="16507" y="18305"/>
                                <a:pt x="16506" y="18322"/>
                              </a:cubicBezTo>
                              <a:cubicBezTo>
                                <a:pt x="16504" y="18358"/>
                                <a:pt x="16513" y="18391"/>
                                <a:pt x="16550" y="18403"/>
                              </a:cubicBezTo>
                              <a:cubicBezTo>
                                <a:pt x="16624" y="18426"/>
                                <a:pt x="16709" y="18358"/>
                                <a:pt x="16727" y="18289"/>
                              </a:cubicBezTo>
                              <a:cubicBezTo>
                                <a:pt x="16739" y="18243"/>
                                <a:pt x="16729" y="18181"/>
                                <a:pt x="16678" y="18164"/>
                              </a:cubicBezTo>
                              <a:cubicBezTo>
                                <a:pt x="16655" y="18156"/>
                                <a:pt x="16622" y="18168"/>
                                <a:pt x="16610" y="18189"/>
                              </a:cubicBezTo>
                              <a:cubicBezTo>
                                <a:pt x="16608" y="18198"/>
                                <a:pt x="16607" y="18201"/>
                                <a:pt x="16611" y="18206"/>
                              </a:cubicBezTo>
                            </a:path>
                            <a:path w="2024" h="891">
                              <a:moveTo>
                                <a:pt x="17071" y="18155"/>
                              </a:moveTo>
                              <a:cubicBezTo>
                                <a:pt x="17058" y="18170"/>
                                <a:pt x="17045" y="18183"/>
                                <a:pt x="17034" y="18200"/>
                              </a:cubicBezTo>
                              <a:cubicBezTo>
                                <a:pt x="17017" y="18226"/>
                                <a:pt x="17018" y="18253"/>
                                <a:pt x="17035" y="18278"/>
                              </a:cubicBezTo>
                              <a:cubicBezTo>
                                <a:pt x="17039" y="18280"/>
                                <a:pt x="17043" y="18283"/>
                                <a:pt x="17047" y="18285"/>
                              </a:cubicBezTo>
                              <a:cubicBezTo>
                                <a:pt x="17086" y="18273"/>
                                <a:pt x="17119" y="18258"/>
                                <a:pt x="17132" y="18214"/>
                              </a:cubicBezTo>
                              <a:cubicBezTo>
                                <a:pt x="17138" y="18194"/>
                                <a:pt x="17138" y="18181"/>
                                <a:pt x="17137" y="18161"/>
                              </a:cubicBezTo>
                              <a:cubicBezTo>
                                <a:pt x="17136" y="18160"/>
                                <a:pt x="17135" y="18160"/>
                                <a:pt x="17134" y="18159"/>
                              </a:cubicBezTo>
                              <a:cubicBezTo>
                                <a:pt x="17142" y="18164"/>
                                <a:pt x="17140" y="18175"/>
                                <a:pt x="17156" y="18179"/>
                              </a:cubicBezTo>
                              <a:cubicBezTo>
                                <a:pt x="17194" y="18188"/>
                                <a:pt x="17230" y="18181"/>
                                <a:pt x="17266" y="18168"/>
                              </a:cubicBezTo>
                              <a:cubicBezTo>
                                <a:pt x="17390" y="18123"/>
                                <a:pt x="17513" y="18015"/>
                                <a:pt x="17558" y="17890"/>
                              </a:cubicBezTo>
                              <a:cubicBezTo>
                                <a:pt x="17566" y="17859"/>
                                <a:pt x="17569" y="17851"/>
                                <a:pt x="17566" y="17831"/>
                              </a:cubicBezTo>
                              <a:cubicBezTo>
                                <a:pt x="17524" y="17822"/>
                                <a:pt x="17520" y="17819"/>
                                <a:pt x="17477" y="17869"/>
                              </a:cubicBezTo>
                              <a:cubicBezTo>
                                <a:pt x="17409" y="17948"/>
                                <a:pt x="17363" y="18046"/>
                                <a:pt x="17327" y="18143"/>
                              </a:cubicBezTo>
                              <a:cubicBezTo>
                                <a:pt x="17281" y="18267"/>
                                <a:pt x="17244" y="18411"/>
                                <a:pt x="17263" y="18544"/>
                              </a:cubicBezTo>
                              <a:cubicBezTo>
                                <a:pt x="17269" y="18589"/>
                                <a:pt x="17283" y="18612"/>
                                <a:pt x="17311" y="18643"/>
                              </a:cubicBezTo>
                              <a:cubicBezTo>
                                <a:pt x="17348" y="18627"/>
                                <a:pt x="17360" y="18627"/>
                                <a:pt x="17374" y="18577"/>
                              </a:cubicBezTo>
                              <a:cubicBezTo>
                                <a:pt x="17387" y="18530"/>
                                <a:pt x="17379" y="18470"/>
                                <a:pt x="17362" y="18424"/>
                              </a:cubicBezTo>
                              <a:cubicBezTo>
                                <a:pt x="17345" y="18379"/>
                                <a:pt x="17313" y="18350"/>
                                <a:pt x="17276" y="183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44,17816" coordsize="2024,891" path="m15544,18213c15552,18216,15565,18220,15574,18224c15598,18234,15623,18242,15646,18253c15663,18261,15688,18272,15694,18292c15710,18353,15640,18396,15674,18466c15690,18499,15719,18520,15741,18548c15759,18571,15781,18603,15780,18634c15779,18673,15742,18688,15711,18701c15679,18705,15671,18708,15652,18698c15662,18679,15670,18659,15688,18638c15735,18582,15791,18535,15838,18479c15894,18413,15981,18314,15985,18221c15986,18206,15987,18173,15963,18172c15925,18171,15910,18237,15910,18264c15909,18337,15965,18382,16034,18385c16137,18390,16206,18318,16271,18251c16273,18259,16275,18269,16277,18277c16282,18299,16288,18320,16297,18341c16312,18377,16338,18412,16379,18419c16394,18421,16416,18419,16430,18413c16461,18399,16470,18374,16491,18352c16493,18349,16496,18346,16498,18344c16504,18338,16514,18335,16520,18328c16526,18320,16533,18309,16538,18300c16545,18287,16549,18269,16551,18254c16552,18245,16545,18241,16545,18238c16533,18251,16526,18252,16518,18272c16512,18288,16507,18305,16506,18322c16504,18358,16513,18391,16550,18403c16624,18426,16709,18358,16727,18289c16739,18243,16729,18181,16678,18164c16655,18156,16622,18168,16610,18189c16608,18198,16607,18201,16611,18206em17071,18155c17058,18170,17045,18183,17034,18200c17017,18226,17018,18253,17035,18278c17039,18280,17043,18283,17047,18285c17086,18273,17119,18258,17132,18214c17138,18194,17138,18181,17137,18161c17136,18160,17135,18160,17134,18159c17142,18164,17140,18175,17156,18179c17194,18188,17230,18181,17266,18168c17390,18123,17513,18015,17558,17890c17566,17859,17569,17851,17566,17831c17524,17822,17520,17819,17477,17869c17409,17948,17363,18046,17327,18143c17281,18267,17244,18411,17263,18544c17269,18589,17283,18612,17311,18643c17348,18627,17360,18627,17374,18577c17387,18530,17379,18470,17362,18424c17345,18379,17313,18350,17276,18321e" stroked="t" o:allowincell="f" style="position:absolute;margin-left:212.3pt;margin-top:15.85pt;width:57.35pt;height:2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305685</wp:posOffset>
                </wp:positionH>
                <wp:positionV relativeFrom="paragraph">
                  <wp:posOffset>813435</wp:posOffset>
                </wp:positionV>
                <wp:extent cx="852805" cy="271145"/>
                <wp:effectExtent l="8890" t="10795" r="8890" b="8890"/>
                <wp:wrapNone/>
                <wp:docPr id="82" name=""/>
                <a:graphic xmlns:a="http://schemas.openxmlformats.org/drawingml/2006/main">
                  <a:graphicData uri="http://schemas.microsoft.com/office/word/2010/wordprocessingShape">
                    <wps:wsp>
                      <wps:cNvSpPr/>
                      <wps:spPr>
                        <a:xfrm>
                          <a:off x="0" y="0"/>
                          <a:ext cx="852840" cy="271080"/>
                        </a:xfrm>
                        <a:custGeom>
                          <a:avLst/>
                          <a:gdLst/>
                          <a:ahLst/>
                          <a:rect l="l" t="t" r="r" b="b"/>
                          <a:pathLst>
                            <a:path w="2369" h="753">
                              <a:moveTo>
                                <a:pt x="1694" y="19942"/>
                              </a:moveTo>
                              <a:cubicBezTo>
                                <a:pt x="1701" y="19980"/>
                                <a:pt x="1706" y="20022"/>
                                <a:pt x="1707" y="20061"/>
                              </a:cubicBezTo>
                              <a:cubicBezTo>
                                <a:pt x="1708" y="20120"/>
                                <a:pt x="1715" y="20191"/>
                                <a:pt x="1701" y="20249"/>
                              </a:cubicBezTo>
                              <a:cubicBezTo>
                                <a:pt x="1698" y="20255"/>
                                <a:pt x="1694" y="20261"/>
                                <a:pt x="1691" y="20267"/>
                              </a:cubicBezTo>
                              <a:cubicBezTo>
                                <a:pt x="1669" y="20233"/>
                                <a:pt x="1665" y="20185"/>
                                <a:pt x="1661" y="20144"/>
                              </a:cubicBezTo>
                              <a:cubicBezTo>
                                <a:pt x="1655" y="20078"/>
                                <a:pt x="1647" y="20011"/>
                                <a:pt x="1656" y="19945"/>
                              </a:cubicBezTo>
                              <a:cubicBezTo>
                                <a:pt x="1665" y="19879"/>
                                <a:pt x="1686" y="19799"/>
                                <a:pt x="1745" y="19759"/>
                              </a:cubicBezTo>
                              <a:cubicBezTo>
                                <a:pt x="1773" y="19740"/>
                                <a:pt x="1812" y="19735"/>
                                <a:pt x="1840" y="19756"/>
                              </a:cubicBezTo>
                              <a:cubicBezTo>
                                <a:pt x="1877" y="19784"/>
                                <a:pt x="1860" y="19833"/>
                                <a:pt x="1848" y="19868"/>
                              </a:cubicBezTo>
                              <a:cubicBezTo>
                                <a:pt x="1831" y="19918"/>
                                <a:pt x="1788" y="19950"/>
                                <a:pt x="1747" y="19978"/>
                              </a:cubicBezTo>
                              <a:cubicBezTo>
                                <a:pt x="1723" y="19994"/>
                                <a:pt x="1693" y="19997"/>
                                <a:pt x="1723" y="20005"/>
                              </a:cubicBezTo>
                            </a:path>
                            <a:path w="2369" h="753">
                              <a:moveTo>
                                <a:pt x="1965" y="19942"/>
                              </a:moveTo>
                              <a:cubicBezTo>
                                <a:pt x="1971" y="19956"/>
                                <a:pt x="1972" y="19975"/>
                                <a:pt x="1973" y="19990"/>
                              </a:cubicBezTo>
                              <a:cubicBezTo>
                                <a:pt x="1974" y="20019"/>
                                <a:pt x="1976" y="20047"/>
                                <a:pt x="1984" y="20075"/>
                              </a:cubicBezTo>
                              <a:cubicBezTo>
                                <a:pt x="1989" y="20093"/>
                                <a:pt x="1995" y="20102"/>
                                <a:pt x="2006" y="20116"/>
                              </a:cubicBezTo>
                              <a:cubicBezTo>
                                <a:pt x="2025" y="20115"/>
                                <a:pt x="2029" y="20104"/>
                                <a:pt x="2036" y="20086"/>
                              </a:cubicBezTo>
                              <a:cubicBezTo>
                                <a:pt x="2047" y="20056"/>
                                <a:pt x="2042" y="20022"/>
                                <a:pt x="2036" y="19991"/>
                              </a:cubicBezTo>
                              <a:cubicBezTo>
                                <a:pt x="2031" y="19966"/>
                                <a:pt x="2021" y="19932"/>
                                <a:pt x="2005" y="19912"/>
                              </a:cubicBezTo>
                              <a:cubicBezTo>
                                <a:pt x="1998" y="19904"/>
                                <a:pt x="1988" y="19894"/>
                                <a:pt x="1993" y="19889"/>
                              </a:cubicBezTo>
                              <a:cubicBezTo>
                                <a:pt x="1994" y="19889"/>
                                <a:pt x="1996" y="19889"/>
                                <a:pt x="1997" y="19889"/>
                              </a:cubicBezTo>
                            </a:path>
                            <a:path w="2369" h="753">
                              <a:moveTo>
                                <a:pt x="2208" y="19719"/>
                              </a:moveTo>
                              <a:cubicBezTo>
                                <a:pt x="2219" y="19746"/>
                                <a:pt x="2220" y="19778"/>
                                <a:pt x="2229" y="19808"/>
                              </a:cubicBezTo>
                              <a:cubicBezTo>
                                <a:pt x="2248" y="19869"/>
                                <a:pt x="2271" y="19928"/>
                                <a:pt x="2290" y="19988"/>
                              </a:cubicBezTo>
                              <a:cubicBezTo>
                                <a:pt x="2306" y="20038"/>
                                <a:pt x="2335" y="20086"/>
                                <a:pt x="2347" y="20137"/>
                              </a:cubicBezTo>
                              <a:cubicBezTo>
                                <a:pt x="2349" y="20147"/>
                                <a:pt x="2350" y="20161"/>
                                <a:pt x="2351" y="20172"/>
                              </a:cubicBezTo>
                              <a:cubicBezTo>
                                <a:pt x="2337" y="20154"/>
                                <a:pt x="2322" y="20136"/>
                                <a:pt x="2308" y="20118"/>
                              </a:cubicBezTo>
                            </a:path>
                            <a:path w="2369" h="753">
                              <a:moveTo>
                                <a:pt x="2240" y="20038"/>
                              </a:moveTo>
                              <a:cubicBezTo>
                                <a:pt x="2236" y="20027"/>
                                <a:pt x="2234" y="20025"/>
                                <a:pt x="2234" y="20018"/>
                              </a:cubicBezTo>
                              <a:cubicBezTo>
                                <a:pt x="2250" y="20026"/>
                                <a:pt x="2267" y="20034"/>
                                <a:pt x="2284" y="20041"/>
                              </a:cubicBezTo>
                              <a:cubicBezTo>
                                <a:pt x="2318" y="20056"/>
                                <a:pt x="2355" y="20067"/>
                                <a:pt x="2392" y="20064"/>
                              </a:cubicBezTo>
                              <a:cubicBezTo>
                                <a:pt x="2427" y="20061"/>
                                <a:pt x="2460" y="20041"/>
                                <a:pt x="2483" y="20015"/>
                              </a:cubicBezTo>
                              <a:cubicBezTo>
                                <a:pt x="2513" y="19982"/>
                                <a:pt x="2507" y="19958"/>
                                <a:pt x="2507" y="19921"/>
                              </a:cubicBezTo>
                              <a:cubicBezTo>
                                <a:pt x="2497" y="19935"/>
                                <a:pt x="2488" y="19936"/>
                                <a:pt x="2480" y="19962"/>
                              </a:cubicBezTo>
                              <a:cubicBezTo>
                                <a:pt x="2467" y="20003"/>
                                <a:pt x="2479" y="20059"/>
                                <a:pt x="2503" y="20093"/>
                              </a:cubicBezTo>
                              <a:cubicBezTo>
                                <a:pt x="2529" y="20130"/>
                                <a:pt x="2572" y="20126"/>
                                <a:pt x="2608" y="20108"/>
                              </a:cubicBezTo>
                              <a:cubicBezTo>
                                <a:pt x="2642" y="20091"/>
                                <a:pt x="2670" y="20063"/>
                                <a:pt x="2699" y="20040"/>
                              </a:cubicBezTo>
                              <a:cubicBezTo>
                                <a:pt x="2706" y="20047"/>
                                <a:pt x="2717" y="20057"/>
                                <a:pt x="2725" y="20066"/>
                              </a:cubicBezTo>
                              <a:cubicBezTo>
                                <a:pt x="2742" y="20084"/>
                                <a:pt x="2753" y="20100"/>
                                <a:pt x="2780" y="20104"/>
                              </a:cubicBezTo>
                              <a:cubicBezTo>
                                <a:pt x="2813" y="20109"/>
                                <a:pt x="2837" y="20090"/>
                                <a:pt x="2864" y="20075"/>
                              </a:cubicBezTo>
                              <a:cubicBezTo>
                                <a:pt x="2881" y="20066"/>
                                <a:pt x="2889" y="20055"/>
                                <a:pt x="2906" y="20069"/>
                              </a:cubicBezTo>
                              <a:cubicBezTo>
                                <a:pt x="2930" y="20088"/>
                                <a:pt x="2933" y="20125"/>
                                <a:pt x="2953" y="20148"/>
                              </a:cubicBezTo>
                              <a:cubicBezTo>
                                <a:pt x="2974" y="20171"/>
                                <a:pt x="2994" y="20171"/>
                                <a:pt x="3024" y="20157"/>
                              </a:cubicBezTo>
                              <a:cubicBezTo>
                                <a:pt x="3071" y="20135"/>
                                <a:pt x="3115" y="20033"/>
                                <a:pt x="3128" y="19988"/>
                              </a:cubicBezTo>
                              <a:cubicBezTo>
                                <a:pt x="3145" y="19931"/>
                                <a:pt x="3141" y="19866"/>
                                <a:pt x="3138" y="19808"/>
                              </a:cubicBezTo>
                              <a:cubicBezTo>
                                <a:pt x="3136" y="19770"/>
                                <a:pt x="3128" y="19735"/>
                                <a:pt x="3124" y="19698"/>
                              </a:cubicBezTo>
                              <a:cubicBezTo>
                                <a:pt x="3124" y="19695"/>
                                <a:pt x="3124" y="19691"/>
                                <a:pt x="3124" y="19688"/>
                              </a:cubicBezTo>
                              <a:cubicBezTo>
                                <a:pt x="3120" y="19712"/>
                                <a:pt x="3118" y="19734"/>
                                <a:pt x="3122" y="19761"/>
                              </a:cubicBezTo>
                              <a:cubicBezTo>
                                <a:pt x="3129" y="19812"/>
                                <a:pt x="3135" y="19867"/>
                                <a:pt x="3147" y="19917"/>
                              </a:cubicBezTo>
                              <a:cubicBezTo>
                                <a:pt x="3154" y="19947"/>
                                <a:pt x="3179" y="19999"/>
                                <a:pt x="3171" y="20031"/>
                              </a:cubicBezTo>
                              <a:cubicBezTo>
                                <a:pt x="3164" y="20059"/>
                                <a:pt x="3174" y="20035"/>
                                <a:pt x="3154" y="20031"/>
                              </a:cubicBezTo>
                            </a:path>
                            <a:path w="2369" h="753">
                              <a:moveTo>
                                <a:pt x="3067" y="19937"/>
                              </a:moveTo>
                              <a:cubicBezTo>
                                <a:pt x="3062" y="19932"/>
                                <a:pt x="3019" y="19896"/>
                                <a:pt x="3029" y="19885"/>
                              </a:cubicBezTo>
                              <a:cubicBezTo>
                                <a:pt x="3045" y="19866"/>
                                <a:pt x="3088" y="19867"/>
                                <a:pt x="3108" y="19867"/>
                              </a:cubicBezTo>
                              <a:cubicBezTo>
                                <a:pt x="3151" y="19868"/>
                                <a:pt x="3194" y="19874"/>
                                <a:pt x="3236" y="19882"/>
                              </a:cubicBezTo>
                            </a:path>
                            <a:path w="2369" h="753">
                              <a:moveTo>
                                <a:pt x="3358" y="19965"/>
                              </a:moveTo>
                              <a:cubicBezTo>
                                <a:pt x="3361" y="19985"/>
                                <a:pt x="3364" y="20008"/>
                                <a:pt x="3373" y="20027"/>
                              </a:cubicBezTo>
                              <a:cubicBezTo>
                                <a:pt x="3377" y="20036"/>
                                <a:pt x="3388" y="20063"/>
                                <a:pt x="3398" y="20068"/>
                              </a:cubicBezTo>
                              <a:cubicBezTo>
                                <a:pt x="3404" y="20068"/>
                                <a:pt x="3406" y="20068"/>
                                <a:pt x="3410" y="20068"/>
                              </a:cubicBezTo>
                            </a:path>
                            <a:path w="2369" h="753">
                              <a:moveTo>
                                <a:pt x="3597" y="19931"/>
                              </a:moveTo>
                              <a:cubicBezTo>
                                <a:pt x="3599" y="19934"/>
                                <a:pt x="3616" y="19935"/>
                                <a:pt x="3614" y="19943"/>
                              </a:cubicBezTo>
                              <a:cubicBezTo>
                                <a:pt x="3605" y="19978"/>
                                <a:pt x="3564" y="19982"/>
                                <a:pt x="3581" y="20034"/>
                              </a:cubicBezTo>
                              <a:cubicBezTo>
                                <a:pt x="3588" y="20055"/>
                                <a:pt x="3604" y="20065"/>
                                <a:pt x="3625" y="20070"/>
                              </a:cubicBezTo>
                              <a:cubicBezTo>
                                <a:pt x="3654" y="20077"/>
                                <a:pt x="3677" y="20061"/>
                                <a:pt x="3705" y="20061"/>
                              </a:cubicBezTo>
                              <a:cubicBezTo>
                                <a:pt x="3727" y="20061"/>
                                <a:pt x="3740" y="20079"/>
                                <a:pt x="3765" y="20070"/>
                              </a:cubicBezTo>
                              <a:cubicBezTo>
                                <a:pt x="3799" y="20058"/>
                                <a:pt x="3827" y="20025"/>
                                <a:pt x="3851" y="20001"/>
                              </a:cubicBezTo>
                              <a:cubicBezTo>
                                <a:pt x="3896" y="19956"/>
                                <a:pt x="3932" y="19905"/>
                                <a:pt x="3961" y="19848"/>
                              </a:cubicBezTo>
                              <a:cubicBezTo>
                                <a:pt x="4001" y="19770"/>
                                <a:pt x="4020" y="19687"/>
                                <a:pt x="4013" y="19600"/>
                              </a:cubicBezTo>
                              <a:cubicBezTo>
                                <a:pt x="4011" y="19573"/>
                                <a:pt x="4002" y="19505"/>
                                <a:pt x="3961" y="19515"/>
                              </a:cubicBezTo>
                              <a:cubicBezTo>
                                <a:pt x="3915" y="19526"/>
                                <a:pt x="3900" y="19613"/>
                                <a:pt x="3893" y="19648"/>
                              </a:cubicBezTo>
                              <a:cubicBezTo>
                                <a:pt x="3877" y="19728"/>
                                <a:pt x="3882" y="19806"/>
                                <a:pt x="3896" y="19886"/>
                              </a:cubicBezTo>
                              <a:cubicBezTo>
                                <a:pt x="3906" y="19941"/>
                                <a:pt x="3929" y="19990"/>
                                <a:pt x="3963" y="20034"/>
                              </a:cubicBezTo>
                              <a:cubicBezTo>
                                <a:pt x="3973" y="20045"/>
                                <a:pt x="3973" y="20050"/>
                                <a:pt x="3982" y="20048"/>
                              </a:cubicBezTo>
                            </a:path>
                            <a:path w="2369" h="753">
                              <a:moveTo>
                                <a:pt x="3591" y="19722"/>
                              </a:moveTo>
                              <a:cubicBezTo>
                                <a:pt x="3574" y="19717"/>
                                <a:pt x="3528" y="19697"/>
                                <a:pt x="3509" y="19707"/>
                              </a:cubicBezTo>
                              <a:cubicBezTo>
                                <a:pt x="3509" y="19707"/>
                                <a:pt x="3540" y="19722"/>
                                <a:pt x="3544" y="197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9,19515" coordsize="2369,753" path="m1694,19942c1701,19980,1706,20022,1707,20061c1708,20120,1715,20191,1701,20249c1698,20255,1694,20261,1691,20267c1669,20233,1665,20185,1661,20144c1655,20078,1647,20011,1656,19945c1665,19879,1686,19799,1745,19759c1773,19740,1812,19735,1840,19756c1877,19784,1860,19833,1848,19868c1831,19918,1788,19950,1747,19978c1723,19994,1693,19997,1723,20005em1965,19942c1971,19956,1972,19975,1973,19990c1974,20019,1976,20047,1984,20075c1989,20093,1995,20102,2006,20116c2025,20115,2029,20104,2036,20086c2047,20056,2042,20022,2036,19991c2031,19966,2021,19932,2005,19912c1998,19904,1988,19894,1993,19889c1994,19889,1996,19889,1997,19889em2208,19719c2219,19746,2220,19778,2229,19808c2248,19869,2271,19928,2290,19988c2306,20038,2335,20086,2347,20137c2349,20147,2350,20161,2351,20172c2337,20154,2322,20136,2308,20118em2240,20038c2236,20027,2234,20025,2234,20018c2250,20026,2267,20034,2284,20041c2318,20056,2355,20067,2392,20064c2427,20061,2460,20041,2483,20015c2513,19982,2507,19958,2507,19921c2497,19935,2488,19936,2480,19962c2467,20003,2479,20059,2503,20093c2529,20130,2572,20126,2608,20108c2642,20091,2670,20063,2699,20040c2706,20047,2717,20057,2725,20066c2742,20084,2753,20100,2780,20104c2813,20109,2837,20090,2864,20075c2881,20066,2889,20055,2906,20069c2930,20088,2933,20125,2953,20148c2974,20171,2994,20171,3024,20157c3071,20135,3115,20033,3128,19988c3145,19931,3141,19866,3138,19808c3136,19770,3128,19735,3124,19698c3124,19695,3124,19691,3124,19688c3120,19712,3118,19734,3122,19761c3129,19812,3135,19867,3147,19917c3154,19947,3179,19999,3171,20031c3164,20059,3174,20035,3154,20031em3067,19937c3062,19932,3019,19896,3029,19885c3045,19866,3088,19867,3108,19867c3151,19868,3194,19874,3236,19882em3358,19965c3361,19985,3364,20008,3373,20027c3377,20036,3388,20063,3398,20068c3404,20068,3406,20068,3410,20068em3597,19931c3599,19934,3616,19935,3614,19943c3605,19978,3564,19982,3581,20034c3588,20055,3604,20065,3625,20070c3654,20077,3677,20061,3705,20061c3727,20061,3740,20079,3765,20070c3799,20058,3827,20025,3851,20001c3896,19956,3932,19905,3961,19848c4001,19770,4020,19687,4013,19600c4011,19573,4002,19505,3961,19515c3915,19526,3900,19613,3893,19648c3877,19728,3882,19806,3896,19886c3906,19941,3929,19990,3963,20034c3973,20045,3973,20050,3982,20048em3591,19722c3574,19717,3528,19697,3509,19707c3509,19707,3540,19722,3544,19724e" stroked="t" o:allowincell="f" style="position:absolute;margin-left:-181.55pt;margin-top:64.05pt;width:67.1pt;height:21.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198880</wp:posOffset>
                </wp:positionH>
                <wp:positionV relativeFrom="paragraph">
                  <wp:posOffset>902970</wp:posOffset>
                </wp:positionV>
                <wp:extent cx="173990" cy="120015"/>
                <wp:effectExtent l="9525" t="10160" r="10160" b="8890"/>
                <wp:wrapNone/>
                <wp:docPr id="83" name=""/>
                <a:graphic xmlns:a="http://schemas.openxmlformats.org/drawingml/2006/main">
                  <a:graphicData uri="http://schemas.microsoft.com/office/word/2010/wordprocessingShape">
                    <wps:wsp>
                      <wps:cNvSpPr/>
                      <wps:spPr>
                        <a:xfrm>
                          <a:off x="0" y="0"/>
                          <a:ext cx="173880" cy="119880"/>
                        </a:xfrm>
                        <a:custGeom>
                          <a:avLst/>
                          <a:gdLst/>
                          <a:ahLst/>
                          <a:rect l="l" t="t" r="r" b="b"/>
                          <a:pathLst>
                            <a:path w="483" h="332">
                              <a:moveTo>
                                <a:pt x="4724" y="19891"/>
                              </a:moveTo>
                              <a:cubicBezTo>
                                <a:pt x="4738" y="19881"/>
                                <a:pt x="4742" y="19878"/>
                                <a:pt x="4756" y="19890"/>
                              </a:cubicBezTo>
                              <a:cubicBezTo>
                                <a:pt x="4773" y="19904"/>
                                <a:pt x="4777" y="19940"/>
                                <a:pt x="4781" y="19961"/>
                              </a:cubicBezTo>
                              <a:cubicBezTo>
                                <a:pt x="4786" y="19987"/>
                                <a:pt x="4791" y="20015"/>
                                <a:pt x="4798" y="20040"/>
                              </a:cubicBezTo>
                              <a:cubicBezTo>
                                <a:pt x="4801" y="20046"/>
                                <a:pt x="4800" y="20049"/>
                                <a:pt x="4804" y="20048"/>
                              </a:cubicBezTo>
                            </a:path>
                            <a:path w="483" h="332">
                              <a:moveTo>
                                <a:pt x="5086" y="19879"/>
                              </a:moveTo>
                              <a:cubicBezTo>
                                <a:pt x="5086" y="19867"/>
                                <a:pt x="5083" y="19866"/>
                                <a:pt x="5073" y="19859"/>
                              </a:cubicBezTo>
                              <a:cubicBezTo>
                                <a:pt x="5071" y="19863"/>
                                <a:pt x="5064" y="19864"/>
                                <a:pt x="5073" y="19876"/>
                              </a:cubicBezTo>
                              <a:cubicBezTo>
                                <a:pt x="5085" y="19891"/>
                                <a:pt x="5100" y="19912"/>
                                <a:pt x="5114" y="19925"/>
                              </a:cubicBezTo>
                              <a:cubicBezTo>
                                <a:pt x="5137" y="19947"/>
                                <a:pt x="5156" y="19966"/>
                                <a:pt x="5175" y="19991"/>
                              </a:cubicBezTo>
                              <a:cubicBezTo>
                                <a:pt x="5190" y="20010"/>
                                <a:pt x="5204" y="20027"/>
                                <a:pt x="5206" y="20053"/>
                              </a:cubicBezTo>
                              <a:cubicBezTo>
                                <a:pt x="5207" y="20070"/>
                                <a:pt x="5196" y="20085"/>
                                <a:pt x="5181" y="20090"/>
                              </a:cubicBezTo>
                              <a:cubicBezTo>
                                <a:pt x="5154" y="20100"/>
                                <a:pt x="5130" y="20094"/>
                                <a:pt x="5103" y="20087"/>
                              </a:cubicBezTo>
                              <a:cubicBezTo>
                                <a:pt x="5074" y="20080"/>
                                <a:pt x="5064" y="20076"/>
                                <a:pt x="5047" y="20064"/>
                              </a:cubicBezTo>
                            </a:path>
                            <a:path w="483" h="332">
                              <a:moveTo>
                                <a:pt x="4808" y="19826"/>
                              </a:moveTo>
                              <a:cubicBezTo>
                                <a:pt x="4799" y="19812"/>
                                <a:pt x="4780" y="19792"/>
                                <a:pt x="4779" y="19774"/>
                              </a:cubicBezTo>
                              <a:cubicBezTo>
                                <a:pt x="4780" y="19772"/>
                                <a:pt x="4780" y="19770"/>
                                <a:pt x="4781" y="19768"/>
                              </a:cubicBezTo>
                              <a:cubicBezTo>
                                <a:pt x="4789" y="19765"/>
                                <a:pt x="4800" y="19768"/>
                                <a:pt x="4809" y="19772"/>
                              </a:cubicBezTo>
                              <a:cubicBezTo>
                                <a:pt x="4820" y="19778"/>
                                <a:pt x="4825" y="19780"/>
                                <a:pt x="4833" y="197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24,19765" coordsize="483,332" path="m4724,19891c4738,19881,4742,19878,4756,19890c4773,19904,4777,19940,4781,19961c4786,19987,4791,20015,4798,20040c4801,20046,4800,20049,4804,20048em5086,19879c5086,19867,5083,19866,5073,19859c5071,19863,5064,19864,5073,19876c5085,19891,5100,19912,5114,19925c5137,19947,5156,19966,5175,19991c5190,20010,5204,20027,5206,20053c5207,20070,5196,20085,5181,20090c5154,20100,5130,20094,5103,20087c5074,20080,5064,20076,5047,20064em4808,19826c4799,19812,4780,19792,4779,19774c4780,19772,4780,19770,4781,19768c4789,19765,4800,19768,4809,19772c4820,19778,4825,19780,4833,19783e" stroked="t" o:allowincell="f" style="position:absolute;margin-left:-94.4pt;margin-top:71.1pt;width:13.65pt;height: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822325</wp:posOffset>
                </wp:positionH>
                <wp:positionV relativeFrom="paragraph">
                  <wp:posOffset>786130</wp:posOffset>
                </wp:positionV>
                <wp:extent cx="690880" cy="417830"/>
                <wp:effectExtent l="10160" t="9525" r="10160" b="9525"/>
                <wp:wrapNone/>
                <wp:docPr id="84" name=""/>
                <a:graphic xmlns:a="http://schemas.openxmlformats.org/drawingml/2006/main">
                  <a:graphicData uri="http://schemas.microsoft.com/office/word/2010/wordprocessingShape">
                    <wps:wsp>
                      <wps:cNvSpPr/>
                      <wps:spPr>
                        <a:xfrm>
                          <a:off x="0" y="0"/>
                          <a:ext cx="690840" cy="417960"/>
                        </a:xfrm>
                        <a:custGeom>
                          <a:avLst/>
                          <a:gdLst/>
                          <a:ahLst/>
                          <a:rect l="l" t="t" r="r" b="b"/>
                          <a:pathLst>
                            <a:path w="1920" h="1160">
                              <a:moveTo>
                                <a:pt x="5933" y="19943"/>
                              </a:moveTo>
                              <a:cubicBezTo>
                                <a:pt x="5905" y="19929"/>
                                <a:pt x="5884" y="19915"/>
                                <a:pt x="5849" y="19922"/>
                              </a:cubicBezTo>
                              <a:cubicBezTo>
                                <a:pt x="5800" y="19933"/>
                                <a:pt x="5764" y="19996"/>
                                <a:pt x="5769" y="20043"/>
                              </a:cubicBezTo>
                              <a:cubicBezTo>
                                <a:pt x="5776" y="20065"/>
                                <a:pt x="5778" y="20072"/>
                                <a:pt x="5789" y="20083"/>
                              </a:cubicBezTo>
                              <a:cubicBezTo>
                                <a:pt x="5837" y="20083"/>
                                <a:pt x="5855" y="20087"/>
                                <a:pt x="5898" y="20048"/>
                              </a:cubicBezTo>
                              <a:cubicBezTo>
                                <a:pt x="6020" y="19939"/>
                                <a:pt x="6094" y="19714"/>
                                <a:pt x="6028" y="19558"/>
                              </a:cubicBezTo>
                              <a:cubicBezTo>
                                <a:pt x="6026" y="19556"/>
                                <a:pt x="6023" y="19555"/>
                                <a:pt x="6021" y="19553"/>
                              </a:cubicBezTo>
                              <a:cubicBezTo>
                                <a:pt x="5997" y="19606"/>
                                <a:pt x="5991" y="19657"/>
                                <a:pt x="5986" y="19716"/>
                              </a:cubicBezTo>
                              <a:cubicBezTo>
                                <a:pt x="5979" y="19800"/>
                                <a:pt x="5982" y="19885"/>
                                <a:pt x="6003" y="19967"/>
                              </a:cubicBezTo>
                              <a:cubicBezTo>
                                <a:pt x="6016" y="20019"/>
                                <a:pt x="6065" y="20134"/>
                                <a:pt x="6139" y="20117"/>
                              </a:cubicBezTo>
                              <a:cubicBezTo>
                                <a:pt x="6199" y="20103"/>
                                <a:pt x="6226" y="20062"/>
                                <a:pt x="6243" y="20004"/>
                              </a:cubicBezTo>
                              <a:cubicBezTo>
                                <a:pt x="6254" y="19965"/>
                                <a:pt x="6245" y="19945"/>
                                <a:pt x="6239" y="19909"/>
                              </a:cubicBezTo>
                              <a:cubicBezTo>
                                <a:pt x="6228" y="19925"/>
                                <a:pt x="6212" y="19914"/>
                                <a:pt x="6212" y="19952"/>
                              </a:cubicBezTo>
                              <a:cubicBezTo>
                                <a:pt x="6212" y="19990"/>
                                <a:pt x="6222" y="20033"/>
                                <a:pt x="6252" y="20059"/>
                              </a:cubicBezTo>
                              <a:cubicBezTo>
                                <a:pt x="6284" y="20087"/>
                                <a:pt x="6328" y="20086"/>
                                <a:pt x="6362" y="20062"/>
                              </a:cubicBezTo>
                              <a:cubicBezTo>
                                <a:pt x="6419" y="20022"/>
                                <a:pt x="6459" y="19961"/>
                                <a:pt x="6491" y="19901"/>
                              </a:cubicBezTo>
                              <a:cubicBezTo>
                                <a:pt x="6518" y="19849"/>
                                <a:pt x="6539" y="19795"/>
                                <a:pt x="6555" y="19739"/>
                              </a:cubicBezTo>
                              <a:cubicBezTo>
                                <a:pt x="6557" y="19733"/>
                                <a:pt x="6553" y="19733"/>
                                <a:pt x="6556" y="19727"/>
                              </a:cubicBezTo>
                              <a:cubicBezTo>
                                <a:pt x="6559" y="19721"/>
                                <a:pt x="6555" y="19747"/>
                                <a:pt x="6557" y="19740"/>
                              </a:cubicBezTo>
                              <a:cubicBezTo>
                                <a:pt x="6566" y="19709"/>
                                <a:pt x="6572" y="19677"/>
                                <a:pt x="6576" y="19645"/>
                              </a:cubicBezTo>
                              <a:cubicBezTo>
                                <a:pt x="6582" y="19597"/>
                                <a:pt x="6585" y="19550"/>
                                <a:pt x="6584" y="19502"/>
                              </a:cubicBezTo>
                              <a:cubicBezTo>
                                <a:pt x="6584" y="19479"/>
                                <a:pt x="6580" y="19462"/>
                                <a:pt x="6576" y="19440"/>
                              </a:cubicBezTo>
                              <a:cubicBezTo>
                                <a:pt x="6553" y="19488"/>
                                <a:pt x="6533" y="19556"/>
                                <a:pt x="6522" y="19616"/>
                              </a:cubicBezTo>
                              <a:cubicBezTo>
                                <a:pt x="6495" y="19756"/>
                                <a:pt x="6474" y="19898"/>
                                <a:pt x="6459" y="20040"/>
                              </a:cubicBezTo>
                              <a:cubicBezTo>
                                <a:pt x="6443" y="20196"/>
                                <a:pt x="6401" y="20414"/>
                                <a:pt x="6461" y="20565"/>
                              </a:cubicBezTo>
                              <a:cubicBezTo>
                                <a:pt x="6476" y="20587"/>
                                <a:pt x="6478" y="20593"/>
                                <a:pt x="6494" y="20599"/>
                              </a:cubicBezTo>
                              <a:cubicBezTo>
                                <a:pt x="6525" y="20562"/>
                                <a:pt x="6538" y="20543"/>
                                <a:pt x="6548" y="20490"/>
                              </a:cubicBezTo>
                              <a:cubicBezTo>
                                <a:pt x="6566" y="20401"/>
                                <a:pt x="6562" y="20313"/>
                                <a:pt x="6562" y="20223"/>
                              </a:cubicBezTo>
                              <a:cubicBezTo>
                                <a:pt x="6563" y="20175"/>
                                <a:pt x="6563" y="20160"/>
                                <a:pt x="6561" y="20129"/>
                              </a:cubicBezTo>
                            </a:path>
                            <a:path w="1920" h="1160">
                              <a:moveTo>
                                <a:pt x="6770" y="19864"/>
                              </a:moveTo>
                              <a:cubicBezTo>
                                <a:pt x="6768" y="19883"/>
                                <a:pt x="6756" y="19898"/>
                                <a:pt x="6752" y="19917"/>
                              </a:cubicBezTo>
                              <a:cubicBezTo>
                                <a:pt x="6747" y="19940"/>
                                <a:pt x="6745" y="19965"/>
                                <a:pt x="6749" y="19989"/>
                              </a:cubicBezTo>
                              <a:cubicBezTo>
                                <a:pt x="6750" y="19994"/>
                                <a:pt x="6751" y="19999"/>
                                <a:pt x="6752" y="20004"/>
                              </a:cubicBezTo>
                            </a:path>
                            <a:path w="1920" h="1160">
                              <a:moveTo>
                                <a:pt x="6900" y="19968"/>
                              </a:moveTo>
                              <a:cubicBezTo>
                                <a:pt x="6908" y="19991"/>
                                <a:pt x="6912" y="20014"/>
                                <a:pt x="6918" y="20037"/>
                              </a:cubicBezTo>
                              <a:cubicBezTo>
                                <a:pt x="6923" y="20056"/>
                                <a:pt x="6927" y="20052"/>
                                <a:pt x="6939" y="20064"/>
                              </a:cubicBezTo>
                              <a:cubicBezTo>
                                <a:pt x="6958" y="20053"/>
                                <a:pt x="6970" y="20046"/>
                                <a:pt x="6985" y="20027"/>
                              </a:cubicBezTo>
                              <a:cubicBezTo>
                                <a:pt x="7010" y="19994"/>
                                <a:pt x="7026" y="19957"/>
                                <a:pt x="7056" y="19930"/>
                              </a:cubicBezTo>
                              <a:cubicBezTo>
                                <a:pt x="7069" y="19942"/>
                                <a:pt x="7081" y="19955"/>
                                <a:pt x="7088" y="19973"/>
                              </a:cubicBezTo>
                              <a:cubicBezTo>
                                <a:pt x="7101" y="20007"/>
                                <a:pt x="7117" y="20047"/>
                                <a:pt x="7154" y="20063"/>
                              </a:cubicBezTo>
                              <a:cubicBezTo>
                                <a:pt x="7183" y="20076"/>
                                <a:pt x="7221" y="20056"/>
                                <a:pt x="7242" y="20038"/>
                              </a:cubicBezTo>
                              <a:cubicBezTo>
                                <a:pt x="7272" y="20013"/>
                                <a:pt x="7296" y="19981"/>
                                <a:pt x="7310" y="19945"/>
                              </a:cubicBezTo>
                              <a:cubicBezTo>
                                <a:pt x="7319" y="19922"/>
                                <a:pt x="7327" y="19889"/>
                                <a:pt x="7317" y="19864"/>
                              </a:cubicBezTo>
                              <a:cubicBezTo>
                                <a:pt x="7315" y="19861"/>
                                <a:pt x="7312" y="19857"/>
                                <a:pt x="7310" y="19854"/>
                              </a:cubicBezTo>
                              <a:cubicBezTo>
                                <a:pt x="7287" y="19856"/>
                                <a:pt x="7277" y="19867"/>
                                <a:pt x="7269" y="19891"/>
                              </a:cubicBezTo>
                              <a:cubicBezTo>
                                <a:pt x="7258" y="19926"/>
                                <a:pt x="7256" y="19973"/>
                                <a:pt x="7273" y="20007"/>
                              </a:cubicBezTo>
                              <a:cubicBezTo>
                                <a:pt x="7294" y="20048"/>
                                <a:pt x="7338" y="20061"/>
                                <a:pt x="7377" y="20074"/>
                              </a:cubicBezTo>
                            </a:path>
                            <a:path w="1920" h="1160">
                              <a:moveTo>
                                <a:pt x="7553" y="19946"/>
                              </a:moveTo>
                              <a:cubicBezTo>
                                <a:pt x="7531" y="19933"/>
                                <a:pt x="7506" y="19922"/>
                                <a:pt x="7481" y="19940"/>
                              </a:cubicBezTo>
                              <a:cubicBezTo>
                                <a:pt x="7453" y="19960"/>
                                <a:pt x="7437" y="19997"/>
                                <a:pt x="7440" y="20031"/>
                              </a:cubicBezTo>
                              <a:cubicBezTo>
                                <a:pt x="7443" y="20064"/>
                                <a:pt x="7468" y="20087"/>
                                <a:pt x="7502" y="20079"/>
                              </a:cubicBezTo>
                              <a:cubicBezTo>
                                <a:pt x="7547" y="20069"/>
                                <a:pt x="7584" y="20019"/>
                                <a:pt x="7608" y="19983"/>
                              </a:cubicBezTo>
                              <a:cubicBezTo>
                                <a:pt x="7646" y="19924"/>
                                <a:pt x="7663" y="19860"/>
                                <a:pt x="7676" y="19792"/>
                              </a:cubicBezTo>
                              <a:cubicBezTo>
                                <a:pt x="7687" y="19734"/>
                                <a:pt x="7692" y="19675"/>
                                <a:pt x="7687" y="19616"/>
                              </a:cubicBezTo>
                              <a:cubicBezTo>
                                <a:pt x="7684" y="19585"/>
                                <a:pt x="7678" y="19590"/>
                                <a:pt x="7666" y="19573"/>
                              </a:cubicBezTo>
                              <a:cubicBezTo>
                                <a:pt x="7642" y="19597"/>
                                <a:pt x="7626" y="19633"/>
                                <a:pt x="7614" y="19665"/>
                              </a:cubicBezTo>
                              <a:cubicBezTo>
                                <a:pt x="7599" y="19707"/>
                                <a:pt x="7586" y="19749"/>
                                <a:pt x="7569" y="19790"/>
                              </a:cubicBezTo>
                            </a:path>
                            <a:path w="1920" h="1160">
                              <a:moveTo>
                                <a:pt x="6863" y="19730"/>
                              </a:moveTo>
                              <a:cubicBezTo>
                                <a:pt x="6843" y="19711"/>
                                <a:pt x="6806" y="19692"/>
                                <a:pt x="6832" y="19662"/>
                              </a:cubicBezTo>
                              <a:cubicBezTo>
                                <a:pt x="6850" y="19641"/>
                                <a:pt x="6876" y="19640"/>
                                <a:pt x="6901" y="196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69,19440" coordsize="1920,1160" path="m5933,19943c5905,19929,5884,19915,5849,19922c5800,19933,5764,19996,5769,20043c5776,20065,5778,20072,5789,20083c5837,20083,5855,20087,5898,20048c6020,19939,6094,19714,6028,19558c6026,19556,6023,19555,6021,19553c5997,19606,5991,19657,5986,19716c5979,19800,5982,19885,6003,19967c6016,20019,6065,20134,6139,20117c6199,20103,6226,20062,6243,20004c6254,19965,6245,19945,6239,19909c6228,19925,6212,19914,6212,19952c6212,19990,6222,20033,6252,20059c6284,20087,6328,20086,6362,20062c6419,20022,6459,19961,6491,19901c6518,19849,6539,19795,6555,19739c6557,19733,6553,19733,6556,19727c6559,19721,6555,19747,6557,19740c6566,19709,6572,19677,6576,19645c6582,19597,6585,19550,6584,19502c6584,19479,6580,19462,6576,19440c6553,19488,6533,19556,6522,19616c6495,19756,6474,19898,6459,20040c6443,20196,6401,20414,6461,20565c6476,20587,6478,20593,6494,20599c6525,20562,6538,20543,6548,20490c6566,20401,6562,20313,6562,20223c6563,20175,6563,20160,6561,20129em6770,19864c6768,19883,6756,19898,6752,19917c6747,19940,6745,19965,6749,19989c6750,19994,6751,19999,6752,20004em6900,19968c6908,19991,6912,20014,6918,20037c6923,20056,6927,20052,6939,20064c6958,20053,6970,20046,6985,20027c7010,19994,7026,19957,7056,19930c7069,19942,7081,19955,7088,19973c7101,20007,7117,20047,7154,20063c7183,20076,7221,20056,7242,20038c7272,20013,7296,19981,7310,19945c7319,19922,7327,19889,7317,19864c7315,19861,7312,19857,7310,19854c7287,19856,7277,19867,7269,19891c7258,19926,7256,19973,7273,20007c7294,20048,7338,20061,7377,20074em7553,19946c7531,19933,7506,19922,7481,19940c7453,19960,7437,19997,7440,20031c7443,20064,7468,20087,7502,20079c7547,20069,7584,20019,7608,19983c7646,19924,7663,19860,7676,19792c7687,19734,7692,19675,7687,19616c7684,19585,7678,19590,7666,19573c7642,19597,7626,19633,7614,19665c7599,19707,7586,19749,7569,19790em6863,19730c6843,19711,6806,19692,6832,19662c6850,19641,6876,19640,6901,19634e" stroked="t" o:allowincell="f" style="position:absolute;margin-left:-64.75pt;margin-top:61.9pt;width:54.35pt;height:3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11760</wp:posOffset>
                </wp:positionH>
                <wp:positionV relativeFrom="paragraph">
                  <wp:posOffset>826770</wp:posOffset>
                </wp:positionV>
                <wp:extent cx="167005" cy="155575"/>
                <wp:effectExtent l="10160" t="10160" r="9525" b="8890"/>
                <wp:wrapNone/>
                <wp:docPr id="85" name=""/>
                <a:graphic xmlns:a="http://schemas.openxmlformats.org/drawingml/2006/main">
                  <a:graphicData uri="http://schemas.microsoft.com/office/word/2010/wordprocessingShape">
                    <wps:wsp>
                      <wps:cNvSpPr/>
                      <wps:spPr>
                        <a:xfrm>
                          <a:off x="0" y="0"/>
                          <a:ext cx="167040" cy="155520"/>
                        </a:xfrm>
                        <a:custGeom>
                          <a:avLst/>
                          <a:gdLst/>
                          <a:ahLst/>
                          <a:rect l="l" t="t" r="r" b="b"/>
                          <a:pathLst>
                            <a:path w="463" h="433">
                              <a:moveTo>
                                <a:pt x="8550" y="19558"/>
                              </a:moveTo>
                              <a:cubicBezTo>
                                <a:pt x="8544" y="19555"/>
                                <a:pt x="8543" y="19554"/>
                                <a:pt x="8539" y="19552"/>
                              </a:cubicBezTo>
                              <a:cubicBezTo>
                                <a:pt x="8534" y="19569"/>
                                <a:pt x="8532" y="19586"/>
                                <a:pt x="8531" y="19605"/>
                              </a:cubicBezTo>
                              <a:cubicBezTo>
                                <a:pt x="8529" y="19657"/>
                                <a:pt x="8523" y="19708"/>
                                <a:pt x="8516" y="19760"/>
                              </a:cubicBezTo>
                              <a:cubicBezTo>
                                <a:pt x="8508" y="19815"/>
                                <a:pt x="8499" y="19872"/>
                                <a:pt x="8483" y="19925"/>
                              </a:cubicBezTo>
                              <a:cubicBezTo>
                                <a:pt x="8476" y="19948"/>
                                <a:pt x="8465" y="19968"/>
                                <a:pt x="8452" y="19984"/>
                              </a:cubicBezTo>
                            </a:path>
                            <a:path w="463" h="433">
                              <a:moveTo>
                                <a:pt x="8602" y="19803"/>
                              </a:moveTo>
                              <a:cubicBezTo>
                                <a:pt x="8615" y="19800"/>
                                <a:pt x="8627" y="19794"/>
                                <a:pt x="8640" y="19793"/>
                              </a:cubicBezTo>
                              <a:cubicBezTo>
                                <a:pt x="8641" y="19793"/>
                                <a:pt x="8643" y="19794"/>
                                <a:pt x="8644" y="19794"/>
                              </a:cubicBezTo>
                              <a:cubicBezTo>
                                <a:pt x="8644" y="19808"/>
                                <a:pt x="8644" y="19822"/>
                                <a:pt x="8646" y="19836"/>
                              </a:cubicBezTo>
                              <a:cubicBezTo>
                                <a:pt x="8649" y="19859"/>
                                <a:pt x="8657" y="19885"/>
                                <a:pt x="8677" y="19899"/>
                              </a:cubicBezTo>
                              <a:cubicBezTo>
                                <a:pt x="8701" y="19916"/>
                                <a:pt x="8737" y="19916"/>
                                <a:pt x="8764" y="19908"/>
                              </a:cubicBezTo>
                              <a:cubicBezTo>
                                <a:pt x="8792" y="19900"/>
                                <a:pt x="8817" y="19880"/>
                                <a:pt x="8826" y="19851"/>
                              </a:cubicBezTo>
                              <a:cubicBezTo>
                                <a:pt x="8833" y="19829"/>
                                <a:pt x="8820" y="19802"/>
                                <a:pt x="8802" y="19790"/>
                              </a:cubicBezTo>
                              <a:cubicBezTo>
                                <a:pt x="8783" y="19777"/>
                                <a:pt x="8761" y="19773"/>
                                <a:pt x="8739" y="19777"/>
                              </a:cubicBezTo>
                              <a:cubicBezTo>
                                <a:pt x="8724" y="19780"/>
                                <a:pt x="8717" y="19782"/>
                                <a:pt x="8721" y="19796"/>
                              </a:cubicBezTo>
                            </a:path>
                            <a:path w="463" h="433">
                              <a:moveTo>
                                <a:pt x="8367" y="19661"/>
                              </a:moveTo>
                              <a:cubicBezTo>
                                <a:pt x="8370" y="19659"/>
                                <a:pt x="8395" y="19645"/>
                                <a:pt x="8403" y="19644"/>
                              </a:cubicBezTo>
                              <a:cubicBezTo>
                                <a:pt x="8452" y="19635"/>
                                <a:pt x="8505" y="19634"/>
                                <a:pt x="8555" y="19630"/>
                              </a:cubicBezTo>
                              <a:cubicBezTo>
                                <a:pt x="8632" y="19624"/>
                                <a:pt x="8708" y="19615"/>
                                <a:pt x="8785" y="196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65,19552" coordsize="463,433" path="m8550,19558c8544,19555,8543,19554,8539,19552c8534,19569,8532,19586,8531,19605c8529,19657,8523,19708,8516,19760c8508,19815,8499,19872,8483,19925c8476,19948,8465,19968,8452,19984em8602,19803c8615,19800,8627,19794,8640,19793c8641,19793,8643,19794,8644,19794c8644,19808,8644,19822,8646,19836c8649,19859,8657,19885,8677,19899c8701,19916,8737,19916,8764,19908c8792,19900,8817,19880,8826,19851c8833,19829,8820,19802,8802,19790c8783,19777,8761,19773,8739,19777c8724,19780,8717,19782,8721,19796em8367,19661c8370,19659,8395,19645,8403,19644c8452,19635,8505,19634,8555,19630c8632,19624,8708,19615,8785,19606e" stroked="t" o:allowincell="f" style="position:absolute;margin-left:8.8pt;margin-top:65.1pt;width:13.1pt;height:1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52755</wp:posOffset>
                </wp:positionH>
                <wp:positionV relativeFrom="paragraph">
                  <wp:posOffset>784225</wp:posOffset>
                </wp:positionV>
                <wp:extent cx="177165" cy="165735"/>
                <wp:effectExtent l="10160" t="10160" r="8890" b="8890"/>
                <wp:wrapNone/>
                <wp:docPr id="86" name=""/>
                <a:graphic xmlns:a="http://schemas.openxmlformats.org/drawingml/2006/main">
                  <a:graphicData uri="http://schemas.microsoft.com/office/word/2010/wordprocessingShape">
                    <wps:wsp>
                      <wps:cNvSpPr/>
                      <wps:spPr>
                        <a:xfrm>
                          <a:off x="0" y="0"/>
                          <a:ext cx="177120" cy="165600"/>
                        </a:xfrm>
                        <a:custGeom>
                          <a:avLst/>
                          <a:gdLst/>
                          <a:ahLst/>
                          <a:rect l="l" t="t" r="r" b="b"/>
                          <a:pathLst>
                            <a:path w="493" h="461">
                              <a:moveTo>
                                <a:pt x="9336" y="19434"/>
                              </a:moveTo>
                              <a:cubicBezTo>
                                <a:pt x="9346" y="19453"/>
                                <a:pt x="9345" y="19449"/>
                                <a:pt x="9349" y="19479"/>
                              </a:cubicBezTo>
                              <a:cubicBezTo>
                                <a:pt x="9358" y="19547"/>
                                <a:pt x="9351" y="19610"/>
                                <a:pt x="9344" y="19678"/>
                              </a:cubicBezTo>
                              <a:cubicBezTo>
                                <a:pt x="9338" y="19730"/>
                                <a:pt x="9331" y="19783"/>
                                <a:pt x="9320" y="19835"/>
                              </a:cubicBezTo>
                              <a:cubicBezTo>
                                <a:pt x="9316" y="19856"/>
                                <a:pt x="9312" y="19873"/>
                                <a:pt x="9311" y="19894"/>
                              </a:cubicBezTo>
                              <a:cubicBezTo>
                                <a:pt x="9319" y="19882"/>
                                <a:pt x="9326" y="19868"/>
                                <a:pt x="9334" y="19855"/>
                              </a:cubicBezTo>
                              <a:cubicBezTo>
                                <a:pt x="9350" y="19827"/>
                                <a:pt x="9366" y="19797"/>
                                <a:pt x="9388" y="19773"/>
                              </a:cubicBezTo>
                              <a:cubicBezTo>
                                <a:pt x="9405" y="19754"/>
                                <a:pt x="9421" y="19740"/>
                                <a:pt x="9446" y="19742"/>
                              </a:cubicBezTo>
                              <a:cubicBezTo>
                                <a:pt x="9474" y="19744"/>
                                <a:pt x="9483" y="19790"/>
                                <a:pt x="9488" y="19810"/>
                              </a:cubicBezTo>
                              <a:cubicBezTo>
                                <a:pt x="9492" y="19829"/>
                                <a:pt x="9491" y="19844"/>
                                <a:pt x="9481" y="19860"/>
                              </a:cubicBezTo>
                              <a:cubicBezTo>
                                <a:pt x="9475" y="19870"/>
                                <a:pt x="9467" y="19869"/>
                                <a:pt x="9458" y="19872"/>
                              </a:cubicBezTo>
                              <a:cubicBezTo>
                                <a:pt x="9454" y="19872"/>
                                <a:pt x="9453" y="19872"/>
                                <a:pt x="9451" y="19872"/>
                              </a:cubicBezTo>
                              <a:cubicBezTo>
                                <a:pt x="9453" y="19872"/>
                                <a:pt x="9465" y="19876"/>
                                <a:pt x="9470" y="19876"/>
                              </a:cubicBezTo>
                              <a:cubicBezTo>
                                <a:pt x="9507" y="19877"/>
                                <a:pt x="9542" y="19871"/>
                                <a:pt x="9578" y="19862"/>
                              </a:cubicBezTo>
                              <a:cubicBezTo>
                                <a:pt x="9623" y="19851"/>
                                <a:pt x="9671" y="19833"/>
                                <a:pt x="9712" y="19810"/>
                              </a:cubicBezTo>
                              <a:cubicBezTo>
                                <a:pt x="9743" y="19793"/>
                                <a:pt x="9782" y="19767"/>
                                <a:pt x="9796" y="19732"/>
                              </a:cubicBezTo>
                              <a:cubicBezTo>
                                <a:pt x="9804" y="19711"/>
                                <a:pt x="9795" y="19693"/>
                                <a:pt x="9776" y="19684"/>
                              </a:cubicBezTo>
                              <a:cubicBezTo>
                                <a:pt x="9754" y="19674"/>
                                <a:pt x="9728" y="19698"/>
                                <a:pt x="9719" y="19714"/>
                              </a:cubicBezTo>
                              <a:cubicBezTo>
                                <a:pt x="9705" y="19738"/>
                                <a:pt x="9705" y="19774"/>
                                <a:pt x="9722" y="19797"/>
                              </a:cubicBezTo>
                              <a:cubicBezTo>
                                <a:pt x="9736" y="19816"/>
                                <a:pt x="9769" y="19840"/>
                                <a:pt x="9792" y="19848"/>
                              </a:cubicBezTo>
                              <a:cubicBezTo>
                                <a:pt x="9796" y="19848"/>
                                <a:pt x="9799" y="19849"/>
                                <a:pt x="9803" y="198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11,19434" coordsize="493,461" path="m9336,19434c9346,19453,9345,19449,9349,19479c9358,19547,9351,19610,9344,19678c9338,19730,9331,19783,9320,19835c9316,19856,9312,19873,9311,19894c9319,19882,9326,19868,9334,19855c9350,19827,9366,19797,9388,19773c9405,19754,9421,19740,9446,19742c9474,19744,9483,19790,9488,19810c9492,19829,9491,19844,9481,19860c9475,19870,9467,19869,9458,19872c9454,19872,9453,19872,9451,19872c9453,19872,9465,19876,9470,19876c9507,19877,9542,19871,9578,19862c9623,19851,9671,19833,9712,19810c9743,19793,9782,19767,9796,19732c9804,19711,9795,19693,9776,19684c9754,19674,9728,19698,9719,19714c9705,19738,9705,19774,9722,19797c9736,19816,9769,19840,9792,19848c9796,19848,9799,19849,9803,19849e" stroked="t" o:allowincell="f" style="position:absolute;margin-left:35.65pt;margin-top:61.75pt;width:13.9pt;height:1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831215</wp:posOffset>
                </wp:positionH>
                <wp:positionV relativeFrom="paragraph">
                  <wp:posOffset>755650</wp:posOffset>
                </wp:positionV>
                <wp:extent cx="217805" cy="179070"/>
                <wp:effectExtent l="10795" t="9525" r="8890" b="10160"/>
                <wp:wrapNone/>
                <wp:docPr id="87" name=""/>
                <a:graphic xmlns:a="http://schemas.openxmlformats.org/drawingml/2006/main">
                  <a:graphicData uri="http://schemas.microsoft.com/office/word/2010/wordprocessingShape">
                    <wps:wsp>
                      <wps:cNvSpPr/>
                      <wps:spPr>
                        <a:xfrm>
                          <a:off x="0" y="0"/>
                          <a:ext cx="217800" cy="178920"/>
                        </a:xfrm>
                        <a:custGeom>
                          <a:avLst/>
                          <a:gdLst/>
                          <a:ahLst/>
                          <a:rect l="l" t="t" r="r" b="b"/>
                          <a:pathLst>
                            <a:path w="606" h="496">
                              <a:moveTo>
                                <a:pt x="10533" y="19730"/>
                              </a:moveTo>
                              <a:cubicBezTo>
                                <a:pt x="10510" y="19722"/>
                                <a:pt x="10512" y="19720"/>
                                <a:pt x="10485" y="19720"/>
                              </a:cubicBezTo>
                              <a:cubicBezTo>
                                <a:pt x="10453" y="19720"/>
                                <a:pt x="10423" y="19739"/>
                                <a:pt x="10399" y="19759"/>
                              </a:cubicBezTo>
                              <a:cubicBezTo>
                                <a:pt x="10379" y="19776"/>
                                <a:pt x="10353" y="19803"/>
                                <a:pt x="10364" y="19832"/>
                              </a:cubicBezTo>
                              <a:cubicBezTo>
                                <a:pt x="10375" y="19860"/>
                                <a:pt x="10420" y="19851"/>
                                <a:pt x="10440" y="19845"/>
                              </a:cubicBezTo>
                              <a:cubicBezTo>
                                <a:pt x="10474" y="19836"/>
                                <a:pt x="10501" y="19815"/>
                                <a:pt x="10525" y="19790"/>
                              </a:cubicBezTo>
                              <a:cubicBezTo>
                                <a:pt x="10535" y="19780"/>
                                <a:pt x="10542" y="19768"/>
                                <a:pt x="10550" y="19757"/>
                              </a:cubicBezTo>
                              <a:cubicBezTo>
                                <a:pt x="10565" y="19787"/>
                                <a:pt x="10575" y="19813"/>
                                <a:pt x="10615" y="19813"/>
                              </a:cubicBezTo>
                              <a:cubicBezTo>
                                <a:pt x="10659" y="19813"/>
                                <a:pt x="10697" y="19781"/>
                                <a:pt x="10728" y="19753"/>
                              </a:cubicBezTo>
                              <a:cubicBezTo>
                                <a:pt x="10818" y="19669"/>
                                <a:pt x="10872" y="19550"/>
                                <a:pt x="10888" y="19429"/>
                              </a:cubicBezTo>
                              <a:cubicBezTo>
                                <a:pt x="10891" y="19404"/>
                                <a:pt x="10891" y="19379"/>
                                <a:pt x="10887" y="19356"/>
                              </a:cubicBezTo>
                              <a:cubicBezTo>
                                <a:pt x="10868" y="19411"/>
                                <a:pt x="10865" y="19469"/>
                                <a:pt x="10859" y="19527"/>
                              </a:cubicBezTo>
                              <a:cubicBezTo>
                                <a:pt x="10852" y="19591"/>
                                <a:pt x="10854" y="19655"/>
                                <a:pt x="10853" y="19719"/>
                              </a:cubicBezTo>
                              <a:cubicBezTo>
                                <a:pt x="10853" y="19747"/>
                                <a:pt x="10853" y="19755"/>
                                <a:pt x="10851" y="19773"/>
                              </a:cubicBezTo>
                            </a:path>
                            <a:path w="606" h="496">
                              <a:moveTo>
                                <a:pt x="10778" y="19576"/>
                              </a:moveTo>
                              <a:cubicBezTo>
                                <a:pt x="10780" y="19548"/>
                                <a:pt x="10783" y="19532"/>
                                <a:pt x="10816" y="19527"/>
                              </a:cubicBezTo>
                              <a:cubicBezTo>
                                <a:pt x="10863" y="19520"/>
                                <a:pt x="10921" y="19537"/>
                                <a:pt x="10967" y="195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362,19356" coordsize="606,496" path="m10533,19730c10510,19722,10512,19720,10485,19720c10453,19720,10423,19739,10399,19759c10379,19776,10353,19803,10364,19832c10375,19860,10420,19851,10440,19845c10474,19836,10501,19815,10525,19790c10535,19780,10542,19768,10550,19757c10565,19787,10575,19813,10615,19813c10659,19813,10697,19781,10728,19753c10818,19669,10872,19550,10888,19429c10891,19404,10891,19379,10887,19356c10868,19411,10865,19469,10859,19527c10852,19591,10854,19655,10853,19719c10853,19747,10853,19755,10851,19773em10778,19576c10780,19548,10783,19532,10816,19527c10863,19520,10921,19537,10967,19545e" stroked="t" o:allowincell="f" style="position:absolute;margin-left:65.45pt;margin-top:59.5pt;width:17.1pt;height:14.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211580</wp:posOffset>
                </wp:positionH>
                <wp:positionV relativeFrom="paragraph">
                  <wp:posOffset>815975</wp:posOffset>
                </wp:positionV>
                <wp:extent cx="353060" cy="92710"/>
                <wp:effectExtent l="9525" t="8890" r="9525" b="10160"/>
                <wp:wrapNone/>
                <wp:docPr id="88" name=""/>
                <a:graphic xmlns:a="http://schemas.openxmlformats.org/drawingml/2006/main">
                  <a:graphicData uri="http://schemas.microsoft.com/office/word/2010/wordprocessingShape">
                    <wps:wsp>
                      <wps:cNvSpPr/>
                      <wps:spPr>
                        <a:xfrm>
                          <a:off x="0" y="0"/>
                          <a:ext cx="353160" cy="92880"/>
                        </a:xfrm>
                        <a:custGeom>
                          <a:avLst/>
                          <a:gdLst/>
                          <a:ahLst/>
                          <a:rect l="l" t="t" r="r" b="b"/>
                          <a:pathLst>
                            <a:path w="981" h="258">
                              <a:moveTo>
                                <a:pt x="11419" y="19720"/>
                              </a:moveTo>
                              <a:cubicBezTo>
                                <a:pt x="11422" y="19709"/>
                                <a:pt x="11423" y="19702"/>
                                <a:pt x="11428" y="19691"/>
                              </a:cubicBezTo>
                              <a:cubicBezTo>
                                <a:pt x="11441" y="19662"/>
                                <a:pt x="11465" y="19639"/>
                                <a:pt x="11484" y="19614"/>
                              </a:cubicBezTo>
                              <a:cubicBezTo>
                                <a:pt x="11505" y="19587"/>
                                <a:pt x="11526" y="19560"/>
                                <a:pt x="11551" y="19537"/>
                              </a:cubicBezTo>
                              <a:cubicBezTo>
                                <a:pt x="11564" y="19525"/>
                                <a:pt x="11567" y="19529"/>
                                <a:pt x="11579" y="19526"/>
                              </a:cubicBezTo>
                              <a:cubicBezTo>
                                <a:pt x="11588" y="19549"/>
                                <a:pt x="11594" y="19573"/>
                                <a:pt x="11602" y="19597"/>
                              </a:cubicBezTo>
                              <a:cubicBezTo>
                                <a:pt x="11616" y="19639"/>
                                <a:pt x="11632" y="19676"/>
                                <a:pt x="11665" y="19707"/>
                              </a:cubicBezTo>
                              <a:cubicBezTo>
                                <a:pt x="11703" y="19743"/>
                                <a:pt x="11754" y="19758"/>
                                <a:pt x="11805" y="19761"/>
                              </a:cubicBezTo>
                              <a:cubicBezTo>
                                <a:pt x="11857" y="19764"/>
                                <a:pt x="11914" y="19751"/>
                                <a:pt x="11958" y="19724"/>
                              </a:cubicBezTo>
                              <a:cubicBezTo>
                                <a:pt x="11994" y="19702"/>
                                <a:pt x="12015" y="19670"/>
                                <a:pt x="12023" y="19629"/>
                              </a:cubicBezTo>
                              <a:cubicBezTo>
                                <a:pt x="12029" y="19599"/>
                                <a:pt x="12020" y="19566"/>
                                <a:pt x="11994" y="19548"/>
                              </a:cubicBezTo>
                              <a:cubicBezTo>
                                <a:pt x="11959" y="19524"/>
                                <a:pt x="11917" y="19536"/>
                                <a:pt x="11880" y="19546"/>
                              </a:cubicBezTo>
                              <a:cubicBezTo>
                                <a:pt x="11809" y="19566"/>
                                <a:pt x="11745" y="19605"/>
                                <a:pt x="11684" y="19646"/>
                              </a:cubicBezTo>
                              <a:cubicBezTo>
                                <a:pt x="11648" y="19670"/>
                                <a:pt x="11616" y="19696"/>
                                <a:pt x="11587" y="19728"/>
                              </a:cubicBezTo>
                              <a:cubicBezTo>
                                <a:pt x="11579" y="19737"/>
                                <a:pt x="11571" y="19741"/>
                                <a:pt x="11563" y="19747"/>
                              </a:cubicBezTo>
                            </a:path>
                            <a:path w="981" h="258">
                              <a:moveTo>
                                <a:pt x="12380" y="19777"/>
                              </a:moveTo>
                              <a:cubicBezTo>
                                <a:pt x="12390" y="19777"/>
                                <a:pt x="12409" y="19784"/>
                                <a:pt x="12390" y="19779"/>
                              </a:cubicBezTo>
                              <a:cubicBezTo>
                                <a:pt x="12389" y="19778"/>
                                <a:pt x="12389" y="19778"/>
                                <a:pt x="12388" y="197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19,19523" coordsize="981,258" path="m11419,19720c11422,19709,11423,19702,11428,19691c11441,19662,11465,19639,11484,19614c11505,19587,11526,19560,11551,19537c11564,19525,11567,19529,11579,19526c11588,19549,11594,19573,11602,19597c11616,19639,11632,19676,11665,19707c11703,19743,11754,19758,11805,19761c11857,19764,11914,19751,11958,19724c11994,19702,12015,19670,12023,19629c12029,19599,12020,19566,11994,19548c11959,19524,11917,19536,11880,19546c11809,19566,11745,19605,11684,19646c11648,19670,11616,19696,11587,19728c11579,19737,11571,19741,11563,19747em12380,19777c12390,19777,12409,19784,12390,19779c12389,19778,12389,19778,12388,19777e" stroked="t" o:allowincell="f" style="position:absolute;margin-left:95.4pt;margin-top:64.25pt;width:27.75pt;height: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636905</wp:posOffset>
                </wp:positionV>
                <wp:extent cx="234315" cy="210820"/>
                <wp:effectExtent l="10160" t="10160" r="9525" b="10160"/>
                <wp:wrapNone/>
                <wp:docPr id="89" name=""/>
                <a:graphic xmlns:a="http://schemas.openxmlformats.org/drawingml/2006/main">
                  <a:graphicData uri="http://schemas.microsoft.com/office/word/2010/wordprocessingShape">
                    <wps:wsp>
                      <wps:cNvSpPr/>
                      <wps:spPr>
                        <a:xfrm>
                          <a:off x="0" y="0"/>
                          <a:ext cx="234360" cy="210960"/>
                        </a:xfrm>
                        <a:custGeom>
                          <a:avLst/>
                          <a:gdLst/>
                          <a:ahLst/>
                          <a:rect l="l" t="t" r="r" b="b"/>
                          <a:pathLst>
                            <a:path w="651" h="586">
                              <a:moveTo>
                                <a:pt x="13636" y="19052"/>
                              </a:moveTo>
                              <a:cubicBezTo>
                                <a:pt x="13615" y="19022"/>
                                <a:pt x="13602" y="19019"/>
                                <a:pt x="13563" y="19031"/>
                              </a:cubicBezTo>
                              <a:cubicBezTo>
                                <a:pt x="13524" y="19043"/>
                                <a:pt x="13491" y="19074"/>
                                <a:pt x="13469" y="19107"/>
                              </a:cubicBezTo>
                              <a:cubicBezTo>
                                <a:pt x="13446" y="19142"/>
                                <a:pt x="13447" y="19179"/>
                                <a:pt x="13469" y="19214"/>
                              </a:cubicBezTo>
                              <a:cubicBezTo>
                                <a:pt x="13517" y="19290"/>
                                <a:pt x="13603" y="19338"/>
                                <a:pt x="13666" y="19399"/>
                              </a:cubicBezTo>
                              <a:cubicBezTo>
                                <a:pt x="13694" y="19426"/>
                                <a:pt x="13728" y="19461"/>
                                <a:pt x="13725" y="19502"/>
                              </a:cubicBezTo>
                              <a:cubicBezTo>
                                <a:pt x="13723" y="19531"/>
                                <a:pt x="13692" y="19548"/>
                                <a:pt x="13669" y="19558"/>
                              </a:cubicBezTo>
                              <a:cubicBezTo>
                                <a:pt x="13662" y="19561"/>
                                <a:pt x="13601" y="19581"/>
                                <a:pt x="13600" y="19575"/>
                              </a:cubicBezTo>
                              <a:cubicBezTo>
                                <a:pt x="13599" y="19570"/>
                                <a:pt x="13620" y="19563"/>
                                <a:pt x="13621" y="19562"/>
                              </a:cubicBezTo>
                            </a:path>
                            <a:path w="651" h="586">
                              <a:moveTo>
                                <a:pt x="13890" y="19456"/>
                              </a:moveTo>
                              <a:cubicBezTo>
                                <a:pt x="13898" y="19479"/>
                                <a:pt x="13893" y="19495"/>
                                <a:pt x="13890" y="19519"/>
                              </a:cubicBezTo>
                              <a:cubicBezTo>
                                <a:pt x="13886" y="19550"/>
                                <a:pt x="13891" y="19578"/>
                                <a:pt x="13919" y="19597"/>
                              </a:cubicBezTo>
                              <a:cubicBezTo>
                                <a:pt x="13961" y="19626"/>
                                <a:pt x="14022" y="19604"/>
                                <a:pt x="14058" y="19575"/>
                              </a:cubicBezTo>
                              <a:cubicBezTo>
                                <a:pt x="14091" y="19548"/>
                                <a:pt x="14110" y="19504"/>
                                <a:pt x="14102" y="19462"/>
                              </a:cubicBezTo>
                              <a:cubicBezTo>
                                <a:pt x="14094" y="19421"/>
                                <a:pt x="14062" y="19385"/>
                                <a:pt x="14028" y="19363"/>
                              </a:cubicBezTo>
                              <a:cubicBezTo>
                                <a:pt x="14002" y="19346"/>
                                <a:pt x="13970" y="19334"/>
                                <a:pt x="13942" y="19349"/>
                              </a:cubicBezTo>
                              <a:cubicBezTo>
                                <a:pt x="13926" y="19358"/>
                                <a:pt x="13927" y="19368"/>
                                <a:pt x="13925" y="193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52,19025" coordsize="651,586" path="m13636,19052c13615,19022,13602,19019,13563,19031c13524,19043,13491,19074,13469,19107c13446,19142,13447,19179,13469,19214c13517,19290,13603,19338,13666,19399c13694,19426,13728,19461,13725,19502c13723,19531,13692,19548,13669,19558c13662,19561,13601,19581,13600,19575c13599,19570,13620,19563,13621,19562em13890,19456c13898,19479,13893,19495,13890,19519c13886,19550,13891,19578,13919,19597c13961,19626,14022,19604,14058,19575c14091,19548,14110,19504,14102,19462c14094,19421,14062,19385,14028,19363c14002,19346,13970,19334,13942,19349c13926,19358,13927,19368,13925,19384e" stroked="t" o:allowincell="f" style="position:absolute;margin-left:153pt;margin-top:50.15pt;width:18.4pt;height:16.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378075</wp:posOffset>
                </wp:positionH>
                <wp:positionV relativeFrom="paragraph">
                  <wp:posOffset>803275</wp:posOffset>
                </wp:positionV>
                <wp:extent cx="231140" cy="13335"/>
                <wp:effectExtent l="9525" t="10160" r="10160" b="8890"/>
                <wp:wrapNone/>
                <wp:docPr id="90" name=""/>
                <a:graphic xmlns:a="http://schemas.openxmlformats.org/drawingml/2006/main">
                  <a:graphicData uri="http://schemas.microsoft.com/office/word/2010/wordprocessingShape">
                    <wps:wsp>
                      <wps:cNvSpPr/>
                      <wps:spPr>
                        <a:xfrm>
                          <a:off x="0" y="0"/>
                          <a:ext cx="231120" cy="13320"/>
                        </a:xfrm>
                        <a:custGeom>
                          <a:avLst/>
                          <a:gdLst/>
                          <a:ahLst/>
                          <a:rect l="l" t="t" r="r" b="b"/>
                          <a:pathLst>
                            <a:path w="642" h="36">
                              <a:moveTo>
                                <a:pt x="14660" y="19523"/>
                              </a:moveTo>
                              <a:cubicBezTo>
                                <a:pt x="14746" y="19513"/>
                                <a:pt x="14834" y="19503"/>
                                <a:pt x="14921" y="19498"/>
                              </a:cubicBezTo>
                              <a:cubicBezTo>
                                <a:pt x="15047" y="19491"/>
                                <a:pt x="15174" y="19490"/>
                                <a:pt x="15301" y="194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60,19488" coordsize="642,36" path="m14660,19523c14746,19513,14834,19503,14921,19498c15047,19491,15174,19490,15301,19488e" stroked="t" o:allowincell="f" style="position:absolute;margin-left:187.25pt;margin-top:63.25pt;width:18.15pt;height: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389505</wp:posOffset>
                </wp:positionH>
                <wp:positionV relativeFrom="paragraph">
                  <wp:posOffset>1312545</wp:posOffset>
                </wp:positionV>
                <wp:extent cx="1427480" cy="470535"/>
                <wp:effectExtent l="9525" t="10160" r="9525" b="8890"/>
                <wp:wrapNone/>
                <wp:docPr id="91" name=""/>
                <a:graphic xmlns:a="http://schemas.openxmlformats.org/drawingml/2006/main">
                  <a:graphicData uri="http://schemas.microsoft.com/office/word/2010/wordprocessingShape">
                    <wps:wsp>
                      <wps:cNvSpPr/>
                      <wps:spPr>
                        <a:xfrm>
                          <a:off x="0" y="0"/>
                          <a:ext cx="1427400" cy="470520"/>
                        </a:xfrm>
                        <a:custGeom>
                          <a:avLst/>
                          <a:gdLst/>
                          <a:ahLst/>
                          <a:rect l="l" t="t" r="r" b="b"/>
                          <a:pathLst>
                            <a:path w="3966" h="1307">
                              <a:moveTo>
                                <a:pt x="4183" y="21072"/>
                              </a:moveTo>
                              <a:cubicBezTo>
                                <a:pt x="4184" y="21076"/>
                                <a:pt x="4179" y="21076"/>
                                <a:pt x="4180" y="21080"/>
                              </a:cubicBezTo>
                              <a:cubicBezTo>
                                <a:pt x="4184" y="21098"/>
                                <a:pt x="4198" y="21121"/>
                                <a:pt x="4205" y="21140"/>
                              </a:cubicBezTo>
                              <a:cubicBezTo>
                                <a:pt x="4222" y="21183"/>
                                <a:pt x="4238" y="21227"/>
                                <a:pt x="4253" y="21271"/>
                              </a:cubicBezTo>
                              <a:cubicBezTo>
                                <a:pt x="4274" y="21332"/>
                                <a:pt x="4290" y="21395"/>
                                <a:pt x="4306" y="21458"/>
                              </a:cubicBezTo>
                              <a:cubicBezTo>
                                <a:pt x="4324" y="21529"/>
                                <a:pt x="4342" y="21600"/>
                                <a:pt x="4356" y="21672"/>
                              </a:cubicBezTo>
                              <a:cubicBezTo>
                                <a:pt x="4363" y="21709"/>
                                <a:pt x="4369" y="21746"/>
                                <a:pt x="4370" y="21784"/>
                              </a:cubicBezTo>
                              <a:cubicBezTo>
                                <a:pt x="4370" y="21813"/>
                                <a:pt x="4370" y="21841"/>
                                <a:pt x="4370" y="21870"/>
                              </a:cubicBezTo>
                              <a:cubicBezTo>
                                <a:pt x="4380" y="21853"/>
                                <a:pt x="4391" y="21835"/>
                                <a:pt x="4400" y="21817"/>
                              </a:cubicBezTo>
                              <a:cubicBezTo>
                                <a:pt x="4448" y="21727"/>
                                <a:pt x="4482" y="21634"/>
                                <a:pt x="4514" y="21538"/>
                              </a:cubicBezTo>
                              <a:cubicBezTo>
                                <a:pt x="4554" y="21416"/>
                                <a:pt x="4588" y="21292"/>
                                <a:pt x="4626" y="21169"/>
                              </a:cubicBezTo>
                              <a:cubicBezTo>
                                <a:pt x="4642" y="21116"/>
                                <a:pt x="4657" y="21060"/>
                                <a:pt x="4680" y="21009"/>
                              </a:cubicBezTo>
                              <a:cubicBezTo>
                                <a:pt x="4687" y="20994"/>
                                <a:pt x="4696" y="20986"/>
                                <a:pt x="4703" y="20975"/>
                              </a:cubicBezTo>
                              <a:cubicBezTo>
                                <a:pt x="4702" y="20982"/>
                                <a:pt x="4705" y="20991"/>
                                <a:pt x="4702" y="21001"/>
                              </a:cubicBezTo>
                              <a:cubicBezTo>
                                <a:pt x="4698" y="21017"/>
                                <a:pt x="4689" y="21032"/>
                                <a:pt x="4683" y="21048"/>
                              </a:cubicBezTo>
                            </a:path>
                            <a:path w="3966" h="1307">
                              <a:moveTo>
                                <a:pt x="4630" y="21888"/>
                              </a:moveTo>
                              <a:cubicBezTo>
                                <a:pt x="4627" y="21868"/>
                                <a:pt x="4623" y="21794"/>
                                <a:pt x="4588" y="21799"/>
                              </a:cubicBezTo>
                              <a:cubicBezTo>
                                <a:pt x="4565" y="21802"/>
                                <a:pt x="4548" y="21847"/>
                                <a:pt x="4539" y="21863"/>
                              </a:cubicBezTo>
                              <a:cubicBezTo>
                                <a:pt x="4523" y="21892"/>
                                <a:pt x="4509" y="21925"/>
                                <a:pt x="4512" y="21959"/>
                              </a:cubicBezTo>
                              <a:cubicBezTo>
                                <a:pt x="4514" y="21980"/>
                                <a:pt x="4528" y="21994"/>
                                <a:pt x="4549" y="21987"/>
                              </a:cubicBezTo>
                              <a:cubicBezTo>
                                <a:pt x="4573" y="21980"/>
                                <a:pt x="4591" y="21955"/>
                                <a:pt x="4605" y="21936"/>
                              </a:cubicBezTo>
                              <a:cubicBezTo>
                                <a:pt x="4614" y="21923"/>
                                <a:pt x="4622" y="21910"/>
                                <a:pt x="4628" y="21895"/>
                              </a:cubicBezTo>
                              <a:cubicBezTo>
                                <a:pt x="4628" y="21895"/>
                                <a:pt x="4632" y="21875"/>
                                <a:pt x="4624" y="21902"/>
                              </a:cubicBezTo>
                              <a:cubicBezTo>
                                <a:pt x="4616" y="21931"/>
                                <a:pt x="4612" y="21963"/>
                                <a:pt x="4608" y="21992"/>
                              </a:cubicBezTo>
                              <a:cubicBezTo>
                                <a:pt x="4603" y="22033"/>
                                <a:pt x="4603" y="22075"/>
                                <a:pt x="4598" y="22116"/>
                              </a:cubicBezTo>
                              <a:cubicBezTo>
                                <a:pt x="4595" y="22143"/>
                                <a:pt x="4593" y="22169"/>
                                <a:pt x="4588" y="22196"/>
                              </a:cubicBezTo>
                              <a:cubicBezTo>
                                <a:pt x="4587" y="22203"/>
                                <a:pt x="4587" y="22204"/>
                                <a:pt x="4585" y="22208"/>
                              </a:cubicBezTo>
                            </a:path>
                            <a:path w="3966" h="1307">
                              <a:moveTo>
                                <a:pt x="4554" y="20904"/>
                              </a:moveTo>
                              <a:cubicBezTo>
                                <a:pt x="4552" y="20904"/>
                                <a:pt x="4551" y="20904"/>
                                <a:pt x="4553" y="20902"/>
                              </a:cubicBezTo>
                              <a:cubicBezTo>
                                <a:pt x="4551" y="20907"/>
                                <a:pt x="4547" y="20908"/>
                                <a:pt x="4554" y="20913"/>
                              </a:cubicBezTo>
                              <a:cubicBezTo>
                                <a:pt x="4568" y="20923"/>
                                <a:pt x="4587" y="20924"/>
                                <a:pt x="4603" y="20926"/>
                              </a:cubicBezTo>
                              <a:cubicBezTo>
                                <a:pt x="4637" y="20931"/>
                                <a:pt x="4678" y="20929"/>
                                <a:pt x="4713" y="20926"/>
                              </a:cubicBezTo>
                              <a:cubicBezTo>
                                <a:pt x="4741" y="20921"/>
                                <a:pt x="4748" y="20920"/>
                                <a:pt x="4766" y="20919"/>
                              </a:cubicBezTo>
                            </a:path>
                            <a:path w="3966" h="1307">
                              <a:moveTo>
                                <a:pt x="3931" y="21121"/>
                              </a:moveTo>
                              <a:cubicBezTo>
                                <a:pt x="3972" y="21111"/>
                                <a:pt x="4013" y="21105"/>
                                <a:pt x="4054" y="21096"/>
                              </a:cubicBezTo>
                              <a:cubicBezTo>
                                <a:pt x="4094" y="21087"/>
                                <a:pt x="4134" y="21083"/>
                                <a:pt x="4174" y="21076"/>
                              </a:cubicBezTo>
                            </a:path>
                            <a:path w="3966" h="1307">
                              <a:moveTo>
                                <a:pt x="1478" y="21572"/>
                              </a:moveTo>
                              <a:cubicBezTo>
                                <a:pt x="1435" y="21650"/>
                                <a:pt x="1417" y="21705"/>
                                <a:pt x="1416" y="21794"/>
                              </a:cubicBezTo>
                              <a:cubicBezTo>
                                <a:pt x="1415" y="21873"/>
                                <a:pt x="1417" y="21965"/>
                                <a:pt x="1475" y="22028"/>
                              </a:cubicBezTo>
                              <a:cubicBezTo>
                                <a:pt x="1497" y="22043"/>
                                <a:pt x="1520" y="22058"/>
                                <a:pt x="1542" y="22073"/>
                              </a:cubicBezTo>
                            </a:path>
                            <a:path w="3966" h="1307">
                              <a:moveTo>
                                <a:pt x="1838" y="21871"/>
                              </a:moveTo>
                              <a:cubicBezTo>
                                <a:pt x="1829" y="21929"/>
                                <a:pt x="1823" y="21983"/>
                                <a:pt x="1828" y="22042"/>
                              </a:cubicBezTo>
                              <a:cubicBezTo>
                                <a:pt x="1832" y="22084"/>
                                <a:pt x="1837" y="22126"/>
                                <a:pt x="1841" y="22168"/>
                              </a:cubicBezTo>
                              <a:cubicBezTo>
                                <a:pt x="1839" y="22143"/>
                                <a:pt x="1839" y="22127"/>
                                <a:pt x="1837" y="22102"/>
                              </a:cubicBezTo>
                              <a:cubicBezTo>
                                <a:pt x="1830" y="22034"/>
                                <a:pt x="1826" y="21968"/>
                                <a:pt x="1832" y="21900"/>
                              </a:cubicBezTo>
                              <a:cubicBezTo>
                                <a:pt x="1836" y="21859"/>
                                <a:pt x="1846" y="21802"/>
                                <a:pt x="1873" y="21769"/>
                              </a:cubicBezTo>
                              <a:cubicBezTo>
                                <a:pt x="1894" y="21751"/>
                                <a:pt x="1903" y="21745"/>
                                <a:pt x="1923" y="21744"/>
                              </a:cubicBezTo>
                              <a:cubicBezTo>
                                <a:pt x="1944" y="21762"/>
                                <a:pt x="1949" y="21772"/>
                                <a:pt x="1945" y="21801"/>
                              </a:cubicBezTo>
                              <a:cubicBezTo>
                                <a:pt x="1940" y="21831"/>
                                <a:pt x="1925" y="21856"/>
                                <a:pt x="1908" y="21880"/>
                              </a:cubicBezTo>
                              <a:cubicBezTo>
                                <a:pt x="1902" y="21889"/>
                                <a:pt x="1896" y="21897"/>
                                <a:pt x="1890" y="21906"/>
                              </a:cubicBezTo>
                            </a:path>
                            <a:path w="3966" h="1307">
                              <a:moveTo>
                                <a:pt x="2054" y="21801"/>
                              </a:moveTo>
                              <a:cubicBezTo>
                                <a:pt x="2040" y="21826"/>
                                <a:pt x="2032" y="21852"/>
                                <a:pt x="2027" y="21880"/>
                              </a:cubicBezTo>
                              <a:cubicBezTo>
                                <a:pt x="2024" y="21899"/>
                                <a:pt x="2024" y="21929"/>
                                <a:pt x="2045" y="21939"/>
                              </a:cubicBezTo>
                              <a:cubicBezTo>
                                <a:pt x="2063" y="21947"/>
                                <a:pt x="2091" y="21931"/>
                                <a:pt x="2098" y="21914"/>
                              </a:cubicBezTo>
                              <a:cubicBezTo>
                                <a:pt x="2117" y="21869"/>
                                <a:pt x="2114" y="21835"/>
                                <a:pt x="2098" y="21791"/>
                              </a:cubicBezTo>
                              <a:cubicBezTo>
                                <a:pt x="2090" y="21770"/>
                                <a:pt x="2082" y="21749"/>
                                <a:pt x="2075" y="21728"/>
                              </a:cubicBezTo>
                            </a:path>
                            <a:path w="3966" h="1307">
                              <a:moveTo>
                                <a:pt x="2208" y="21622"/>
                              </a:moveTo>
                              <a:cubicBezTo>
                                <a:pt x="2206" y="21679"/>
                                <a:pt x="2207" y="21734"/>
                                <a:pt x="2207" y="21791"/>
                              </a:cubicBezTo>
                              <a:cubicBezTo>
                                <a:pt x="2207" y="21838"/>
                                <a:pt x="2197" y="21966"/>
                                <a:pt x="2208" y="21921"/>
                              </a:cubicBezTo>
                              <a:cubicBezTo>
                                <a:pt x="2208" y="21918"/>
                                <a:pt x="2209" y="21915"/>
                                <a:pt x="2209" y="21912"/>
                              </a:cubicBezTo>
                            </a:path>
                            <a:path w="3966" h="1307">
                              <a:moveTo>
                                <a:pt x="2260" y="21793"/>
                              </a:moveTo>
                              <a:cubicBezTo>
                                <a:pt x="2265" y="21795"/>
                                <a:pt x="2287" y="21809"/>
                                <a:pt x="2300" y="21807"/>
                              </a:cubicBezTo>
                              <a:cubicBezTo>
                                <a:pt x="2322" y="21804"/>
                                <a:pt x="2355" y="21784"/>
                                <a:pt x="2371" y="21770"/>
                              </a:cubicBezTo>
                              <a:cubicBezTo>
                                <a:pt x="2379" y="21763"/>
                                <a:pt x="2389" y="21747"/>
                                <a:pt x="2397" y="21739"/>
                              </a:cubicBezTo>
                              <a:cubicBezTo>
                                <a:pt x="2405" y="21750"/>
                                <a:pt x="2414" y="21772"/>
                                <a:pt x="2424" y="21784"/>
                              </a:cubicBezTo>
                              <a:cubicBezTo>
                                <a:pt x="2448" y="21814"/>
                                <a:pt x="2465" y="21802"/>
                                <a:pt x="2495" y="21787"/>
                              </a:cubicBezTo>
                              <a:cubicBezTo>
                                <a:pt x="2509" y="21780"/>
                                <a:pt x="2533" y="21756"/>
                                <a:pt x="2548" y="21755"/>
                              </a:cubicBezTo>
                              <a:cubicBezTo>
                                <a:pt x="2571" y="21753"/>
                                <a:pt x="2566" y="21784"/>
                                <a:pt x="2581" y="21790"/>
                              </a:cubicBezTo>
                              <a:cubicBezTo>
                                <a:pt x="2618" y="21804"/>
                                <a:pt x="2641" y="21792"/>
                                <a:pt x="2669" y="21765"/>
                              </a:cubicBezTo>
                              <a:cubicBezTo>
                                <a:pt x="2709" y="21727"/>
                                <a:pt x="2732" y="21680"/>
                                <a:pt x="2752" y="21629"/>
                              </a:cubicBezTo>
                              <a:cubicBezTo>
                                <a:pt x="2779" y="21560"/>
                                <a:pt x="2781" y="21490"/>
                                <a:pt x="2779" y="21417"/>
                              </a:cubicBezTo>
                              <a:cubicBezTo>
                                <a:pt x="2779" y="21414"/>
                                <a:pt x="2779" y="21410"/>
                                <a:pt x="2779" y="21407"/>
                              </a:cubicBezTo>
                              <a:cubicBezTo>
                                <a:pt x="2772" y="21434"/>
                                <a:pt x="2768" y="21464"/>
                                <a:pt x="2764" y="21494"/>
                              </a:cubicBezTo>
                              <a:cubicBezTo>
                                <a:pt x="2755" y="21568"/>
                                <a:pt x="2752" y="21643"/>
                                <a:pt x="2748" y="21718"/>
                              </a:cubicBezTo>
                              <a:cubicBezTo>
                                <a:pt x="2743" y="21802"/>
                                <a:pt x="2746" y="21750"/>
                                <a:pt x="2734" y="21770"/>
                              </a:cubicBezTo>
                              <a:cubicBezTo>
                                <a:pt x="2727" y="21746"/>
                                <a:pt x="2720" y="21722"/>
                                <a:pt x="2710" y="21698"/>
                              </a:cubicBezTo>
                              <a:cubicBezTo>
                                <a:pt x="2699" y="21673"/>
                                <a:pt x="2685" y="21642"/>
                                <a:pt x="2687" y="21614"/>
                              </a:cubicBezTo>
                              <a:cubicBezTo>
                                <a:pt x="2684" y="21603"/>
                                <a:pt x="2683" y="21599"/>
                                <a:pt x="2691" y="21594"/>
                              </a:cubicBezTo>
                              <a:cubicBezTo>
                                <a:pt x="2711" y="21596"/>
                                <a:pt x="2732" y="21599"/>
                                <a:pt x="2752" y="21602"/>
                              </a:cubicBezTo>
                              <a:cubicBezTo>
                                <a:pt x="2785" y="21607"/>
                                <a:pt x="2817" y="21615"/>
                                <a:pt x="2848" y="21627"/>
                              </a:cubicBezTo>
                              <a:cubicBezTo>
                                <a:pt x="2868" y="21634"/>
                                <a:pt x="2890" y="21643"/>
                                <a:pt x="2898" y="21664"/>
                              </a:cubicBezTo>
                              <a:cubicBezTo>
                                <a:pt x="2903" y="21676"/>
                                <a:pt x="2899" y="21696"/>
                                <a:pt x="2900" y="21708"/>
                              </a:cubicBezTo>
                              <a:cubicBezTo>
                                <a:pt x="2901" y="21715"/>
                                <a:pt x="2901" y="21733"/>
                                <a:pt x="2909" y="21737"/>
                              </a:cubicBezTo>
                              <a:cubicBezTo>
                                <a:pt x="2917" y="21741"/>
                                <a:pt x="2928" y="21732"/>
                                <a:pt x="2935" y="21731"/>
                              </a:cubicBezTo>
                            </a:path>
                            <a:path w="3966" h="1307">
                              <a:moveTo>
                                <a:pt x="3016" y="21688"/>
                              </a:moveTo>
                              <a:cubicBezTo>
                                <a:pt x="3040" y="21701"/>
                                <a:pt x="3020" y="21682"/>
                                <a:pt x="3016" y="21704"/>
                              </a:cubicBezTo>
                              <a:cubicBezTo>
                                <a:pt x="3016" y="21712"/>
                                <a:pt x="3016" y="21715"/>
                                <a:pt x="3016" y="21721"/>
                              </a:cubicBezTo>
                              <a:cubicBezTo>
                                <a:pt x="3032" y="21727"/>
                                <a:pt x="3042" y="21729"/>
                                <a:pt x="3060" y="21728"/>
                              </a:cubicBezTo>
                              <a:cubicBezTo>
                                <a:pt x="3080" y="21727"/>
                                <a:pt x="3102" y="21718"/>
                                <a:pt x="3120" y="21707"/>
                              </a:cubicBezTo>
                              <a:cubicBezTo>
                                <a:pt x="3138" y="21696"/>
                                <a:pt x="3157" y="21684"/>
                                <a:pt x="3173" y="21670"/>
                              </a:cubicBezTo>
                              <a:cubicBezTo>
                                <a:pt x="3197" y="21649"/>
                                <a:pt x="3219" y="21627"/>
                                <a:pt x="3235" y="21599"/>
                              </a:cubicBezTo>
                              <a:cubicBezTo>
                                <a:pt x="3260" y="21556"/>
                                <a:pt x="3274" y="21505"/>
                                <a:pt x="3280" y="21456"/>
                              </a:cubicBezTo>
                              <a:cubicBezTo>
                                <a:pt x="3288" y="21398"/>
                                <a:pt x="3285" y="21339"/>
                                <a:pt x="3274" y="21281"/>
                              </a:cubicBezTo>
                              <a:cubicBezTo>
                                <a:pt x="3268" y="21250"/>
                                <a:pt x="3262" y="21238"/>
                                <a:pt x="3244" y="21215"/>
                              </a:cubicBezTo>
                              <a:cubicBezTo>
                                <a:pt x="3222" y="21243"/>
                                <a:pt x="3213" y="21264"/>
                                <a:pt x="3211" y="21308"/>
                              </a:cubicBezTo>
                              <a:cubicBezTo>
                                <a:pt x="3207" y="21378"/>
                                <a:pt x="3216" y="21459"/>
                                <a:pt x="3236" y="21527"/>
                              </a:cubicBezTo>
                              <a:cubicBezTo>
                                <a:pt x="3251" y="21578"/>
                                <a:pt x="3273" y="21629"/>
                                <a:pt x="3295" y="21678"/>
                              </a:cubicBezTo>
                              <a:cubicBezTo>
                                <a:pt x="3297" y="21682"/>
                                <a:pt x="3298" y="21685"/>
                                <a:pt x="3300" y="21689"/>
                              </a:cubicBezTo>
                            </a:path>
                            <a:path w="3966" h="1307">
                              <a:moveTo>
                                <a:pt x="2973" y="21407"/>
                              </a:moveTo>
                              <a:cubicBezTo>
                                <a:pt x="2956" y="21412"/>
                                <a:pt x="2956" y="21406"/>
                                <a:pt x="2959" y="21420"/>
                              </a:cubicBezTo>
                            </a:path>
                            <a:path w="3966" h="1307">
                              <a:moveTo>
                                <a:pt x="3614" y="21181"/>
                              </a:moveTo>
                              <a:cubicBezTo>
                                <a:pt x="3642" y="21188"/>
                                <a:pt x="3647" y="21202"/>
                                <a:pt x="3653" y="21231"/>
                              </a:cubicBezTo>
                              <a:cubicBezTo>
                                <a:pt x="3664" y="21290"/>
                                <a:pt x="3672" y="21348"/>
                                <a:pt x="3673" y="21409"/>
                              </a:cubicBezTo>
                              <a:cubicBezTo>
                                <a:pt x="3674" y="21489"/>
                                <a:pt x="3660" y="21570"/>
                                <a:pt x="3634" y="21646"/>
                              </a:cubicBezTo>
                              <a:cubicBezTo>
                                <a:pt x="3613" y="21707"/>
                                <a:pt x="3579" y="21749"/>
                                <a:pt x="3541" y="21799"/>
                              </a:cubicBezTo>
                            </a:path>
                            <a:path w="3966" h="1307">
                              <a:moveTo>
                                <a:pt x="5133" y="21534"/>
                              </a:moveTo>
                              <a:cubicBezTo>
                                <a:pt x="5134" y="21530"/>
                                <a:pt x="5133" y="21529"/>
                                <a:pt x="5136" y="21526"/>
                              </a:cubicBezTo>
                              <a:cubicBezTo>
                                <a:pt x="5141" y="21521"/>
                                <a:pt x="5150" y="21521"/>
                                <a:pt x="5156" y="21519"/>
                              </a:cubicBezTo>
                              <a:cubicBezTo>
                                <a:pt x="5172" y="21515"/>
                                <a:pt x="5189" y="21514"/>
                                <a:pt x="5206" y="21511"/>
                              </a:cubicBezTo>
                              <a:cubicBezTo>
                                <a:pt x="5235" y="21507"/>
                                <a:pt x="5265" y="21501"/>
                                <a:pt x="5294" y="21497"/>
                              </a:cubicBezTo>
                              <a:cubicBezTo>
                                <a:pt x="5319" y="21493"/>
                                <a:pt x="5343" y="21491"/>
                                <a:pt x="5367" y="21486"/>
                              </a:cubicBezTo>
                            </a:path>
                            <a:path w="3966" h="1307">
                              <a:moveTo>
                                <a:pt x="5181" y="21676"/>
                              </a:moveTo>
                              <a:cubicBezTo>
                                <a:pt x="5179" y="21682"/>
                                <a:pt x="5178" y="21685"/>
                                <a:pt x="5176" y="21689"/>
                              </a:cubicBezTo>
                              <a:cubicBezTo>
                                <a:pt x="5188" y="21692"/>
                                <a:pt x="5200" y="21689"/>
                                <a:pt x="5213" y="21689"/>
                              </a:cubicBezTo>
                              <a:cubicBezTo>
                                <a:pt x="5242" y="21688"/>
                                <a:pt x="5271" y="21682"/>
                                <a:pt x="5300" y="21680"/>
                              </a:cubicBezTo>
                              <a:cubicBezTo>
                                <a:pt x="5327" y="21679"/>
                                <a:pt x="5354" y="21678"/>
                                <a:pt x="5381" y="216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6,20902" coordsize="3966,1307" path="m4183,21072c4184,21076,4179,21076,4180,21080c4184,21098,4198,21121,4205,21140c4222,21183,4238,21227,4253,21271c4274,21332,4290,21395,4306,21458c4324,21529,4342,21600,4356,21672c4363,21709,4369,21746,4370,21784c4370,21813,4370,21841,4370,21870c4380,21853,4391,21835,4400,21817c4448,21727,4482,21634,4514,21538c4554,21416,4588,21292,4626,21169c4642,21116,4657,21060,4680,21009c4687,20994,4696,20986,4703,20975c4702,20982,4705,20991,4702,21001c4698,21017,4689,21032,4683,21048em4630,21888c4627,21868,4623,21794,4588,21799c4565,21802,4548,21847,4539,21863c4523,21892,4509,21925,4512,21959c4514,21980,4528,21994,4549,21987c4573,21980,4591,21955,4605,21936c4614,21923,4622,21910,4628,21895c4628,21895,4632,21875,4624,21902c4616,21931,4612,21963,4608,21992c4603,22033,4603,22075,4598,22116c4595,22143,4593,22169,4588,22196c4587,22203,4587,22204,4585,22208em4554,20904c4552,20904,4551,20904,4553,20902c4551,20907,4547,20908,4554,20913c4568,20923,4587,20924,4603,20926c4637,20931,4678,20929,4713,20926c4741,20921,4748,20920,4766,20919em3931,21121c3972,21111,4013,21105,4054,21096c4094,21087,4134,21083,4174,21076em1478,21572c1435,21650,1417,21705,1416,21794c1415,21873,1417,21965,1475,22028c1497,22043,1520,22058,1542,22073em1838,21871c1829,21929,1823,21983,1828,22042c1832,22084,1837,22126,1841,22168c1839,22143,1839,22127,1837,22102c1830,22034,1826,21968,1832,21900c1836,21859,1846,21802,1873,21769c1894,21751,1903,21745,1923,21744c1944,21762,1949,21772,1945,21801c1940,21831,1925,21856,1908,21880c1902,21889,1896,21897,1890,21906em2054,21801c2040,21826,2032,21852,2027,21880c2024,21899,2024,21929,2045,21939c2063,21947,2091,21931,2098,21914c2117,21869,2114,21835,2098,21791c2090,21770,2082,21749,2075,21728em2208,21622c2206,21679,2207,21734,2207,21791c2207,21838,2197,21966,2208,21921c2208,21918,2209,21915,2209,21912em2260,21793c2265,21795,2287,21809,2300,21807c2322,21804,2355,21784,2371,21770c2379,21763,2389,21747,2397,21739c2405,21750,2414,21772,2424,21784c2448,21814,2465,21802,2495,21787c2509,21780,2533,21756,2548,21755c2571,21753,2566,21784,2581,21790c2618,21804,2641,21792,2669,21765c2709,21727,2732,21680,2752,21629c2779,21560,2781,21490,2779,21417c2779,21414,2779,21410,2779,21407c2772,21434,2768,21464,2764,21494c2755,21568,2752,21643,2748,21718c2743,21802,2746,21750,2734,21770c2727,21746,2720,21722,2710,21698c2699,21673,2685,21642,2687,21614c2684,21603,2683,21599,2691,21594c2711,21596,2732,21599,2752,21602c2785,21607,2817,21615,2848,21627c2868,21634,2890,21643,2898,21664c2903,21676,2899,21696,2900,21708c2901,21715,2901,21733,2909,21737c2917,21741,2928,21732,2935,21731em3016,21688c3040,21701,3020,21682,3016,21704c3016,21712,3016,21715,3016,21721c3032,21727,3042,21729,3060,21728c3080,21727,3102,21718,3120,21707c3138,21696,3157,21684,3173,21670c3197,21649,3219,21627,3235,21599c3260,21556,3274,21505,3280,21456c3288,21398,3285,21339,3274,21281c3268,21250,3262,21238,3244,21215c3222,21243,3213,21264,3211,21308c3207,21378,3216,21459,3236,21527c3251,21578,3273,21629,3295,21678c3297,21682,3298,21685,3300,21689em2973,21407c2956,21412,2956,21406,2959,21420em3614,21181c3642,21188,3647,21202,3653,21231c3664,21290,3672,21348,3673,21409c3674,21489,3660,21570,3634,21646c3613,21707,3579,21749,3541,21799em5133,21534c5134,21530,5133,21529,5136,21526c5141,21521,5150,21521,5156,21519c5172,21515,5189,21514,5206,21511c5235,21507,5265,21501,5294,21497c5319,21493,5343,21491,5367,21486em5181,21676c5179,21682,5178,21685,5176,21689c5188,21692,5200,21689,5213,21689c5242,21688,5271,21682,5300,21680c5327,21679,5354,21678,5381,21677e" stroked="t" o:allowincell="f" style="position:absolute;margin-left:-188.15pt;margin-top:103.35pt;width:112.35pt;height: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770890</wp:posOffset>
                </wp:positionH>
                <wp:positionV relativeFrom="paragraph">
                  <wp:posOffset>1400175</wp:posOffset>
                </wp:positionV>
                <wp:extent cx="662305" cy="516890"/>
                <wp:effectExtent l="10160" t="9525" r="9525" b="8890"/>
                <wp:wrapNone/>
                <wp:docPr id="92" name=""/>
                <a:graphic xmlns:a="http://schemas.openxmlformats.org/drawingml/2006/main">
                  <a:graphicData uri="http://schemas.microsoft.com/office/word/2010/wordprocessingShape">
                    <wps:wsp>
                      <wps:cNvSpPr/>
                      <wps:spPr>
                        <a:xfrm>
                          <a:off x="0" y="0"/>
                          <a:ext cx="662400" cy="516960"/>
                        </a:xfrm>
                        <a:custGeom>
                          <a:avLst/>
                          <a:gdLst/>
                          <a:ahLst/>
                          <a:rect l="l" t="t" r="r" b="b"/>
                          <a:pathLst>
                            <a:path w="1839" h="1435">
                              <a:moveTo>
                                <a:pt x="5948" y="21458"/>
                              </a:moveTo>
                              <a:cubicBezTo>
                                <a:pt x="5963" y="21450"/>
                                <a:pt x="5976" y="21446"/>
                                <a:pt x="5994" y="21449"/>
                              </a:cubicBezTo>
                              <a:cubicBezTo>
                                <a:pt x="6016" y="21452"/>
                                <a:pt x="6043" y="21461"/>
                                <a:pt x="6060" y="21476"/>
                              </a:cubicBezTo>
                              <a:cubicBezTo>
                                <a:pt x="6077" y="21490"/>
                                <a:pt x="6094" y="21515"/>
                                <a:pt x="6090" y="21538"/>
                              </a:cubicBezTo>
                              <a:cubicBezTo>
                                <a:pt x="6085" y="21568"/>
                                <a:pt x="6061" y="21593"/>
                                <a:pt x="6040" y="21612"/>
                              </a:cubicBezTo>
                              <a:cubicBezTo>
                                <a:pt x="6014" y="21636"/>
                                <a:pt x="5983" y="21655"/>
                                <a:pt x="5954" y="21676"/>
                              </a:cubicBezTo>
                              <a:cubicBezTo>
                                <a:pt x="5946" y="21682"/>
                                <a:pt x="5911" y="21700"/>
                                <a:pt x="5913" y="21715"/>
                              </a:cubicBezTo>
                              <a:cubicBezTo>
                                <a:pt x="5915" y="21729"/>
                                <a:pt x="5929" y="21735"/>
                                <a:pt x="5940" y="21740"/>
                              </a:cubicBezTo>
                              <a:cubicBezTo>
                                <a:pt x="5969" y="21754"/>
                                <a:pt x="6002" y="21761"/>
                                <a:pt x="6033" y="21765"/>
                              </a:cubicBezTo>
                              <a:cubicBezTo>
                                <a:pt x="6073" y="21770"/>
                                <a:pt x="6110" y="21769"/>
                                <a:pt x="6149" y="21766"/>
                              </a:cubicBezTo>
                            </a:path>
                            <a:path w="1839" h="1435">
                              <a:moveTo>
                                <a:pt x="6483" y="21149"/>
                              </a:moveTo>
                              <a:cubicBezTo>
                                <a:pt x="6483" y="21158"/>
                                <a:pt x="6485" y="21210"/>
                                <a:pt x="6486" y="21231"/>
                              </a:cubicBezTo>
                              <a:cubicBezTo>
                                <a:pt x="6489" y="21291"/>
                                <a:pt x="6490" y="21351"/>
                                <a:pt x="6490" y="21411"/>
                              </a:cubicBezTo>
                              <a:cubicBezTo>
                                <a:pt x="6490" y="21472"/>
                                <a:pt x="6492" y="21533"/>
                                <a:pt x="6494" y="21594"/>
                              </a:cubicBezTo>
                              <a:cubicBezTo>
                                <a:pt x="6495" y="21625"/>
                                <a:pt x="6498" y="21653"/>
                                <a:pt x="6499" y="21684"/>
                              </a:cubicBezTo>
                            </a:path>
                            <a:path w="1839" h="1435">
                              <a:moveTo>
                                <a:pt x="6514" y="21433"/>
                              </a:moveTo>
                              <a:cubicBezTo>
                                <a:pt x="6531" y="21428"/>
                                <a:pt x="6549" y="21422"/>
                                <a:pt x="6567" y="21417"/>
                              </a:cubicBezTo>
                              <a:cubicBezTo>
                                <a:pt x="6593" y="21409"/>
                                <a:pt x="6618" y="21407"/>
                                <a:pt x="6645" y="21408"/>
                              </a:cubicBezTo>
                              <a:cubicBezTo>
                                <a:pt x="6662" y="21409"/>
                                <a:pt x="6683" y="21413"/>
                                <a:pt x="6687" y="21432"/>
                              </a:cubicBezTo>
                              <a:cubicBezTo>
                                <a:pt x="6691" y="21451"/>
                                <a:pt x="6679" y="21474"/>
                                <a:pt x="6668" y="21489"/>
                              </a:cubicBezTo>
                              <a:cubicBezTo>
                                <a:pt x="6652" y="21511"/>
                                <a:pt x="6629" y="21529"/>
                                <a:pt x="6608" y="21546"/>
                              </a:cubicBezTo>
                              <a:cubicBezTo>
                                <a:pt x="6592" y="21559"/>
                                <a:pt x="6564" y="21573"/>
                                <a:pt x="6553" y="21592"/>
                              </a:cubicBezTo>
                              <a:cubicBezTo>
                                <a:pt x="6547" y="21603"/>
                                <a:pt x="6552" y="21606"/>
                                <a:pt x="6559" y="21614"/>
                              </a:cubicBezTo>
                              <a:cubicBezTo>
                                <a:pt x="6570" y="21626"/>
                                <a:pt x="6590" y="21630"/>
                                <a:pt x="6604" y="21637"/>
                              </a:cubicBezTo>
                              <a:cubicBezTo>
                                <a:pt x="6623" y="21647"/>
                                <a:pt x="6644" y="21655"/>
                                <a:pt x="6662" y="21667"/>
                              </a:cubicBezTo>
                              <a:cubicBezTo>
                                <a:pt x="6680" y="21679"/>
                                <a:pt x="6697" y="21690"/>
                                <a:pt x="6713" y="21705"/>
                              </a:cubicBezTo>
                              <a:cubicBezTo>
                                <a:pt x="6724" y="21715"/>
                                <a:pt x="6735" y="21724"/>
                                <a:pt x="6745" y="21734"/>
                              </a:cubicBezTo>
                              <a:cubicBezTo>
                                <a:pt x="6749" y="21738"/>
                                <a:pt x="6751" y="21742"/>
                                <a:pt x="6755" y="21745"/>
                              </a:cubicBezTo>
                              <a:cubicBezTo>
                                <a:pt x="6755" y="21744"/>
                                <a:pt x="6756" y="21744"/>
                                <a:pt x="6756" y="21743"/>
                              </a:cubicBezTo>
                              <a:cubicBezTo>
                                <a:pt x="6755" y="21738"/>
                                <a:pt x="6752" y="21735"/>
                                <a:pt x="6750" y="21724"/>
                              </a:cubicBezTo>
                              <a:cubicBezTo>
                                <a:pt x="6749" y="21716"/>
                                <a:pt x="6746" y="21708"/>
                                <a:pt x="6745" y="21700"/>
                              </a:cubicBezTo>
                            </a:path>
                            <a:path w="1839" h="1435">
                              <a:moveTo>
                                <a:pt x="7047" y="21344"/>
                              </a:moveTo>
                              <a:cubicBezTo>
                                <a:pt x="7037" y="21345"/>
                                <a:pt x="7029" y="21341"/>
                                <a:pt x="7018" y="21349"/>
                              </a:cubicBezTo>
                              <a:cubicBezTo>
                                <a:pt x="6994" y="21366"/>
                                <a:pt x="6986" y="21406"/>
                                <a:pt x="6979" y="21431"/>
                              </a:cubicBezTo>
                              <a:cubicBezTo>
                                <a:pt x="6965" y="21484"/>
                                <a:pt x="6960" y="21541"/>
                                <a:pt x="6965" y="21596"/>
                              </a:cubicBezTo>
                              <a:cubicBezTo>
                                <a:pt x="6970" y="21653"/>
                                <a:pt x="6988" y="21722"/>
                                <a:pt x="7047" y="21744"/>
                              </a:cubicBezTo>
                              <a:cubicBezTo>
                                <a:pt x="7091" y="21760"/>
                                <a:pt x="7136" y="21733"/>
                                <a:pt x="7168" y="21706"/>
                              </a:cubicBezTo>
                              <a:cubicBezTo>
                                <a:pt x="7213" y="21668"/>
                                <a:pt x="7238" y="21613"/>
                                <a:pt x="7253" y="21557"/>
                              </a:cubicBezTo>
                              <a:cubicBezTo>
                                <a:pt x="7272" y="21484"/>
                                <a:pt x="7257" y="21415"/>
                                <a:pt x="7228" y="21346"/>
                              </a:cubicBezTo>
                              <a:cubicBezTo>
                                <a:pt x="7215" y="21315"/>
                                <a:pt x="7193" y="21281"/>
                                <a:pt x="7158" y="21277"/>
                              </a:cubicBezTo>
                              <a:cubicBezTo>
                                <a:pt x="7129" y="21273"/>
                                <a:pt x="7122" y="21304"/>
                                <a:pt x="7112" y="21324"/>
                              </a:cubicBezTo>
                            </a:path>
                            <a:path w="1839" h="1435">
                              <a:moveTo>
                                <a:pt x="7166" y="21579"/>
                              </a:moveTo>
                              <a:cubicBezTo>
                                <a:pt x="7177" y="21589"/>
                                <a:pt x="7190" y="21601"/>
                                <a:pt x="7202" y="21609"/>
                              </a:cubicBezTo>
                              <a:cubicBezTo>
                                <a:pt x="7224" y="21624"/>
                                <a:pt x="7248" y="21640"/>
                                <a:pt x="7268" y="21658"/>
                              </a:cubicBezTo>
                              <a:cubicBezTo>
                                <a:pt x="7286" y="21674"/>
                                <a:pt x="7302" y="21695"/>
                                <a:pt x="7316" y="21715"/>
                              </a:cubicBezTo>
                              <a:cubicBezTo>
                                <a:pt x="7318" y="21718"/>
                                <a:pt x="7319" y="21720"/>
                                <a:pt x="7321" y="21723"/>
                              </a:cubicBezTo>
                            </a:path>
                            <a:path w="1839" h="1435">
                              <a:moveTo>
                                <a:pt x="6230" y="22064"/>
                              </a:moveTo>
                              <a:cubicBezTo>
                                <a:pt x="6256" y="22061"/>
                                <a:pt x="6281" y="22059"/>
                                <a:pt x="6307" y="22056"/>
                              </a:cubicBezTo>
                              <a:cubicBezTo>
                                <a:pt x="6380" y="22048"/>
                                <a:pt x="6454" y="22046"/>
                                <a:pt x="6527" y="22040"/>
                              </a:cubicBezTo>
                              <a:cubicBezTo>
                                <a:pt x="6629" y="22032"/>
                                <a:pt x="6730" y="22023"/>
                                <a:pt x="6832" y="22013"/>
                              </a:cubicBezTo>
                              <a:cubicBezTo>
                                <a:pt x="6886" y="22008"/>
                                <a:pt x="6941" y="22002"/>
                                <a:pt x="6995" y="21997"/>
                              </a:cubicBezTo>
                            </a:path>
                            <a:path w="1839" h="1435">
                              <a:moveTo>
                                <a:pt x="6555" y="22430"/>
                              </a:moveTo>
                              <a:cubicBezTo>
                                <a:pt x="6559" y="22432"/>
                                <a:pt x="6568" y="22433"/>
                                <a:pt x="6573" y="22442"/>
                              </a:cubicBezTo>
                              <a:cubicBezTo>
                                <a:pt x="6582" y="22457"/>
                                <a:pt x="6593" y="22477"/>
                                <a:pt x="6599" y="22494"/>
                              </a:cubicBezTo>
                              <a:cubicBezTo>
                                <a:pt x="6606" y="22512"/>
                                <a:pt x="6616" y="22534"/>
                                <a:pt x="6619" y="22554"/>
                              </a:cubicBezTo>
                              <a:cubicBezTo>
                                <a:pt x="6620" y="22563"/>
                                <a:pt x="6619" y="22570"/>
                                <a:pt x="6618" y="22579"/>
                              </a:cubicBezTo>
                              <a:cubicBezTo>
                                <a:pt x="6610" y="22576"/>
                                <a:pt x="6610" y="22581"/>
                                <a:pt x="6602" y="22570"/>
                              </a:cubicBezTo>
                              <a:cubicBezTo>
                                <a:pt x="6587" y="22549"/>
                                <a:pt x="6583" y="22519"/>
                                <a:pt x="6582" y="22494"/>
                              </a:cubicBezTo>
                              <a:cubicBezTo>
                                <a:pt x="6581" y="22467"/>
                                <a:pt x="6583" y="22439"/>
                                <a:pt x="6596" y="22415"/>
                              </a:cubicBezTo>
                              <a:cubicBezTo>
                                <a:pt x="6611" y="22388"/>
                                <a:pt x="6632" y="22379"/>
                                <a:pt x="6660" y="22372"/>
                              </a:cubicBezTo>
                              <a:cubicBezTo>
                                <a:pt x="6693" y="22364"/>
                                <a:pt x="6726" y="22364"/>
                                <a:pt x="6759" y="22368"/>
                              </a:cubicBezTo>
                              <a:cubicBezTo>
                                <a:pt x="6766" y="22369"/>
                                <a:pt x="6774" y="22371"/>
                                <a:pt x="6781" y="22372"/>
                              </a:cubicBezTo>
                            </a:path>
                            <a:path w="1839" h="1435">
                              <a:moveTo>
                                <a:pt x="7558" y="21579"/>
                              </a:moveTo>
                              <a:cubicBezTo>
                                <a:pt x="7553" y="21579"/>
                                <a:pt x="7552" y="21579"/>
                                <a:pt x="7548" y="21579"/>
                              </a:cubicBezTo>
                              <a:cubicBezTo>
                                <a:pt x="7563" y="21575"/>
                                <a:pt x="7578" y="21572"/>
                                <a:pt x="7594" y="21570"/>
                              </a:cubicBezTo>
                              <a:cubicBezTo>
                                <a:pt x="7624" y="21566"/>
                                <a:pt x="7654" y="21562"/>
                                <a:pt x="7683" y="21556"/>
                              </a:cubicBezTo>
                              <a:cubicBezTo>
                                <a:pt x="7690" y="21554"/>
                                <a:pt x="7697" y="21553"/>
                                <a:pt x="7704" y="21551"/>
                              </a:cubicBezTo>
                            </a:path>
                            <a:path w="1839" h="1435">
                              <a:moveTo>
                                <a:pt x="7633" y="21690"/>
                              </a:moveTo>
                              <a:cubicBezTo>
                                <a:pt x="7639" y="21710"/>
                                <a:pt x="7650" y="21707"/>
                                <a:pt x="7670" y="21702"/>
                              </a:cubicBezTo>
                              <a:cubicBezTo>
                                <a:pt x="7699" y="21695"/>
                                <a:pt x="7723" y="21690"/>
                                <a:pt x="7751" y="216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13,21146" coordsize="1839,1435" path="m5948,21458c5963,21450,5976,21446,5994,21449c6016,21452,6043,21461,6060,21476c6077,21490,6094,21515,6090,21538c6085,21568,6061,21593,6040,21612c6014,21636,5983,21655,5954,21676c5946,21682,5911,21700,5913,21715c5915,21729,5929,21735,5940,21740c5969,21754,6002,21761,6033,21765c6073,21770,6110,21769,6149,21766em6483,21149c6483,21158,6485,21210,6486,21231c6489,21291,6490,21351,6490,21411c6490,21472,6492,21533,6494,21594c6495,21625,6498,21653,6499,21684em6514,21433c6531,21428,6549,21422,6567,21417c6593,21409,6618,21407,6645,21408c6662,21409,6683,21413,6687,21432c6691,21451,6679,21474,6668,21489c6652,21511,6629,21529,6608,21546c6592,21559,6564,21573,6553,21592c6547,21603,6552,21606,6559,21614c6570,21626,6590,21630,6604,21637c6623,21647,6644,21655,6662,21667c6680,21679,6697,21690,6713,21705c6724,21715,6735,21724,6745,21734c6749,21738,6751,21742,6755,21745c6755,21744,6756,21744,6756,21743c6755,21738,6752,21735,6750,21724c6749,21716,6746,21708,6745,21700em7047,21344c7037,21345,7029,21341,7018,21349c6994,21366,6986,21406,6979,21431c6965,21484,6960,21541,6965,21596c6970,21653,6988,21722,7047,21744c7091,21760,7136,21733,7168,21706c7213,21668,7238,21613,7253,21557c7272,21484,7257,21415,7228,21346c7215,21315,7193,21281,7158,21277c7129,21273,7122,21304,7112,21324em7166,21579c7177,21589,7190,21601,7202,21609c7224,21624,7248,21640,7268,21658c7286,21674,7302,21695,7316,21715c7318,21718,7319,21720,7321,21723em6230,22064c6256,22061,6281,22059,6307,22056c6380,22048,6454,22046,6527,22040c6629,22032,6730,22023,6832,22013c6886,22008,6941,22002,6995,21997em6555,22430c6559,22432,6568,22433,6573,22442c6582,22457,6593,22477,6599,22494c6606,22512,6616,22534,6619,22554c6620,22563,6619,22570,6618,22579c6610,22576,6610,22581,6602,22570c6587,22549,6583,22519,6582,22494c6581,22467,6583,22439,6596,22415c6611,22388,6632,22379,6660,22372c6693,22364,6726,22364,6759,22368c6766,22369,6774,22371,6781,22372em7558,21579c7553,21579,7552,21579,7548,21579c7563,21575,7578,21572,7594,21570c7624,21566,7654,21562,7683,21556c7690,21554,7697,21553,7704,21551em7633,21690c7639,21710,7650,21707,7670,21702c7699,21695,7723,21690,7751,21680e" stroked="t" o:allowincell="f" style="position:absolute;margin-left:-60.7pt;margin-top:110.25pt;width:52.1pt;height:40.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0955</wp:posOffset>
                </wp:positionH>
                <wp:positionV relativeFrom="paragraph">
                  <wp:posOffset>1363980</wp:posOffset>
                </wp:positionV>
                <wp:extent cx="463550" cy="264795"/>
                <wp:effectExtent l="9525" t="10160" r="9525" b="8890"/>
                <wp:wrapNone/>
                <wp:docPr id="93" name=""/>
                <a:graphic xmlns:a="http://schemas.openxmlformats.org/drawingml/2006/main">
                  <a:graphicData uri="http://schemas.microsoft.com/office/word/2010/wordprocessingShape">
                    <wps:wsp>
                      <wps:cNvSpPr/>
                      <wps:spPr>
                        <a:xfrm>
                          <a:off x="0" y="0"/>
                          <a:ext cx="463680" cy="264960"/>
                        </a:xfrm>
                        <a:custGeom>
                          <a:avLst/>
                          <a:gdLst/>
                          <a:ahLst/>
                          <a:rect l="l" t="t" r="r" b="b"/>
                          <a:pathLst>
                            <a:path w="1286" h="736">
                              <a:moveTo>
                                <a:pt x="8113" y="21376"/>
                              </a:moveTo>
                              <a:cubicBezTo>
                                <a:pt x="8131" y="21362"/>
                                <a:pt x="8147" y="21355"/>
                                <a:pt x="8170" y="21353"/>
                              </a:cubicBezTo>
                              <a:cubicBezTo>
                                <a:pt x="8200" y="21350"/>
                                <a:pt x="8233" y="21350"/>
                                <a:pt x="8262" y="21358"/>
                              </a:cubicBezTo>
                              <a:cubicBezTo>
                                <a:pt x="8280" y="21363"/>
                                <a:pt x="8309" y="21375"/>
                                <a:pt x="8299" y="21399"/>
                              </a:cubicBezTo>
                              <a:cubicBezTo>
                                <a:pt x="8287" y="21430"/>
                                <a:pt x="8249" y="21451"/>
                                <a:pt x="8226" y="21472"/>
                              </a:cubicBezTo>
                              <a:cubicBezTo>
                                <a:pt x="8205" y="21492"/>
                                <a:pt x="8166" y="21520"/>
                                <a:pt x="8166" y="21553"/>
                              </a:cubicBezTo>
                              <a:cubicBezTo>
                                <a:pt x="8166" y="21586"/>
                                <a:pt x="8229" y="21596"/>
                                <a:pt x="8252" y="21597"/>
                              </a:cubicBezTo>
                              <a:cubicBezTo>
                                <a:pt x="8339" y="21600"/>
                                <a:pt x="8423" y="21576"/>
                                <a:pt x="8506" y="21555"/>
                              </a:cubicBezTo>
                            </a:path>
                            <a:path w="1286" h="736">
                              <a:moveTo>
                                <a:pt x="8696" y="21045"/>
                              </a:moveTo>
                              <a:cubicBezTo>
                                <a:pt x="8683" y="21066"/>
                                <a:pt x="8675" y="21080"/>
                                <a:pt x="8675" y="21109"/>
                              </a:cubicBezTo>
                              <a:cubicBezTo>
                                <a:pt x="8675" y="21163"/>
                                <a:pt x="8682" y="21218"/>
                                <a:pt x="8688" y="21272"/>
                              </a:cubicBezTo>
                              <a:cubicBezTo>
                                <a:pt x="8695" y="21334"/>
                                <a:pt x="8705" y="21396"/>
                                <a:pt x="8708" y="21459"/>
                              </a:cubicBezTo>
                              <a:cubicBezTo>
                                <a:pt x="8710" y="21492"/>
                                <a:pt x="8709" y="21524"/>
                                <a:pt x="8708" y="21556"/>
                              </a:cubicBezTo>
                              <a:cubicBezTo>
                                <a:pt x="8708" y="21542"/>
                                <a:pt x="8708" y="21540"/>
                                <a:pt x="8710" y="21526"/>
                              </a:cubicBezTo>
                              <a:cubicBezTo>
                                <a:pt x="8716" y="21487"/>
                                <a:pt x="8732" y="21452"/>
                                <a:pt x="8750" y="21418"/>
                              </a:cubicBezTo>
                              <a:cubicBezTo>
                                <a:pt x="8765" y="21390"/>
                                <a:pt x="8787" y="21357"/>
                                <a:pt x="8818" y="21344"/>
                              </a:cubicBezTo>
                              <a:cubicBezTo>
                                <a:pt x="8833" y="21338"/>
                                <a:pt x="8862" y="21338"/>
                                <a:pt x="8867" y="21357"/>
                              </a:cubicBezTo>
                              <a:cubicBezTo>
                                <a:pt x="8873" y="21379"/>
                                <a:pt x="8869" y="21392"/>
                                <a:pt x="8858" y="21414"/>
                              </a:cubicBezTo>
                              <a:cubicBezTo>
                                <a:pt x="8847" y="21436"/>
                                <a:pt x="8832" y="21456"/>
                                <a:pt x="8824" y="21480"/>
                              </a:cubicBezTo>
                              <a:cubicBezTo>
                                <a:pt x="8816" y="21504"/>
                                <a:pt x="8828" y="21520"/>
                                <a:pt x="8851" y="21524"/>
                              </a:cubicBezTo>
                              <a:cubicBezTo>
                                <a:pt x="8880" y="21529"/>
                                <a:pt x="8910" y="21521"/>
                                <a:pt x="8939" y="21516"/>
                              </a:cubicBezTo>
                            </a:path>
                            <a:path w="1286" h="736">
                              <a:moveTo>
                                <a:pt x="9270" y="21148"/>
                              </a:moveTo>
                              <a:cubicBezTo>
                                <a:pt x="9251" y="21141"/>
                                <a:pt x="9248" y="21138"/>
                                <a:pt x="9225" y="21146"/>
                              </a:cubicBezTo>
                              <a:cubicBezTo>
                                <a:pt x="9191" y="21158"/>
                                <a:pt x="9169" y="21188"/>
                                <a:pt x="9151" y="21218"/>
                              </a:cubicBezTo>
                              <a:cubicBezTo>
                                <a:pt x="9132" y="21250"/>
                                <a:pt x="9118" y="21287"/>
                                <a:pt x="9115" y="21324"/>
                              </a:cubicBezTo>
                              <a:cubicBezTo>
                                <a:pt x="9112" y="21361"/>
                                <a:pt x="9116" y="21400"/>
                                <a:pt x="9135" y="21433"/>
                              </a:cubicBezTo>
                              <a:cubicBezTo>
                                <a:pt x="9149" y="21457"/>
                                <a:pt x="9181" y="21488"/>
                                <a:pt x="9212" y="21486"/>
                              </a:cubicBezTo>
                              <a:cubicBezTo>
                                <a:pt x="9257" y="21483"/>
                                <a:pt x="9297" y="21459"/>
                                <a:pt x="9325" y="21424"/>
                              </a:cubicBezTo>
                              <a:cubicBezTo>
                                <a:pt x="9354" y="21388"/>
                                <a:pt x="9373" y="21340"/>
                                <a:pt x="9381" y="21295"/>
                              </a:cubicBezTo>
                              <a:cubicBezTo>
                                <a:pt x="9390" y="21244"/>
                                <a:pt x="9385" y="21199"/>
                                <a:pt x="9360" y="21153"/>
                              </a:cubicBezTo>
                              <a:cubicBezTo>
                                <a:pt x="9342" y="21119"/>
                                <a:pt x="9307" y="21135"/>
                                <a:pt x="9297" y="21163"/>
                              </a:cubicBezTo>
                              <a:cubicBezTo>
                                <a:pt x="9296" y="21168"/>
                                <a:pt x="9294" y="21174"/>
                                <a:pt x="9293" y="21179"/>
                              </a:cubicBezTo>
                            </a:path>
                            <a:path w="1286" h="736">
                              <a:moveTo>
                                <a:pt x="9267" y="21314"/>
                              </a:moveTo>
                              <a:cubicBezTo>
                                <a:pt x="9264" y="21314"/>
                                <a:pt x="9261" y="21315"/>
                                <a:pt x="9258" y="21315"/>
                              </a:cubicBezTo>
                              <a:cubicBezTo>
                                <a:pt x="9260" y="21334"/>
                                <a:pt x="9264" y="21340"/>
                                <a:pt x="9277" y="21361"/>
                              </a:cubicBezTo>
                              <a:cubicBezTo>
                                <a:pt x="9289" y="21381"/>
                                <a:pt x="9312" y="21406"/>
                                <a:pt x="9330" y="21420"/>
                              </a:cubicBezTo>
                              <a:cubicBezTo>
                                <a:pt x="9349" y="21434"/>
                                <a:pt x="9372" y="21443"/>
                                <a:pt x="9391" y="21458"/>
                              </a:cubicBezTo>
                              <a:cubicBezTo>
                                <a:pt x="9393" y="21460"/>
                                <a:pt x="9396" y="21463"/>
                                <a:pt x="9398" y="21465"/>
                              </a:cubicBezTo>
                            </a:path>
                            <a:path w="1286" h="736">
                              <a:moveTo>
                                <a:pt x="8509" y="21780"/>
                              </a:moveTo>
                              <a:cubicBezTo>
                                <a:pt x="8483" y="21777"/>
                                <a:pt x="8478" y="21777"/>
                                <a:pt x="8462" y="21776"/>
                              </a:cubicBezTo>
                              <a:cubicBezTo>
                                <a:pt x="8497" y="21765"/>
                                <a:pt x="8537" y="21759"/>
                                <a:pt x="8575" y="21754"/>
                              </a:cubicBezTo>
                              <a:cubicBezTo>
                                <a:pt x="8662" y="21743"/>
                                <a:pt x="8750" y="21733"/>
                                <a:pt x="8838" y="21724"/>
                              </a:cubicBezTo>
                              <a:cubicBezTo>
                                <a:pt x="8937" y="21714"/>
                                <a:pt x="9035" y="21704"/>
                                <a:pt x="9134" y="21691"/>
                              </a:cubicBezTo>
                              <a:cubicBezTo>
                                <a:pt x="9150" y="21689"/>
                                <a:pt x="9167" y="21687"/>
                                <a:pt x="9183" y="216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113,21045" coordsize="1286,736" path="m8113,21376c8131,21362,8147,21355,8170,21353c8200,21350,8233,21350,8262,21358c8280,21363,8309,21375,8299,21399c8287,21430,8249,21451,8226,21472c8205,21492,8166,21520,8166,21553c8166,21586,8229,21596,8252,21597c8339,21600,8423,21576,8506,21555em8696,21045c8683,21066,8675,21080,8675,21109c8675,21163,8682,21218,8688,21272c8695,21334,8705,21396,8708,21459c8710,21492,8709,21524,8708,21556c8708,21542,8708,21540,8710,21526c8716,21487,8732,21452,8750,21418c8765,21390,8787,21357,8818,21344c8833,21338,8862,21338,8867,21357c8873,21379,8869,21392,8858,21414c8847,21436,8832,21456,8824,21480c8816,21504,8828,21520,8851,21524c8880,21529,8910,21521,8939,21516em9270,21148c9251,21141,9248,21138,9225,21146c9191,21158,9169,21188,9151,21218c9132,21250,9118,21287,9115,21324c9112,21361,9116,21400,9135,21433c9149,21457,9181,21488,9212,21486c9257,21483,9297,21459,9325,21424c9354,21388,9373,21340,9381,21295c9390,21244,9385,21199,9360,21153c9342,21119,9307,21135,9297,21163c9296,21168,9294,21174,9293,21179em9267,21314c9264,21314,9261,21315,9258,21315c9260,21334,9264,21340,9277,21361c9289,21381,9312,21406,9330,21420c9349,21434,9372,21443,9391,21458c9393,21460,9396,21463,9398,21465em8509,21780c8483,21777,8478,21777,8462,21776c8497,21765,8537,21759,8575,21754c8662,21743,8750,21733,8838,21724c8937,21714,9035,21704,9134,21691c9150,21689,9167,21687,9183,21685e" stroked="t" o:allowincell="f" style="position:absolute;margin-left:1.65pt;margin-top:107.4pt;width:36.45pt;height:2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78105</wp:posOffset>
                </wp:positionH>
                <wp:positionV relativeFrom="paragraph">
                  <wp:posOffset>1586865</wp:posOffset>
                </wp:positionV>
                <wp:extent cx="564515" cy="314325"/>
                <wp:effectExtent l="10160" t="10160" r="8890" b="8255"/>
                <wp:wrapNone/>
                <wp:docPr id="94" name=""/>
                <a:graphic xmlns:a="http://schemas.openxmlformats.org/drawingml/2006/main">
                  <a:graphicData uri="http://schemas.microsoft.com/office/word/2010/wordprocessingShape">
                    <wps:wsp>
                      <wps:cNvSpPr/>
                      <wps:spPr>
                        <a:xfrm>
                          <a:off x="0" y="0"/>
                          <a:ext cx="564480" cy="314280"/>
                        </a:xfrm>
                        <a:custGeom>
                          <a:avLst/>
                          <a:gdLst/>
                          <a:ahLst/>
                          <a:rect l="l" t="t" r="r" b="b"/>
                          <a:pathLst>
                            <a:path w="1569" h="874">
                              <a:moveTo>
                                <a:pt x="8634" y="22275"/>
                              </a:moveTo>
                              <a:cubicBezTo>
                                <a:pt x="8628" y="22258"/>
                                <a:pt x="8618" y="22245"/>
                                <a:pt x="8609" y="22232"/>
                              </a:cubicBezTo>
                              <a:cubicBezTo>
                                <a:pt x="8601" y="22220"/>
                                <a:pt x="8596" y="22216"/>
                                <a:pt x="8581" y="22221"/>
                              </a:cubicBezTo>
                              <a:cubicBezTo>
                                <a:pt x="8565" y="22226"/>
                                <a:pt x="8554" y="22248"/>
                                <a:pt x="8548" y="22262"/>
                              </a:cubicBezTo>
                              <a:cubicBezTo>
                                <a:pt x="8539" y="22285"/>
                                <a:pt x="8538" y="22308"/>
                                <a:pt x="8544" y="22332"/>
                              </a:cubicBezTo>
                              <a:cubicBezTo>
                                <a:pt x="8550" y="22354"/>
                                <a:pt x="8570" y="22373"/>
                                <a:pt x="8593" y="22376"/>
                              </a:cubicBezTo>
                              <a:cubicBezTo>
                                <a:pt x="8617" y="22379"/>
                                <a:pt x="8630" y="22365"/>
                                <a:pt x="8644" y="22348"/>
                              </a:cubicBezTo>
                              <a:cubicBezTo>
                                <a:pt x="8654" y="22336"/>
                                <a:pt x="8659" y="22318"/>
                                <a:pt x="8661" y="22302"/>
                              </a:cubicBezTo>
                              <a:cubicBezTo>
                                <a:pt x="8661" y="22301"/>
                                <a:pt x="8661" y="22299"/>
                                <a:pt x="8661" y="22298"/>
                              </a:cubicBezTo>
                              <a:cubicBezTo>
                                <a:pt x="8661" y="22303"/>
                                <a:pt x="8663" y="22314"/>
                                <a:pt x="8663" y="22320"/>
                              </a:cubicBezTo>
                              <a:cubicBezTo>
                                <a:pt x="8665" y="22347"/>
                                <a:pt x="8671" y="22373"/>
                                <a:pt x="8681" y="22398"/>
                              </a:cubicBezTo>
                              <a:cubicBezTo>
                                <a:pt x="8685" y="22407"/>
                                <a:pt x="8696" y="22434"/>
                                <a:pt x="8705" y="22438"/>
                              </a:cubicBezTo>
                              <a:cubicBezTo>
                                <a:pt x="8714" y="22442"/>
                                <a:pt x="8718" y="22436"/>
                                <a:pt x="8724" y="22431"/>
                              </a:cubicBezTo>
                            </a:path>
                            <a:path w="1569" h="874">
                              <a:moveTo>
                                <a:pt x="8801" y="22031"/>
                              </a:moveTo>
                              <a:cubicBezTo>
                                <a:pt x="8813" y="22022"/>
                                <a:pt x="8816" y="22020"/>
                                <a:pt x="8830" y="22019"/>
                              </a:cubicBezTo>
                              <a:cubicBezTo>
                                <a:pt x="8848" y="22017"/>
                                <a:pt x="8864" y="22018"/>
                                <a:pt x="8882" y="22021"/>
                              </a:cubicBezTo>
                              <a:cubicBezTo>
                                <a:pt x="8897" y="22024"/>
                                <a:pt x="8908" y="22029"/>
                                <a:pt x="8915" y="22042"/>
                              </a:cubicBezTo>
                              <a:cubicBezTo>
                                <a:pt x="8922" y="22055"/>
                                <a:pt x="8908" y="22072"/>
                                <a:pt x="8901" y="22082"/>
                              </a:cubicBezTo>
                              <a:cubicBezTo>
                                <a:pt x="8889" y="22099"/>
                                <a:pt x="8872" y="22113"/>
                                <a:pt x="8861" y="22131"/>
                              </a:cubicBezTo>
                              <a:cubicBezTo>
                                <a:pt x="8852" y="22145"/>
                                <a:pt x="8846" y="22157"/>
                                <a:pt x="8853" y="22171"/>
                              </a:cubicBezTo>
                              <a:cubicBezTo>
                                <a:pt x="8859" y="22182"/>
                                <a:pt x="8885" y="22189"/>
                                <a:pt x="8898" y="22192"/>
                              </a:cubicBezTo>
                              <a:cubicBezTo>
                                <a:pt x="8915" y="22194"/>
                                <a:pt x="8921" y="22194"/>
                                <a:pt x="8931" y="22199"/>
                              </a:cubicBezTo>
                            </a:path>
                            <a:path w="1569" h="874">
                              <a:moveTo>
                                <a:pt x="9103" y="22245"/>
                              </a:moveTo>
                              <a:cubicBezTo>
                                <a:pt x="9100" y="22252"/>
                                <a:pt x="9094" y="22264"/>
                                <a:pt x="9094" y="22271"/>
                              </a:cubicBezTo>
                              <a:cubicBezTo>
                                <a:pt x="9095" y="22291"/>
                                <a:pt x="9099" y="22313"/>
                                <a:pt x="9104" y="22333"/>
                              </a:cubicBezTo>
                              <a:cubicBezTo>
                                <a:pt x="9110" y="22355"/>
                                <a:pt x="9122" y="22374"/>
                                <a:pt x="9129" y="22395"/>
                              </a:cubicBezTo>
                              <a:cubicBezTo>
                                <a:pt x="9133" y="22407"/>
                                <a:pt x="9137" y="22411"/>
                                <a:pt x="9147" y="22419"/>
                              </a:cubicBezTo>
                              <a:cubicBezTo>
                                <a:pt x="9147" y="22419"/>
                                <a:pt x="9148" y="22419"/>
                                <a:pt x="9148" y="22419"/>
                              </a:cubicBezTo>
                            </a:path>
                            <a:path w="1569" h="874">
                              <a:moveTo>
                                <a:pt x="9037" y="22356"/>
                              </a:moveTo>
                              <a:cubicBezTo>
                                <a:pt x="9030" y="22357"/>
                                <a:pt x="9030" y="22355"/>
                                <a:pt x="9026" y="22361"/>
                              </a:cubicBezTo>
                              <a:cubicBezTo>
                                <a:pt x="9037" y="22360"/>
                                <a:pt x="9052" y="22363"/>
                                <a:pt x="9066" y="22363"/>
                              </a:cubicBezTo>
                              <a:cubicBezTo>
                                <a:pt x="9094" y="22362"/>
                                <a:pt x="9127" y="22355"/>
                                <a:pt x="9153" y="22346"/>
                              </a:cubicBezTo>
                              <a:cubicBezTo>
                                <a:pt x="9161" y="22343"/>
                                <a:pt x="9169" y="22339"/>
                                <a:pt x="9177" y="22336"/>
                              </a:cubicBezTo>
                            </a:path>
                            <a:path w="1569" h="874">
                              <a:moveTo>
                                <a:pt x="9300" y="22096"/>
                              </a:moveTo>
                              <a:cubicBezTo>
                                <a:pt x="9300" y="22122"/>
                                <a:pt x="9301" y="22145"/>
                                <a:pt x="9308" y="22171"/>
                              </a:cubicBezTo>
                              <a:cubicBezTo>
                                <a:pt x="9319" y="22210"/>
                                <a:pt x="9325" y="22249"/>
                                <a:pt x="9336" y="22288"/>
                              </a:cubicBezTo>
                              <a:cubicBezTo>
                                <a:pt x="9344" y="22317"/>
                                <a:pt x="9357" y="22344"/>
                                <a:pt x="9364" y="22373"/>
                              </a:cubicBezTo>
                              <a:cubicBezTo>
                                <a:pt x="9367" y="22385"/>
                                <a:pt x="9371" y="22392"/>
                                <a:pt x="9376" y="22399"/>
                              </a:cubicBezTo>
                              <a:cubicBezTo>
                                <a:pt x="9382" y="22390"/>
                                <a:pt x="9388" y="22380"/>
                                <a:pt x="9393" y="22369"/>
                              </a:cubicBezTo>
                              <a:cubicBezTo>
                                <a:pt x="9402" y="22348"/>
                                <a:pt x="9414" y="22329"/>
                                <a:pt x="9430" y="22312"/>
                              </a:cubicBezTo>
                              <a:cubicBezTo>
                                <a:pt x="9447" y="22294"/>
                                <a:pt x="9469" y="22283"/>
                                <a:pt x="9491" y="22300"/>
                              </a:cubicBezTo>
                              <a:cubicBezTo>
                                <a:pt x="9509" y="22315"/>
                                <a:pt x="9517" y="22342"/>
                                <a:pt x="9514" y="22364"/>
                              </a:cubicBezTo>
                              <a:cubicBezTo>
                                <a:pt x="9512" y="22380"/>
                                <a:pt x="9503" y="22392"/>
                                <a:pt x="9490" y="22401"/>
                              </a:cubicBezTo>
                              <a:cubicBezTo>
                                <a:pt x="9474" y="22412"/>
                                <a:pt x="9467" y="22404"/>
                                <a:pt x="9453" y="22395"/>
                              </a:cubicBezTo>
                            </a:path>
                            <a:path w="1569" h="874">
                              <a:moveTo>
                                <a:pt x="9562" y="21982"/>
                              </a:moveTo>
                              <a:cubicBezTo>
                                <a:pt x="9575" y="21978"/>
                                <a:pt x="9597" y="21970"/>
                                <a:pt x="9610" y="21979"/>
                              </a:cubicBezTo>
                              <a:cubicBezTo>
                                <a:pt x="9622" y="21987"/>
                                <a:pt x="9630" y="21999"/>
                                <a:pt x="9630" y="22014"/>
                              </a:cubicBezTo>
                              <a:cubicBezTo>
                                <a:pt x="9630" y="22033"/>
                                <a:pt x="9618" y="22051"/>
                                <a:pt x="9608" y="22066"/>
                              </a:cubicBezTo>
                              <a:cubicBezTo>
                                <a:pt x="9598" y="22081"/>
                                <a:pt x="9583" y="22092"/>
                                <a:pt x="9574" y="22108"/>
                              </a:cubicBezTo>
                              <a:cubicBezTo>
                                <a:pt x="9567" y="22121"/>
                                <a:pt x="9581" y="22133"/>
                                <a:pt x="9592" y="22138"/>
                              </a:cubicBezTo>
                              <a:cubicBezTo>
                                <a:pt x="9617" y="22149"/>
                                <a:pt x="9654" y="22159"/>
                                <a:pt x="9680" y="22163"/>
                              </a:cubicBezTo>
                              <a:cubicBezTo>
                                <a:pt x="9705" y="22167"/>
                                <a:pt x="9739" y="22164"/>
                                <a:pt x="9762" y="22180"/>
                              </a:cubicBezTo>
                              <a:cubicBezTo>
                                <a:pt x="9763" y="22182"/>
                                <a:pt x="9763" y="22183"/>
                                <a:pt x="9764" y="22185"/>
                              </a:cubicBezTo>
                            </a:path>
                            <a:path w="1569" h="874">
                              <a:moveTo>
                                <a:pt x="8286" y="22535"/>
                              </a:moveTo>
                              <a:cubicBezTo>
                                <a:pt x="8285" y="22524"/>
                                <a:pt x="8270" y="22525"/>
                                <a:pt x="8270" y="22514"/>
                              </a:cubicBezTo>
                              <a:cubicBezTo>
                                <a:pt x="8271" y="22484"/>
                                <a:pt x="8289" y="22441"/>
                                <a:pt x="8296" y="22411"/>
                              </a:cubicBezTo>
                              <a:cubicBezTo>
                                <a:pt x="8311" y="22347"/>
                                <a:pt x="8314" y="22281"/>
                                <a:pt x="8318" y="22216"/>
                              </a:cubicBezTo>
                              <a:cubicBezTo>
                                <a:pt x="8322" y="22154"/>
                                <a:pt x="8318" y="22090"/>
                                <a:pt x="8324" y="22028"/>
                              </a:cubicBezTo>
                              <a:cubicBezTo>
                                <a:pt x="8327" y="22000"/>
                                <a:pt x="8325" y="21957"/>
                                <a:pt x="8356" y="21943"/>
                              </a:cubicBezTo>
                              <a:cubicBezTo>
                                <a:pt x="8384" y="21930"/>
                                <a:pt x="8502" y="21951"/>
                                <a:pt x="8531" y="21949"/>
                              </a:cubicBezTo>
                              <a:cubicBezTo>
                                <a:pt x="8615" y="21942"/>
                                <a:pt x="8701" y="21931"/>
                                <a:pt x="8784" y="21916"/>
                              </a:cubicBezTo>
                              <a:cubicBezTo>
                                <a:pt x="8953" y="21886"/>
                                <a:pt x="9122" y="21857"/>
                                <a:pt x="9291" y="21827"/>
                              </a:cubicBezTo>
                              <a:cubicBezTo>
                                <a:pt x="9405" y="21807"/>
                                <a:pt x="9519" y="21784"/>
                                <a:pt x="9631" y="21758"/>
                              </a:cubicBezTo>
                              <a:cubicBezTo>
                                <a:pt x="9692" y="21744"/>
                                <a:pt x="9764" y="21730"/>
                                <a:pt x="9812" y="21688"/>
                              </a:cubicBezTo>
                              <a:cubicBezTo>
                                <a:pt x="9815" y="21686"/>
                                <a:pt x="9804" y="21684"/>
                                <a:pt x="9807" y="21682"/>
                              </a:cubicBezTo>
                            </a:path>
                            <a:path w="1569" h="874">
                              <a:moveTo>
                                <a:pt x="9816" y="21664"/>
                              </a:moveTo>
                              <a:cubicBezTo>
                                <a:pt x="9817" y="21668"/>
                                <a:pt x="9818" y="21681"/>
                                <a:pt x="9819" y="21685"/>
                              </a:cubicBezTo>
                              <a:cubicBezTo>
                                <a:pt x="9824" y="21700"/>
                                <a:pt x="9826" y="21720"/>
                                <a:pt x="9828" y="21737"/>
                              </a:cubicBezTo>
                              <a:cubicBezTo>
                                <a:pt x="9830" y="21758"/>
                                <a:pt x="9831" y="21772"/>
                                <a:pt x="9838" y="217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70,21664" coordsize="1569,874" path="m8634,22275c8628,22258,8618,22245,8609,22232c8601,22220,8596,22216,8581,22221c8565,22226,8554,22248,8548,22262c8539,22285,8538,22308,8544,22332c8550,22354,8570,22373,8593,22376c8617,22379,8630,22365,8644,22348c8654,22336,8659,22318,8661,22302c8661,22301,8661,22299,8661,22298c8661,22303,8663,22314,8663,22320c8665,22347,8671,22373,8681,22398c8685,22407,8696,22434,8705,22438c8714,22442,8718,22436,8724,22431em8801,22031c8813,22022,8816,22020,8830,22019c8848,22017,8864,22018,8882,22021c8897,22024,8908,22029,8915,22042c8922,22055,8908,22072,8901,22082c8889,22099,8872,22113,8861,22131c8852,22145,8846,22157,8853,22171c8859,22182,8885,22189,8898,22192c8915,22194,8921,22194,8931,22199em9103,22245c9100,22252,9094,22264,9094,22271c9095,22291,9099,22313,9104,22333c9110,22355,9122,22374,9129,22395c9133,22407,9137,22411,9147,22419c9147,22419,9148,22419,9148,22419em9037,22356c9030,22357,9030,22355,9026,22361c9037,22360,9052,22363,9066,22363c9094,22362,9127,22355,9153,22346c9161,22343,9169,22339,9177,22336em9300,22096c9300,22122,9301,22145,9308,22171c9319,22210,9325,22249,9336,22288c9344,22317,9357,22344,9364,22373c9367,22385,9371,22392,9376,22399c9382,22390,9388,22380,9393,22369c9402,22348,9414,22329,9430,22312c9447,22294,9469,22283,9491,22300c9509,22315,9517,22342,9514,22364c9512,22380,9503,22392,9490,22401c9474,22412,9467,22404,9453,22395em9562,21982c9575,21978,9597,21970,9610,21979c9622,21987,9630,21999,9630,22014c9630,22033,9618,22051,9608,22066c9598,22081,9583,22092,9574,22108c9567,22121,9581,22133,9592,22138c9617,22149,9654,22159,9680,22163c9705,22167,9739,22164,9762,22180c9763,22182,9763,22183,9764,22185em8286,22535c8285,22524,8270,22525,8270,22514c8271,22484,8289,22441,8296,22411c8311,22347,8314,22281,8318,22216c8322,22154,8318,22090,8324,22028c8327,22000,8325,21957,8356,21943c8384,21930,8502,21951,8531,21949c8615,21942,8701,21931,8784,21916c8953,21886,9122,21857,9291,21827c9405,21807,9519,21784,9631,21758c9692,21744,9764,21730,9812,21688c9815,21686,9804,21684,9807,21682em9816,21664c9817,21668,9818,21681,9819,21685c9824,21700,9826,21720,9828,21737c9830,21758,9831,21772,9838,21791e" stroked="t" o:allowincell="f" style="position:absolute;margin-left:6.15pt;margin-top:124.95pt;width:44.4pt;height:2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491615</wp:posOffset>
                </wp:positionH>
                <wp:positionV relativeFrom="paragraph">
                  <wp:posOffset>2358390</wp:posOffset>
                </wp:positionV>
                <wp:extent cx="841375" cy="370840"/>
                <wp:effectExtent l="9525" t="9525" r="9525" b="9525"/>
                <wp:wrapNone/>
                <wp:docPr id="95" name=""/>
                <a:graphic xmlns:a="http://schemas.openxmlformats.org/drawingml/2006/main">
                  <a:graphicData uri="http://schemas.microsoft.com/office/word/2010/wordprocessingShape">
                    <wps:wsp>
                      <wps:cNvSpPr/>
                      <wps:spPr>
                        <a:xfrm>
                          <a:off x="0" y="0"/>
                          <a:ext cx="841320" cy="370800"/>
                        </a:xfrm>
                        <a:custGeom>
                          <a:avLst/>
                          <a:gdLst/>
                          <a:ahLst/>
                          <a:rect l="l" t="t" r="r" b="b"/>
                          <a:pathLst>
                            <a:path w="2338" h="1030">
                              <a:moveTo>
                                <a:pt x="4195" y="23884"/>
                              </a:moveTo>
                              <a:cubicBezTo>
                                <a:pt x="4203" y="23882"/>
                                <a:pt x="4192" y="23877"/>
                                <a:pt x="4195" y="23891"/>
                              </a:cubicBezTo>
                              <a:cubicBezTo>
                                <a:pt x="4198" y="23907"/>
                                <a:pt x="4199" y="23924"/>
                                <a:pt x="4201" y="23941"/>
                              </a:cubicBezTo>
                              <a:cubicBezTo>
                                <a:pt x="4204" y="23968"/>
                                <a:pt x="4206" y="23994"/>
                                <a:pt x="4206" y="24021"/>
                              </a:cubicBezTo>
                              <a:cubicBezTo>
                                <a:pt x="4206" y="24045"/>
                                <a:pt x="4210" y="24073"/>
                                <a:pt x="4207" y="24096"/>
                              </a:cubicBezTo>
                              <a:cubicBezTo>
                                <a:pt x="4205" y="24110"/>
                                <a:pt x="4201" y="24132"/>
                                <a:pt x="4194" y="24145"/>
                              </a:cubicBezTo>
                              <a:cubicBezTo>
                                <a:pt x="4193" y="24147"/>
                                <a:pt x="4191" y="24149"/>
                                <a:pt x="4190" y="24151"/>
                              </a:cubicBezTo>
                            </a:path>
                            <a:path w="2338" h="1030">
                              <a:moveTo>
                                <a:pt x="3910" y="24337"/>
                              </a:moveTo>
                              <a:cubicBezTo>
                                <a:pt x="3926" y="24342"/>
                                <a:pt x="3934" y="24341"/>
                                <a:pt x="3953" y="24337"/>
                              </a:cubicBezTo>
                              <a:cubicBezTo>
                                <a:pt x="3999" y="24326"/>
                                <a:pt x="4042" y="24307"/>
                                <a:pt x="4085" y="24288"/>
                              </a:cubicBezTo>
                              <a:cubicBezTo>
                                <a:pt x="4146" y="24261"/>
                                <a:pt x="4204" y="24229"/>
                                <a:pt x="4263" y="24198"/>
                              </a:cubicBezTo>
                              <a:cubicBezTo>
                                <a:pt x="4294" y="24182"/>
                                <a:pt x="4326" y="24167"/>
                                <a:pt x="4357" y="24152"/>
                              </a:cubicBezTo>
                            </a:path>
                            <a:path w="2338" h="1030">
                              <a:moveTo>
                                <a:pt x="4004" y="24593"/>
                              </a:moveTo>
                              <a:cubicBezTo>
                                <a:pt x="4028" y="24593"/>
                                <a:pt x="4045" y="24591"/>
                                <a:pt x="4069" y="24582"/>
                              </a:cubicBezTo>
                              <a:cubicBezTo>
                                <a:pt x="4104" y="24569"/>
                                <a:pt x="4137" y="24552"/>
                                <a:pt x="4172" y="24542"/>
                              </a:cubicBezTo>
                              <a:cubicBezTo>
                                <a:pt x="4196" y="24535"/>
                                <a:pt x="4209" y="24537"/>
                                <a:pt x="4230" y="24542"/>
                              </a:cubicBezTo>
                              <a:cubicBezTo>
                                <a:pt x="4222" y="24575"/>
                                <a:pt x="4207" y="24603"/>
                                <a:pt x="4187" y="24631"/>
                              </a:cubicBezTo>
                              <a:cubicBezTo>
                                <a:pt x="4151" y="24681"/>
                                <a:pt x="4106" y="24722"/>
                                <a:pt x="4086" y="24782"/>
                              </a:cubicBezTo>
                              <a:cubicBezTo>
                                <a:pt x="4077" y="24810"/>
                                <a:pt x="4087" y="24827"/>
                                <a:pt x="4116" y="24834"/>
                              </a:cubicBezTo>
                              <a:cubicBezTo>
                                <a:pt x="4159" y="24844"/>
                                <a:pt x="4208" y="24829"/>
                                <a:pt x="4248" y="24814"/>
                              </a:cubicBezTo>
                              <a:cubicBezTo>
                                <a:pt x="4298" y="24795"/>
                                <a:pt x="4345" y="24768"/>
                                <a:pt x="4391" y="24740"/>
                              </a:cubicBezTo>
                            </a:path>
                            <a:path w="2338" h="1030">
                              <a:moveTo>
                                <a:pt x="4566" y="24226"/>
                              </a:moveTo>
                              <a:cubicBezTo>
                                <a:pt x="4566" y="24227"/>
                                <a:pt x="4561" y="24242"/>
                                <a:pt x="4561" y="24248"/>
                              </a:cubicBezTo>
                              <a:cubicBezTo>
                                <a:pt x="4561" y="24277"/>
                                <a:pt x="4565" y="24308"/>
                                <a:pt x="4567" y="24337"/>
                              </a:cubicBezTo>
                              <a:cubicBezTo>
                                <a:pt x="4569" y="24368"/>
                                <a:pt x="4571" y="24400"/>
                                <a:pt x="4573" y="24431"/>
                              </a:cubicBezTo>
                              <a:cubicBezTo>
                                <a:pt x="4574" y="24444"/>
                                <a:pt x="4579" y="24452"/>
                                <a:pt x="4581" y="24456"/>
                              </a:cubicBezTo>
                              <a:cubicBezTo>
                                <a:pt x="4591" y="24439"/>
                                <a:pt x="4598" y="24422"/>
                                <a:pt x="4604" y="24403"/>
                              </a:cubicBezTo>
                              <a:cubicBezTo>
                                <a:pt x="4618" y="24362"/>
                                <a:pt x="4626" y="24307"/>
                                <a:pt x="4650" y="24271"/>
                              </a:cubicBezTo>
                              <a:cubicBezTo>
                                <a:pt x="4653" y="24265"/>
                                <a:pt x="4653" y="24262"/>
                                <a:pt x="4658" y="24264"/>
                              </a:cubicBezTo>
                              <a:cubicBezTo>
                                <a:pt x="4664" y="24287"/>
                                <a:pt x="4667" y="24311"/>
                                <a:pt x="4672" y="24334"/>
                              </a:cubicBezTo>
                              <a:cubicBezTo>
                                <a:pt x="4678" y="24363"/>
                                <a:pt x="4687" y="24397"/>
                                <a:pt x="4706" y="24420"/>
                              </a:cubicBezTo>
                              <a:cubicBezTo>
                                <a:pt x="4723" y="24441"/>
                                <a:pt x="4742" y="24445"/>
                                <a:pt x="4766" y="24433"/>
                              </a:cubicBezTo>
                              <a:cubicBezTo>
                                <a:pt x="4793" y="24420"/>
                                <a:pt x="4804" y="24395"/>
                                <a:pt x="4815" y="24368"/>
                              </a:cubicBezTo>
                              <a:cubicBezTo>
                                <a:pt x="4827" y="24339"/>
                                <a:pt x="4831" y="24309"/>
                                <a:pt x="4837" y="24278"/>
                              </a:cubicBezTo>
                              <a:cubicBezTo>
                                <a:pt x="4839" y="24267"/>
                                <a:pt x="4843" y="24257"/>
                                <a:pt x="4846" y="24248"/>
                              </a:cubicBezTo>
                              <a:cubicBezTo>
                                <a:pt x="4857" y="24267"/>
                                <a:pt x="4865" y="24286"/>
                                <a:pt x="4873" y="24307"/>
                              </a:cubicBezTo>
                              <a:cubicBezTo>
                                <a:pt x="4887" y="24345"/>
                                <a:pt x="4899" y="24383"/>
                                <a:pt x="4917" y="24420"/>
                              </a:cubicBezTo>
                              <a:cubicBezTo>
                                <a:pt x="4926" y="24439"/>
                                <a:pt x="4941" y="24482"/>
                                <a:pt x="4958" y="24495"/>
                              </a:cubicBezTo>
                              <a:cubicBezTo>
                                <a:pt x="4967" y="24502"/>
                                <a:pt x="4979" y="24500"/>
                                <a:pt x="4985" y="24492"/>
                              </a:cubicBezTo>
                              <a:cubicBezTo>
                                <a:pt x="4986" y="24489"/>
                                <a:pt x="4986" y="24485"/>
                                <a:pt x="4987" y="24482"/>
                              </a:cubicBezTo>
                            </a:path>
                            <a:path w="2338" h="1030">
                              <a:moveTo>
                                <a:pt x="5136" y="24212"/>
                              </a:moveTo>
                              <a:cubicBezTo>
                                <a:pt x="5139" y="24211"/>
                                <a:pt x="5141" y="24206"/>
                                <a:pt x="5145" y="24208"/>
                              </a:cubicBezTo>
                              <a:cubicBezTo>
                                <a:pt x="5148" y="24210"/>
                                <a:pt x="5155" y="24225"/>
                                <a:pt x="5158" y="24231"/>
                              </a:cubicBezTo>
                              <a:cubicBezTo>
                                <a:pt x="5166" y="24251"/>
                                <a:pt x="5176" y="24271"/>
                                <a:pt x="5184" y="24291"/>
                              </a:cubicBezTo>
                              <a:cubicBezTo>
                                <a:pt x="5193" y="24314"/>
                                <a:pt x="5205" y="24334"/>
                                <a:pt x="5217" y="24355"/>
                              </a:cubicBezTo>
                              <a:cubicBezTo>
                                <a:pt x="5226" y="24371"/>
                                <a:pt x="5236" y="24387"/>
                                <a:pt x="5249" y="24401"/>
                              </a:cubicBezTo>
                              <a:cubicBezTo>
                                <a:pt x="5254" y="24407"/>
                                <a:pt x="5260" y="24416"/>
                                <a:pt x="5266" y="24421"/>
                              </a:cubicBezTo>
                              <a:cubicBezTo>
                                <a:pt x="5269" y="24423"/>
                                <a:pt x="5270" y="24423"/>
                                <a:pt x="5272" y="24423"/>
                              </a:cubicBezTo>
                              <a:cubicBezTo>
                                <a:pt x="5272" y="24421"/>
                                <a:pt x="5271" y="24417"/>
                                <a:pt x="5272" y="24414"/>
                              </a:cubicBezTo>
                              <a:cubicBezTo>
                                <a:pt x="5273" y="24411"/>
                                <a:pt x="5275" y="24409"/>
                                <a:pt x="5276" y="24407"/>
                              </a:cubicBezTo>
                              <a:cubicBezTo>
                                <a:pt x="5279" y="24401"/>
                                <a:pt x="5283" y="24394"/>
                                <a:pt x="5286" y="24387"/>
                              </a:cubicBezTo>
                              <a:cubicBezTo>
                                <a:pt x="5291" y="24375"/>
                                <a:pt x="5294" y="24362"/>
                                <a:pt x="5298" y="24350"/>
                              </a:cubicBezTo>
                              <a:cubicBezTo>
                                <a:pt x="5306" y="24327"/>
                                <a:pt x="5311" y="24302"/>
                                <a:pt x="5317" y="24278"/>
                              </a:cubicBezTo>
                              <a:cubicBezTo>
                                <a:pt x="5323" y="24255"/>
                                <a:pt x="5326" y="24232"/>
                                <a:pt x="5329" y="24208"/>
                              </a:cubicBezTo>
                              <a:cubicBezTo>
                                <a:pt x="5331" y="24194"/>
                                <a:pt x="5336" y="24174"/>
                                <a:pt x="5331" y="24162"/>
                              </a:cubicBezTo>
                              <a:cubicBezTo>
                                <a:pt x="5329" y="24156"/>
                                <a:pt x="5329" y="24156"/>
                                <a:pt x="5328" y="24154"/>
                              </a:cubicBezTo>
                              <a:cubicBezTo>
                                <a:pt x="5322" y="24165"/>
                                <a:pt x="5327" y="24159"/>
                                <a:pt x="5323" y="24172"/>
                              </a:cubicBezTo>
                              <a:cubicBezTo>
                                <a:pt x="5321" y="24177"/>
                                <a:pt x="5320" y="24178"/>
                                <a:pt x="5320" y="24182"/>
                              </a:cubicBezTo>
                            </a:path>
                            <a:path w="2338" h="1030">
                              <a:moveTo>
                                <a:pt x="5504" y="23835"/>
                              </a:moveTo>
                              <a:cubicBezTo>
                                <a:pt x="5511" y="23828"/>
                                <a:pt x="5515" y="23822"/>
                                <a:pt x="5525" y="23818"/>
                              </a:cubicBezTo>
                              <a:cubicBezTo>
                                <a:pt x="5541" y="23812"/>
                                <a:pt x="5556" y="23809"/>
                                <a:pt x="5573" y="23808"/>
                              </a:cubicBezTo>
                              <a:cubicBezTo>
                                <a:pt x="5583" y="23808"/>
                                <a:pt x="5598" y="23808"/>
                                <a:pt x="5606" y="23816"/>
                              </a:cubicBezTo>
                              <a:cubicBezTo>
                                <a:pt x="5611" y="23822"/>
                                <a:pt x="5608" y="23833"/>
                                <a:pt x="5607" y="23839"/>
                              </a:cubicBezTo>
                              <a:cubicBezTo>
                                <a:pt x="5606" y="23846"/>
                                <a:pt x="5598" y="23862"/>
                                <a:pt x="5594" y="23868"/>
                              </a:cubicBezTo>
                              <a:cubicBezTo>
                                <a:pt x="5586" y="23879"/>
                                <a:pt x="5579" y="23890"/>
                                <a:pt x="5571" y="23901"/>
                              </a:cubicBezTo>
                              <a:cubicBezTo>
                                <a:pt x="5562" y="23913"/>
                                <a:pt x="5551" y="23925"/>
                                <a:pt x="5542" y="23937"/>
                              </a:cubicBezTo>
                              <a:cubicBezTo>
                                <a:pt x="5537" y="23944"/>
                                <a:pt x="5527" y="23955"/>
                                <a:pt x="5528" y="23964"/>
                              </a:cubicBezTo>
                              <a:cubicBezTo>
                                <a:pt x="5529" y="23973"/>
                                <a:pt x="5538" y="23974"/>
                                <a:pt x="5545" y="23976"/>
                              </a:cubicBezTo>
                              <a:cubicBezTo>
                                <a:pt x="5565" y="23981"/>
                                <a:pt x="5585" y="23978"/>
                                <a:pt x="5606" y="23978"/>
                              </a:cubicBezTo>
                              <a:cubicBezTo>
                                <a:pt x="5624" y="23978"/>
                                <a:pt x="5640" y="23976"/>
                                <a:pt x="5657" y="23973"/>
                              </a:cubicBezTo>
                              <a:cubicBezTo>
                                <a:pt x="5665" y="23971"/>
                                <a:pt x="5672" y="23972"/>
                                <a:pt x="5680" y="23972"/>
                              </a:cubicBezTo>
                            </a:path>
                            <a:path w="2338" h="1030">
                              <a:moveTo>
                                <a:pt x="5902" y="24188"/>
                              </a:moveTo>
                              <a:cubicBezTo>
                                <a:pt x="5907" y="24188"/>
                                <a:pt x="5904" y="24189"/>
                                <a:pt x="5909" y="24188"/>
                              </a:cubicBezTo>
                              <a:cubicBezTo>
                                <a:pt x="5924" y="24186"/>
                                <a:pt x="5940" y="24190"/>
                                <a:pt x="5956" y="24188"/>
                              </a:cubicBezTo>
                              <a:cubicBezTo>
                                <a:pt x="5988" y="24184"/>
                                <a:pt x="6020" y="24178"/>
                                <a:pt x="6052" y="24173"/>
                              </a:cubicBezTo>
                              <a:cubicBezTo>
                                <a:pt x="6078" y="24169"/>
                                <a:pt x="6107" y="24164"/>
                                <a:pt x="6133" y="24164"/>
                              </a:cubicBezTo>
                            </a:path>
                            <a:path w="2338" h="1030">
                              <a:moveTo>
                                <a:pt x="5963" y="24306"/>
                              </a:moveTo>
                              <a:cubicBezTo>
                                <a:pt x="5964" y="24321"/>
                                <a:pt x="5972" y="24322"/>
                                <a:pt x="5988" y="24320"/>
                              </a:cubicBezTo>
                              <a:cubicBezTo>
                                <a:pt x="6020" y="24317"/>
                                <a:pt x="6051" y="24312"/>
                                <a:pt x="6083" y="24311"/>
                              </a:cubicBezTo>
                              <a:cubicBezTo>
                                <a:pt x="6127" y="24310"/>
                                <a:pt x="6170" y="24303"/>
                                <a:pt x="6214" y="24301"/>
                              </a:cubicBezTo>
                              <a:cubicBezTo>
                                <a:pt x="6225" y="24301"/>
                                <a:pt x="6236" y="24300"/>
                                <a:pt x="6247" y="243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910,23808" coordsize="2338,1030" path="m4195,23884c4203,23882,4192,23877,4195,23891c4198,23907,4199,23924,4201,23941c4204,23968,4206,23994,4206,24021c4206,24045,4210,24073,4207,24096c4205,24110,4201,24132,4194,24145c4193,24147,4191,24149,4190,24151em3910,24337c3926,24342,3934,24341,3953,24337c3999,24326,4042,24307,4085,24288c4146,24261,4204,24229,4263,24198c4294,24182,4326,24167,4357,24152em4004,24593c4028,24593,4045,24591,4069,24582c4104,24569,4137,24552,4172,24542c4196,24535,4209,24537,4230,24542c4222,24575,4207,24603,4187,24631c4151,24681,4106,24722,4086,24782c4077,24810,4087,24827,4116,24834c4159,24844,4208,24829,4248,24814c4298,24795,4345,24768,4391,24740em4566,24226c4566,24227,4561,24242,4561,24248c4561,24277,4565,24308,4567,24337c4569,24368,4571,24400,4573,24431c4574,24444,4579,24452,4581,24456c4591,24439,4598,24422,4604,24403c4618,24362,4626,24307,4650,24271c4653,24265,4653,24262,4658,24264c4664,24287,4667,24311,4672,24334c4678,24363,4687,24397,4706,24420c4723,24441,4742,24445,4766,24433c4793,24420,4804,24395,4815,24368c4827,24339,4831,24309,4837,24278c4839,24267,4843,24257,4846,24248c4857,24267,4865,24286,4873,24307c4887,24345,4899,24383,4917,24420c4926,24439,4941,24482,4958,24495c4967,24502,4979,24500,4985,24492c4986,24489,4986,24485,4987,24482em5136,24212c5139,24211,5141,24206,5145,24208c5148,24210,5155,24225,5158,24231c5166,24251,5176,24271,5184,24291c5193,24314,5205,24334,5217,24355c5226,24371,5236,24387,5249,24401c5254,24407,5260,24416,5266,24421c5269,24423,5270,24423,5272,24423c5272,24421,5271,24417,5272,24414c5273,24411,5275,24409,5276,24407c5279,24401,5283,24394,5286,24387c5291,24375,5294,24362,5298,24350c5306,24327,5311,24302,5317,24278c5323,24255,5326,24232,5329,24208c5331,24194,5336,24174,5331,24162c5329,24156,5329,24156,5328,24154c5322,24165,5327,24159,5323,24172c5321,24177,5320,24178,5320,24182em5504,23835c5511,23828,5515,23822,5525,23818c5541,23812,5556,23809,5573,23808c5583,23808,5598,23808,5606,23816c5611,23822,5608,23833,5607,23839c5606,23846,5598,23862,5594,23868c5586,23879,5579,23890,5571,23901c5562,23913,5551,23925,5542,23937c5537,23944,5527,23955,5528,23964c5529,23973,5538,23974,5545,23976c5565,23981,5585,23978,5606,23978c5624,23978,5640,23976,5657,23973c5665,23971,5672,23972,5680,23972em5902,24188c5907,24188,5904,24189,5909,24188c5924,24186,5940,24190,5956,24188c5988,24184,6020,24178,6052,24173c6078,24169,6107,24164,6133,24164em5963,24306c5964,24321,5972,24322,5988,24320c6020,24317,6051,24312,6083,24311c6127,24310,6170,24303,6214,24301c6225,24301,6236,24300,6247,24300e" stroked="t" o:allowincell="f" style="position:absolute;margin-left:-117.45pt;margin-top:185.7pt;width:66.2pt;height:2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87985</wp:posOffset>
                </wp:positionH>
                <wp:positionV relativeFrom="paragraph">
                  <wp:posOffset>2295525</wp:posOffset>
                </wp:positionV>
                <wp:extent cx="375920" cy="222885"/>
                <wp:effectExtent l="9525" t="10160" r="9525" b="7620"/>
                <wp:wrapNone/>
                <wp:docPr id="96" name=""/>
                <a:graphic xmlns:a="http://schemas.openxmlformats.org/drawingml/2006/main">
                  <a:graphicData uri="http://schemas.microsoft.com/office/word/2010/wordprocessingShape">
                    <wps:wsp>
                      <wps:cNvSpPr/>
                      <wps:spPr>
                        <a:xfrm>
                          <a:off x="0" y="0"/>
                          <a:ext cx="375840" cy="222840"/>
                        </a:xfrm>
                        <a:custGeom>
                          <a:avLst/>
                          <a:gdLst/>
                          <a:ahLst/>
                          <a:rect l="l" t="t" r="r" b="b"/>
                          <a:pathLst>
                            <a:path w="1043" h="618">
                              <a:moveTo>
                                <a:pt x="6977" y="23800"/>
                              </a:moveTo>
                              <a:cubicBezTo>
                                <a:pt x="6998" y="23793"/>
                                <a:pt x="7013" y="23790"/>
                                <a:pt x="7035" y="23789"/>
                              </a:cubicBezTo>
                              <a:cubicBezTo>
                                <a:pt x="7059" y="23788"/>
                                <a:pt x="7080" y="23787"/>
                                <a:pt x="7102" y="23798"/>
                              </a:cubicBezTo>
                              <a:cubicBezTo>
                                <a:pt x="7125" y="23809"/>
                                <a:pt x="7124" y="23833"/>
                                <a:pt x="7112" y="23854"/>
                              </a:cubicBezTo>
                              <a:cubicBezTo>
                                <a:pt x="7098" y="23878"/>
                                <a:pt x="7071" y="23899"/>
                                <a:pt x="7050" y="23916"/>
                              </a:cubicBezTo>
                              <a:cubicBezTo>
                                <a:pt x="7028" y="23934"/>
                                <a:pt x="6991" y="23954"/>
                                <a:pt x="6983" y="23984"/>
                              </a:cubicBezTo>
                              <a:cubicBezTo>
                                <a:pt x="6978" y="24003"/>
                                <a:pt x="6990" y="24017"/>
                                <a:pt x="7006" y="24025"/>
                              </a:cubicBezTo>
                              <a:cubicBezTo>
                                <a:pt x="7035" y="24040"/>
                                <a:pt x="7079" y="24045"/>
                                <a:pt x="7110" y="24043"/>
                              </a:cubicBezTo>
                              <a:cubicBezTo>
                                <a:pt x="7142" y="24041"/>
                                <a:pt x="7171" y="24028"/>
                                <a:pt x="7199" y="24014"/>
                              </a:cubicBezTo>
                            </a:path>
                            <a:path w="1043" h="618">
                              <a:moveTo>
                                <a:pt x="7343" y="23648"/>
                              </a:moveTo>
                              <a:cubicBezTo>
                                <a:pt x="7338" y="23640"/>
                                <a:pt x="7336" y="23637"/>
                                <a:pt x="7332" y="23633"/>
                              </a:cubicBezTo>
                              <a:cubicBezTo>
                                <a:pt x="7330" y="23649"/>
                                <a:pt x="7331" y="23667"/>
                                <a:pt x="7332" y="23685"/>
                              </a:cubicBezTo>
                              <a:cubicBezTo>
                                <a:pt x="7334" y="23724"/>
                                <a:pt x="7339" y="23762"/>
                                <a:pt x="7345" y="23801"/>
                              </a:cubicBezTo>
                              <a:cubicBezTo>
                                <a:pt x="7352" y="23843"/>
                                <a:pt x="7359" y="23885"/>
                                <a:pt x="7364" y="23927"/>
                              </a:cubicBezTo>
                              <a:cubicBezTo>
                                <a:pt x="7365" y="23938"/>
                                <a:pt x="7366" y="23950"/>
                                <a:pt x="7366" y="23961"/>
                              </a:cubicBezTo>
                              <a:cubicBezTo>
                                <a:pt x="7366" y="23962"/>
                                <a:pt x="7366" y="23963"/>
                                <a:pt x="7366" y="23964"/>
                              </a:cubicBezTo>
                              <a:cubicBezTo>
                                <a:pt x="7371" y="23952"/>
                                <a:pt x="7375" y="23938"/>
                                <a:pt x="7383" y="23927"/>
                              </a:cubicBezTo>
                              <a:cubicBezTo>
                                <a:pt x="7397" y="23908"/>
                                <a:pt x="7413" y="23890"/>
                                <a:pt x="7433" y="23878"/>
                              </a:cubicBezTo>
                              <a:cubicBezTo>
                                <a:pt x="7454" y="23865"/>
                                <a:pt x="7468" y="23862"/>
                                <a:pt x="7492" y="23868"/>
                              </a:cubicBezTo>
                              <a:cubicBezTo>
                                <a:pt x="7494" y="23869"/>
                                <a:pt x="7497" y="23870"/>
                                <a:pt x="7499" y="23871"/>
                              </a:cubicBezTo>
                              <a:cubicBezTo>
                                <a:pt x="7498" y="23883"/>
                                <a:pt x="7498" y="23889"/>
                                <a:pt x="7491" y="23900"/>
                              </a:cubicBezTo>
                              <a:cubicBezTo>
                                <a:pt x="7482" y="23914"/>
                                <a:pt x="7468" y="23923"/>
                                <a:pt x="7460" y="23937"/>
                              </a:cubicBezTo>
                              <a:cubicBezTo>
                                <a:pt x="7456" y="23943"/>
                                <a:pt x="7447" y="23964"/>
                                <a:pt x="7458" y="23970"/>
                              </a:cubicBezTo>
                              <a:cubicBezTo>
                                <a:pt x="7481" y="23982"/>
                                <a:pt x="7516" y="23976"/>
                                <a:pt x="7541" y="23973"/>
                              </a:cubicBezTo>
                              <a:cubicBezTo>
                                <a:pt x="7551" y="23972"/>
                                <a:pt x="7561" y="23971"/>
                                <a:pt x="7571" y="23970"/>
                              </a:cubicBezTo>
                            </a:path>
                            <a:path w="1043" h="618">
                              <a:moveTo>
                                <a:pt x="7838" y="23760"/>
                              </a:moveTo>
                              <a:cubicBezTo>
                                <a:pt x="7831" y="23753"/>
                                <a:pt x="7821" y="23745"/>
                                <a:pt x="7809" y="23746"/>
                              </a:cubicBezTo>
                              <a:cubicBezTo>
                                <a:pt x="7797" y="23747"/>
                                <a:pt x="7788" y="23756"/>
                                <a:pt x="7780" y="23764"/>
                              </a:cubicBezTo>
                              <a:cubicBezTo>
                                <a:pt x="7770" y="23774"/>
                                <a:pt x="7765" y="23788"/>
                                <a:pt x="7762" y="23801"/>
                              </a:cubicBezTo>
                              <a:cubicBezTo>
                                <a:pt x="7758" y="23816"/>
                                <a:pt x="7754" y="23831"/>
                                <a:pt x="7754" y="23847"/>
                              </a:cubicBezTo>
                              <a:cubicBezTo>
                                <a:pt x="7754" y="23865"/>
                                <a:pt x="7756" y="23883"/>
                                <a:pt x="7759" y="23901"/>
                              </a:cubicBezTo>
                              <a:cubicBezTo>
                                <a:pt x="7763" y="23924"/>
                                <a:pt x="7770" y="23949"/>
                                <a:pt x="7782" y="23969"/>
                              </a:cubicBezTo>
                              <a:cubicBezTo>
                                <a:pt x="7791" y="23985"/>
                                <a:pt x="7809" y="24008"/>
                                <a:pt x="7831" y="24007"/>
                              </a:cubicBezTo>
                              <a:cubicBezTo>
                                <a:pt x="7862" y="24006"/>
                                <a:pt x="7879" y="23988"/>
                                <a:pt x="7896" y="23964"/>
                              </a:cubicBezTo>
                              <a:cubicBezTo>
                                <a:pt x="7913" y="23940"/>
                                <a:pt x="7926" y="23913"/>
                                <a:pt x="7938" y="23886"/>
                              </a:cubicBezTo>
                              <a:cubicBezTo>
                                <a:pt x="7948" y="23863"/>
                                <a:pt x="7961" y="23841"/>
                                <a:pt x="7966" y="23816"/>
                              </a:cubicBezTo>
                              <a:cubicBezTo>
                                <a:pt x="7969" y="23801"/>
                                <a:pt x="7971" y="23774"/>
                                <a:pt x="7962" y="23760"/>
                              </a:cubicBezTo>
                              <a:cubicBezTo>
                                <a:pt x="7950" y="23741"/>
                                <a:pt x="7928" y="23715"/>
                                <a:pt x="7908" y="23704"/>
                              </a:cubicBezTo>
                              <a:cubicBezTo>
                                <a:pt x="7898" y="23698"/>
                                <a:pt x="7871" y="23690"/>
                                <a:pt x="7860" y="23700"/>
                              </a:cubicBezTo>
                              <a:cubicBezTo>
                                <a:pt x="7849" y="23711"/>
                                <a:pt x="7843" y="23727"/>
                                <a:pt x="7842" y="23743"/>
                              </a:cubicBezTo>
                              <a:cubicBezTo>
                                <a:pt x="7842" y="23749"/>
                                <a:pt x="7842" y="23754"/>
                                <a:pt x="7842" y="23760"/>
                              </a:cubicBezTo>
                            </a:path>
                            <a:path w="1043" h="618">
                              <a:moveTo>
                                <a:pt x="7887" y="23903"/>
                              </a:moveTo>
                              <a:cubicBezTo>
                                <a:pt x="7897" y="23911"/>
                                <a:pt x="7906" y="23920"/>
                                <a:pt x="7917" y="23927"/>
                              </a:cubicBezTo>
                              <a:cubicBezTo>
                                <a:pt x="7937" y="23941"/>
                                <a:pt x="7960" y="23955"/>
                                <a:pt x="7979" y="23970"/>
                              </a:cubicBezTo>
                              <a:cubicBezTo>
                                <a:pt x="7994" y="23982"/>
                                <a:pt x="8016" y="24004"/>
                                <a:pt x="8019" y="24024"/>
                              </a:cubicBezTo>
                              <a:cubicBezTo>
                                <a:pt x="8019" y="24028"/>
                                <a:pt x="8018" y="24033"/>
                                <a:pt x="8018" y="24037"/>
                              </a:cubicBezTo>
                            </a:path>
                            <a:path w="1043" h="618">
                              <a:moveTo>
                                <a:pt x="7089" y="24225"/>
                              </a:moveTo>
                              <a:cubicBezTo>
                                <a:pt x="7072" y="24231"/>
                                <a:pt x="7055" y="24238"/>
                                <a:pt x="7038" y="24245"/>
                              </a:cubicBezTo>
                              <a:cubicBezTo>
                                <a:pt x="7064" y="24247"/>
                                <a:pt x="7090" y="24244"/>
                                <a:pt x="7118" y="24241"/>
                              </a:cubicBezTo>
                              <a:cubicBezTo>
                                <a:pt x="7211" y="24231"/>
                                <a:pt x="7303" y="24218"/>
                                <a:pt x="7396" y="24208"/>
                              </a:cubicBezTo>
                              <a:cubicBezTo>
                                <a:pt x="7521" y="24194"/>
                                <a:pt x="7646" y="24184"/>
                                <a:pt x="7771" y="24173"/>
                              </a:cubicBezTo>
                              <a:cubicBezTo>
                                <a:pt x="7839" y="24167"/>
                                <a:pt x="7908" y="24160"/>
                                <a:pt x="7976" y="241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977,23633" coordsize="1043,618" path="m6977,23800c6998,23793,7013,23790,7035,23789c7059,23788,7080,23787,7102,23798c7125,23809,7124,23833,7112,23854c7098,23878,7071,23899,7050,23916c7028,23934,6991,23954,6983,23984c6978,24003,6990,24017,7006,24025c7035,24040,7079,24045,7110,24043c7142,24041,7171,24028,7199,24014em7343,23648c7338,23640,7336,23637,7332,23633c7330,23649,7331,23667,7332,23685c7334,23724,7339,23762,7345,23801c7352,23843,7359,23885,7364,23927c7365,23938,7366,23950,7366,23961c7366,23962,7366,23963,7366,23964c7371,23952,7375,23938,7383,23927c7397,23908,7413,23890,7433,23878c7454,23865,7468,23862,7492,23868c7494,23869,7497,23870,7499,23871c7498,23883,7498,23889,7491,23900c7482,23914,7468,23923,7460,23937c7456,23943,7447,23964,7458,23970c7481,23982,7516,23976,7541,23973c7551,23972,7561,23971,7571,23970em7838,23760c7831,23753,7821,23745,7809,23746c7797,23747,7788,23756,7780,23764c7770,23774,7765,23788,7762,23801c7758,23816,7754,23831,7754,23847c7754,23865,7756,23883,7759,23901c7763,23924,7770,23949,7782,23969c7791,23985,7809,24008,7831,24007c7862,24006,7879,23988,7896,23964c7913,23940,7926,23913,7938,23886c7948,23863,7961,23841,7966,23816c7969,23801,7971,23774,7962,23760c7950,23741,7928,23715,7908,23704c7898,23698,7871,23690,7860,23700c7849,23711,7843,23727,7842,23743c7842,23749,7842,23754,7842,23760em7887,23903c7897,23911,7906,23920,7917,23927c7937,23941,7960,23955,7979,23970c7994,23982,8016,24004,8019,24024c8019,24028,8018,24033,8018,24037em7089,24225c7072,24231,7055,24238,7038,24245c7064,24247,7090,24244,7118,24241c7211,24231,7303,24218,7396,24208c7521,24194,7646,24184,7771,24173c7839,24167,7908,24160,7976,24153e" stroked="t" o:allowincell="f" style="position:absolute;margin-left:-30.55pt;margin-top:180.75pt;width:29.55pt;height:17.5pt;mso-wrap-style:none;v-text-anchor:middle">
                <v:fill o:detectmouseclick="t" on="false"/>
                <v:stroke color="blue" weight="19080" joinstyle="round" endcap="round"/>
                <w10:wrap type="none"/>
              </v:shape>
            </w:pict>
          </mc:Fallback>
        </mc:AlternateContent>
        <mc:AlternateContent>
          <mc:Choice Requires="wps">
            <w:drawing>
              <wp:anchor behindDoc="0" distT="0" distB="0" distL="0" distR="114935" simplePos="0" locked="0" layoutInCell="0" allowOverlap="1" relativeHeight="315">
                <wp:simplePos x="0" y="0"/>
                <wp:positionH relativeFrom="column">
                  <wp:align>left</wp:align>
                </wp:positionH>
                <wp:positionV relativeFrom="paragraph">
                  <wp:posOffset>2493645</wp:posOffset>
                </wp:positionV>
                <wp:extent cx="580390" cy="323850"/>
                <wp:effectExtent l="10160" t="9525" r="9525" b="10160"/>
                <wp:wrapNone/>
                <wp:docPr id="97" name=""/>
                <a:graphic xmlns:a="http://schemas.openxmlformats.org/drawingml/2006/main">
                  <a:graphicData uri="http://schemas.microsoft.com/office/word/2010/wordprocessingShape">
                    <wps:wsp>
                      <wps:cNvSpPr/>
                      <wps:spPr>
                        <a:xfrm>
                          <a:off x="0" y="0"/>
                          <a:ext cx="580320" cy="324000"/>
                        </a:xfrm>
                        <a:custGeom>
                          <a:avLst/>
                          <a:gdLst/>
                          <a:ahLst/>
                          <a:rect l="l" t="t" r="r" b="b"/>
                          <a:pathLst>
                            <a:path w="1613" h="899">
                              <a:moveTo>
                                <a:pt x="7157" y="24883"/>
                              </a:moveTo>
                              <a:cubicBezTo>
                                <a:pt x="7162" y="24901"/>
                                <a:pt x="7161" y="24914"/>
                                <a:pt x="7174" y="24929"/>
                              </a:cubicBezTo>
                              <a:cubicBezTo>
                                <a:pt x="7176" y="24930"/>
                                <a:pt x="7177" y="24932"/>
                                <a:pt x="7179" y="24933"/>
                              </a:cubicBezTo>
                              <a:cubicBezTo>
                                <a:pt x="7185" y="24916"/>
                                <a:pt x="7189" y="24903"/>
                                <a:pt x="7186" y="24883"/>
                              </a:cubicBezTo>
                              <a:cubicBezTo>
                                <a:pt x="7184" y="24867"/>
                                <a:pt x="7175" y="24848"/>
                                <a:pt x="7160" y="24840"/>
                              </a:cubicBezTo>
                              <a:cubicBezTo>
                                <a:pt x="7141" y="24831"/>
                                <a:pt x="7114" y="24838"/>
                                <a:pt x="7097" y="24847"/>
                              </a:cubicBezTo>
                              <a:cubicBezTo>
                                <a:pt x="7067" y="24864"/>
                                <a:pt x="7049" y="24893"/>
                                <a:pt x="7039" y="24925"/>
                              </a:cubicBezTo>
                              <a:cubicBezTo>
                                <a:pt x="7030" y="24956"/>
                                <a:pt x="7030" y="24994"/>
                                <a:pt x="7049" y="25021"/>
                              </a:cubicBezTo>
                              <a:cubicBezTo>
                                <a:pt x="7068" y="25048"/>
                                <a:pt x="7103" y="25048"/>
                                <a:pt x="7131" y="25038"/>
                              </a:cubicBezTo>
                              <a:cubicBezTo>
                                <a:pt x="7165" y="25026"/>
                                <a:pt x="7188" y="25001"/>
                                <a:pt x="7209" y="24974"/>
                              </a:cubicBezTo>
                              <a:cubicBezTo>
                                <a:pt x="7224" y="24954"/>
                                <a:pt x="7229" y="24936"/>
                                <a:pt x="7237" y="24913"/>
                              </a:cubicBezTo>
                              <a:cubicBezTo>
                                <a:pt x="7238" y="24911"/>
                                <a:pt x="7239" y="24910"/>
                                <a:pt x="7240" y="24908"/>
                              </a:cubicBezTo>
                              <a:cubicBezTo>
                                <a:pt x="7240" y="24918"/>
                                <a:pt x="7240" y="24931"/>
                                <a:pt x="7241" y="24942"/>
                              </a:cubicBezTo>
                              <a:cubicBezTo>
                                <a:pt x="7244" y="24963"/>
                                <a:pt x="7249" y="24987"/>
                                <a:pt x="7263" y="25003"/>
                              </a:cubicBezTo>
                              <a:cubicBezTo>
                                <a:pt x="7279" y="25021"/>
                                <a:pt x="7292" y="25008"/>
                                <a:pt x="7306" y="24997"/>
                              </a:cubicBezTo>
                            </a:path>
                            <a:path w="1613" h="899">
                              <a:moveTo>
                                <a:pt x="7340" y="24675"/>
                              </a:moveTo>
                              <a:cubicBezTo>
                                <a:pt x="7353" y="24662"/>
                                <a:pt x="7361" y="24659"/>
                                <a:pt x="7381" y="24659"/>
                              </a:cubicBezTo>
                              <a:cubicBezTo>
                                <a:pt x="7398" y="24659"/>
                                <a:pt x="7419" y="24662"/>
                                <a:pt x="7435" y="24669"/>
                              </a:cubicBezTo>
                              <a:cubicBezTo>
                                <a:pt x="7450" y="24676"/>
                                <a:pt x="7453" y="24686"/>
                                <a:pt x="7446" y="24701"/>
                              </a:cubicBezTo>
                              <a:cubicBezTo>
                                <a:pt x="7433" y="24727"/>
                                <a:pt x="7406" y="24744"/>
                                <a:pt x="7388" y="24767"/>
                              </a:cubicBezTo>
                              <a:cubicBezTo>
                                <a:pt x="7377" y="24782"/>
                                <a:pt x="7366" y="24800"/>
                                <a:pt x="7376" y="24817"/>
                              </a:cubicBezTo>
                              <a:cubicBezTo>
                                <a:pt x="7387" y="24836"/>
                                <a:pt x="7420" y="24836"/>
                                <a:pt x="7440" y="24837"/>
                              </a:cubicBezTo>
                              <a:cubicBezTo>
                                <a:pt x="7449" y="24837"/>
                                <a:pt x="7457" y="24837"/>
                                <a:pt x="7466" y="24837"/>
                              </a:cubicBezTo>
                            </a:path>
                            <a:path w="1613" h="899">
                              <a:moveTo>
                                <a:pt x="7646" y="24827"/>
                              </a:moveTo>
                              <a:cubicBezTo>
                                <a:pt x="7642" y="24842"/>
                                <a:pt x="7642" y="24855"/>
                                <a:pt x="7641" y="24870"/>
                              </a:cubicBezTo>
                              <a:cubicBezTo>
                                <a:pt x="7640" y="24898"/>
                                <a:pt x="7646" y="24930"/>
                                <a:pt x="7655" y="24956"/>
                              </a:cubicBezTo>
                              <a:cubicBezTo>
                                <a:pt x="7664" y="24980"/>
                                <a:pt x="7668" y="25004"/>
                                <a:pt x="7678" y="25028"/>
                              </a:cubicBezTo>
                              <a:cubicBezTo>
                                <a:pt x="7681" y="25035"/>
                                <a:pt x="7683" y="25036"/>
                                <a:pt x="7682" y="25041"/>
                              </a:cubicBezTo>
                            </a:path>
                            <a:path w="1613" h="899">
                              <a:moveTo>
                                <a:pt x="7596" y="24925"/>
                              </a:moveTo>
                              <a:cubicBezTo>
                                <a:pt x="7594" y="24924"/>
                                <a:pt x="7593" y="24924"/>
                                <a:pt x="7591" y="24923"/>
                              </a:cubicBezTo>
                              <a:cubicBezTo>
                                <a:pt x="7600" y="24913"/>
                                <a:pt x="7610" y="24919"/>
                                <a:pt x="7623" y="24918"/>
                              </a:cubicBezTo>
                              <a:cubicBezTo>
                                <a:pt x="7654" y="24916"/>
                                <a:pt x="7686" y="24905"/>
                                <a:pt x="7714" y="24893"/>
                              </a:cubicBezTo>
                              <a:cubicBezTo>
                                <a:pt x="7722" y="24890"/>
                                <a:pt x="7729" y="24886"/>
                                <a:pt x="7737" y="24883"/>
                              </a:cubicBezTo>
                            </a:path>
                            <a:path w="1613" h="899">
                              <a:moveTo>
                                <a:pt x="7874" y="24710"/>
                              </a:moveTo>
                              <a:cubicBezTo>
                                <a:pt x="7873" y="24712"/>
                                <a:pt x="7867" y="24721"/>
                                <a:pt x="7865" y="24731"/>
                              </a:cubicBezTo>
                              <a:cubicBezTo>
                                <a:pt x="7860" y="24759"/>
                                <a:pt x="7867" y="24787"/>
                                <a:pt x="7870" y="24816"/>
                              </a:cubicBezTo>
                              <a:cubicBezTo>
                                <a:pt x="7873" y="24849"/>
                                <a:pt x="7878" y="24881"/>
                                <a:pt x="7883" y="24914"/>
                              </a:cubicBezTo>
                              <a:cubicBezTo>
                                <a:pt x="7885" y="24931"/>
                                <a:pt x="7885" y="24949"/>
                                <a:pt x="7888" y="24966"/>
                              </a:cubicBezTo>
                              <a:cubicBezTo>
                                <a:pt x="7889" y="24966"/>
                                <a:pt x="7889" y="24967"/>
                                <a:pt x="7890" y="24967"/>
                              </a:cubicBezTo>
                              <a:cubicBezTo>
                                <a:pt x="7896" y="24952"/>
                                <a:pt x="7900" y="24942"/>
                                <a:pt x="7912" y="24930"/>
                              </a:cubicBezTo>
                              <a:cubicBezTo>
                                <a:pt x="7928" y="24913"/>
                                <a:pt x="7948" y="24900"/>
                                <a:pt x="7971" y="24895"/>
                              </a:cubicBezTo>
                              <a:cubicBezTo>
                                <a:pt x="7991" y="24890"/>
                                <a:pt x="8015" y="24892"/>
                                <a:pt x="8030" y="24908"/>
                              </a:cubicBezTo>
                              <a:cubicBezTo>
                                <a:pt x="8043" y="24921"/>
                                <a:pt x="8044" y="24943"/>
                                <a:pt x="8038" y="24960"/>
                              </a:cubicBezTo>
                              <a:cubicBezTo>
                                <a:pt x="8029" y="24985"/>
                                <a:pt x="8010" y="25004"/>
                                <a:pt x="7985" y="25008"/>
                              </a:cubicBezTo>
                              <a:cubicBezTo>
                                <a:pt x="7969" y="25010"/>
                                <a:pt x="7964" y="25006"/>
                                <a:pt x="7952" y="24998"/>
                              </a:cubicBezTo>
                            </a:path>
                            <a:path w="1613" h="899">
                              <a:moveTo>
                                <a:pt x="8117" y="24540"/>
                              </a:moveTo>
                              <a:cubicBezTo>
                                <a:pt x="8138" y="24538"/>
                                <a:pt x="8163" y="24534"/>
                                <a:pt x="8181" y="24548"/>
                              </a:cubicBezTo>
                              <a:cubicBezTo>
                                <a:pt x="8204" y="24566"/>
                                <a:pt x="8204" y="24583"/>
                                <a:pt x="8194" y="24608"/>
                              </a:cubicBezTo>
                              <a:cubicBezTo>
                                <a:pt x="8186" y="24629"/>
                                <a:pt x="8169" y="24645"/>
                                <a:pt x="8154" y="24662"/>
                              </a:cubicBezTo>
                              <a:cubicBezTo>
                                <a:pt x="8146" y="24671"/>
                                <a:pt x="8129" y="24684"/>
                                <a:pt x="8132" y="24699"/>
                              </a:cubicBezTo>
                              <a:cubicBezTo>
                                <a:pt x="8136" y="24717"/>
                                <a:pt x="8166" y="24730"/>
                                <a:pt x="8180" y="24735"/>
                              </a:cubicBezTo>
                              <a:cubicBezTo>
                                <a:pt x="8219" y="24748"/>
                                <a:pt x="8255" y="24753"/>
                                <a:pt x="8296" y="24754"/>
                              </a:cubicBezTo>
                              <a:cubicBezTo>
                                <a:pt x="8318" y="24755"/>
                                <a:pt x="8337" y="24752"/>
                                <a:pt x="8358" y="24747"/>
                              </a:cubicBezTo>
                            </a:path>
                            <a:path w="1613" h="899">
                              <a:moveTo>
                                <a:pt x="6746" y="25081"/>
                              </a:moveTo>
                              <a:cubicBezTo>
                                <a:pt x="6753" y="25055"/>
                                <a:pt x="6761" y="25029"/>
                                <a:pt x="6768" y="25002"/>
                              </a:cubicBezTo>
                              <a:cubicBezTo>
                                <a:pt x="6783" y="24949"/>
                                <a:pt x="6798" y="24896"/>
                                <a:pt x="6811" y="24843"/>
                              </a:cubicBezTo>
                              <a:cubicBezTo>
                                <a:pt x="6837" y="24741"/>
                                <a:pt x="6829" y="24572"/>
                                <a:pt x="6884" y="24482"/>
                              </a:cubicBezTo>
                              <a:cubicBezTo>
                                <a:pt x="6903" y="24450"/>
                                <a:pt x="6923" y="24452"/>
                                <a:pt x="6959" y="24450"/>
                              </a:cubicBezTo>
                              <a:cubicBezTo>
                                <a:pt x="7194" y="24435"/>
                                <a:pt x="7420" y="24407"/>
                                <a:pt x="7653" y="24368"/>
                              </a:cubicBezTo>
                              <a:cubicBezTo>
                                <a:pt x="7787" y="24346"/>
                                <a:pt x="7920" y="24316"/>
                                <a:pt x="8054" y="24294"/>
                              </a:cubicBezTo>
                              <a:cubicBezTo>
                                <a:pt x="8111" y="24285"/>
                                <a:pt x="8166" y="24276"/>
                                <a:pt x="8222" y="24262"/>
                              </a:cubicBezTo>
                              <a:cubicBezTo>
                                <a:pt x="8226" y="24260"/>
                                <a:pt x="8230" y="24259"/>
                                <a:pt x="8234" y="24257"/>
                              </a:cubicBezTo>
                            </a:path>
                            <a:path w="1613" h="899">
                              <a:moveTo>
                                <a:pt x="8291" y="24185"/>
                              </a:moveTo>
                              <a:cubicBezTo>
                                <a:pt x="8294" y="24183"/>
                                <a:pt x="8295" y="24182"/>
                                <a:pt x="8292" y="24184"/>
                              </a:cubicBezTo>
                              <a:cubicBezTo>
                                <a:pt x="8295" y="24192"/>
                                <a:pt x="8288" y="24212"/>
                                <a:pt x="8288" y="24225"/>
                              </a:cubicBezTo>
                              <a:cubicBezTo>
                                <a:pt x="8287" y="24248"/>
                                <a:pt x="8290" y="24271"/>
                                <a:pt x="8290" y="24294"/>
                              </a:cubicBezTo>
                              <a:cubicBezTo>
                                <a:pt x="8290" y="24316"/>
                                <a:pt x="8289" y="24322"/>
                                <a:pt x="8306" y="24337"/>
                              </a:cubicBezTo>
                              <a:cubicBezTo>
                                <a:pt x="8308" y="24338"/>
                                <a:pt x="8309" y="24340"/>
                                <a:pt x="8311" y="243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46,24183" coordsize="1613,899" path="m7157,24883c7162,24901,7161,24914,7174,24929c7176,24930,7177,24932,7179,24933c7185,24916,7189,24903,7186,24883c7184,24867,7175,24848,7160,24840c7141,24831,7114,24838,7097,24847c7067,24864,7049,24893,7039,24925c7030,24956,7030,24994,7049,25021c7068,25048,7103,25048,7131,25038c7165,25026,7188,25001,7209,24974c7224,24954,7229,24936,7237,24913c7238,24911,7239,24910,7240,24908c7240,24918,7240,24931,7241,24942c7244,24963,7249,24987,7263,25003c7279,25021,7292,25008,7306,24997em7340,24675c7353,24662,7361,24659,7381,24659c7398,24659,7419,24662,7435,24669c7450,24676,7453,24686,7446,24701c7433,24727,7406,24744,7388,24767c7377,24782,7366,24800,7376,24817c7387,24836,7420,24836,7440,24837c7449,24837,7457,24837,7466,24837em7646,24827c7642,24842,7642,24855,7641,24870c7640,24898,7646,24930,7655,24956c7664,24980,7668,25004,7678,25028c7681,25035,7683,25036,7682,25041em7596,24925c7594,24924,7593,24924,7591,24923c7600,24913,7610,24919,7623,24918c7654,24916,7686,24905,7714,24893c7722,24890,7729,24886,7737,24883em7874,24710c7873,24712,7867,24721,7865,24731c7860,24759,7867,24787,7870,24816c7873,24849,7878,24881,7883,24914c7885,24931,7885,24949,7888,24966c7889,24966,7889,24967,7890,24967c7896,24952,7900,24942,7912,24930c7928,24913,7948,24900,7971,24895c7991,24890,8015,24892,8030,24908c8043,24921,8044,24943,8038,24960c8029,24985,8010,25004,7985,25008c7969,25010,7964,25006,7952,24998em8117,24540c8138,24538,8163,24534,8181,24548c8204,24566,8204,24583,8194,24608c8186,24629,8169,24645,8154,24662c8146,24671,8129,24684,8132,24699c8136,24717,8166,24730,8180,24735c8219,24748,8255,24753,8296,24754c8318,24755,8337,24752,8358,24747em6746,25081c6753,25055,6761,25029,6768,25002c6783,24949,6798,24896,6811,24843c6837,24741,6829,24572,6884,24482c6903,24450,6923,24452,6959,24450c7194,24435,7420,24407,7653,24368c7787,24346,7920,24316,8054,24294c8111,24285,8166,24276,8222,24262c8226,24260,8230,24259,8234,24257em8291,24185c8294,24183,8295,24182,8292,24184c8295,24192,8288,24212,8288,24225c8287,24248,8290,24271,8290,24294c8290,24316,8289,24322,8306,24337c8308,24338,8309,24340,8311,24341e" stroked="t" o:allowincell="f" style="position:absolute;margin-left:0pt;margin-top:196.35pt;width:45.65pt;height:25.45pt;mso-wrap-style:none;v-text-anchor:middle;mso-position-horizontal:left">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921385</wp:posOffset>
                </wp:positionH>
                <wp:positionV relativeFrom="paragraph">
                  <wp:posOffset>2071370</wp:posOffset>
                </wp:positionV>
                <wp:extent cx="1398905" cy="398780"/>
                <wp:effectExtent l="10795" t="9525" r="8890" b="9525"/>
                <wp:wrapNone/>
                <wp:docPr id="98" name=""/>
                <a:graphic xmlns:a="http://schemas.openxmlformats.org/drawingml/2006/main">
                  <a:graphicData uri="http://schemas.microsoft.com/office/word/2010/wordprocessingShape">
                    <wps:wsp>
                      <wps:cNvSpPr/>
                      <wps:spPr>
                        <a:xfrm>
                          <a:off x="0" y="0"/>
                          <a:ext cx="1398960" cy="398880"/>
                        </a:xfrm>
                        <a:custGeom>
                          <a:avLst/>
                          <a:gdLst/>
                          <a:ahLst/>
                          <a:rect l="l" t="t" r="r" b="b"/>
                          <a:pathLst>
                            <a:path w="3885" h="1107">
                              <a:moveTo>
                                <a:pt x="10622" y="23805"/>
                              </a:moveTo>
                              <a:cubicBezTo>
                                <a:pt x="10629" y="23796"/>
                                <a:pt x="10621" y="23796"/>
                                <a:pt x="10632" y="23788"/>
                              </a:cubicBezTo>
                              <a:cubicBezTo>
                                <a:pt x="10639" y="23783"/>
                                <a:pt x="10644" y="23783"/>
                                <a:pt x="10652" y="23788"/>
                              </a:cubicBezTo>
                              <a:cubicBezTo>
                                <a:pt x="10661" y="23794"/>
                                <a:pt x="10667" y="23810"/>
                                <a:pt x="10670" y="23821"/>
                              </a:cubicBezTo>
                              <a:cubicBezTo>
                                <a:pt x="10677" y="23847"/>
                                <a:pt x="10680" y="23876"/>
                                <a:pt x="10684" y="23903"/>
                              </a:cubicBezTo>
                              <a:cubicBezTo>
                                <a:pt x="10690" y="23945"/>
                                <a:pt x="10691" y="23989"/>
                                <a:pt x="10701" y="24030"/>
                              </a:cubicBezTo>
                              <a:cubicBezTo>
                                <a:pt x="10706" y="24051"/>
                                <a:pt x="10717" y="24078"/>
                                <a:pt x="10729" y="24096"/>
                              </a:cubicBezTo>
                              <a:cubicBezTo>
                                <a:pt x="10736" y="24106"/>
                                <a:pt x="10747" y="24122"/>
                                <a:pt x="10760" y="24112"/>
                              </a:cubicBezTo>
                              <a:cubicBezTo>
                                <a:pt x="10768" y="24105"/>
                                <a:pt x="10769" y="24095"/>
                                <a:pt x="10772" y="24086"/>
                              </a:cubicBezTo>
                              <a:cubicBezTo>
                                <a:pt x="10783" y="24052"/>
                                <a:pt x="10788" y="24015"/>
                                <a:pt x="10797" y="23981"/>
                              </a:cubicBezTo>
                              <a:cubicBezTo>
                                <a:pt x="10826" y="23873"/>
                                <a:pt x="10860" y="23766"/>
                                <a:pt x="10894" y="23659"/>
                              </a:cubicBezTo>
                              <a:cubicBezTo>
                                <a:pt x="10897" y="23651"/>
                                <a:pt x="10900" y="23644"/>
                                <a:pt x="10903" y="23636"/>
                              </a:cubicBezTo>
                              <a:cubicBezTo>
                                <a:pt x="10904" y="23638"/>
                                <a:pt x="10906" y="23641"/>
                                <a:pt x="10907" y="23643"/>
                              </a:cubicBezTo>
                              <a:cubicBezTo>
                                <a:pt x="10909" y="23648"/>
                                <a:pt x="10909" y="23647"/>
                                <a:pt x="10911" y="23658"/>
                              </a:cubicBezTo>
                              <a:cubicBezTo>
                                <a:pt x="10911" y="23663"/>
                                <a:pt x="10911" y="23665"/>
                                <a:pt x="10911" y="23668"/>
                              </a:cubicBezTo>
                            </a:path>
                            <a:path w="3885" h="1107">
                              <a:moveTo>
                                <a:pt x="10631" y="23722"/>
                              </a:moveTo>
                              <a:cubicBezTo>
                                <a:pt x="10623" y="23720"/>
                                <a:pt x="10622" y="23718"/>
                                <a:pt x="10616" y="23715"/>
                              </a:cubicBezTo>
                              <a:cubicBezTo>
                                <a:pt x="10616" y="23714"/>
                                <a:pt x="10616" y="23713"/>
                                <a:pt x="10614" y="23715"/>
                              </a:cubicBezTo>
                              <a:cubicBezTo>
                                <a:pt x="10615" y="23720"/>
                                <a:pt x="10614" y="23717"/>
                                <a:pt x="10615" y="23722"/>
                              </a:cubicBezTo>
                              <a:cubicBezTo>
                                <a:pt x="10617" y="23731"/>
                                <a:pt x="10620" y="23747"/>
                                <a:pt x="10623" y="23757"/>
                              </a:cubicBezTo>
                              <a:cubicBezTo>
                                <a:pt x="10631" y="23784"/>
                                <a:pt x="10638" y="23812"/>
                                <a:pt x="10644" y="23840"/>
                              </a:cubicBezTo>
                              <a:cubicBezTo>
                                <a:pt x="10654" y="23890"/>
                                <a:pt x="10669" y="23942"/>
                                <a:pt x="10675" y="23993"/>
                              </a:cubicBezTo>
                              <a:cubicBezTo>
                                <a:pt x="10678" y="24014"/>
                                <a:pt x="10684" y="24032"/>
                                <a:pt x="10689" y="24053"/>
                              </a:cubicBezTo>
                            </a:path>
                            <a:path w="3885" h="1107">
                              <a:moveTo>
                                <a:pt x="11044" y="23374"/>
                              </a:moveTo>
                              <a:cubicBezTo>
                                <a:pt x="11036" y="23371"/>
                                <a:pt x="11031" y="23371"/>
                                <a:pt x="11023" y="23369"/>
                              </a:cubicBezTo>
                              <a:cubicBezTo>
                                <a:pt x="11019" y="23368"/>
                                <a:pt x="11025" y="23366"/>
                                <a:pt x="11021" y="23365"/>
                              </a:cubicBezTo>
                              <a:cubicBezTo>
                                <a:pt x="11032" y="23362"/>
                                <a:pt x="11039" y="23363"/>
                                <a:pt x="11051" y="23364"/>
                              </a:cubicBezTo>
                              <a:cubicBezTo>
                                <a:pt x="11069" y="23366"/>
                                <a:pt x="11086" y="23369"/>
                                <a:pt x="11103" y="23377"/>
                              </a:cubicBezTo>
                              <a:cubicBezTo>
                                <a:pt x="11116" y="23383"/>
                                <a:pt x="11128" y="23395"/>
                                <a:pt x="11131" y="23409"/>
                              </a:cubicBezTo>
                              <a:cubicBezTo>
                                <a:pt x="11135" y="23424"/>
                                <a:pt x="11126" y="23439"/>
                                <a:pt x="11118" y="23451"/>
                              </a:cubicBezTo>
                              <a:cubicBezTo>
                                <a:pt x="11103" y="23471"/>
                                <a:pt x="11085" y="23490"/>
                                <a:pt x="11071" y="23510"/>
                              </a:cubicBezTo>
                              <a:cubicBezTo>
                                <a:pt x="11058" y="23528"/>
                                <a:pt x="11074" y="23537"/>
                                <a:pt x="11092" y="23537"/>
                              </a:cubicBezTo>
                              <a:cubicBezTo>
                                <a:pt x="11113" y="23537"/>
                                <a:pt x="11132" y="23527"/>
                                <a:pt x="11151" y="23521"/>
                              </a:cubicBezTo>
                              <a:cubicBezTo>
                                <a:pt x="11168" y="23516"/>
                                <a:pt x="11184" y="23507"/>
                                <a:pt x="11201" y="23502"/>
                              </a:cubicBezTo>
                              <a:cubicBezTo>
                                <a:pt x="11207" y="23500"/>
                                <a:pt x="11213" y="23500"/>
                                <a:pt x="11219" y="23499"/>
                              </a:cubicBezTo>
                            </a:path>
                            <a:path w="3885" h="1107">
                              <a:moveTo>
                                <a:pt x="11197" y="23805"/>
                              </a:moveTo>
                              <a:cubicBezTo>
                                <a:pt x="11193" y="23806"/>
                                <a:pt x="11195" y="23806"/>
                                <a:pt x="11192" y="23805"/>
                              </a:cubicBezTo>
                              <a:cubicBezTo>
                                <a:pt x="11201" y="23800"/>
                                <a:pt x="11211" y="23799"/>
                                <a:pt x="11222" y="23796"/>
                              </a:cubicBezTo>
                              <a:cubicBezTo>
                                <a:pt x="11241" y="23791"/>
                                <a:pt x="11260" y="23790"/>
                                <a:pt x="11278" y="23784"/>
                              </a:cubicBezTo>
                              <a:cubicBezTo>
                                <a:pt x="11291" y="23780"/>
                                <a:pt x="11310" y="23771"/>
                                <a:pt x="11324" y="23772"/>
                              </a:cubicBezTo>
                              <a:cubicBezTo>
                                <a:pt x="11329" y="23772"/>
                                <a:pt x="11338" y="23771"/>
                                <a:pt x="11338" y="23778"/>
                              </a:cubicBezTo>
                              <a:cubicBezTo>
                                <a:pt x="11338" y="23779"/>
                                <a:pt x="11337" y="23781"/>
                                <a:pt x="11337" y="23782"/>
                              </a:cubicBezTo>
                            </a:path>
                            <a:path w="3885" h="1107">
                              <a:moveTo>
                                <a:pt x="11249" y="23884"/>
                              </a:moveTo>
                              <a:cubicBezTo>
                                <a:pt x="11253" y="23888"/>
                                <a:pt x="11252" y="23886"/>
                                <a:pt x="11261" y="23886"/>
                              </a:cubicBezTo>
                              <a:cubicBezTo>
                                <a:pt x="11275" y="23885"/>
                                <a:pt x="11287" y="23879"/>
                                <a:pt x="11300" y="23878"/>
                              </a:cubicBezTo>
                              <a:cubicBezTo>
                                <a:pt x="11316" y="23876"/>
                                <a:pt x="11331" y="23872"/>
                                <a:pt x="11347" y="23871"/>
                              </a:cubicBezTo>
                              <a:cubicBezTo>
                                <a:pt x="11359" y="23871"/>
                                <a:pt x="11364" y="23871"/>
                                <a:pt x="11372" y="23868"/>
                              </a:cubicBezTo>
                            </a:path>
                            <a:path w="3885" h="1107">
                              <a:moveTo>
                                <a:pt x="12521" y="23331"/>
                              </a:moveTo>
                              <a:cubicBezTo>
                                <a:pt x="12525" y="23323"/>
                                <a:pt x="12526" y="23315"/>
                                <a:pt x="12527" y="23312"/>
                              </a:cubicBezTo>
                              <a:cubicBezTo>
                                <a:pt x="12531" y="23297"/>
                                <a:pt x="12528" y="23311"/>
                                <a:pt x="12532" y="23302"/>
                              </a:cubicBezTo>
                              <a:cubicBezTo>
                                <a:pt x="12529" y="23309"/>
                                <a:pt x="12525" y="23314"/>
                                <a:pt x="12521" y="23321"/>
                              </a:cubicBezTo>
                              <a:cubicBezTo>
                                <a:pt x="12513" y="23335"/>
                                <a:pt x="12505" y="23348"/>
                                <a:pt x="12497" y="23362"/>
                              </a:cubicBezTo>
                              <a:cubicBezTo>
                                <a:pt x="12491" y="23373"/>
                                <a:pt x="12481" y="23387"/>
                                <a:pt x="12484" y="23400"/>
                              </a:cubicBezTo>
                              <a:cubicBezTo>
                                <a:pt x="12487" y="23413"/>
                                <a:pt x="12507" y="23415"/>
                                <a:pt x="12518" y="23415"/>
                              </a:cubicBezTo>
                              <a:cubicBezTo>
                                <a:pt x="12543" y="23415"/>
                                <a:pt x="12571" y="23412"/>
                                <a:pt x="12595" y="23407"/>
                              </a:cubicBezTo>
                              <a:cubicBezTo>
                                <a:pt x="12620" y="23402"/>
                                <a:pt x="12647" y="23398"/>
                                <a:pt x="12671" y="23392"/>
                              </a:cubicBezTo>
                              <a:cubicBezTo>
                                <a:pt x="12682" y="23389"/>
                                <a:pt x="12692" y="23385"/>
                                <a:pt x="12702" y="23380"/>
                              </a:cubicBezTo>
                            </a:path>
                            <a:path w="3885" h="1107">
                              <a:moveTo>
                                <a:pt x="12712" y="23291"/>
                              </a:moveTo>
                              <a:cubicBezTo>
                                <a:pt x="12704" y="23302"/>
                                <a:pt x="12703" y="23304"/>
                                <a:pt x="12700" y="23318"/>
                              </a:cubicBezTo>
                              <a:cubicBezTo>
                                <a:pt x="12696" y="23337"/>
                                <a:pt x="12700" y="23357"/>
                                <a:pt x="12701" y="23377"/>
                              </a:cubicBezTo>
                              <a:cubicBezTo>
                                <a:pt x="12703" y="23402"/>
                                <a:pt x="12706" y="23428"/>
                                <a:pt x="12711" y="23453"/>
                              </a:cubicBezTo>
                              <a:cubicBezTo>
                                <a:pt x="12715" y="23474"/>
                                <a:pt x="12714" y="23492"/>
                                <a:pt x="12720" y="23513"/>
                              </a:cubicBezTo>
                              <a:cubicBezTo>
                                <a:pt x="12722" y="23521"/>
                                <a:pt x="12722" y="23523"/>
                                <a:pt x="12726" y="23527"/>
                              </a:cubicBezTo>
                            </a:path>
                            <a:path w="3885" h="1107">
                              <a:moveTo>
                                <a:pt x="12975" y="23080"/>
                              </a:moveTo>
                              <a:cubicBezTo>
                                <a:pt x="12975" y="23123"/>
                                <a:pt x="12978" y="23166"/>
                                <a:pt x="12984" y="23209"/>
                              </a:cubicBezTo>
                              <a:cubicBezTo>
                                <a:pt x="12988" y="23240"/>
                                <a:pt x="12992" y="23270"/>
                                <a:pt x="12991" y="23301"/>
                              </a:cubicBezTo>
                              <a:cubicBezTo>
                                <a:pt x="12991" y="23316"/>
                                <a:pt x="12991" y="23333"/>
                                <a:pt x="12988" y="23348"/>
                              </a:cubicBezTo>
                              <a:cubicBezTo>
                                <a:pt x="12987" y="23349"/>
                                <a:pt x="12987" y="23350"/>
                                <a:pt x="12986" y="23351"/>
                              </a:cubicBezTo>
                              <a:cubicBezTo>
                                <a:pt x="12993" y="23347"/>
                                <a:pt x="13001" y="23342"/>
                                <a:pt x="13009" y="23337"/>
                              </a:cubicBezTo>
                              <a:cubicBezTo>
                                <a:pt x="13028" y="23324"/>
                                <a:pt x="13048" y="23311"/>
                                <a:pt x="13068" y="23302"/>
                              </a:cubicBezTo>
                              <a:cubicBezTo>
                                <a:pt x="13089" y="23292"/>
                                <a:pt x="13116" y="23281"/>
                                <a:pt x="13140" y="23286"/>
                              </a:cubicBezTo>
                              <a:cubicBezTo>
                                <a:pt x="13147" y="23289"/>
                                <a:pt x="13149" y="23289"/>
                                <a:pt x="13152" y="23292"/>
                              </a:cubicBezTo>
                              <a:cubicBezTo>
                                <a:pt x="13145" y="23301"/>
                                <a:pt x="13140" y="23307"/>
                                <a:pt x="13130" y="23315"/>
                              </a:cubicBezTo>
                              <a:cubicBezTo>
                                <a:pt x="13108" y="23333"/>
                                <a:pt x="13084" y="23347"/>
                                <a:pt x="13067" y="23370"/>
                              </a:cubicBezTo>
                              <a:cubicBezTo>
                                <a:pt x="13056" y="23385"/>
                                <a:pt x="13046" y="23402"/>
                                <a:pt x="13052" y="23421"/>
                              </a:cubicBezTo>
                              <a:cubicBezTo>
                                <a:pt x="13058" y="23440"/>
                                <a:pt x="13074" y="23448"/>
                                <a:pt x="13092" y="23451"/>
                              </a:cubicBezTo>
                              <a:cubicBezTo>
                                <a:pt x="13116" y="23455"/>
                                <a:pt x="13140" y="23455"/>
                                <a:pt x="13164" y="23455"/>
                              </a:cubicBezTo>
                              <a:cubicBezTo>
                                <a:pt x="13183" y="23455"/>
                                <a:pt x="13199" y="23450"/>
                                <a:pt x="13217" y="23446"/>
                              </a:cubicBezTo>
                            </a:path>
                            <a:path w="3885" h="1107">
                              <a:moveTo>
                                <a:pt x="13544" y="23040"/>
                              </a:moveTo>
                              <a:cubicBezTo>
                                <a:pt x="13545" y="23035"/>
                                <a:pt x="13547" y="23030"/>
                                <a:pt x="13548" y="23025"/>
                              </a:cubicBezTo>
                              <a:cubicBezTo>
                                <a:pt x="13534" y="23031"/>
                                <a:pt x="13530" y="23029"/>
                                <a:pt x="13515" y="23044"/>
                              </a:cubicBezTo>
                              <a:cubicBezTo>
                                <a:pt x="13489" y="23070"/>
                                <a:pt x="13472" y="23099"/>
                                <a:pt x="13458" y="23133"/>
                              </a:cubicBezTo>
                              <a:cubicBezTo>
                                <a:pt x="13441" y="23174"/>
                                <a:pt x="13427" y="23226"/>
                                <a:pt x="13433" y="23271"/>
                              </a:cubicBezTo>
                              <a:cubicBezTo>
                                <a:pt x="13438" y="23309"/>
                                <a:pt x="13461" y="23350"/>
                                <a:pt x="13500" y="23362"/>
                              </a:cubicBezTo>
                              <a:cubicBezTo>
                                <a:pt x="13542" y="23375"/>
                                <a:pt x="13605" y="23357"/>
                                <a:pt x="13640" y="23333"/>
                              </a:cubicBezTo>
                              <a:cubicBezTo>
                                <a:pt x="13698" y="23294"/>
                                <a:pt x="13747" y="23248"/>
                                <a:pt x="13767" y="23180"/>
                              </a:cubicBezTo>
                              <a:cubicBezTo>
                                <a:pt x="13783" y="23125"/>
                                <a:pt x="13778" y="23058"/>
                                <a:pt x="13733" y="23019"/>
                              </a:cubicBezTo>
                              <a:cubicBezTo>
                                <a:pt x="13712" y="23001"/>
                                <a:pt x="13685" y="23014"/>
                                <a:pt x="13668" y="23031"/>
                              </a:cubicBezTo>
                              <a:cubicBezTo>
                                <a:pt x="13654" y="23050"/>
                                <a:pt x="13648" y="23056"/>
                                <a:pt x="13638" y="23068"/>
                              </a:cubicBezTo>
                            </a:path>
                            <a:path w="3885" h="1107">
                              <a:moveTo>
                                <a:pt x="13594" y="23241"/>
                              </a:moveTo>
                              <a:cubicBezTo>
                                <a:pt x="13600" y="23248"/>
                                <a:pt x="13607" y="23256"/>
                                <a:pt x="13615" y="23262"/>
                              </a:cubicBezTo>
                              <a:cubicBezTo>
                                <a:pt x="13635" y="23278"/>
                                <a:pt x="13656" y="23290"/>
                                <a:pt x="13676" y="23305"/>
                              </a:cubicBezTo>
                              <a:cubicBezTo>
                                <a:pt x="13702" y="23324"/>
                                <a:pt x="13730" y="23340"/>
                                <a:pt x="13758" y="23357"/>
                              </a:cubicBezTo>
                              <a:cubicBezTo>
                                <a:pt x="13773" y="23365"/>
                                <a:pt x="13778" y="23367"/>
                                <a:pt x="13785" y="23375"/>
                              </a:cubicBezTo>
                            </a:path>
                            <a:path w="3885" h="1107">
                              <a:moveTo>
                                <a:pt x="12967" y="23358"/>
                              </a:moveTo>
                              <a:cubicBezTo>
                                <a:pt x="12966" y="23361"/>
                                <a:pt x="12967" y="23360"/>
                                <a:pt x="12970" y="23361"/>
                              </a:cubicBezTo>
                              <a:cubicBezTo>
                                <a:pt x="12975" y="23362"/>
                                <a:pt x="12974" y="23365"/>
                                <a:pt x="12975" y="23370"/>
                              </a:cubicBezTo>
                              <a:cubicBezTo>
                                <a:pt x="12976" y="23379"/>
                                <a:pt x="12973" y="23391"/>
                                <a:pt x="12971" y="23401"/>
                              </a:cubicBezTo>
                              <a:cubicBezTo>
                                <a:pt x="12968" y="23417"/>
                                <a:pt x="12964" y="23432"/>
                                <a:pt x="12961" y="23448"/>
                              </a:cubicBezTo>
                              <a:cubicBezTo>
                                <a:pt x="12959" y="23460"/>
                                <a:pt x="12957" y="23476"/>
                                <a:pt x="12961" y="23487"/>
                              </a:cubicBezTo>
                              <a:cubicBezTo>
                                <a:pt x="12964" y="23494"/>
                                <a:pt x="12967" y="23501"/>
                                <a:pt x="12971" y="23508"/>
                              </a:cubicBezTo>
                            </a:path>
                            <a:path w="3885" h="1107">
                              <a:moveTo>
                                <a:pt x="12168" y="23871"/>
                              </a:moveTo>
                              <a:cubicBezTo>
                                <a:pt x="12178" y="23867"/>
                                <a:pt x="12156" y="23867"/>
                                <a:pt x="12166" y="23865"/>
                              </a:cubicBezTo>
                              <a:cubicBezTo>
                                <a:pt x="12209" y="23855"/>
                                <a:pt x="12254" y="23853"/>
                                <a:pt x="12298" y="23846"/>
                              </a:cubicBezTo>
                              <a:cubicBezTo>
                                <a:pt x="12445" y="23822"/>
                                <a:pt x="12592" y="23799"/>
                                <a:pt x="12740" y="23778"/>
                              </a:cubicBezTo>
                              <a:cubicBezTo>
                                <a:pt x="12980" y="23743"/>
                                <a:pt x="13222" y="23709"/>
                                <a:pt x="13463" y="23682"/>
                              </a:cubicBezTo>
                              <a:cubicBezTo>
                                <a:pt x="13766" y="23648"/>
                                <a:pt x="14071" y="23626"/>
                                <a:pt x="14376" y="23621"/>
                              </a:cubicBezTo>
                              <a:cubicBezTo>
                                <a:pt x="14417" y="23620"/>
                                <a:pt x="14457" y="23622"/>
                                <a:pt x="14498" y="236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14,23010" coordsize="3885,1107" path="m10622,23805c10629,23796,10621,23796,10632,23788c10639,23783,10644,23783,10652,23788c10661,23794,10667,23810,10670,23821c10677,23847,10680,23876,10684,23903c10690,23945,10691,23989,10701,24030c10706,24051,10717,24078,10729,24096c10736,24106,10747,24122,10760,24112c10768,24105,10769,24095,10772,24086c10783,24052,10788,24015,10797,23981c10826,23873,10860,23766,10894,23659c10897,23651,10900,23644,10903,23636c10904,23638,10906,23641,10907,23643c10909,23648,10909,23647,10911,23658c10911,23663,10911,23665,10911,23668em10631,23722c10623,23720,10622,23718,10616,23715c10616,23714,10616,23713,10614,23715c10615,23720,10614,23717,10615,23722c10617,23731,10620,23747,10623,23757c10631,23784,10638,23812,10644,23840c10654,23890,10669,23942,10675,23993c10678,24014,10684,24032,10689,24053em11044,23374c11036,23371,11031,23371,11023,23369c11019,23368,11025,23366,11021,23365c11032,23362,11039,23363,11051,23364c11069,23366,11086,23369,11103,23377c11116,23383,11128,23395,11131,23409c11135,23424,11126,23439,11118,23451c11103,23471,11085,23490,11071,23510c11058,23528,11074,23537,11092,23537c11113,23537,11132,23527,11151,23521c11168,23516,11184,23507,11201,23502c11207,23500,11213,23500,11219,23499em11197,23805c11193,23806,11195,23806,11192,23805c11201,23800,11211,23799,11222,23796c11241,23791,11260,23790,11278,23784c11291,23780,11310,23771,11324,23772c11329,23772,11338,23771,11338,23778c11338,23779,11337,23781,11337,23782em11249,23884c11253,23888,11252,23886,11261,23886c11275,23885,11287,23879,11300,23878c11316,23876,11331,23872,11347,23871c11359,23871,11364,23871,11372,23868em12521,23331c12525,23323,12526,23315,12527,23312c12531,23297,12528,23311,12532,23302c12529,23309,12525,23314,12521,23321c12513,23335,12505,23348,12497,23362c12491,23373,12481,23387,12484,23400c12487,23413,12507,23415,12518,23415c12543,23415,12571,23412,12595,23407c12620,23402,12647,23398,12671,23392c12682,23389,12692,23385,12702,23380em12712,23291c12704,23302,12703,23304,12700,23318c12696,23337,12700,23357,12701,23377c12703,23402,12706,23428,12711,23453c12715,23474,12714,23492,12720,23513c12722,23521,12722,23523,12726,23527em12975,23080c12975,23123,12978,23166,12984,23209c12988,23240,12992,23270,12991,23301c12991,23316,12991,23333,12988,23348c12987,23349,12987,23350,12986,23351c12993,23347,13001,23342,13009,23337c13028,23324,13048,23311,13068,23302c13089,23292,13116,23281,13140,23286c13147,23289,13149,23289,13152,23292c13145,23301,13140,23307,13130,23315c13108,23333,13084,23347,13067,23370c13056,23385,13046,23402,13052,23421c13058,23440,13074,23448,13092,23451c13116,23455,13140,23455,13164,23455c13183,23455,13199,23450,13217,23446em13544,23040c13545,23035,13547,23030,13548,23025c13534,23031,13530,23029,13515,23044c13489,23070,13472,23099,13458,23133c13441,23174,13427,23226,13433,23271c13438,23309,13461,23350,13500,23362c13542,23375,13605,23357,13640,23333c13698,23294,13747,23248,13767,23180c13783,23125,13778,23058,13733,23019c13712,23001,13685,23014,13668,23031c13654,23050,13648,23056,13638,23068em13594,23241c13600,23248,13607,23256,13615,23262c13635,23278,13656,23290,13676,23305c13702,23324,13730,23340,13758,23357c13773,23365,13778,23367,13785,23375em12967,23358c12966,23361,12967,23360,12970,23361c12975,23362,12974,23365,12975,23370c12976,23379,12973,23391,12971,23401c12968,23417,12964,23432,12961,23448c12959,23460,12957,23476,12961,23487c12964,23494,12967,23501,12971,23508em12168,23871c12178,23867,12156,23867,12166,23865c12209,23855,12254,23853,12298,23846c12445,23822,12592,23799,12740,23778c12980,23743,13222,23709,13463,23682c13766,23648,14071,23626,14376,23621c14417,23620,14457,23622,14498,23623e" stroked="t" o:allowincell="f" style="position:absolute;margin-left:72.55pt;margin-top:163.1pt;width:110.1pt;height:31.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520825</wp:posOffset>
                </wp:positionH>
                <wp:positionV relativeFrom="paragraph">
                  <wp:posOffset>2272030</wp:posOffset>
                </wp:positionV>
                <wp:extent cx="925195" cy="372745"/>
                <wp:effectExtent l="10160" t="10160" r="8890" b="8890"/>
                <wp:wrapNone/>
                <wp:docPr id="99" name=""/>
                <a:graphic xmlns:a="http://schemas.openxmlformats.org/drawingml/2006/main">
                  <a:graphicData uri="http://schemas.microsoft.com/office/word/2010/wordprocessingShape">
                    <wps:wsp>
                      <wps:cNvSpPr/>
                      <wps:spPr>
                        <a:xfrm>
                          <a:off x="0" y="0"/>
                          <a:ext cx="925200" cy="372600"/>
                        </a:xfrm>
                        <a:custGeom>
                          <a:avLst/>
                          <a:gdLst/>
                          <a:ahLst/>
                          <a:rect l="l" t="t" r="r" b="b"/>
                          <a:pathLst>
                            <a:path w="2570" h="1034">
                              <a:moveTo>
                                <a:pt x="12292" y="24272"/>
                              </a:moveTo>
                              <a:cubicBezTo>
                                <a:pt x="12285" y="24268"/>
                                <a:pt x="12285" y="24269"/>
                                <a:pt x="12279" y="24263"/>
                              </a:cubicBezTo>
                              <a:cubicBezTo>
                                <a:pt x="12282" y="24263"/>
                                <a:pt x="12279" y="24258"/>
                                <a:pt x="12285" y="24264"/>
                              </a:cubicBezTo>
                              <a:cubicBezTo>
                                <a:pt x="12295" y="24274"/>
                                <a:pt x="12299" y="24280"/>
                                <a:pt x="12305" y="24294"/>
                              </a:cubicBezTo>
                              <a:cubicBezTo>
                                <a:pt x="12315" y="24316"/>
                                <a:pt x="12319" y="24338"/>
                                <a:pt x="12323" y="24362"/>
                              </a:cubicBezTo>
                              <a:cubicBezTo>
                                <a:pt x="12326" y="24379"/>
                                <a:pt x="12325" y="24397"/>
                                <a:pt x="12328" y="24414"/>
                              </a:cubicBezTo>
                              <a:cubicBezTo>
                                <a:pt x="12329" y="24418"/>
                                <a:pt x="12331" y="24422"/>
                                <a:pt x="12332" y="24425"/>
                              </a:cubicBezTo>
                              <a:cubicBezTo>
                                <a:pt x="12337" y="24417"/>
                                <a:pt x="12342" y="24408"/>
                                <a:pt x="12346" y="24399"/>
                              </a:cubicBezTo>
                              <a:cubicBezTo>
                                <a:pt x="12356" y="24379"/>
                                <a:pt x="12362" y="24357"/>
                                <a:pt x="12371" y="24336"/>
                              </a:cubicBezTo>
                              <a:cubicBezTo>
                                <a:pt x="12377" y="24322"/>
                                <a:pt x="12382" y="24306"/>
                                <a:pt x="12390" y="24294"/>
                              </a:cubicBezTo>
                              <a:cubicBezTo>
                                <a:pt x="12391" y="24293"/>
                                <a:pt x="12393" y="24292"/>
                                <a:pt x="12394" y="24291"/>
                              </a:cubicBezTo>
                              <a:cubicBezTo>
                                <a:pt x="12401" y="24301"/>
                                <a:pt x="12406" y="24311"/>
                                <a:pt x="12412" y="24324"/>
                              </a:cubicBezTo>
                              <a:cubicBezTo>
                                <a:pt x="12422" y="24345"/>
                                <a:pt x="12429" y="24366"/>
                                <a:pt x="12439" y="24387"/>
                              </a:cubicBezTo>
                              <a:cubicBezTo>
                                <a:pt x="12444" y="24398"/>
                                <a:pt x="12453" y="24419"/>
                                <a:pt x="12465" y="24424"/>
                              </a:cubicBezTo>
                              <a:cubicBezTo>
                                <a:pt x="12476" y="24429"/>
                                <a:pt x="12487" y="24424"/>
                                <a:pt x="12496" y="24417"/>
                              </a:cubicBezTo>
                              <a:cubicBezTo>
                                <a:pt x="12513" y="24404"/>
                                <a:pt x="12529" y="24381"/>
                                <a:pt x="12542" y="24364"/>
                              </a:cubicBezTo>
                              <a:cubicBezTo>
                                <a:pt x="12561" y="24339"/>
                                <a:pt x="12580" y="24310"/>
                                <a:pt x="12604" y="24289"/>
                              </a:cubicBezTo>
                              <a:cubicBezTo>
                                <a:pt x="12616" y="24279"/>
                                <a:pt x="12624" y="24280"/>
                                <a:pt x="12631" y="24294"/>
                              </a:cubicBezTo>
                              <a:cubicBezTo>
                                <a:pt x="12639" y="24311"/>
                                <a:pt x="12637" y="24338"/>
                                <a:pt x="12640" y="24356"/>
                              </a:cubicBezTo>
                              <a:cubicBezTo>
                                <a:pt x="12643" y="24376"/>
                                <a:pt x="12647" y="24400"/>
                                <a:pt x="12657" y="24418"/>
                              </a:cubicBezTo>
                              <a:cubicBezTo>
                                <a:pt x="12662" y="24428"/>
                                <a:pt x="12673" y="24444"/>
                                <a:pt x="12686" y="24443"/>
                              </a:cubicBezTo>
                              <a:cubicBezTo>
                                <a:pt x="12694" y="24442"/>
                                <a:pt x="12698" y="24436"/>
                                <a:pt x="12704" y="24433"/>
                              </a:cubicBezTo>
                            </a:path>
                            <a:path w="2570" h="1034">
                              <a:moveTo>
                                <a:pt x="13253" y="24369"/>
                              </a:moveTo>
                              <a:cubicBezTo>
                                <a:pt x="13259" y="24348"/>
                                <a:pt x="13260" y="24331"/>
                                <a:pt x="13260" y="24309"/>
                              </a:cubicBezTo>
                              <a:cubicBezTo>
                                <a:pt x="13260" y="24288"/>
                                <a:pt x="13253" y="24268"/>
                                <a:pt x="13234" y="24258"/>
                              </a:cubicBezTo>
                              <a:cubicBezTo>
                                <a:pt x="13210" y="24246"/>
                                <a:pt x="13186" y="24262"/>
                                <a:pt x="13169" y="24277"/>
                              </a:cubicBezTo>
                              <a:cubicBezTo>
                                <a:pt x="13141" y="24301"/>
                                <a:pt x="13119" y="24334"/>
                                <a:pt x="13110" y="24370"/>
                              </a:cubicBezTo>
                              <a:cubicBezTo>
                                <a:pt x="13102" y="24401"/>
                                <a:pt x="13106" y="24439"/>
                                <a:pt x="13132" y="24460"/>
                              </a:cubicBezTo>
                              <a:cubicBezTo>
                                <a:pt x="13158" y="24481"/>
                                <a:pt x="13202" y="24476"/>
                                <a:pt x="13231" y="24466"/>
                              </a:cubicBezTo>
                              <a:cubicBezTo>
                                <a:pt x="13265" y="24455"/>
                                <a:pt x="13293" y="24432"/>
                                <a:pt x="13317" y="24406"/>
                              </a:cubicBezTo>
                              <a:cubicBezTo>
                                <a:pt x="13330" y="24391"/>
                                <a:pt x="13341" y="24375"/>
                                <a:pt x="13348" y="24357"/>
                              </a:cubicBezTo>
                              <a:cubicBezTo>
                                <a:pt x="13346" y="24364"/>
                                <a:pt x="13344" y="24367"/>
                                <a:pt x="13344" y="24374"/>
                              </a:cubicBezTo>
                              <a:cubicBezTo>
                                <a:pt x="13343" y="24397"/>
                                <a:pt x="13348" y="24413"/>
                                <a:pt x="13358" y="24432"/>
                              </a:cubicBezTo>
                              <a:cubicBezTo>
                                <a:pt x="13369" y="24453"/>
                                <a:pt x="13376" y="24457"/>
                                <a:pt x="13399" y="24462"/>
                              </a:cubicBezTo>
                            </a:path>
                            <a:path w="2570" h="1034">
                              <a:moveTo>
                                <a:pt x="13441" y="24054"/>
                              </a:moveTo>
                              <a:cubicBezTo>
                                <a:pt x="13450" y="24043"/>
                                <a:pt x="13459" y="24043"/>
                                <a:pt x="13474" y="24043"/>
                              </a:cubicBezTo>
                              <a:cubicBezTo>
                                <a:pt x="13493" y="24042"/>
                                <a:pt x="13514" y="24045"/>
                                <a:pt x="13532" y="24051"/>
                              </a:cubicBezTo>
                              <a:cubicBezTo>
                                <a:pt x="13550" y="24057"/>
                                <a:pt x="13561" y="24069"/>
                                <a:pt x="13549" y="24086"/>
                              </a:cubicBezTo>
                              <a:cubicBezTo>
                                <a:pt x="13537" y="24104"/>
                                <a:pt x="13517" y="24116"/>
                                <a:pt x="13503" y="24132"/>
                              </a:cubicBezTo>
                              <a:cubicBezTo>
                                <a:pt x="13491" y="24146"/>
                                <a:pt x="13476" y="24166"/>
                                <a:pt x="13476" y="24186"/>
                              </a:cubicBezTo>
                              <a:cubicBezTo>
                                <a:pt x="13476" y="24207"/>
                                <a:pt x="13497" y="24211"/>
                                <a:pt x="13512" y="24214"/>
                              </a:cubicBezTo>
                              <a:cubicBezTo>
                                <a:pt x="13535" y="24218"/>
                                <a:pt x="13556" y="24217"/>
                                <a:pt x="13580" y="24216"/>
                              </a:cubicBezTo>
                            </a:path>
                            <a:path w="2570" h="1034">
                              <a:moveTo>
                                <a:pt x="13704" y="24247"/>
                              </a:moveTo>
                              <a:cubicBezTo>
                                <a:pt x="13705" y="24251"/>
                                <a:pt x="13708" y="24254"/>
                                <a:pt x="13707" y="24261"/>
                              </a:cubicBezTo>
                              <a:cubicBezTo>
                                <a:pt x="13705" y="24283"/>
                                <a:pt x="13713" y="24303"/>
                                <a:pt x="13721" y="24324"/>
                              </a:cubicBezTo>
                              <a:cubicBezTo>
                                <a:pt x="13731" y="24350"/>
                                <a:pt x="13738" y="24382"/>
                                <a:pt x="13751" y="24406"/>
                              </a:cubicBezTo>
                              <a:cubicBezTo>
                                <a:pt x="13755" y="24413"/>
                                <a:pt x="13764" y="24422"/>
                                <a:pt x="13768" y="24428"/>
                              </a:cubicBezTo>
                            </a:path>
                            <a:path w="2570" h="1034">
                              <a:moveTo>
                                <a:pt x="13662" y="24332"/>
                              </a:moveTo>
                              <a:cubicBezTo>
                                <a:pt x="13667" y="24332"/>
                                <a:pt x="13676" y="24336"/>
                                <a:pt x="13684" y="24337"/>
                              </a:cubicBezTo>
                              <a:cubicBezTo>
                                <a:pt x="13711" y="24339"/>
                                <a:pt x="13739" y="24336"/>
                                <a:pt x="13765" y="24331"/>
                              </a:cubicBezTo>
                              <a:cubicBezTo>
                                <a:pt x="13790" y="24325"/>
                                <a:pt x="13800" y="24322"/>
                                <a:pt x="13817" y="24317"/>
                              </a:cubicBezTo>
                            </a:path>
                            <a:path w="2570" h="1034">
                              <a:moveTo>
                                <a:pt x="13996" y="24087"/>
                              </a:moveTo>
                              <a:cubicBezTo>
                                <a:pt x="13996" y="24104"/>
                                <a:pt x="13996" y="24121"/>
                                <a:pt x="13996" y="24138"/>
                              </a:cubicBezTo>
                              <a:cubicBezTo>
                                <a:pt x="13996" y="24179"/>
                                <a:pt x="14001" y="24219"/>
                                <a:pt x="14005" y="24260"/>
                              </a:cubicBezTo>
                              <a:cubicBezTo>
                                <a:pt x="14009" y="24304"/>
                                <a:pt x="14015" y="24348"/>
                                <a:pt x="14016" y="24392"/>
                              </a:cubicBezTo>
                              <a:cubicBezTo>
                                <a:pt x="14016" y="24413"/>
                                <a:pt x="14015" y="24435"/>
                                <a:pt x="14019" y="24456"/>
                              </a:cubicBezTo>
                              <a:cubicBezTo>
                                <a:pt x="14020" y="24457"/>
                                <a:pt x="14020" y="24459"/>
                                <a:pt x="14021" y="24460"/>
                              </a:cubicBezTo>
                              <a:cubicBezTo>
                                <a:pt x="14031" y="24449"/>
                                <a:pt x="14042" y="24439"/>
                                <a:pt x="14052" y="24428"/>
                              </a:cubicBezTo>
                              <a:cubicBezTo>
                                <a:pt x="14072" y="24408"/>
                                <a:pt x="14092" y="24388"/>
                                <a:pt x="14117" y="24374"/>
                              </a:cubicBezTo>
                              <a:cubicBezTo>
                                <a:pt x="14135" y="24364"/>
                                <a:pt x="14161" y="24357"/>
                                <a:pt x="14181" y="24366"/>
                              </a:cubicBezTo>
                              <a:cubicBezTo>
                                <a:pt x="14199" y="24374"/>
                                <a:pt x="14209" y="24398"/>
                                <a:pt x="14202" y="24416"/>
                              </a:cubicBezTo>
                              <a:cubicBezTo>
                                <a:pt x="14194" y="24438"/>
                                <a:pt x="14169" y="24446"/>
                                <a:pt x="14149" y="24446"/>
                              </a:cubicBezTo>
                              <a:cubicBezTo>
                                <a:pt x="14130" y="24446"/>
                                <a:pt x="14122" y="24441"/>
                                <a:pt x="14106" y="24432"/>
                              </a:cubicBezTo>
                            </a:path>
                            <a:path w="2570" h="1034">
                              <a:moveTo>
                                <a:pt x="14237" y="23893"/>
                              </a:moveTo>
                              <a:cubicBezTo>
                                <a:pt x="14245" y="23892"/>
                                <a:pt x="14247" y="23891"/>
                                <a:pt x="14251" y="23894"/>
                              </a:cubicBezTo>
                              <a:cubicBezTo>
                                <a:pt x="14248" y="23913"/>
                                <a:pt x="14244" y="23931"/>
                                <a:pt x="14237" y="23949"/>
                              </a:cubicBezTo>
                              <a:cubicBezTo>
                                <a:pt x="14232" y="23963"/>
                                <a:pt x="14225" y="23977"/>
                                <a:pt x="14225" y="23993"/>
                              </a:cubicBezTo>
                              <a:cubicBezTo>
                                <a:pt x="14225" y="24004"/>
                                <a:pt x="14232" y="24004"/>
                                <a:pt x="14241" y="24003"/>
                              </a:cubicBezTo>
                              <a:cubicBezTo>
                                <a:pt x="14253" y="24002"/>
                                <a:pt x="14267" y="23998"/>
                                <a:pt x="14279" y="24000"/>
                              </a:cubicBezTo>
                              <a:cubicBezTo>
                                <a:pt x="14292" y="24002"/>
                                <a:pt x="14306" y="24007"/>
                                <a:pt x="14319" y="24010"/>
                              </a:cubicBezTo>
                              <a:cubicBezTo>
                                <a:pt x="14334" y="24014"/>
                                <a:pt x="14342" y="24022"/>
                                <a:pt x="14358" y="24025"/>
                              </a:cubicBezTo>
                              <a:cubicBezTo>
                                <a:pt x="14360" y="24025"/>
                                <a:pt x="14363" y="24026"/>
                                <a:pt x="14365" y="24026"/>
                              </a:cubicBezTo>
                            </a:path>
                            <a:path w="2570" h="1034">
                              <a:moveTo>
                                <a:pt x="12812" y="24601"/>
                              </a:moveTo>
                              <a:cubicBezTo>
                                <a:pt x="12817" y="24585"/>
                                <a:pt x="12824" y="24566"/>
                                <a:pt x="12829" y="24549"/>
                              </a:cubicBezTo>
                              <a:cubicBezTo>
                                <a:pt x="12844" y="24496"/>
                                <a:pt x="12857" y="24442"/>
                                <a:pt x="12871" y="24388"/>
                              </a:cubicBezTo>
                              <a:cubicBezTo>
                                <a:pt x="12902" y="24268"/>
                                <a:pt x="12924" y="24019"/>
                                <a:pt x="13012" y="23926"/>
                              </a:cubicBezTo>
                              <a:cubicBezTo>
                                <a:pt x="13030" y="23907"/>
                                <a:pt x="13028" y="23920"/>
                                <a:pt x="13048" y="23913"/>
                              </a:cubicBezTo>
                              <a:cubicBezTo>
                                <a:pt x="13064" y="23908"/>
                                <a:pt x="13094" y="23909"/>
                                <a:pt x="13111" y="23906"/>
                              </a:cubicBezTo>
                              <a:cubicBezTo>
                                <a:pt x="13266" y="23880"/>
                                <a:pt x="13421" y="23848"/>
                                <a:pt x="13576" y="23822"/>
                              </a:cubicBezTo>
                              <a:cubicBezTo>
                                <a:pt x="13749" y="23793"/>
                                <a:pt x="13922" y="23768"/>
                                <a:pt x="14095" y="23739"/>
                              </a:cubicBezTo>
                              <a:cubicBezTo>
                                <a:pt x="14317" y="23701"/>
                                <a:pt x="14611" y="23699"/>
                                <a:pt x="14816" y="23593"/>
                              </a:cubicBezTo>
                              <a:cubicBezTo>
                                <a:pt x="14828" y="23587"/>
                                <a:pt x="14838" y="23573"/>
                                <a:pt x="14848" y="23568"/>
                              </a:cubicBezTo>
                              <a:cubicBezTo>
                                <a:pt x="14846" y="23569"/>
                                <a:pt x="14845" y="23569"/>
                                <a:pt x="14848" y="23568"/>
                              </a:cubicBezTo>
                            </a:path>
                            <a:path w="2570" h="1034">
                              <a:moveTo>
                                <a:pt x="14837" y="23590"/>
                              </a:moveTo>
                              <a:cubicBezTo>
                                <a:pt x="14828" y="23604"/>
                                <a:pt x="14823" y="23618"/>
                                <a:pt x="14818" y="23634"/>
                              </a:cubicBezTo>
                              <a:cubicBezTo>
                                <a:pt x="14809" y="23660"/>
                                <a:pt x="14804" y="23687"/>
                                <a:pt x="14797" y="23714"/>
                              </a:cubicBezTo>
                              <a:cubicBezTo>
                                <a:pt x="14791" y="23737"/>
                                <a:pt x="14786" y="23757"/>
                                <a:pt x="14784" y="23781"/>
                              </a:cubicBezTo>
                              <a:cubicBezTo>
                                <a:pt x="14784" y="23783"/>
                                <a:pt x="14784" y="23786"/>
                                <a:pt x="14784" y="23788"/>
                              </a:cubicBezTo>
                            </a:path>
                            <a:path w="2570" h="1034">
                              <a:moveTo>
                                <a:pt x="14166" y="23894"/>
                              </a:moveTo>
                              <a:cubicBezTo>
                                <a:pt x="14168" y="23891"/>
                                <a:pt x="14166" y="23893"/>
                                <a:pt x="14168" y="23891"/>
                              </a:cubicBezTo>
                              <a:cubicBezTo>
                                <a:pt x="14173" y="23886"/>
                                <a:pt x="14181" y="23884"/>
                                <a:pt x="14187" y="23880"/>
                              </a:cubicBezTo>
                              <a:cubicBezTo>
                                <a:pt x="14195" y="23875"/>
                                <a:pt x="14204" y="23872"/>
                                <a:pt x="14213" y="23868"/>
                              </a:cubicBezTo>
                              <a:cubicBezTo>
                                <a:pt x="14225" y="23862"/>
                                <a:pt x="14242" y="23854"/>
                                <a:pt x="14256" y="23855"/>
                              </a:cubicBezTo>
                              <a:cubicBezTo>
                                <a:pt x="14261" y="23855"/>
                                <a:pt x="14276" y="23858"/>
                                <a:pt x="14281" y="23861"/>
                              </a:cubicBezTo>
                              <a:cubicBezTo>
                                <a:pt x="14288" y="23866"/>
                                <a:pt x="14291" y="23870"/>
                                <a:pt x="14290" y="23879"/>
                              </a:cubicBezTo>
                              <a:cubicBezTo>
                                <a:pt x="14288" y="23894"/>
                                <a:pt x="14280" y="23903"/>
                                <a:pt x="14270" y="23914"/>
                              </a:cubicBezTo>
                              <a:cubicBezTo>
                                <a:pt x="14258" y="23927"/>
                                <a:pt x="14243" y="23938"/>
                                <a:pt x="14229" y="23948"/>
                              </a:cubicBezTo>
                              <a:cubicBezTo>
                                <a:pt x="14213" y="23960"/>
                                <a:pt x="14196" y="23972"/>
                                <a:pt x="14182" y="23986"/>
                              </a:cubicBezTo>
                              <a:cubicBezTo>
                                <a:pt x="14171" y="23997"/>
                                <a:pt x="14168" y="24002"/>
                                <a:pt x="14164" y="24015"/>
                              </a:cubicBezTo>
                              <a:cubicBezTo>
                                <a:pt x="14183" y="24025"/>
                                <a:pt x="14204" y="24022"/>
                                <a:pt x="14225" y="24019"/>
                              </a:cubicBezTo>
                              <a:cubicBezTo>
                                <a:pt x="14256" y="24015"/>
                                <a:pt x="14284" y="24007"/>
                                <a:pt x="14314" y="24000"/>
                              </a:cubicBezTo>
                              <a:cubicBezTo>
                                <a:pt x="14331" y="23996"/>
                                <a:pt x="14346" y="23991"/>
                                <a:pt x="14362" y="239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79,23568" coordsize="2570,1034" path="m12292,24272c12285,24268,12285,24269,12279,24263c12282,24263,12279,24258,12285,24264c12295,24274,12299,24280,12305,24294c12315,24316,12319,24338,12323,24362c12326,24379,12325,24397,12328,24414c12329,24418,12331,24422,12332,24425c12337,24417,12342,24408,12346,24399c12356,24379,12362,24357,12371,24336c12377,24322,12382,24306,12390,24294c12391,24293,12393,24292,12394,24291c12401,24301,12406,24311,12412,24324c12422,24345,12429,24366,12439,24387c12444,24398,12453,24419,12465,24424c12476,24429,12487,24424,12496,24417c12513,24404,12529,24381,12542,24364c12561,24339,12580,24310,12604,24289c12616,24279,12624,24280,12631,24294c12639,24311,12637,24338,12640,24356c12643,24376,12647,24400,12657,24418c12662,24428,12673,24444,12686,24443c12694,24442,12698,24436,12704,24433em13253,24369c13259,24348,13260,24331,13260,24309c13260,24288,13253,24268,13234,24258c13210,24246,13186,24262,13169,24277c13141,24301,13119,24334,13110,24370c13102,24401,13106,24439,13132,24460c13158,24481,13202,24476,13231,24466c13265,24455,13293,24432,13317,24406c13330,24391,13341,24375,13348,24357c13346,24364,13344,24367,13344,24374c13343,24397,13348,24413,13358,24432c13369,24453,13376,24457,13399,24462em13441,24054c13450,24043,13459,24043,13474,24043c13493,24042,13514,24045,13532,24051c13550,24057,13561,24069,13549,24086c13537,24104,13517,24116,13503,24132c13491,24146,13476,24166,13476,24186c13476,24207,13497,24211,13512,24214c13535,24218,13556,24217,13580,24216em13704,24247c13705,24251,13708,24254,13707,24261c13705,24283,13713,24303,13721,24324c13731,24350,13738,24382,13751,24406c13755,24413,13764,24422,13768,24428em13662,24332c13667,24332,13676,24336,13684,24337c13711,24339,13739,24336,13765,24331c13790,24325,13800,24322,13817,24317em13996,24087c13996,24104,13996,24121,13996,24138c13996,24179,14001,24219,14005,24260c14009,24304,14015,24348,14016,24392c14016,24413,14015,24435,14019,24456c14020,24457,14020,24459,14021,24460c14031,24449,14042,24439,14052,24428c14072,24408,14092,24388,14117,24374c14135,24364,14161,24357,14181,24366c14199,24374,14209,24398,14202,24416c14194,24438,14169,24446,14149,24446c14130,24446,14122,24441,14106,24432em14237,23893c14245,23892,14247,23891,14251,23894c14248,23913,14244,23931,14237,23949c14232,23963,14225,23977,14225,23993c14225,24004,14232,24004,14241,24003c14253,24002,14267,23998,14279,24000c14292,24002,14306,24007,14319,24010c14334,24014,14342,24022,14358,24025c14360,24025,14363,24026,14365,24026em12812,24601c12817,24585,12824,24566,12829,24549c12844,24496,12857,24442,12871,24388c12902,24268,12924,24019,13012,23926c13030,23907,13028,23920,13048,23913c13064,23908,13094,23909,13111,23906c13266,23880,13421,23848,13576,23822c13749,23793,13922,23768,14095,23739c14317,23701,14611,23699,14816,23593c14828,23587,14838,23573,14848,23568c14846,23569,14845,23569,14848,23568em14837,23590c14828,23604,14823,23618,14818,23634c14809,23660,14804,23687,14797,23714c14791,23737,14786,23757,14784,23781c14784,23783,14784,23786,14784,23788em14166,23894c14168,23891,14166,23893,14168,23891c14173,23886,14181,23884,14187,23880c14195,23875,14204,23872,14213,23868c14225,23862,14242,23854,14256,23855c14261,23855,14276,23858,14281,23861c14288,23866,14291,23870,14290,23879c14288,23894,14280,23903,14270,23914c14258,23927,14243,23938,14229,23948c14213,23960,14196,23972,14182,23986c14171,23997,14168,24002,14164,24015c14183,24025,14204,24022,14225,24019c14256,24015,14284,24007,14314,24000c14331,23996,14346,23991,14362,23986e" stroked="t" o:allowincell="f" style="position:absolute;margin-left:119.75pt;margin-top:178.9pt;width:72.8pt;height:29.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252220</wp:posOffset>
                </wp:positionH>
                <wp:positionV relativeFrom="paragraph">
                  <wp:posOffset>2986405</wp:posOffset>
                </wp:positionV>
                <wp:extent cx="1316355" cy="353060"/>
                <wp:effectExtent l="10160" t="9525" r="8890" b="10160"/>
                <wp:wrapNone/>
                <wp:docPr id="100" name=""/>
                <a:graphic xmlns:a="http://schemas.openxmlformats.org/drawingml/2006/main">
                  <a:graphicData uri="http://schemas.microsoft.com/office/word/2010/wordprocessingShape">
                    <wps:wsp>
                      <wps:cNvSpPr/>
                      <wps:spPr>
                        <a:xfrm>
                          <a:off x="0" y="0"/>
                          <a:ext cx="1316520" cy="353160"/>
                        </a:xfrm>
                        <a:custGeom>
                          <a:avLst/>
                          <a:gdLst/>
                          <a:ahLst/>
                          <a:rect l="l" t="t" r="r" b="b"/>
                          <a:pathLst>
                            <a:path w="3655" h="980">
                              <a:moveTo>
                                <a:pt x="11538" y="26143"/>
                              </a:moveTo>
                              <a:cubicBezTo>
                                <a:pt x="11537" y="26145"/>
                                <a:pt x="11533" y="26150"/>
                                <a:pt x="11533" y="26155"/>
                              </a:cubicBezTo>
                              <a:cubicBezTo>
                                <a:pt x="11534" y="26166"/>
                                <a:pt x="11542" y="26183"/>
                                <a:pt x="11546" y="26194"/>
                              </a:cubicBezTo>
                              <a:cubicBezTo>
                                <a:pt x="11555" y="26219"/>
                                <a:pt x="11562" y="26244"/>
                                <a:pt x="11569" y="26270"/>
                              </a:cubicBezTo>
                              <a:cubicBezTo>
                                <a:pt x="11578" y="26304"/>
                                <a:pt x="11583" y="26338"/>
                                <a:pt x="11588" y="26373"/>
                              </a:cubicBezTo>
                              <a:cubicBezTo>
                                <a:pt x="11593" y="26405"/>
                                <a:pt x="11596" y="26437"/>
                                <a:pt x="11602" y="26469"/>
                              </a:cubicBezTo>
                              <a:cubicBezTo>
                                <a:pt x="11606" y="26487"/>
                                <a:pt x="11609" y="26512"/>
                                <a:pt x="11621" y="26527"/>
                              </a:cubicBezTo>
                              <a:cubicBezTo>
                                <a:pt x="11624" y="26530"/>
                                <a:pt x="11624" y="26532"/>
                                <a:pt x="11627" y="26531"/>
                              </a:cubicBezTo>
                              <a:cubicBezTo>
                                <a:pt x="11633" y="26525"/>
                                <a:pt x="11638" y="26520"/>
                                <a:pt x="11644" y="26511"/>
                              </a:cubicBezTo>
                              <a:cubicBezTo>
                                <a:pt x="11660" y="26484"/>
                                <a:pt x="11671" y="26454"/>
                                <a:pt x="11681" y="26425"/>
                              </a:cubicBezTo>
                              <a:cubicBezTo>
                                <a:pt x="11712" y="26337"/>
                                <a:pt x="11736" y="26248"/>
                                <a:pt x="11759" y="26158"/>
                              </a:cubicBezTo>
                              <a:cubicBezTo>
                                <a:pt x="11761" y="26150"/>
                                <a:pt x="11763" y="26131"/>
                                <a:pt x="11775" y="26132"/>
                              </a:cubicBezTo>
                              <a:cubicBezTo>
                                <a:pt x="11783" y="26133"/>
                                <a:pt x="11783" y="26144"/>
                                <a:pt x="11788" y="26151"/>
                              </a:cubicBezTo>
                            </a:path>
                            <a:path w="3655" h="980">
                              <a:moveTo>
                                <a:pt x="11884" y="26240"/>
                              </a:moveTo>
                              <a:cubicBezTo>
                                <a:pt x="11898" y="26238"/>
                                <a:pt x="11911" y="26230"/>
                                <a:pt x="11925" y="26227"/>
                              </a:cubicBezTo>
                              <a:cubicBezTo>
                                <a:pt x="11940" y="26224"/>
                                <a:pt x="11958" y="26221"/>
                                <a:pt x="11972" y="26216"/>
                              </a:cubicBezTo>
                              <a:cubicBezTo>
                                <a:pt x="11985" y="26211"/>
                                <a:pt x="11991" y="26209"/>
                                <a:pt x="12004" y="26210"/>
                              </a:cubicBezTo>
                            </a:path>
                            <a:path w="3655" h="980">
                              <a:moveTo>
                                <a:pt x="11894" y="26369"/>
                              </a:moveTo>
                              <a:cubicBezTo>
                                <a:pt x="11895" y="26384"/>
                                <a:pt x="11896" y="26377"/>
                                <a:pt x="11906" y="26383"/>
                              </a:cubicBezTo>
                              <a:cubicBezTo>
                                <a:pt x="11920" y="26391"/>
                                <a:pt x="11944" y="26391"/>
                                <a:pt x="11962" y="26389"/>
                              </a:cubicBezTo>
                              <a:cubicBezTo>
                                <a:pt x="12015" y="26384"/>
                                <a:pt x="12063" y="26374"/>
                                <a:pt x="12114" y="26361"/>
                              </a:cubicBezTo>
                            </a:path>
                            <a:path w="3655" h="980">
                              <a:moveTo>
                                <a:pt x="13424" y="25686"/>
                              </a:moveTo>
                              <a:cubicBezTo>
                                <a:pt x="13418" y="25721"/>
                                <a:pt x="13404" y="25755"/>
                                <a:pt x="13396" y="25790"/>
                              </a:cubicBezTo>
                              <a:cubicBezTo>
                                <a:pt x="13386" y="25835"/>
                                <a:pt x="13375" y="25883"/>
                                <a:pt x="13377" y="25929"/>
                              </a:cubicBezTo>
                              <a:cubicBezTo>
                                <a:pt x="13378" y="25947"/>
                                <a:pt x="13382" y="25967"/>
                                <a:pt x="13401" y="25973"/>
                              </a:cubicBezTo>
                              <a:cubicBezTo>
                                <a:pt x="13418" y="25979"/>
                                <a:pt x="13442" y="25974"/>
                                <a:pt x="13458" y="25966"/>
                              </a:cubicBezTo>
                              <a:cubicBezTo>
                                <a:pt x="13485" y="25951"/>
                                <a:pt x="13490" y="25947"/>
                                <a:pt x="13507" y="25940"/>
                              </a:cubicBezTo>
                            </a:path>
                            <a:path w="3655" h="980">
                              <a:moveTo>
                                <a:pt x="13600" y="25749"/>
                              </a:moveTo>
                              <a:cubicBezTo>
                                <a:pt x="13591" y="25779"/>
                                <a:pt x="13584" y="25808"/>
                                <a:pt x="13579" y="25839"/>
                              </a:cubicBezTo>
                              <a:cubicBezTo>
                                <a:pt x="13571" y="25888"/>
                                <a:pt x="13565" y="25936"/>
                                <a:pt x="13570" y="25985"/>
                              </a:cubicBezTo>
                              <a:cubicBezTo>
                                <a:pt x="13572" y="26004"/>
                                <a:pt x="13574" y="26023"/>
                                <a:pt x="13580" y="26041"/>
                              </a:cubicBezTo>
                              <a:cubicBezTo>
                                <a:pt x="13580" y="26043"/>
                                <a:pt x="13581" y="26044"/>
                                <a:pt x="13581" y="26046"/>
                              </a:cubicBezTo>
                            </a:path>
                            <a:path w="3655" h="980">
                              <a:moveTo>
                                <a:pt x="13832" y="25552"/>
                              </a:moveTo>
                              <a:cubicBezTo>
                                <a:pt x="13831" y="25572"/>
                                <a:pt x="13831" y="25594"/>
                                <a:pt x="13830" y="25615"/>
                              </a:cubicBezTo>
                              <a:cubicBezTo>
                                <a:pt x="13827" y="25662"/>
                                <a:pt x="13828" y="25709"/>
                                <a:pt x="13826" y="25756"/>
                              </a:cubicBezTo>
                              <a:cubicBezTo>
                                <a:pt x="13824" y="25803"/>
                                <a:pt x="13822" y="25851"/>
                                <a:pt x="13819" y="25898"/>
                              </a:cubicBezTo>
                              <a:cubicBezTo>
                                <a:pt x="13817" y="25924"/>
                                <a:pt x="13812" y="25949"/>
                                <a:pt x="13809" y="25975"/>
                              </a:cubicBezTo>
                              <a:cubicBezTo>
                                <a:pt x="13808" y="25980"/>
                                <a:pt x="13808" y="25981"/>
                                <a:pt x="13808" y="25984"/>
                              </a:cubicBezTo>
                              <a:cubicBezTo>
                                <a:pt x="13816" y="25973"/>
                                <a:pt x="13824" y="25960"/>
                                <a:pt x="13833" y="25949"/>
                              </a:cubicBezTo>
                              <a:cubicBezTo>
                                <a:pt x="13854" y="25923"/>
                                <a:pt x="13877" y="25899"/>
                                <a:pt x="13901" y="25876"/>
                              </a:cubicBezTo>
                              <a:cubicBezTo>
                                <a:pt x="13917" y="25861"/>
                                <a:pt x="13942" y="25834"/>
                                <a:pt x="13966" y="25831"/>
                              </a:cubicBezTo>
                              <a:cubicBezTo>
                                <a:pt x="13974" y="25831"/>
                                <a:pt x="13976" y="25831"/>
                                <a:pt x="13981" y="25833"/>
                              </a:cubicBezTo>
                              <a:cubicBezTo>
                                <a:pt x="13981" y="25844"/>
                                <a:pt x="13984" y="25848"/>
                                <a:pt x="13977" y="25860"/>
                              </a:cubicBezTo>
                              <a:cubicBezTo>
                                <a:pt x="13968" y="25876"/>
                                <a:pt x="13951" y="25890"/>
                                <a:pt x="13939" y="25905"/>
                              </a:cubicBezTo>
                              <a:cubicBezTo>
                                <a:pt x="13926" y="25921"/>
                                <a:pt x="13902" y="25951"/>
                                <a:pt x="13904" y="25973"/>
                              </a:cubicBezTo>
                              <a:cubicBezTo>
                                <a:pt x="13908" y="26018"/>
                                <a:pt x="13983" y="26000"/>
                                <a:pt x="14009" y="25993"/>
                              </a:cubicBezTo>
                              <a:cubicBezTo>
                                <a:pt x="14032" y="25984"/>
                                <a:pt x="14040" y="25980"/>
                                <a:pt x="14055" y="25973"/>
                              </a:cubicBezTo>
                            </a:path>
                            <a:path w="3655" h="980">
                              <a:moveTo>
                                <a:pt x="14328" y="25575"/>
                              </a:moveTo>
                              <a:cubicBezTo>
                                <a:pt x="14301" y="25593"/>
                                <a:pt x="14286" y="25604"/>
                                <a:pt x="14268" y="25635"/>
                              </a:cubicBezTo>
                              <a:cubicBezTo>
                                <a:pt x="14241" y="25681"/>
                                <a:pt x="14221" y="25733"/>
                                <a:pt x="14208" y="25785"/>
                              </a:cubicBezTo>
                              <a:cubicBezTo>
                                <a:pt x="14196" y="25832"/>
                                <a:pt x="14189" y="25888"/>
                                <a:pt x="14208" y="25934"/>
                              </a:cubicBezTo>
                              <a:cubicBezTo>
                                <a:pt x="14229" y="25985"/>
                                <a:pt x="14282" y="25985"/>
                                <a:pt x="14326" y="25966"/>
                              </a:cubicBezTo>
                              <a:cubicBezTo>
                                <a:pt x="14372" y="25946"/>
                                <a:pt x="14409" y="25907"/>
                                <a:pt x="14433" y="25863"/>
                              </a:cubicBezTo>
                              <a:cubicBezTo>
                                <a:pt x="14460" y="25813"/>
                                <a:pt x="14469" y="25757"/>
                                <a:pt x="14466" y="25701"/>
                              </a:cubicBezTo>
                              <a:cubicBezTo>
                                <a:pt x="14464" y="25658"/>
                                <a:pt x="14452" y="25615"/>
                                <a:pt x="14428" y="25579"/>
                              </a:cubicBezTo>
                              <a:cubicBezTo>
                                <a:pt x="14416" y="25561"/>
                                <a:pt x="14394" y="25554"/>
                                <a:pt x="14378" y="25574"/>
                              </a:cubicBezTo>
                              <a:cubicBezTo>
                                <a:pt x="14375" y="25580"/>
                                <a:pt x="14371" y="25586"/>
                                <a:pt x="14368" y="25592"/>
                              </a:cubicBezTo>
                            </a:path>
                            <a:path w="3655" h="980">
                              <a:moveTo>
                                <a:pt x="14353" y="25797"/>
                              </a:moveTo>
                              <a:cubicBezTo>
                                <a:pt x="14362" y="25810"/>
                                <a:pt x="14370" y="25819"/>
                                <a:pt x="14380" y="25831"/>
                              </a:cubicBezTo>
                              <a:cubicBezTo>
                                <a:pt x="14395" y="25849"/>
                                <a:pt x="14411" y="25863"/>
                                <a:pt x="14432" y="25875"/>
                              </a:cubicBezTo>
                              <a:cubicBezTo>
                                <a:pt x="14454" y="25888"/>
                                <a:pt x="14476" y="25896"/>
                                <a:pt x="14498" y="25909"/>
                              </a:cubicBezTo>
                              <a:cubicBezTo>
                                <a:pt x="14508" y="25915"/>
                                <a:pt x="14510" y="25917"/>
                                <a:pt x="14511" y="25927"/>
                              </a:cubicBezTo>
                            </a:path>
                            <a:path w="3655" h="980">
                              <a:moveTo>
                                <a:pt x="12992" y="26301"/>
                              </a:moveTo>
                              <a:cubicBezTo>
                                <a:pt x="13003" y="26297"/>
                                <a:pt x="12971" y="26299"/>
                                <a:pt x="12982" y="26296"/>
                              </a:cubicBezTo>
                              <a:cubicBezTo>
                                <a:pt x="13041" y="26283"/>
                                <a:pt x="13106" y="26278"/>
                                <a:pt x="13165" y="26270"/>
                              </a:cubicBezTo>
                              <a:cubicBezTo>
                                <a:pt x="13331" y="26249"/>
                                <a:pt x="13496" y="26221"/>
                                <a:pt x="13661" y="26194"/>
                              </a:cubicBezTo>
                              <a:cubicBezTo>
                                <a:pt x="14015" y="26137"/>
                                <a:pt x="14368" y="26076"/>
                                <a:pt x="14723" y="26025"/>
                              </a:cubicBezTo>
                              <a:cubicBezTo>
                                <a:pt x="14878" y="26003"/>
                                <a:pt x="15032" y="25981"/>
                                <a:pt x="15187" y="259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33,25552" coordsize="3655,980" path="m11538,26143c11537,26145,11533,26150,11533,26155c11534,26166,11542,26183,11546,26194c11555,26219,11562,26244,11569,26270c11578,26304,11583,26338,11588,26373c11593,26405,11596,26437,11602,26469c11606,26487,11609,26512,11621,26527c11624,26530,11624,26532,11627,26531c11633,26525,11638,26520,11644,26511c11660,26484,11671,26454,11681,26425c11712,26337,11736,26248,11759,26158c11761,26150,11763,26131,11775,26132c11783,26133,11783,26144,11788,26151em11884,26240c11898,26238,11911,26230,11925,26227c11940,26224,11958,26221,11972,26216c11985,26211,11991,26209,12004,26210em11894,26369c11895,26384,11896,26377,11906,26383c11920,26391,11944,26391,11962,26389c12015,26384,12063,26374,12114,26361em13424,25686c13418,25721,13404,25755,13396,25790c13386,25835,13375,25883,13377,25929c13378,25947,13382,25967,13401,25973c13418,25979,13442,25974,13458,25966c13485,25951,13490,25947,13507,25940em13600,25749c13591,25779,13584,25808,13579,25839c13571,25888,13565,25936,13570,25985c13572,26004,13574,26023,13580,26041c13580,26043,13581,26044,13581,26046em13832,25552c13831,25572,13831,25594,13830,25615c13827,25662,13828,25709,13826,25756c13824,25803,13822,25851,13819,25898c13817,25924,13812,25949,13809,25975c13808,25980,13808,25981,13808,25984c13816,25973,13824,25960,13833,25949c13854,25923,13877,25899,13901,25876c13917,25861,13942,25834,13966,25831c13974,25831,13976,25831,13981,25833c13981,25844,13984,25848,13977,25860c13968,25876,13951,25890,13939,25905c13926,25921,13902,25951,13904,25973c13908,26018,13983,26000,14009,25993c14032,25984,14040,25980,14055,25973em14328,25575c14301,25593,14286,25604,14268,25635c14241,25681,14221,25733,14208,25785c14196,25832,14189,25888,14208,25934c14229,25985,14282,25985,14326,25966c14372,25946,14409,25907,14433,25863c14460,25813,14469,25757,14466,25701c14464,25658,14452,25615,14428,25579c14416,25561,14394,25554,14378,25574c14375,25580,14371,25586,14368,25592em14353,25797c14362,25810,14370,25819,14380,25831c14395,25849,14411,25863,14432,25875c14454,25888,14476,25896,14498,25909c14508,25915,14510,25917,14511,25927em12992,26301c13003,26297,12971,26299,12982,26296c13041,26283,13106,26278,13165,26270c13331,26249,13496,26221,13661,26194c14015,26137,14368,26076,14723,26025c14878,26003,15032,25981,15187,25964e" stroked="t" o:allowincell="f" style="position:absolute;margin-left:98.6pt;margin-top:235.15pt;width:103.6pt;height:2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211070</wp:posOffset>
                </wp:positionH>
                <wp:positionV relativeFrom="paragraph">
                  <wp:posOffset>3277235</wp:posOffset>
                </wp:positionV>
                <wp:extent cx="368935" cy="200025"/>
                <wp:effectExtent l="10160" t="10160" r="8890" b="8890"/>
                <wp:wrapNone/>
                <wp:docPr id="101" name=""/>
                <a:graphic xmlns:a="http://schemas.openxmlformats.org/drawingml/2006/main">
                  <a:graphicData uri="http://schemas.microsoft.com/office/word/2010/wordprocessingShape">
                    <wps:wsp>
                      <wps:cNvSpPr/>
                      <wps:spPr>
                        <a:xfrm>
                          <a:off x="0" y="0"/>
                          <a:ext cx="369000" cy="200160"/>
                        </a:xfrm>
                        <a:custGeom>
                          <a:avLst/>
                          <a:gdLst/>
                          <a:ahLst/>
                          <a:rect l="l" t="t" r="r" b="b"/>
                          <a:pathLst>
                            <a:path w="1024" h="556">
                              <a:moveTo>
                                <a:pt x="14286" y="26745"/>
                              </a:moveTo>
                              <a:cubicBezTo>
                                <a:pt x="14280" y="26725"/>
                                <a:pt x="14278" y="26705"/>
                                <a:pt x="14252" y="26720"/>
                              </a:cubicBezTo>
                              <a:cubicBezTo>
                                <a:pt x="14233" y="26731"/>
                                <a:pt x="14221" y="26764"/>
                                <a:pt x="14213" y="26783"/>
                              </a:cubicBezTo>
                              <a:cubicBezTo>
                                <a:pt x="14200" y="26813"/>
                                <a:pt x="14193" y="26844"/>
                                <a:pt x="14198" y="26877"/>
                              </a:cubicBezTo>
                              <a:cubicBezTo>
                                <a:pt x="14203" y="26906"/>
                                <a:pt x="14218" y="26921"/>
                                <a:pt x="14246" y="26909"/>
                              </a:cubicBezTo>
                              <a:cubicBezTo>
                                <a:pt x="14267" y="26900"/>
                                <a:pt x="14281" y="26877"/>
                                <a:pt x="14293" y="26858"/>
                              </a:cubicBezTo>
                              <a:cubicBezTo>
                                <a:pt x="14301" y="26846"/>
                                <a:pt x="14313" y="26830"/>
                                <a:pt x="14312" y="26815"/>
                              </a:cubicBezTo>
                              <a:cubicBezTo>
                                <a:pt x="14312" y="26815"/>
                                <a:pt x="14311" y="26815"/>
                                <a:pt x="14311" y="26815"/>
                              </a:cubicBezTo>
                              <a:cubicBezTo>
                                <a:pt x="14307" y="26827"/>
                                <a:pt x="14305" y="26835"/>
                                <a:pt x="14305" y="26848"/>
                              </a:cubicBezTo>
                              <a:cubicBezTo>
                                <a:pt x="14305" y="26871"/>
                                <a:pt x="14307" y="26884"/>
                                <a:pt x="14317" y="26904"/>
                              </a:cubicBezTo>
                            </a:path>
                            <a:path w="1024" h="556">
                              <a:moveTo>
                                <a:pt x="14453" y="26523"/>
                              </a:moveTo>
                              <a:cubicBezTo>
                                <a:pt x="14464" y="26514"/>
                                <a:pt x="14478" y="26504"/>
                                <a:pt x="14493" y="26504"/>
                              </a:cubicBezTo>
                              <a:cubicBezTo>
                                <a:pt x="14507" y="26504"/>
                                <a:pt x="14525" y="26508"/>
                                <a:pt x="14534" y="26520"/>
                              </a:cubicBezTo>
                              <a:cubicBezTo>
                                <a:pt x="14545" y="26535"/>
                                <a:pt x="14539" y="26548"/>
                                <a:pt x="14533" y="26563"/>
                              </a:cubicBezTo>
                              <a:cubicBezTo>
                                <a:pt x="14523" y="26585"/>
                                <a:pt x="14508" y="26600"/>
                                <a:pt x="14493" y="26619"/>
                              </a:cubicBezTo>
                              <a:cubicBezTo>
                                <a:pt x="14478" y="26637"/>
                                <a:pt x="14458" y="26658"/>
                                <a:pt x="14458" y="26683"/>
                              </a:cubicBezTo>
                              <a:cubicBezTo>
                                <a:pt x="14458" y="26698"/>
                                <a:pt x="14477" y="26706"/>
                                <a:pt x="14491" y="26706"/>
                              </a:cubicBezTo>
                              <a:cubicBezTo>
                                <a:pt x="14502" y="26705"/>
                                <a:pt x="14512" y="26705"/>
                                <a:pt x="14523" y="26704"/>
                              </a:cubicBezTo>
                            </a:path>
                            <a:path w="1024" h="556">
                              <a:moveTo>
                                <a:pt x="14683" y="26689"/>
                              </a:moveTo>
                              <a:cubicBezTo>
                                <a:pt x="14680" y="26714"/>
                                <a:pt x="14673" y="26739"/>
                                <a:pt x="14672" y="26765"/>
                              </a:cubicBezTo>
                              <a:cubicBezTo>
                                <a:pt x="14671" y="26797"/>
                                <a:pt x="14677" y="26819"/>
                                <a:pt x="14689" y="26848"/>
                              </a:cubicBezTo>
                              <a:cubicBezTo>
                                <a:pt x="14695" y="26861"/>
                                <a:pt x="14699" y="26867"/>
                                <a:pt x="14708" y="26877"/>
                              </a:cubicBezTo>
                            </a:path>
                            <a:path w="1024" h="556">
                              <a:moveTo>
                                <a:pt x="14627" y="26766"/>
                              </a:moveTo>
                              <a:cubicBezTo>
                                <a:pt x="14624" y="26764"/>
                                <a:pt x="14622" y="26765"/>
                                <a:pt x="14620" y="26770"/>
                              </a:cubicBezTo>
                              <a:cubicBezTo>
                                <a:pt x="14629" y="26778"/>
                                <a:pt x="14635" y="26781"/>
                                <a:pt x="14649" y="26780"/>
                              </a:cubicBezTo>
                              <a:cubicBezTo>
                                <a:pt x="14678" y="26779"/>
                                <a:pt x="14705" y="26768"/>
                                <a:pt x="14731" y="26757"/>
                              </a:cubicBezTo>
                            </a:path>
                            <a:path w="1024" h="556">
                              <a:moveTo>
                                <a:pt x="14878" y="26557"/>
                              </a:moveTo>
                              <a:cubicBezTo>
                                <a:pt x="14874" y="26581"/>
                                <a:pt x="14870" y="26606"/>
                                <a:pt x="14865" y="26630"/>
                              </a:cubicBezTo>
                              <a:cubicBezTo>
                                <a:pt x="14857" y="26672"/>
                                <a:pt x="14858" y="26713"/>
                                <a:pt x="14859" y="26756"/>
                              </a:cubicBezTo>
                              <a:cubicBezTo>
                                <a:pt x="14860" y="26794"/>
                                <a:pt x="14862" y="26832"/>
                                <a:pt x="14866" y="26870"/>
                              </a:cubicBezTo>
                              <a:cubicBezTo>
                                <a:pt x="14867" y="26882"/>
                                <a:pt x="14867" y="26903"/>
                                <a:pt x="14872" y="26914"/>
                              </a:cubicBezTo>
                              <a:cubicBezTo>
                                <a:pt x="14873" y="26914"/>
                                <a:pt x="14874" y="26913"/>
                                <a:pt x="14875" y="26913"/>
                              </a:cubicBezTo>
                              <a:cubicBezTo>
                                <a:pt x="14878" y="26899"/>
                                <a:pt x="14882" y="26887"/>
                                <a:pt x="14889" y="26873"/>
                              </a:cubicBezTo>
                              <a:cubicBezTo>
                                <a:pt x="14899" y="26854"/>
                                <a:pt x="14910" y="26832"/>
                                <a:pt x="14928" y="26819"/>
                              </a:cubicBezTo>
                              <a:cubicBezTo>
                                <a:pt x="14939" y="26811"/>
                                <a:pt x="14962" y="26798"/>
                                <a:pt x="14977" y="26808"/>
                              </a:cubicBezTo>
                              <a:cubicBezTo>
                                <a:pt x="14990" y="26816"/>
                                <a:pt x="14986" y="26839"/>
                                <a:pt x="14983" y="26850"/>
                              </a:cubicBezTo>
                              <a:cubicBezTo>
                                <a:pt x="14978" y="26867"/>
                                <a:pt x="14961" y="26880"/>
                                <a:pt x="14949" y="26891"/>
                              </a:cubicBezTo>
                              <a:cubicBezTo>
                                <a:pt x="14934" y="26905"/>
                                <a:pt x="14924" y="26911"/>
                                <a:pt x="14904" y="26914"/>
                              </a:cubicBezTo>
                            </a:path>
                            <a:path w="1024" h="556">
                              <a:moveTo>
                                <a:pt x="15055" y="26364"/>
                              </a:moveTo>
                              <a:cubicBezTo>
                                <a:pt x="15065" y="26360"/>
                                <a:pt x="15079" y="26356"/>
                                <a:pt x="15088" y="26366"/>
                              </a:cubicBezTo>
                              <a:cubicBezTo>
                                <a:pt x="15099" y="26378"/>
                                <a:pt x="15110" y="26391"/>
                                <a:pt x="15121" y="26404"/>
                              </a:cubicBezTo>
                              <a:cubicBezTo>
                                <a:pt x="15130" y="26415"/>
                                <a:pt x="15138" y="26427"/>
                                <a:pt x="15141" y="26441"/>
                              </a:cubicBezTo>
                              <a:cubicBezTo>
                                <a:pt x="15143" y="26452"/>
                                <a:pt x="15140" y="26459"/>
                                <a:pt x="15137" y="26469"/>
                              </a:cubicBezTo>
                              <a:cubicBezTo>
                                <a:pt x="15132" y="26483"/>
                                <a:pt x="15126" y="26502"/>
                                <a:pt x="15126" y="26517"/>
                              </a:cubicBezTo>
                              <a:cubicBezTo>
                                <a:pt x="15126" y="26528"/>
                                <a:pt x="15131" y="26557"/>
                                <a:pt x="15144" y="26562"/>
                              </a:cubicBezTo>
                              <a:cubicBezTo>
                                <a:pt x="15162" y="26569"/>
                                <a:pt x="15185" y="26565"/>
                                <a:pt x="15203" y="26559"/>
                              </a:cubicBezTo>
                              <a:cubicBezTo>
                                <a:pt x="15208" y="26557"/>
                                <a:pt x="15214" y="26555"/>
                                <a:pt x="15219" y="265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96,26359" coordsize="1024,556" path="m14286,26745c14280,26725,14278,26705,14252,26720c14233,26731,14221,26764,14213,26783c14200,26813,14193,26844,14198,26877c14203,26906,14218,26921,14246,26909c14267,26900,14281,26877,14293,26858c14301,26846,14313,26830,14312,26815c14312,26815,14311,26815,14311,26815c14307,26827,14305,26835,14305,26848c14305,26871,14307,26884,14317,26904em14453,26523c14464,26514,14478,26504,14493,26504c14507,26504,14525,26508,14534,26520c14545,26535,14539,26548,14533,26563c14523,26585,14508,26600,14493,26619c14478,26637,14458,26658,14458,26683c14458,26698,14477,26706,14491,26706c14502,26705,14512,26705,14523,26704em14683,26689c14680,26714,14673,26739,14672,26765c14671,26797,14677,26819,14689,26848c14695,26861,14699,26867,14708,26877em14627,26766c14624,26764,14622,26765,14620,26770c14629,26778,14635,26781,14649,26780c14678,26779,14705,26768,14731,26757em14878,26557c14874,26581,14870,26606,14865,26630c14857,26672,14858,26713,14859,26756c14860,26794,14862,26832,14866,26870c14867,26882,14867,26903,14872,26914c14873,26914,14874,26913,14875,26913c14878,26899,14882,26887,14889,26873c14899,26854,14910,26832,14928,26819c14939,26811,14962,26798,14977,26808c14990,26816,14986,26839,14983,26850c14978,26867,14961,26880,14949,26891c14934,26905,14924,26911,14904,26914em15055,26364c15065,26360,15079,26356,15088,26366c15099,26378,15110,26391,15121,26404c15130,26415,15138,26427,15141,26441c15143,26452,15140,26459,15137,26469c15132,26483,15126,26502,15126,26517c15126,26528,15131,26557,15144,26562c15162,26569,15185,26565,15203,26559c15208,26557,15214,26555,15219,26553e" stroked="t" o:allowincell="f" style="position:absolute;margin-left:174.1pt;margin-top:258.05pt;width:29pt;height:15.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873250</wp:posOffset>
                </wp:positionH>
                <wp:positionV relativeFrom="paragraph">
                  <wp:posOffset>3420745</wp:posOffset>
                </wp:positionV>
                <wp:extent cx="180975" cy="80010"/>
                <wp:effectExtent l="10160" t="9525" r="8890" b="9525"/>
                <wp:wrapNone/>
                <wp:docPr id="102" name=""/>
                <a:graphic xmlns:a="http://schemas.openxmlformats.org/drawingml/2006/main">
                  <a:graphicData uri="http://schemas.microsoft.com/office/word/2010/wordprocessingShape">
                    <wps:wsp>
                      <wps:cNvSpPr/>
                      <wps:spPr>
                        <a:xfrm>
                          <a:off x="0" y="0"/>
                          <a:ext cx="181080" cy="79920"/>
                        </a:xfrm>
                        <a:custGeom>
                          <a:avLst/>
                          <a:gdLst/>
                          <a:ahLst/>
                          <a:rect l="l" t="t" r="r" b="b"/>
                          <a:pathLst>
                            <a:path w="503" h="223">
                              <a:moveTo>
                                <a:pt x="13258" y="26787"/>
                              </a:moveTo>
                              <a:cubicBezTo>
                                <a:pt x="13260" y="26784"/>
                                <a:pt x="13262" y="26783"/>
                                <a:pt x="13264" y="26780"/>
                              </a:cubicBezTo>
                              <a:cubicBezTo>
                                <a:pt x="13267" y="26784"/>
                                <a:pt x="13276" y="26793"/>
                                <a:pt x="13277" y="26801"/>
                              </a:cubicBezTo>
                              <a:cubicBezTo>
                                <a:pt x="13281" y="26825"/>
                                <a:pt x="13281" y="26851"/>
                                <a:pt x="13281" y="26876"/>
                              </a:cubicBezTo>
                              <a:cubicBezTo>
                                <a:pt x="13281" y="26905"/>
                                <a:pt x="13271" y="26950"/>
                                <a:pt x="13283" y="26977"/>
                              </a:cubicBezTo>
                              <a:cubicBezTo>
                                <a:pt x="13285" y="26978"/>
                                <a:pt x="13287" y="26979"/>
                                <a:pt x="13289" y="26980"/>
                              </a:cubicBezTo>
                              <a:cubicBezTo>
                                <a:pt x="13305" y="26965"/>
                                <a:pt x="13318" y="26951"/>
                                <a:pt x="13331" y="26932"/>
                              </a:cubicBezTo>
                              <a:cubicBezTo>
                                <a:pt x="13353" y="26900"/>
                                <a:pt x="13372" y="26867"/>
                                <a:pt x="13390" y="26833"/>
                              </a:cubicBezTo>
                              <a:cubicBezTo>
                                <a:pt x="13401" y="26812"/>
                                <a:pt x="13411" y="26790"/>
                                <a:pt x="13427" y="26773"/>
                              </a:cubicBezTo>
                              <a:cubicBezTo>
                                <a:pt x="13428" y="26773"/>
                                <a:pt x="13430" y="26772"/>
                                <a:pt x="13431" y="26772"/>
                              </a:cubicBezTo>
                              <a:cubicBezTo>
                                <a:pt x="13434" y="26791"/>
                                <a:pt x="13434" y="26810"/>
                                <a:pt x="13436" y="26829"/>
                              </a:cubicBezTo>
                              <a:cubicBezTo>
                                <a:pt x="13439" y="26856"/>
                                <a:pt x="13441" y="26885"/>
                                <a:pt x="13453" y="26910"/>
                              </a:cubicBezTo>
                              <a:cubicBezTo>
                                <a:pt x="13466" y="26938"/>
                                <a:pt x="13489" y="26940"/>
                                <a:pt x="13515" y="26924"/>
                              </a:cubicBezTo>
                              <a:cubicBezTo>
                                <a:pt x="13540" y="26909"/>
                                <a:pt x="13563" y="26877"/>
                                <a:pt x="13579" y="26853"/>
                              </a:cubicBezTo>
                              <a:cubicBezTo>
                                <a:pt x="13595" y="26829"/>
                                <a:pt x="13609" y="26802"/>
                                <a:pt x="13623" y="26777"/>
                              </a:cubicBezTo>
                              <a:cubicBezTo>
                                <a:pt x="13631" y="26763"/>
                                <a:pt x="13632" y="26765"/>
                                <a:pt x="13641" y="26758"/>
                              </a:cubicBezTo>
                              <a:cubicBezTo>
                                <a:pt x="13652" y="26776"/>
                                <a:pt x="13658" y="26791"/>
                                <a:pt x="13665" y="26811"/>
                              </a:cubicBezTo>
                              <a:cubicBezTo>
                                <a:pt x="13675" y="26840"/>
                                <a:pt x="13686" y="26875"/>
                                <a:pt x="13703" y="26901"/>
                              </a:cubicBezTo>
                              <a:cubicBezTo>
                                <a:pt x="13716" y="26920"/>
                                <a:pt x="13739" y="26932"/>
                                <a:pt x="13759" y="269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57,26758" coordsize="503,223" path="m13258,26787c13260,26784,13262,26783,13264,26780c13267,26784,13276,26793,13277,26801c13281,26825,13281,26851,13281,26876c13281,26905,13271,26950,13283,26977c13285,26978,13287,26979,13289,26980c13305,26965,13318,26951,13331,26932c13353,26900,13372,26867,13390,26833c13401,26812,13411,26790,13427,26773c13428,26773,13430,26772,13431,26772c13434,26791,13434,26810,13436,26829c13439,26856,13441,26885,13453,26910c13466,26938,13489,26940,13515,26924c13540,26909,13563,26877,13579,26853c13595,26829,13609,26802,13623,26777c13631,26763,13632,26765,13641,26758c13652,26776,13658,26791,13665,26811c13675,26840,13686,26875,13703,26901c13716,26920,13739,26932,13759,26941e" stroked="t" o:allowincell="f" style="position:absolute;margin-left:147.5pt;margin-top:269.35pt;width:14.2pt;height:6.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682750</wp:posOffset>
                </wp:positionH>
                <wp:positionV relativeFrom="paragraph">
                  <wp:posOffset>2753995</wp:posOffset>
                </wp:positionV>
                <wp:extent cx="1134110" cy="855980"/>
                <wp:effectExtent l="11430" t="9525" r="9525" b="9525"/>
                <wp:wrapNone/>
                <wp:docPr id="103" name=""/>
                <a:graphic xmlns:a="http://schemas.openxmlformats.org/drawingml/2006/main">
                  <a:graphicData uri="http://schemas.microsoft.com/office/word/2010/wordprocessingShape">
                    <wps:wsp>
                      <wps:cNvSpPr/>
                      <wps:spPr>
                        <a:xfrm>
                          <a:off x="0" y="0"/>
                          <a:ext cx="1134000" cy="856080"/>
                        </a:xfrm>
                        <a:custGeom>
                          <a:avLst/>
                          <a:gdLst/>
                          <a:ahLst/>
                          <a:rect l="l" t="t" r="r" b="b"/>
                          <a:pathLst>
                            <a:path w="3150" h="2378">
                              <a:moveTo>
                                <a:pt x="14085" y="26504"/>
                              </a:moveTo>
                              <a:cubicBezTo>
                                <a:pt x="14081" y="26505"/>
                                <a:pt x="14089" y="26495"/>
                                <a:pt x="14087" y="26498"/>
                              </a:cubicBezTo>
                              <a:cubicBezTo>
                                <a:pt x="14081" y="26505"/>
                                <a:pt x="14076" y="26512"/>
                                <a:pt x="14071" y="26521"/>
                              </a:cubicBezTo>
                              <a:cubicBezTo>
                                <a:pt x="14057" y="26548"/>
                                <a:pt x="14045" y="26576"/>
                                <a:pt x="14034" y="26604"/>
                              </a:cubicBezTo>
                              <a:cubicBezTo>
                                <a:pt x="14011" y="26663"/>
                                <a:pt x="13991" y="26726"/>
                                <a:pt x="13983" y="26789"/>
                              </a:cubicBezTo>
                              <a:cubicBezTo>
                                <a:pt x="13972" y="26875"/>
                                <a:pt x="13986" y="26947"/>
                                <a:pt x="14030" y="27021"/>
                              </a:cubicBezTo>
                              <a:cubicBezTo>
                                <a:pt x="14064" y="27078"/>
                                <a:pt x="14112" y="27100"/>
                                <a:pt x="14168" y="27132"/>
                              </a:cubicBezTo>
                            </a:path>
                            <a:path w="3150" h="2378">
                              <a:moveTo>
                                <a:pt x="15268" y="26246"/>
                              </a:moveTo>
                              <a:cubicBezTo>
                                <a:pt x="15268" y="26241"/>
                                <a:pt x="15268" y="26242"/>
                                <a:pt x="15268" y="26237"/>
                              </a:cubicBezTo>
                              <a:cubicBezTo>
                                <a:pt x="15273" y="26241"/>
                                <a:pt x="15277" y="26245"/>
                                <a:pt x="15284" y="26253"/>
                              </a:cubicBezTo>
                              <a:cubicBezTo>
                                <a:pt x="15304" y="26274"/>
                                <a:pt x="15319" y="26293"/>
                                <a:pt x="15336" y="26317"/>
                              </a:cubicBezTo>
                              <a:cubicBezTo>
                                <a:pt x="15364" y="26357"/>
                                <a:pt x="15386" y="26398"/>
                                <a:pt x="15406" y="26443"/>
                              </a:cubicBezTo>
                              <a:cubicBezTo>
                                <a:pt x="15457" y="26559"/>
                                <a:pt x="15473" y="26690"/>
                                <a:pt x="15432" y="26811"/>
                              </a:cubicBezTo>
                              <a:cubicBezTo>
                                <a:pt x="15417" y="26855"/>
                                <a:pt x="15395" y="26896"/>
                                <a:pt x="15365" y="26931"/>
                              </a:cubicBezTo>
                              <a:cubicBezTo>
                                <a:pt x="15347" y="26953"/>
                                <a:pt x="15327" y="26968"/>
                                <a:pt x="15305" y="26985"/>
                              </a:cubicBezTo>
                            </a:path>
                            <a:path w="3150" h="2378">
                              <a:moveTo>
                                <a:pt x="15478" y="25981"/>
                              </a:moveTo>
                              <a:cubicBezTo>
                                <a:pt x="15479" y="25984"/>
                                <a:pt x="15478" y="25986"/>
                                <a:pt x="15478" y="25989"/>
                              </a:cubicBezTo>
                              <a:cubicBezTo>
                                <a:pt x="15479" y="26001"/>
                                <a:pt x="15477" y="26012"/>
                                <a:pt x="15478" y="26024"/>
                              </a:cubicBezTo>
                              <a:cubicBezTo>
                                <a:pt x="15479" y="26036"/>
                                <a:pt x="15480" y="26049"/>
                                <a:pt x="15483" y="26061"/>
                              </a:cubicBezTo>
                              <a:cubicBezTo>
                                <a:pt x="15483" y="26063"/>
                                <a:pt x="15487" y="26085"/>
                                <a:pt x="15488" y="26085"/>
                              </a:cubicBezTo>
                              <a:cubicBezTo>
                                <a:pt x="15491" y="26086"/>
                                <a:pt x="15491" y="26081"/>
                                <a:pt x="15492" y="26081"/>
                              </a:cubicBezTo>
                            </a:path>
                            <a:path w="3150" h="2378">
                              <a:moveTo>
                                <a:pt x="15666" y="25972"/>
                              </a:moveTo>
                              <a:cubicBezTo>
                                <a:pt x="15660" y="25990"/>
                                <a:pt x="15652" y="26008"/>
                                <a:pt x="15645" y="26025"/>
                              </a:cubicBezTo>
                              <a:cubicBezTo>
                                <a:pt x="15635" y="26049"/>
                                <a:pt x="15625" y="26073"/>
                                <a:pt x="15614" y="26097"/>
                              </a:cubicBezTo>
                              <a:cubicBezTo>
                                <a:pt x="15604" y="26120"/>
                                <a:pt x="15591" y="26143"/>
                                <a:pt x="15582" y="26166"/>
                              </a:cubicBezTo>
                              <a:cubicBezTo>
                                <a:pt x="15581" y="26176"/>
                                <a:pt x="15580" y="26181"/>
                                <a:pt x="15575" y="26187"/>
                              </a:cubicBezTo>
                            </a:path>
                            <a:path w="3150" h="2378">
                              <a:moveTo>
                                <a:pt x="15739" y="26113"/>
                              </a:moveTo>
                              <a:cubicBezTo>
                                <a:pt x="15747" y="26109"/>
                                <a:pt x="15756" y="26104"/>
                                <a:pt x="15766" y="26102"/>
                              </a:cubicBezTo>
                              <a:cubicBezTo>
                                <a:pt x="15773" y="26101"/>
                                <a:pt x="15781" y="26103"/>
                                <a:pt x="15786" y="26109"/>
                              </a:cubicBezTo>
                              <a:cubicBezTo>
                                <a:pt x="15791" y="26116"/>
                                <a:pt x="15788" y="26126"/>
                                <a:pt x="15785" y="26133"/>
                              </a:cubicBezTo>
                              <a:cubicBezTo>
                                <a:pt x="15778" y="26147"/>
                                <a:pt x="15768" y="26160"/>
                                <a:pt x="15759" y="26173"/>
                              </a:cubicBezTo>
                              <a:cubicBezTo>
                                <a:pt x="15753" y="26183"/>
                                <a:pt x="15734" y="26204"/>
                                <a:pt x="15738" y="26217"/>
                              </a:cubicBezTo>
                              <a:cubicBezTo>
                                <a:pt x="15741" y="26228"/>
                                <a:pt x="15761" y="26229"/>
                                <a:pt x="15769" y="26229"/>
                              </a:cubicBezTo>
                              <a:cubicBezTo>
                                <a:pt x="15791" y="26230"/>
                                <a:pt x="15811" y="26224"/>
                                <a:pt x="15832" y="26221"/>
                              </a:cubicBezTo>
                              <a:cubicBezTo>
                                <a:pt x="15848" y="26218"/>
                                <a:pt x="15861" y="26217"/>
                                <a:pt x="15877" y="26212"/>
                              </a:cubicBezTo>
                            </a:path>
                            <a:path w="3150" h="2378">
                              <a:moveTo>
                                <a:pt x="12880" y="27265"/>
                              </a:moveTo>
                              <a:cubicBezTo>
                                <a:pt x="12883" y="27256"/>
                                <a:pt x="12888" y="27291"/>
                                <a:pt x="12891" y="27282"/>
                              </a:cubicBezTo>
                              <a:cubicBezTo>
                                <a:pt x="12895" y="27267"/>
                                <a:pt x="12898" y="27252"/>
                                <a:pt x="12902" y="27236"/>
                              </a:cubicBezTo>
                              <a:cubicBezTo>
                                <a:pt x="12981" y="26907"/>
                                <a:pt x="12896" y="26524"/>
                                <a:pt x="12859" y="26197"/>
                              </a:cubicBezTo>
                              <a:cubicBezTo>
                                <a:pt x="12832" y="25958"/>
                                <a:pt x="12692" y="25591"/>
                                <a:pt x="12730" y="25356"/>
                              </a:cubicBezTo>
                              <a:cubicBezTo>
                                <a:pt x="12741" y="25289"/>
                                <a:pt x="12730" y="25305"/>
                                <a:pt x="12796" y="25289"/>
                              </a:cubicBezTo>
                              <a:cubicBezTo>
                                <a:pt x="13351" y="25153"/>
                                <a:pt x="14035" y="25216"/>
                                <a:pt x="14611" y="25134"/>
                              </a:cubicBezTo>
                              <a:cubicBezTo>
                                <a:pt x="14957" y="25085"/>
                                <a:pt x="15311" y="25047"/>
                                <a:pt x="15650" y="24969"/>
                              </a:cubicBezTo>
                            </a:path>
                            <a:path w="3150" h="2378">
                              <a:moveTo>
                                <a:pt x="15608" y="24906"/>
                              </a:moveTo>
                              <a:cubicBezTo>
                                <a:pt x="15599" y="24926"/>
                                <a:pt x="15592" y="24947"/>
                                <a:pt x="15588" y="24968"/>
                              </a:cubicBezTo>
                              <a:cubicBezTo>
                                <a:pt x="15580" y="25006"/>
                                <a:pt x="15578" y="25046"/>
                                <a:pt x="15582" y="25085"/>
                              </a:cubicBezTo>
                              <a:cubicBezTo>
                                <a:pt x="15585" y="25112"/>
                                <a:pt x="15591" y="25136"/>
                                <a:pt x="15599" y="251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28,24906" coordsize="3150,2378" path="m14085,26504c14081,26505,14089,26495,14087,26498c14081,26505,14076,26512,14071,26521c14057,26548,14045,26576,14034,26604c14011,26663,13991,26726,13983,26789c13972,26875,13986,26947,14030,27021c14064,27078,14112,27100,14168,27132em15268,26246c15268,26241,15268,26242,15268,26237c15273,26241,15277,26245,15284,26253c15304,26274,15319,26293,15336,26317c15364,26357,15386,26398,15406,26443c15457,26559,15473,26690,15432,26811c15417,26855,15395,26896,15365,26931c15347,26953,15327,26968,15305,26985em15478,25981c15479,25984,15478,25986,15478,25989c15479,26001,15477,26012,15478,26024c15479,26036,15480,26049,15483,26061c15483,26063,15487,26085,15488,26085c15491,26086,15491,26081,15492,26081em15666,25972c15660,25990,15652,26008,15645,26025c15635,26049,15625,26073,15614,26097c15604,26120,15591,26143,15582,26166c15581,26176,15580,26181,15575,26187em15739,26113c15747,26109,15756,26104,15766,26102c15773,26101,15781,26103,15786,26109c15791,26116,15788,26126,15785,26133c15778,26147,15768,26160,15759,26173c15753,26183,15734,26204,15738,26217c15741,26228,15761,26229,15769,26229c15791,26230,15811,26224,15832,26221c15848,26218,15861,26217,15877,26212em12880,27265c12883,27256,12888,27291,12891,27282c12895,27267,12898,27252,12902,27236c12981,26907,12896,26524,12859,26197c12832,25958,12692,25591,12730,25356c12741,25289,12730,25305,12796,25289c13351,25153,14035,25216,14611,25134c14957,25085,15311,25047,15650,24969em15608,24906c15599,24926,15592,24947,15588,24968c15580,25006,15578,25046,15582,25085c15585,25112,15591,25136,15599,25162e" stroked="t" o:allowincell="f" style="position:absolute;margin-left:132.5pt;margin-top:216.85pt;width:89.25pt;height:67.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76835</wp:posOffset>
                </wp:positionH>
                <wp:positionV relativeFrom="paragraph">
                  <wp:posOffset>2306955</wp:posOffset>
                </wp:positionV>
                <wp:extent cx="137795" cy="157480"/>
                <wp:effectExtent l="10795" t="9525" r="8890" b="10160"/>
                <wp:wrapNone/>
                <wp:docPr id="104" name=""/>
                <a:graphic xmlns:a="http://schemas.openxmlformats.org/drawingml/2006/main">
                  <a:graphicData uri="http://schemas.microsoft.com/office/word/2010/wordprocessingShape">
                    <wps:wsp>
                      <wps:cNvSpPr/>
                      <wps:spPr>
                        <a:xfrm>
                          <a:off x="0" y="0"/>
                          <a:ext cx="137880" cy="157320"/>
                        </a:xfrm>
                        <a:custGeom>
                          <a:avLst/>
                          <a:gdLst/>
                          <a:ahLst/>
                          <a:rect l="l" t="t" r="r" b="b"/>
                          <a:pathLst>
                            <a:path w="383" h="438">
                              <a:moveTo>
                                <a:pt x="8377" y="23704"/>
                              </a:moveTo>
                              <a:cubicBezTo>
                                <a:pt x="8375" y="23699"/>
                                <a:pt x="8376" y="23694"/>
                                <a:pt x="8373" y="23690"/>
                              </a:cubicBezTo>
                              <a:cubicBezTo>
                                <a:pt x="8372" y="23688"/>
                                <a:pt x="8364" y="23685"/>
                                <a:pt x="8362" y="23683"/>
                              </a:cubicBezTo>
                              <a:cubicBezTo>
                                <a:pt x="8358" y="23679"/>
                                <a:pt x="8354" y="23674"/>
                                <a:pt x="8348" y="23671"/>
                              </a:cubicBezTo>
                              <a:cubicBezTo>
                                <a:pt x="8339" y="23666"/>
                                <a:pt x="8334" y="23665"/>
                                <a:pt x="8324" y="23667"/>
                              </a:cubicBezTo>
                              <a:cubicBezTo>
                                <a:pt x="8312" y="23669"/>
                                <a:pt x="8302" y="23675"/>
                                <a:pt x="8293" y="23683"/>
                              </a:cubicBezTo>
                              <a:cubicBezTo>
                                <a:pt x="8276" y="23698"/>
                                <a:pt x="8264" y="23719"/>
                                <a:pt x="8267" y="23742"/>
                              </a:cubicBezTo>
                              <a:cubicBezTo>
                                <a:pt x="8269" y="23753"/>
                                <a:pt x="8277" y="23768"/>
                                <a:pt x="8286" y="23774"/>
                              </a:cubicBezTo>
                              <a:cubicBezTo>
                                <a:pt x="8297" y="23782"/>
                                <a:pt x="8311" y="23786"/>
                                <a:pt x="8324" y="23788"/>
                              </a:cubicBezTo>
                              <a:cubicBezTo>
                                <a:pt x="8344" y="23791"/>
                                <a:pt x="8369" y="23776"/>
                                <a:pt x="8383" y="23765"/>
                              </a:cubicBezTo>
                              <a:cubicBezTo>
                                <a:pt x="8393" y="23757"/>
                                <a:pt x="8400" y="23745"/>
                                <a:pt x="8409" y="23738"/>
                              </a:cubicBezTo>
                              <a:cubicBezTo>
                                <a:pt x="8410" y="23738"/>
                                <a:pt x="8410" y="23739"/>
                                <a:pt x="8411" y="23739"/>
                              </a:cubicBezTo>
                              <a:cubicBezTo>
                                <a:pt x="8412" y="23754"/>
                                <a:pt x="8413" y="23768"/>
                                <a:pt x="8415" y="23783"/>
                              </a:cubicBezTo>
                              <a:cubicBezTo>
                                <a:pt x="8421" y="23825"/>
                                <a:pt x="8428" y="23870"/>
                                <a:pt x="8442" y="23910"/>
                              </a:cubicBezTo>
                              <a:cubicBezTo>
                                <a:pt x="8449" y="23930"/>
                                <a:pt x="8456" y="23949"/>
                                <a:pt x="8465" y="23968"/>
                              </a:cubicBezTo>
                              <a:cubicBezTo>
                                <a:pt x="8475" y="23991"/>
                                <a:pt x="8493" y="24013"/>
                                <a:pt x="8509" y="24032"/>
                              </a:cubicBezTo>
                              <a:cubicBezTo>
                                <a:pt x="8519" y="24044"/>
                                <a:pt x="8529" y="24057"/>
                                <a:pt x="8540" y="24068"/>
                              </a:cubicBezTo>
                              <a:cubicBezTo>
                                <a:pt x="8548" y="24076"/>
                                <a:pt x="8552" y="24084"/>
                                <a:pt x="8559" y="24092"/>
                              </a:cubicBezTo>
                              <a:cubicBezTo>
                                <a:pt x="8561" y="24094"/>
                                <a:pt x="8568" y="24100"/>
                                <a:pt x="8570" y="24101"/>
                              </a:cubicBezTo>
                              <a:cubicBezTo>
                                <a:pt x="8578" y="24104"/>
                                <a:pt x="8584" y="24098"/>
                                <a:pt x="8589" y="24096"/>
                              </a:cubicBezTo>
                              <a:cubicBezTo>
                                <a:pt x="8592" y="24095"/>
                                <a:pt x="8592" y="24094"/>
                                <a:pt x="8595" y="24093"/>
                              </a:cubicBezTo>
                              <a:cubicBezTo>
                                <a:pt x="8599" y="24091"/>
                                <a:pt x="8589" y="24095"/>
                                <a:pt x="8597" y="24089"/>
                              </a:cubicBezTo>
                              <a:cubicBezTo>
                                <a:pt x="8596" y="24090"/>
                                <a:pt x="8596" y="24091"/>
                                <a:pt x="8595" y="24092"/>
                              </a:cubicBezTo>
                            </a:path>
                            <a:path w="383" h="438">
                              <a:moveTo>
                                <a:pt x="8595" y="24048"/>
                              </a:moveTo>
                              <a:cubicBezTo>
                                <a:pt x="8598" y="24050"/>
                                <a:pt x="8601" y="24052"/>
                                <a:pt x="8605" y="24052"/>
                              </a:cubicBezTo>
                              <a:cubicBezTo>
                                <a:pt x="8614" y="24052"/>
                                <a:pt x="8618" y="24049"/>
                                <a:pt x="8624" y="24043"/>
                              </a:cubicBezTo>
                              <a:cubicBezTo>
                                <a:pt x="8634" y="24034"/>
                                <a:pt x="8641" y="24028"/>
                                <a:pt x="8645" y="24014"/>
                              </a:cubicBezTo>
                              <a:cubicBezTo>
                                <a:pt x="8651" y="23994"/>
                                <a:pt x="8650" y="23979"/>
                                <a:pt x="8640" y="23961"/>
                              </a:cubicBezTo>
                              <a:cubicBezTo>
                                <a:pt x="8631" y="23945"/>
                                <a:pt x="8617" y="23936"/>
                                <a:pt x="8602" y="23927"/>
                              </a:cubicBezTo>
                              <a:cubicBezTo>
                                <a:pt x="8589" y="23919"/>
                                <a:pt x="8571" y="23914"/>
                                <a:pt x="8556" y="23911"/>
                              </a:cubicBezTo>
                              <a:cubicBezTo>
                                <a:pt x="8547" y="23909"/>
                                <a:pt x="8535" y="23911"/>
                                <a:pt x="8527" y="23907"/>
                              </a:cubicBezTo>
                              <a:cubicBezTo>
                                <a:pt x="8523" y="23905"/>
                                <a:pt x="8520" y="23902"/>
                                <a:pt x="8517" y="23899"/>
                              </a:cubicBezTo>
                              <a:cubicBezTo>
                                <a:pt x="8517" y="23899"/>
                                <a:pt x="8517" y="23898"/>
                                <a:pt x="8517" y="23898"/>
                              </a:cubicBezTo>
                              <a:cubicBezTo>
                                <a:pt x="8523" y="23897"/>
                                <a:pt x="8529" y="23897"/>
                                <a:pt x="8534" y="23896"/>
                              </a:cubicBezTo>
                              <a:cubicBezTo>
                                <a:pt x="8548" y="23892"/>
                                <a:pt x="8552" y="23891"/>
                                <a:pt x="8561" y="238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67,23664" coordsize="383,438" path="m8377,23704c8375,23699,8376,23694,8373,23690c8372,23688,8364,23685,8362,23683c8358,23679,8354,23674,8348,23671c8339,23666,8334,23665,8324,23667c8312,23669,8302,23675,8293,23683c8276,23698,8264,23719,8267,23742c8269,23753,8277,23768,8286,23774c8297,23782,8311,23786,8324,23788c8344,23791,8369,23776,8383,23765c8393,23757,8400,23745,8409,23738c8410,23738,8410,23739,8411,23739c8412,23754,8413,23768,8415,23783c8421,23825,8428,23870,8442,23910c8449,23930,8456,23949,8465,23968c8475,23991,8493,24013,8509,24032c8519,24044,8529,24057,8540,24068c8548,24076,8552,24084,8559,24092c8561,24094,8568,24100,8570,24101c8578,24104,8584,24098,8589,24096c8592,24095,8592,24094,8595,24093c8599,24091,8589,24095,8597,24089c8596,24090,8596,24091,8595,24092em8595,24048c8598,24050,8601,24052,8605,24052c8614,24052,8618,24049,8624,24043c8634,24034,8641,24028,8645,24014c8651,23994,8650,23979,8640,23961c8631,23945,8617,23936,8602,23927c8589,23919,8571,23914,8556,23911c8547,23909,8535,23911,8527,23907c8523,23905,8520,23902,8517,23899c8517,23899,8517,23898,8517,23898c8523,23897,8529,23897,8534,23896c8548,23892,8552,23891,8561,23893e" stroked="t" o:allowincell="f" style="position:absolute;margin-left:6.05pt;margin-top:181.65pt;width:10.8pt;height:1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138680</wp:posOffset>
                </wp:positionH>
                <wp:positionV relativeFrom="paragraph">
                  <wp:posOffset>2059940</wp:posOffset>
                </wp:positionV>
                <wp:extent cx="93980" cy="170815"/>
                <wp:effectExtent l="10160" t="10795" r="9525" b="9525"/>
                <wp:wrapNone/>
                <wp:docPr id="105" name=""/>
                <a:graphic xmlns:a="http://schemas.openxmlformats.org/drawingml/2006/main">
                  <a:graphicData uri="http://schemas.microsoft.com/office/word/2010/wordprocessingShape">
                    <wps:wsp>
                      <wps:cNvSpPr/>
                      <wps:spPr>
                        <a:xfrm>
                          <a:off x="0" y="0"/>
                          <a:ext cx="93960" cy="170640"/>
                        </a:xfrm>
                        <a:custGeom>
                          <a:avLst/>
                          <a:gdLst/>
                          <a:ahLst/>
                          <a:rect l="l" t="t" r="r" b="b"/>
                          <a:pathLst>
                            <a:path w="261" h="474">
                              <a:moveTo>
                                <a:pt x="14086" y="23013"/>
                              </a:moveTo>
                              <a:cubicBezTo>
                                <a:pt x="14084" y="23005"/>
                                <a:pt x="14084" y="22988"/>
                                <a:pt x="14077" y="22982"/>
                              </a:cubicBezTo>
                              <a:cubicBezTo>
                                <a:pt x="14061" y="22969"/>
                                <a:pt x="14034" y="22992"/>
                                <a:pt x="14024" y="23003"/>
                              </a:cubicBezTo>
                              <a:cubicBezTo>
                                <a:pt x="14006" y="23022"/>
                                <a:pt x="13999" y="23037"/>
                                <a:pt x="13995" y="23063"/>
                              </a:cubicBezTo>
                              <a:cubicBezTo>
                                <a:pt x="13992" y="23085"/>
                                <a:pt x="13997" y="23105"/>
                                <a:pt x="14016" y="23117"/>
                              </a:cubicBezTo>
                              <a:cubicBezTo>
                                <a:pt x="14039" y="23131"/>
                                <a:pt x="14070" y="23108"/>
                                <a:pt x="14088" y="23095"/>
                              </a:cubicBezTo>
                              <a:cubicBezTo>
                                <a:pt x="14097" y="23088"/>
                                <a:pt x="14105" y="23080"/>
                                <a:pt x="14114" y="23072"/>
                              </a:cubicBezTo>
                              <a:cubicBezTo>
                                <a:pt x="14116" y="23070"/>
                                <a:pt x="14118" y="23069"/>
                                <a:pt x="14120" y="23067"/>
                              </a:cubicBezTo>
                              <a:cubicBezTo>
                                <a:pt x="14090" y="23112"/>
                                <a:pt x="14080" y="23164"/>
                                <a:pt x="14076" y="23219"/>
                              </a:cubicBezTo>
                              <a:cubicBezTo>
                                <a:pt x="14072" y="23280"/>
                                <a:pt x="14071" y="23352"/>
                                <a:pt x="14089" y="23411"/>
                              </a:cubicBezTo>
                              <a:cubicBezTo>
                                <a:pt x="14094" y="23426"/>
                                <a:pt x="14107" y="23448"/>
                                <a:pt x="14124" y="23451"/>
                              </a:cubicBezTo>
                              <a:cubicBezTo>
                                <a:pt x="14135" y="23453"/>
                                <a:pt x="14156" y="23455"/>
                                <a:pt x="14167" y="23451"/>
                              </a:cubicBezTo>
                              <a:cubicBezTo>
                                <a:pt x="14183" y="23445"/>
                                <a:pt x="14198" y="23428"/>
                                <a:pt x="14208" y="23414"/>
                              </a:cubicBezTo>
                              <a:cubicBezTo>
                                <a:pt x="14220" y="23396"/>
                                <a:pt x="14226" y="23369"/>
                                <a:pt x="14224" y="23347"/>
                              </a:cubicBezTo>
                              <a:cubicBezTo>
                                <a:pt x="14222" y="23321"/>
                                <a:pt x="14213" y="23291"/>
                                <a:pt x="14201" y="23267"/>
                              </a:cubicBezTo>
                              <a:cubicBezTo>
                                <a:pt x="14194" y="23253"/>
                                <a:pt x="14183" y="23239"/>
                                <a:pt x="14173" y="23227"/>
                              </a:cubicBezTo>
                              <a:cubicBezTo>
                                <a:pt x="14168" y="23221"/>
                                <a:pt x="14162" y="23215"/>
                                <a:pt x="14157" y="23210"/>
                              </a:cubicBezTo>
                              <a:cubicBezTo>
                                <a:pt x="14155" y="23210"/>
                                <a:pt x="14154" y="23210"/>
                                <a:pt x="14155" y="23207"/>
                              </a:cubicBezTo>
                              <a:cubicBezTo>
                                <a:pt x="14165" y="23206"/>
                                <a:pt x="14176" y="23203"/>
                                <a:pt x="14186" y="23201"/>
                              </a:cubicBezTo>
                              <a:cubicBezTo>
                                <a:pt x="14211" y="23196"/>
                                <a:pt x="14229" y="23193"/>
                                <a:pt x="14254" y="231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94,22979" coordsize="261,474" path="m14086,23013c14084,23005,14084,22988,14077,22982c14061,22969,14034,22992,14024,23003c14006,23022,13999,23037,13995,23063c13992,23085,13997,23105,14016,23117c14039,23131,14070,23108,14088,23095c14097,23088,14105,23080,14114,23072c14116,23070,14118,23069,14120,23067c14090,23112,14080,23164,14076,23219c14072,23280,14071,23352,14089,23411c14094,23426,14107,23448,14124,23451c14135,23453,14156,23455,14167,23451c14183,23445,14198,23428,14208,23414c14220,23396,14226,23369,14224,23347c14222,23321,14213,23291,14201,23267c14194,23253,14183,23239,14173,23227c14168,23221,14162,23215,14157,23210c14155,23210,14154,23210,14155,23207c14165,23206,14176,23203,14186,23201c14211,23196,14229,23193,14254,23186e" stroked="t" o:allowincell="f" style="position:absolute;margin-left:168.4pt;margin-top:162.2pt;width:7.35pt;height:13.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409190</wp:posOffset>
                </wp:positionH>
                <wp:positionV relativeFrom="paragraph">
                  <wp:posOffset>2947670</wp:posOffset>
                </wp:positionV>
                <wp:extent cx="114300" cy="129540"/>
                <wp:effectExtent l="9525" t="9525" r="9525" b="9525"/>
                <wp:wrapNone/>
                <wp:docPr id="106" name=""/>
                <a:graphic xmlns:a="http://schemas.openxmlformats.org/drawingml/2006/main">
                  <a:graphicData uri="http://schemas.microsoft.com/office/word/2010/wordprocessingShape">
                    <wps:wsp>
                      <wps:cNvSpPr/>
                      <wps:spPr>
                        <a:xfrm>
                          <a:off x="0" y="0"/>
                          <a:ext cx="114480" cy="129600"/>
                        </a:xfrm>
                        <a:custGeom>
                          <a:avLst/>
                          <a:gdLst/>
                          <a:ahLst/>
                          <a:rect l="l" t="t" r="r" b="b"/>
                          <a:pathLst>
                            <a:path w="317" h="360">
                              <a:moveTo>
                                <a:pt x="14883" y="25478"/>
                              </a:moveTo>
                              <a:cubicBezTo>
                                <a:pt x="14876" y="25469"/>
                                <a:pt x="14871" y="25461"/>
                                <a:pt x="14861" y="25454"/>
                              </a:cubicBezTo>
                              <a:cubicBezTo>
                                <a:pt x="14850" y="25446"/>
                                <a:pt x="14837" y="25443"/>
                                <a:pt x="14823" y="25444"/>
                              </a:cubicBezTo>
                              <a:cubicBezTo>
                                <a:pt x="14802" y="25446"/>
                                <a:pt x="14788" y="25456"/>
                                <a:pt x="14773" y="25469"/>
                              </a:cubicBezTo>
                              <a:cubicBezTo>
                                <a:pt x="14757" y="25483"/>
                                <a:pt x="14746" y="25501"/>
                                <a:pt x="14746" y="25522"/>
                              </a:cubicBezTo>
                              <a:cubicBezTo>
                                <a:pt x="14746" y="25557"/>
                                <a:pt x="14772" y="25571"/>
                                <a:pt x="14802" y="25582"/>
                              </a:cubicBezTo>
                              <a:cubicBezTo>
                                <a:pt x="14829" y="25592"/>
                                <a:pt x="14861" y="25581"/>
                                <a:pt x="14883" y="25565"/>
                              </a:cubicBezTo>
                              <a:cubicBezTo>
                                <a:pt x="14889" y="25560"/>
                                <a:pt x="14893" y="25556"/>
                                <a:pt x="14898" y="25551"/>
                              </a:cubicBezTo>
                              <a:cubicBezTo>
                                <a:pt x="14890" y="25557"/>
                                <a:pt x="14882" y="25559"/>
                                <a:pt x="14875" y="25569"/>
                              </a:cubicBezTo>
                              <a:cubicBezTo>
                                <a:pt x="14860" y="25590"/>
                                <a:pt x="14852" y="25618"/>
                                <a:pt x="14845" y="25643"/>
                              </a:cubicBezTo>
                              <a:cubicBezTo>
                                <a:pt x="14837" y="25673"/>
                                <a:pt x="14832" y="25701"/>
                                <a:pt x="14833" y="25732"/>
                              </a:cubicBezTo>
                              <a:cubicBezTo>
                                <a:pt x="14833" y="25752"/>
                                <a:pt x="14835" y="25768"/>
                                <a:pt x="14850" y="25782"/>
                              </a:cubicBezTo>
                              <a:cubicBezTo>
                                <a:pt x="14865" y="25796"/>
                                <a:pt x="14900" y="25800"/>
                                <a:pt x="14920" y="25801"/>
                              </a:cubicBezTo>
                              <a:cubicBezTo>
                                <a:pt x="14927" y="25801"/>
                                <a:pt x="14932" y="25803"/>
                                <a:pt x="14939" y="25798"/>
                              </a:cubicBezTo>
                              <a:cubicBezTo>
                                <a:pt x="14942" y="25796"/>
                                <a:pt x="14945" y="25791"/>
                                <a:pt x="14946" y="25787"/>
                              </a:cubicBezTo>
                              <a:cubicBezTo>
                                <a:pt x="14948" y="25781"/>
                                <a:pt x="14949" y="25768"/>
                                <a:pt x="14949" y="25762"/>
                              </a:cubicBezTo>
                              <a:cubicBezTo>
                                <a:pt x="14950" y="25752"/>
                                <a:pt x="14949" y="25742"/>
                                <a:pt x="14949" y="25732"/>
                              </a:cubicBezTo>
                              <a:cubicBezTo>
                                <a:pt x="14949" y="25725"/>
                                <a:pt x="14953" y="25717"/>
                                <a:pt x="14952" y="25710"/>
                              </a:cubicBezTo>
                              <a:cubicBezTo>
                                <a:pt x="14951" y="25702"/>
                                <a:pt x="14951" y="25700"/>
                                <a:pt x="14946" y="25693"/>
                              </a:cubicBezTo>
                              <a:cubicBezTo>
                                <a:pt x="14941" y="25685"/>
                                <a:pt x="14931" y="25677"/>
                                <a:pt x="14923" y="25672"/>
                              </a:cubicBezTo>
                              <a:cubicBezTo>
                                <a:pt x="14920" y="25670"/>
                                <a:pt x="14917" y="25670"/>
                                <a:pt x="14914" y="25668"/>
                              </a:cubicBezTo>
                              <a:cubicBezTo>
                                <a:pt x="14925" y="25664"/>
                                <a:pt x="14943" y="25659"/>
                                <a:pt x="14955" y="25656"/>
                              </a:cubicBezTo>
                              <a:cubicBezTo>
                                <a:pt x="14992" y="25646"/>
                                <a:pt x="15026" y="25638"/>
                                <a:pt x="15062" y="256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746,25444" coordsize="317,360" path="m14883,25478c14876,25469,14871,25461,14861,25454c14850,25446,14837,25443,14823,25444c14802,25446,14788,25456,14773,25469c14757,25483,14746,25501,14746,25522c14746,25557,14772,25571,14802,25582c14829,25592,14861,25581,14883,25565c14889,25560,14893,25556,14898,25551c14890,25557,14882,25559,14875,25569c14860,25590,14852,25618,14845,25643c14837,25673,14832,25701,14833,25732c14833,25752,14835,25768,14850,25782c14865,25796,14900,25800,14920,25801c14927,25801,14932,25803,14939,25798c14942,25796,14945,25791,14946,25787c14948,25781,14949,25768,14949,25762c14950,25752,14949,25742,14949,25732c14949,25725,14953,25717,14952,25710c14951,25702,14951,25700,14946,25693c14941,25685,14931,25677,14923,25672c14920,25670,14917,25670,14914,25668c14925,25664,14943,25659,14955,25656c14992,25646,15026,25638,15062,25626e" stroked="t" o:allowincell="f" style="position:absolute;margin-left:189.7pt;margin-top:232.1pt;width:8.95pt;height:10.15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w:t>Problem 5 (11 pts, show work/logic to get credit):</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3021965</wp:posOffset>
                </wp:positionH>
                <wp:positionV relativeFrom="paragraph">
                  <wp:posOffset>-814705</wp:posOffset>
                </wp:positionV>
                <wp:extent cx="2070735" cy="535305"/>
                <wp:effectExtent l="10160" t="10160" r="8890" b="12065"/>
                <wp:wrapNone/>
                <wp:docPr id="107" name=""/>
                <a:graphic xmlns:a="http://schemas.openxmlformats.org/drawingml/2006/main">
                  <a:graphicData uri="http://schemas.microsoft.com/office/word/2010/wordprocessingShape">
                    <wps:wsp>
                      <wps:cNvSpPr/>
                      <wps:spPr>
                        <a:xfrm>
                          <a:off x="0" y="0"/>
                          <a:ext cx="2070720" cy="535320"/>
                        </a:xfrm>
                        <a:custGeom>
                          <a:avLst/>
                          <a:gdLst/>
                          <a:ahLst/>
                          <a:rect l="l" t="t" r="r" b="b"/>
                          <a:pathLst>
                            <a:path w="5753" h="1487">
                              <a:moveTo>
                                <a:pt x="11923" y="756"/>
                              </a:moveTo>
                              <a:cubicBezTo>
                                <a:pt x="11901" y="744"/>
                                <a:pt x="11900" y="734"/>
                                <a:pt x="11865" y="740"/>
                              </a:cubicBezTo>
                              <a:cubicBezTo>
                                <a:pt x="11792" y="753"/>
                                <a:pt x="11714" y="794"/>
                                <a:pt x="11657" y="839"/>
                              </a:cubicBezTo>
                              <a:cubicBezTo>
                                <a:pt x="11618" y="870"/>
                                <a:pt x="11582" y="913"/>
                                <a:pt x="11579" y="965"/>
                              </a:cubicBezTo>
                              <a:cubicBezTo>
                                <a:pt x="11574" y="1044"/>
                                <a:pt x="11649" y="1102"/>
                                <a:pt x="11703" y="1145"/>
                              </a:cubicBezTo>
                              <a:cubicBezTo>
                                <a:pt x="11811" y="1232"/>
                                <a:pt x="11967" y="1303"/>
                                <a:pt x="12036" y="1429"/>
                              </a:cubicBezTo>
                              <a:cubicBezTo>
                                <a:pt x="12064" y="1480"/>
                                <a:pt x="12060" y="1532"/>
                                <a:pt x="12022" y="1576"/>
                              </a:cubicBezTo>
                              <a:cubicBezTo>
                                <a:pt x="11955" y="1653"/>
                                <a:pt x="11836" y="1686"/>
                                <a:pt x="11739" y="1699"/>
                              </a:cubicBezTo>
                              <a:cubicBezTo>
                                <a:pt x="11687" y="1706"/>
                                <a:pt x="11632" y="1709"/>
                                <a:pt x="11587" y="1678"/>
                              </a:cubicBezTo>
                              <a:cubicBezTo>
                                <a:pt x="11581" y="1672"/>
                                <a:pt x="11575" y="1667"/>
                                <a:pt x="11569" y="1661"/>
                              </a:cubicBezTo>
                            </a:path>
                            <a:path w="5753" h="1487">
                              <a:moveTo>
                                <a:pt x="12196" y="1291"/>
                              </a:moveTo>
                              <a:cubicBezTo>
                                <a:pt x="12193" y="1302"/>
                                <a:pt x="12189" y="1315"/>
                                <a:pt x="12186" y="1326"/>
                              </a:cubicBezTo>
                              <a:cubicBezTo>
                                <a:pt x="12175" y="1371"/>
                                <a:pt x="12167" y="1417"/>
                                <a:pt x="12160" y="1463"/>
                              </a:cubicBezTo>
                              <a:cubicBezTo>
                                <a:pt x="12153" y="1512"/>
                                <a:pt x="12146" y="1566"/>
                                <a:pt x="12163" y="1614"/>
                              </a:cubicBezTo>
                              <a:cubicBezTo>
                                <a:pt x="12179" y="1661"/>
                                <a:pt x="12223" y="1648"/>
                                <a:pt x="12256" y="1625"/>
                              </a:cubicBezTo>
                              <a:cubicBezTo>
                                <a:pt x="12290" y="1602"/>
                                <a:pt x="12309" y="1559"/>
                                <a:pt x="12315" y="1520"/>
                              </a:cubicBezTo>
                              <a:cubicBezTo>
                                <a:pt x="12320" y="1488"/>
                                <a:pt x="12317" y="1446"/>
                                <a:pt x="12297" y="1419"/>
                              </a:cubicBezTo>
                              <a:cubicBezTo>
                                <a:pt x="12283" y="1400"/>
                                <a:pt x="12275" y="1411"/>
                                <a:pt x="12263" y="1406"/>
                              </a:cubicBezTo>
                              <a:cubicBezTo>
                                <a:pt x="12256" y="1440"/>
                                <a:pt x="12247" y="1450"/>
                                <a:pt x="12279" y="1478"/>
                              </a:cubicBezTo>
                              <a:cubicBezTo>
                                <a:pt x="12314" y="1508"/>
                                <a:pt x="12379" y="1466"/>
                                <a:pt x="12405" y="1447"/>
                              </a:cubicBezTo>
                              <a:cubicBezTo>
                                <a:pt x="12478" y="1396"/>
                                <a:pt x="12539" y="1322"/>
                                <a:pt x="12589" y="1249"/>
                              </a:cubicBezTo>
                              <a:cubicBezTo>
                                <a:pt x="12674" y="1126"/>
                                <a:pt x="12733" y="973"/>
                                <a:pt x="12698" y="822"/>
                              </a:cubicBezTo>
                              <a:cubicBezTo>
                                <a:pt x="12686" y="769"/>
                                <a:pt x="12664" y="754"/>
                                <a:pt x="12628" y="723"/>
                              </a:cubicBezTo>
                              <a:cubicBezTo>
                                <a:pt x="12580" y="774"/>
                                <a:pt x="12554" y="801"/>
                                <a:pt x="12534" y="875"/>
                              </a:cubicBezTo>
                              <a:cubicBezTo>
                                <a:pt x="12495" y="1018"/>
                                <a:pt x="12484" y="1176"/>
                                <a:pt x="12486" y="1324"/>
                              </a:cubicBezTo>
                              <a:cubicBezTo>
                                <a:pt x="12487" y="1389"/>
                                <a:pt x="12489" y="1463"/>
                                <a:pt x="12520" y="1522"/>
                              </a:cubicBezTo>
                              <a:cubicBezTo>
                                <a:pt x="12534" y="1549"/>
                                <a:pt x="12566" y="1565"/>
                                <a:pt x="12596" y="1562"/>
                              </a:cubicBezTo>
                              <a:cubicBezTo>
                                <a:pt x="12616" y="1556"/>
                                <a:pt x="12622" y="1555"/>
                                <a:pt x="12634" y="1550"/>
                              </a:cubicBezTo>
                            </a:path>
                            <a:path w="5753" h="1487">
                              <a:moveTo>
                                <a:pt x="12724" y="1321"/>
                              </a:moveTo>
                              <a:cubicBezTo>
                                <a:pt x="12715" y="1342"/>
                                <a:pt x="12702" y="1361"/>
                                <a:pt x="12696" y="1388"/>
                              </a:cubicBezTo>
                              <a:cubicBezTo>
                                <a:pt x="12687" y="1428"/>
                                <a:pt x="12682" y="1467"/>
                                <a:pt x="12686" y="1508"/>
                              </a:cubicBezTo>
                              <a:cubicBezTo>
                                <a:pt x="12690" y="1550"/>
                                <a:pt x="12703" y="1575"/>
                                <a:pt x="12747" y="1585"/>
                              </a:cubicBezTo>
                              <a:cubicBezTo>
                                <a:pt x="12844" y="1607"/>
                                <a:pt x="12897" y="1479"/>
                                <a:pt x="12896" y="1407"/>
                              </a:cubicBezTo>
                              <a:cubicBezTo>
                                <a:pt x="12896" y="1402"/>
                                <a:pt x="12896" y="1400"/>
                                <a:pt x="12894" y="1397"/>
                              </a:cubicBezTo>
                              <a:cubicBezTo>
                                <a:pt x="12894" y="1402"/>
                                <a:pt x="12890" y="1405"/>
                                <a:pt x="12890" y="1410"/>
                              </a:cubicBezTo>
                              <a:cubicBezTo>
                                <a:pt x="12889" y="1467"/>
                                <a:pt x="12903" y="1583"/>
                                <a:pt x="12980" y="1584"/>
                              </a:cubicBezTo>
                              <a:cubicBezTo>
                                <a:pt x="13052" y="1585"/>
                                <a:pt x="13106" y="1496"/>
                                <a:pt x="13132" y="1441"/>
                              </a:cubicBezTo>
                              <a:cubicBezTo>
                                <a:pt x="13206" y="1285"/>
                                <a:pt x="13231" y="1086"/>
                                <a:pt x="13206" y="916"/>
                              </a:cubicBezTo>
                              <a:cubicBezTo>
                                <a:pt x="13203" y="905"/>
                                <a:pt x="13199" y="893"/>
                                <a:pt x="13196" y="882"/>
                              </a:cubicBezTo>
                              <a:cubicBezTo>
                                <a:pt x="13181" y="957"/>
                                <a:pt x="13164" y="1024"/>
                                <a:pt x="13159" y="1104"/>
                              </a:cubicBezTo>
                              <a:cubicBezTo>
                                <a:pt x="13153" y="1189"/>
                                <a:pt x="13152" y="1280"/>
                                <a:pt x="13161" y="1365"/>
                              </a:cubicBezTo>
                              <a:cubicBezTo>
                                <a:pt x="13167" y="1417"/>
                                <a:pt x="13175" y="1471"/>
                                <a:pt x="13195" y="1520"/>
                              </a:cubicBezTo>
                              <a:cubicBezTo>
                                <a:pt x="13216" y="1571"/>
                                <a:pt x="13221" y="1539"/>
                                <a:pt x="13237" y="1558"/>
                              </a:cubicBezTo>
                              <a:cubicBezTo>
                                <a:pt x="13245" y="1544"/>
                                <a:pt x="13253" y="1536"/>
                                <a:pt x="13259" y="1520"/>
                              </a:cubicBezTo>
                              <a:cubicBezTo>
                                <a:pt x="13286" y="1454"/>
                                <a:pt x="13305" y="1395"/>
                                <a:pt x="13349" y="1339"/>
                              </a:cubicBezTo>
                              <a:cubicBezTo>
                                <a:pt x="13350" y="1349"/>
                                <a:pt x="13355" y="1367"/>
                                <a:pt x="13354" y="1381"/>
                              </a:cubicBezTo>
                              <a:cubicBezTo>
                                <a:pt x="13350" y="1441"/>
                                <a:pt x="13323" y="1550"/>
                                <a:pt x="13385" y="1592"/>
                              </a:cubicBezTo>
                              <a:cubicBezTo>
                                <a:pt x="13431" y="1623"/>
                                <a:pt x="13495" y="1584"/>
                                <a:pt x="13528" y="1552"/>
                              </a:cubicBezTo>
                              <a:cubicBezTo>
                                <a:pt x="13554" y="1527"/>
                                <a:pt x="13571" y="1493"/>
                                <a:pt x="13581" y="1459"/>
                              </a:cubicBezTo>
                              <a:cubicBezTo>
                                <a:pt x="13585" y="1446"/>
                                <a:pt x="13584" y="1433"/>
                                <a:pt x="13586" y="1421"/>
                              </a:cubicBezTo>
                              <a:cubicBezTo>
                                <a:pt x="13584" y="1428"/>
                                <a:pt x="13576" y="1436"/>
                                <a:pt x="13573" y="1445"/>
                              </a:cubicBezTo>
                              <a:cubicBezTo>
                                <a:pt x="13561" y="1489"/>
                                <a:pt x="13558" y="1544"/>
                                <a:pt x="13590" y="1580"/>
                              </a:cubicBezTo>
                              <a:cubicBezTo>
                                <a:pt x="13605" y="1597"/>
                                <a:pt x="13624" y="1604"/>
                                <a:pt x="13647" y="1600"/>
                              </a:cubicBezTo>
                              <a:cubicBezTo>
                                <a:pt x="13687" y="1593"/>
                                <a:pt x="13697" y="1548"/>
                                <a:pt x="13695" y="1514"/>
                              </a:cubicBezTo>
                              <a:cubicBezTo>
                                <a:pt x="13692" y="1468"/>
                                <a:pt x="13676" y="1428"/>
                                <a:pt x="13644" y="1396"/>
                              </a:cubicBezTo>
                              <a:cubicBezTo>
                                <a:pt x="13642" y="1396"/>
                                <a:pt x="13640" y="1397"/>
                                <a:pt x="13638" y="1397"/>
                              </a:cubicBezTo>
                              <a:cubicBezTo>
                                <a:pt x="13645" y="1423"/>
                                <a:pt x="13645" y="1440"/>
                                <a:pt x="13664" y="1465"/>
                              </a:cubicBezTo>
                              <a:cubicBezTo>
                                <a:pt x="13706" y="1521"/>
                                <a:pt x="13766" y="1533"/>
                                <a:pt x="13831" y="1516"/>
                              </a:cubicBezTo>
                              <a:cubicBezTo>
                                <a:pt x="13848" y="1511"/>
                                <a:pt x="13872" y="1503"/>
                                <a:pt x="13883" y="1489"/>
                              </a:cubicBezTo>
                              <a:cubicBezTo>
                                <a:pt x="13887" y="1484"/>
                                <a:pt x="13888" y="1474"/>
                                <a:pt x="13892" y="1468"/>
                              </a:cubicBezTo>
                              <a:cubicBezTo>
                                <a:pt x="13901" y="1453"/>
                                <a:pt x="13908" y="1438"/>
                                <a:pt x="13919" y="1424"/>
                              </a:cubicBezTo>
                              <a:cubicBezTo>
                                <a:pt x="13929" y="1412"/>
                                <a:pt x="13942" y="1405"/>
                                <a:pt x="13951" y="1396"/>
                              </a:cubicBezTo>
                              <a:cubicBezTo>
                                <a:pt x="13958" y="1412"/>
                                <a:pt x="13967" y="1425"/>
                                <a:pt x="13971" y="1447"/>
                              </a:cubicBezTo>
                              <a:cubicBezTo>
                                <a:pt x="13977" y="1480"/>
                                <a:pt x="13979" y="1513"/>
                                <a:pt x="13987" y="1546"/>
                              </a:cubicBezTo>
                              <a:cubicBezTo>
                                <a:pt x="13990" y="1557"/>
                                <a:pt x="13995" y="1595"/>
                                <a:pt x="14010" y="1596"/>
                              </a:cubicBezTo>
                              <a:cubicBezTo>
                                <a:pt x="14030" y="1598"/>
                                <a:pt x="14012" y="1563"/>
                                <a:pt x="14011" y="1550"/>
                              </a:cubicBezTo>
                            </a:path>
                            <a:path w="5753" h="1487">
                              <a:moveTo>
                                <a:pt x="13507" y="1122"/>
                              </a:moveTo>
                              <a:cubicBezTo>
                                <a:pt x="13489" y="1122"/>
                                <a:pt x="13464" y="1126"/>
                                <a:pt x="13446" y="1123"/>
                              </a:cubicBezTo>
                              <a:cubicBezTo>
                                <a:pt x="13440" y="1122"/>
                                <a:pt x="13437" y="1123"/>
                                <a:pt x="13430" y="1123"/>
                              </a:cubicBezTo>
                            </a:path>
                            <a:path w="5753" h="1487">
                              <a:moveTo>
                                <a:pt x="13055" y="1040"/>
                              </a:moveTo>
                              <a:cubicBezTo>
                                <a:pt x="13070" y="1039"/>
                                <a:pt x="13089" y="1037"/>
                                <a:pt x="13105" y="1035"/>
                              </a:cubicBezTo>
                              <a:cubicBezTo>
                                <a:pt x="13171" y="1026"/>
                                <a:pt x="13239" y="1025"/>
                                <a:pt x="13305" y="1020"/>
                              </a:cubicBezTo>
                              <a:cubicBezTo>
                                <a:pt x="13328" y="1019"/>
                                <a:pt x="13352" y="1017"/>
                                <a:pt x="13375" y="1016"/>
                              </a:cubicBezTo>
                            </a:path>
                            <a:path w="5753" h="1487">
                              <a:moveTo>
                                <a:pt x="13985" y="1562"/>
                              </a:moveTo>
                              <a:cubicBezTo>
                                <a:pt x="13994" y="1555"/>
                                <a:pt x="14005" y="1549"/>
                                <a:pt x="14014" y="1542"/>
                              </a:cubicBezTo>
                              <a:cubicBezTo>
                                <a:pt x="14031" y="1529"/>
                                <a:pt x="14048" y="1516"/>
                                <a:pt x="14065" y="1503"/>
                              </a:cubicBezTo>
                              <a:cubicBezTo>
                                <a:pt x="14077" y="1493"/>
                                <a:pt x="14090" y="1482"/>
                                <a:pt x="14106" y="1478"/>
                              </a:cubicBezTo>
                              <a:cubicBezTo>
                                <a:pt x="14122" y="1474"/>
                                <a:pt x="14137" y="1487"/>
                                <a:pt x="14146" y="1499"/>
                              </a:cubicBezTo>
                              <a:cubicBezTo>
                                <a:pt x="14166" y="1527"/>
                                <a:pt x="14169" y="1560"/>
                                <a:pt x="14179" y="1592"/>
                              </a:cubicBezTo>
                              <a:cubicBezTo>
                                <a:pt x="14185" y="1611"/>
                                <a:pt x="14193" y="1628"/>
                                <a:pt x="14207" y="1635"/>
                              </a:cubicBezTo>
                            </a:path>
                            <a:path w="5753" h="1487">
                              <a:moveTo>
                                <a:pt x="14464" y="846"/>
                              </a:moveTo>
                              <a:cubicBezTo>
                                <a:pt x="14469" y="831"/>
                                <a:pt x="14468" y="832"/>
                                <a:pt x="14471" y="822"/>
                              </a:cubicBezTo>
                              <a:cubicBezTo>
                                <a:pt x="14475" y="861"/>
                                <a:pt x="14480" y="901"/>
                                <a:pt x="14483" y="940"/>
                              </a:cubicBezTo>
                              <a:cubicBezTo>
                                <a:pt x="14502" y="1159"/>
                                <a:pt x="14520" y="1381"/>
                                <a:pt x="14515" y="1601"/>
                              </a:cubicBezTo>
                              <a:cubicBezTo>
                                <a:pt x="14524" y="1547"/>
                                <a:pt x="14532" y="1492"/>
                                <a:pt x="14547" y="1439"/>
                              </a:cubicBezTo>
                              <a:cubicBezTo>
                                <a:pt x="14564" y="1381"/>
                                <a:pt x="14585" y="1313"/>
                                <a:pt x="14622" y="1264"/>
                              </a:cubicBezTo>
                              <a:cubicBezTo>
                                <a:pt x="14642" y="1239"/>
                                <a:pt x="14663" y="1203"/>
                                <a:pt x="14702" y="1212"/>
                              </a:cubicBezTo>
                              <a:cubicBezTo>
                                <a:pt x="14724" y="1217"/>
                                <a:pt x="14737" y="1261"/>
                                <a:pt x="14739" y="1279"/>
                              </a:cubicBezTo>
                              <a:cubicBezTo>
                                <a:pt x="14742" y="1308"/>
                                <a:pt x="14730" y="1336"/>
                                <a:pt x="14715" y="1360"/>
                              </a:cubicBezTo>
                              <a:cubicBezTo>
                                <a:pt x="14689" y="1401"/>
                                <a:pt x="14624" y="1433"/>
                                <a:pt x="14618" y="1484"/>
                              </a:cubicBezTo>
                              <a:cubicBezTo>
                                <a:pt x="14614" y="1523"/>
                                <a:pt x="14647" y="1538"/>
                                <a:pt x="14680" y="1539"/>
                              </a:cubicBezTo>
                              <a:cubicBezTo>
                                <a:pt x="14721" y="1541"/>
                                <a:pt x="14759" y="1523"/>
                                <a:pt x="14795" y="1506"/>
                              </a:cubicBezTo>
                              <a:cubicBezTo>
                                <a:pt x="14856" y="1478"/>
                                <a:pt x="14904" y="1421"/>
                                <a:pt x="14911" y="1355"/>
                              </a:cubicBezTo>
                              <a:cubicBezTo>
                                <a:pt x="14909" y="1351"/>
                                <a:pt x="14908" y="1348"/>
                                <a:pt x="14906" y="1344"/>
                              </a:cubicBezTo>
                              <a:cubicBezTo>
                                <a:pt x="14882" y="1351"/>
                                <a:pt x="14871" y="1338"/>
                                <a:pt x="14845" y="1363"/>
                              </a:cubicBezTo>
                              <a:cubicBezTo>
                                <a:pt x="14794" y="1412"/>
                                <a:pt x="14734" y="1525"/>
                                <a:pt x="14781" y="1592"/>
                              </a:cubicBezTo>
                              <a:cubicBezTo>
                                <a:pt x="14823" y="1652"/>
                                <a:pt x="14917" y="1630"/>
                                <a:pt x="14973" y="1611"/>
                              </a:cubicBezTo>
                              <a:cubicBezTo>
                                <a:pt x="15008" y="1599"/>
                                <a:pt x="15051" y="1572"/>
                                <a:pt x="15068" y="1538"/>
                              </a:cubicBezTo>
                              <a:cubicBezTo>
                                <a:pt x="15083" y="1507"/>
                                <a:pt x="15072" y="1505"/>
                                <a:pt x="15065" y="1485"/>
                              </a:cubicBezTo>
                              <a:cubicBezTo>
                                <a:pt x="15063" y="1485"/>
                                <a:pt x="15060" y="1486"/>
                                <a:pt x="15058" y="1486"/>
                              </a:cubicBezTo>
                              <a:cubicBezTo>
                                <a:pt x="15062" y="1507"/>
                                <a:pt x="15033" y="1514"/>
                                <a:pt x="15074" y="1526"/>
                              </a:cubicBezTo>
                              <a:cubicBezTo>
                                <a:pt x="15085" y="1529"/>
                                <a:pt x="15111" y="1528"/>
                                <a:pt x="15120" y="1522"/>
                              </a:cubicBezTo>
                              <a:cubicBezTo>
                                <a:pt x="15121" y="1521"/>
                                <a:pt x="15118" y="1525"/>
                                <a:pt x="15119" y="1524"/>
                              </a:cubicBezTo>
                              <a:cubicBezTo>
                                <a:pt x="15121" y="1522"/>
                                <a:pt x="15116" y="1524"/>
                                <a:pt x="15119" y="1521"/>
                              </a:cubicBezTo>
                              <a:cubicBezTo>
                                <a:pt x="15131" y="1508"/>
                                <a:pt x="15130" y="1469"/>
                                <a:pt x="15133" y="1453"/>
                              </a:cubicBezTo>
                              <a:cubicBezTo>
                                <a:pt x="15131" y="1461"/>
                                <a:pt x="15124" y="1470"/>
                                <a:pt x="15122" y="1479"/>
                              </a:cubicBezTo>
                              <a:cubicBezTo>
                                <a:pt x="15114" y="1510"/>
                                <a:pt x="15109" y="1543"/>
                                <a:pt x="15109" y="1575"/>
                              </a:cubicBezTo>
                              <a:cubicBezTo>
                                <a:pt x="15109" y="1615"/>
                                <a:pt x="15113" y="1679"/>
                                <a:pt x="15160" y="1688"/>
                              </a:cubicBezTo>
                              <a:cubicBezTo>
                                <a:pt x="15201" y="1696"/>
                                <a:pt x="15243" y="1654"/>
                                <a:pt x="15272" y="1632"/>
                              </a:cubicBezTo>
                              <a:cubicBezTo>
                                <a:pt x="15307" y="1606"/>
                                <a:pt x="15336" y="1574"/>
                                <a:pt x="15376" y="1556"/>
                              </a:cubicBezTo>
                              <a:cubicBezTo>
                                <a:pt x="15380" y="1556"/>
                                <a:pt x="15385" y="1556"/>
                                <a:pt x="15389" y="1556"/>
                              </a:cubicBezTo>
                              <a:cubicBezTo>
                                <a:pt x="15402" y="1586"/>
                                <a:pt x="15415" y="1604"/>
                                <a:pt x="15419" y="1644"/>
                              </a:cubicBezTo>
                              <a:cubicBezTo>
                                <a:pt x="15437" y="1808"/>
                                <a:pt x="15397" y="1997"/>
                                <a:pt x="15297" y="2129"/>
                              </a:cubicBezTo>
                              <a:cubicBezTo>
                                <a:pt x="15274" y="2159"/>
                                <a:pt x="15175" y="2247"/>
                                <a:pt x="15129" y="2202"/>
                              </a:cubicBezTo>
                              <a:cubicBezTo>
                                <a:pt x="15089" y="2162"/>
                                <a:pt x="15134" y="2081"/>
                                <a:pt x="15151" y="2043"/>
                              </a:cubicBezTo>
                              <a:cubicBezTo>
                                <a:pt x="15181" y="1976"/>
                                <a:pt x="15221" y="1915"/>
                                <a:pt x="15260" y="1853"/>
                              </a:cubicBezTo>
                            </a:path>
                            <a:path w="5753" h="1487">
                              <a:moveTo>
                                <a:pt x="15705" y="1378"/>
                              </a:moveTo>
                              <a:cubicBezTo>
                                <a:pt x="15721" y="1377"/>
                                <a:pt x="15736" y="1373"/>
                                <a:pt x="15752" y="1370"/>
                              </a:cubicBezTo>
                              <a:cubicBezTo>
                                <a:pt x="15778" y="1366"/>
                                <a:pt x="15804" y="1359"/>
                                <a:pt x="15830" y="1354"/>
                              </a:cubicBezTo>
                            </a:path>
                            <a:path w="5753" h="1487">
                              <a:moveTo>
                                <a:pt x="16213" y="930"/>
                              </a:moveTo>
                              <a:cubicBezTo>
                                <a:pt x="16180" y="914"/>
                                <a:pt x="16173" y="904"/>
                                <a:pt x="16141" y="932"/>
                              </a:cubicBezTo>
                              <a:cubicBezTo>
                                <a:pt x="16098" y="970"/>
                                <a:pt x="16075" y="1014"/>
                                <a:pt x="16069" y="1072"/>
                              </a:cubicBezTo>
                              <a:cubicBezTo>
                                <a:pt x="16056" y="1191"/>
                                <a:pt x="16128" y="1309"/>
                                <a:pt x="16186" y="1406"/>
                              </a:cubicBezTo>
                              <a:cubicBezTo>
                                <a:pt x="16225" y="1472"/>
                                <a:pt x="16285" y="1550"/>
                                <a:pt x="16254" y="1630"/>
                              </a:cubicBezTo>
                              <a:cubicBezTo>
                                <a:pt x="16232" y="1686"/>
                                <a:pt x="16151" y="1719"/>
                                <a:pt x="16094" y="1714"/>
                              </a:cubicBezTo>
                              <a:cubicBezTo>
                                <a:pt x="16059" y="1711"/>
                                <a:pt x="16056" y="1694"/>
                                <a:pt x="16039" y="1685"/>
                              </a:cubicBezTo>
                              <a:cubicBezTo>
                                <a:pt x="16070" y="1655"/>
                                <a:pt x="16099" y="1633"/>
                                <a:pt x="16137" y="1610"/>
                              </a:cubicBezTo>
                              <a:cubicBezTo>
                                <a:pt x="16277" y="1524"/>
                                <a:pt x="16415" y="1428"/>
                                <a:pt x="16519" y="1298"/>
                              </a:cubicBezTo>
                              <a:cubicBezTo>
                                <a:pt x="16618" y="1174"/>
                                <a:pt x="16790" y="952"/>
                                <a:pt x="16778" y="774"/>
                              </a:cubicBezTo>
                              <a:cubicBezTo>
                                <a:pt x="16775" y="765"/>
                                <a:pt x="16772" y="756"/>
                                <a:pt x="16769" y="747"/>
                              </a:cubicBezTo>
                              <a:cubicBezTo>
                                <a:pt x="16703" y="782"/>
                                <a:pt x="16673" y="811"/>
                                <a:pt x="16629" y="884"/>
                              </a:cubicBezTo>
                              <a:cubicBezTo>
                                <a:pt x="16530" y="1049"/>
                                <a:pt x="16443" y="1254"/>
                                <a:pt x="16445" y="1449"/>
                              </a:cubicBezTo>
                              <a:cubicBezTo>
                                <a:pt x="16446" y="1541"/>
                                <a:pt x="16494" y="1581"/>
                                <a:pt x="16575" y="1601"/>
                              </a:cubicBezTo>
                            </a:path>
                            <a:path w="5753" h="1487">
                              <a:moveTo>
                                <a:pt x="16691" y="1496"/>
                              </a:moveTo>
                              <a:cubicBezTo>
                                <a:pt x="16681" y="1503"/>
                                <a:pt x="16684" y="1499"/>
                                <a:pt x="16675" y="1507"/>
                              </a:cubicBezTo>
                              <a:cubicBezTo>
                                <a:pt x="16697" y="1491"/>
                                <a:pt x="16720" y="1474"/>
                                <a:pt x="16740" y="1456"/>
                              </a:cubicBezTo>
                              <a:cubicBezTo>
                                <a:pt x="16783" y="1417"/>
                                <a:pt x="16820" y="1372"/>
                                <a:pt x="16853" y="1324"/>
                              </a:cubicBezTo>
                              <a:cubicBezTo>
                                <a:pt x="16885" y="1277"/>
                                <a:pt x="16911" y="1230"/>
                                <a:pt x="16932" y="1178"/>
                              </a:cubicBezTo>
                              <a:cubicBezTo>
                                <a:pt x="16922" y="1201"/>
                                <a:pt x="16912" y="1224"/>
                                <a:pt x="16905" y="1249"/>
                              </a:cubicBezTo>
                              <a:cubicBezTo>
                                <a:pt x="16895" y="1287"/>
                                <a:pt x="16878" y="1347"/>
                                <a:pt x="16901" y="1384"/>
                              </a:cubicBezTo>
                              <a:cubicBezTo>
                                <a:pt x="16925" y="1423"/>
                                <a:pt x="16990" y="1407"/>
                                <a:pt x="17023" y="1396"/>
                              </a:cubicBezTo>
                              <a:cubicBezTo>
                                <a:pt x="17084" y="1376"/>
                                <a:pt x="17138" y="1341"/>
                                <a:pt x="17191" y="1307"/>
                              </a:cubicBezTo>
                              <a:cubicBezTo>
                                <a:pt x="17212" y="1293"/>
                                <a:pt x="17234" y="1281"/>
                                <a:pt x="17255" y="1269"/>
                              </a:cubicBezTo>
                              <a:cubicBezTo>
                                <a:pt x="17254" y="1294"/>
                                <a:pt x="17244" y="1321"/>
                                <a:pt x="17238" y="1349"/>
                              </a:cubicBezTo>
                              <a:cubicBezTo>
                                <a:pt x="17226" y="1406"/>
                                <a:pt x="17227" y="1458"/>
                                <a:pt x="17249" y="1513"/>
                              </a:cubicBezTo>
                              <a:cubicBezTo>
                                <a:pt x="17265" y="1553"/>
                                <a:pt x="17288" y="1569"/>
                                <a:pt x="17321" y="15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69,723" coordsize="5753,1487" path="m11923,756c11901,744,11900,734,11865,740c11792,753,11714,794,11657,839c11618,870,11582,913,11579,965c11574,1044,11649,1102,11703,1145c11811,1232,11967,1303,12036,1429c12064,1480,12060,1532,12022,1576c11955,1653,11836,1686,11739,1699c11687,1706,11632,1709,11587,1678c11581,1672,11575,1667,11569,1661em12196,1291c12193,1302,12189,1315,12186,1326c12175,1371,12167,1417,12160,1463c12153,1512,12146,1566,12163,1614c12179,1661,12223,1648,12256,1625c12290,1602,12309,1559,12315,1520c12320,1488,12317,1446,12297,1419c12283,1400,12275,1411,12263,1406c12256,1440,12247,1450,12279,1478c12314,1508,12379,1466,12405,1447c12478,1396,12539,1322,12589,1249c12674,1126,12733,973,12698,822c12686,769,12664,754,12628,723c12580,774,12554,801,12534,875c12495,1018,12484,1176,12486,1324c12487,1389,12489,1463,12520,1522c12534,1549,12566,1565,12596,1562c12616,1556,12622,1555,12634,1550em12724,1321c12715,1342,12702,1361,12696,1388c12687,1428,12682,1467,12686,1508c12690,1550,12703,1575,12747,1585c12844,1607,12897,1479,12896,1407c12896,1402,12896,1400,12894,1397c12894,1402,12890,1405,12890,1410c12889,1467,12903,1583,12980,1584c13052,1585,13106,1496,13132,1441c13206,1285,13231,1086,13206,916c13203,905,13199,893,13196,882c13181,957,13164,1024,13159,1104c13153,1189,13152,1280,13161,1365c13167,1417,13175,1471,13195,1520c13216,1571,13221,1539,13237,1558c13245,1544,13253,1536,13259,1520c13286,1454,13305,1395,13349,1339c13350,1349,13355,1367,13354,1381c13350,1441,13323,1550,13385,1592c13431,1623,13495,1584,13528,1552c13554,1527,13571,1493,13581,1459c13585,1446,13584,1433,13586,1421c13584,1428,13576,1436,13573,1445c13561,1489,13558,1544,13590,1580c13605,1597,13624,1604,13647,1600c13687,1593,13697,1548,13695,1514c13692,1468,13676,1428,13644,1396c13642,1396,13640,1397,13638,1397c13645,1423,13645,1440,13664,1465c13706,1521,13766,1533,13831,1516c13848,1511,13872,1503,13883,1489c13887,1484,13888,1474,13892,1468c13901,1453,13908,1438,13919,1424c13929,1412,13942,1405,13951,1396c13958,1412,13967,1425,13971,1447c13977,1480,13979,1513,13987,1546c13990,1557,13995,1595,14010,1596c14030,1598,14012,1563,14011,1550em13507,1122c13489,1122,13464,1126,13446,1123c13440,1122,13437,1123,13430,1123em13055,1040c13070,1039,13089,1037,13105,1035c13171,1026,13239,1025,13305,1020c13328,1019,13352,1017,13375,1016em13985,1562c13994,1555,14005,1549,14014,1542c14031,1529,14048,1516,14065,1503c14077,1493,14090,1482,14106,1478c14122,1474,14137,1487,14146,1499c14166,1527,14169,1560,14179,1592c14185,1611,14193,1628,14207,1635em14464,846c14469,831,14468,832,14471,822c14475,861,14480,901,14483,940c14502,1159,14520,1381,14515,1601c14524,1547,14532,1492,14547,1439c14564,1381,14585,1313,14622,1264c14642,1239,14663,1203,14702,1212c14724,1217,14737,1261,14739,1279c14742,1308,14730,1336,14715,1360c14689,1401,14624,1433,14618,1484c14614,1523,14647,1538,14680,1539c14721,1541,14759,1523,14795,1506c14856,1478,14904,1421,14911,1355c14909,1351,14908,1348,14906,1344c14882,1351,14871,1338,14845,1363c14794,1412,14734,1525,14781,1592c14823,1652,14917,1630,14973,1611c15008,1599,15051,1572,15068,1538c15083,1507,15072,1505,15065,1485c15063,1485,15060,1486,15058,1486c15062,1507,15033,1514,15074,1526c15085,1529,15111,1528,15120,1522c15121,1521,15118,1525,15119,1524c15121,1522,15116,1524,15119,1521c15131,1508,15130,1469,15133,1453c15131,1461,15124,1470,15122,1479c15114,1510,15109,1543,15109,1575c15109,1615,15113,1679,15160,1688c15201,1696,15243,1654,15272,1632c15307,1606,15336,1574,15376,1556c15380,1556,15385,1556,15389,1556c15402,1586,15415,1604,15419,1644c15437,1808,15397,1997,15297,2129c15274,2159,15175,2247,15129,2202c15089,2162,15134,2081,15151,2043c15181,1976,15221,1915,15260,1853em15705,1378c15721,1377,15736,1373,15752,1370c15778,1366,15804,1359,15830,1354em16213,930c16180,914,16173,904,16141,932c16098,970,16075,1014,16069,1072c16056,1191,16128,1309,16186,1406c16225,1472,16285,1550,16254,1630c16232,1686,16151,1719,16094,1714c16059,1711,16056,1694,16039,1685c16070,1655,16099,1633,16137,1610c16277,1524,16415,1428,16519,1298c16618,1174,16790,952,16778,774c16775,765,16772,756,16769,747c16703,782,16673,811,16629,884c16530,1049,16443,1254,16445,1449c16446,1541,16494,1581,16575,1601em16691,1496c16681,1503,16684,1499,16675,1507c16697,1491,16720,1474,16740,1456c16783,1417,16820,1372,16853,1324c16885,1277,16911,1230,16932,1178c16922,1201,16912,1224,16905,1249c16895,1287,16878,1347,16901,1384c16925,1423,16990,1407,17023,1396c17084,1376,17138,1341,17191,1307c17212,1293,17234,1281,17255,1269c17254,1294,17244,1321,17238,1349c17226,1406,17227,1458,17249,1513c17265,1553,17288,1569,17321,1594e" stroked="t" o:allowincell="f" style="position:absolute;margin-left:237.95pt;margin-top:-64.15pt;width:163pt;height:42.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993765</wp:posOffset>
                </wp:positionH>
                <wp:positionV relativeFrom="paragraph">
                  <wp:posOffset>-657225</wp:posOffset>
                </wp:positionV>
                <wp:extent cx="88265" cy="78740"/>
                <wp:effectExtent l="10160" t="9525" r="9525" b="10160"/>
                <wp:wrapNone/>
                <wp:docPr id="108" name=""/>
                <a:graphic xmlns:a="http://schemas.openxmlformats.org/drawingml/2006/main">
                  <a:graphicData uri="http://schemas.microsoft.com/office/word/2010/wordprocessingShape">
                    <wps:wsp>
                      <wps:cNvSpPr/>
                      <wps:spPr>
                        <a:xfrm>
                          <a:off x="0" y="0"/>
                          <a:ext cx="88200" cy="78840"/>
                        </a:xfrm>
                        <a:custGeom>
                          <a:avLst/>
                          <a:gdLst/>
                          <a:ahLst/>
                          <a:rect l="l" t="t" r="r" b="b"/>
                          <a:pathLst>
                            <a:path w="246" h="219">
                              <a:moveTo>
                                <a:pt x="19874" y="1190"/>
                              </a:moveTo>
                              <a:cubicBezTo>
                                <a:pt x="19874" y="1181"/>
                                <a:pt x="19874" y="1172"/>
                                <a:pt x="19870" y="1165"/>
                              </a:cubicBezTo>
                              <a:cubicBezTo>
                                <a:pt x="19866" y="1165"/>
                                <a:pt x="19865" y="1165"/>
                                <a:pt x="19866" y="1161"/>
                              </a:cubicBezTo>
                              <a:cubicBezTo>
                                <a:pt x="19857" y="1168"/>
                                <a:pt x="19855" y="1183"/>
                                <a:pt x="19851" y="1195"/>
                              </a:cubicBezTo>
                              <a:cubicBezTo>
                                <a:pt x="19841" y="1223"/>
                                <a:pt x="19831" y="1255"/>
                                <a:pt x="19828" y="1284"/>
                              </a:cubicBezTo>
                              <a:cubicBezTo>
                                <a:pt x="19826" y="1309"/>
                                <a:pt x="19823" y="1337"/>
                                <a:pt x="19825" y="1362"/>
                              </a:cubicBezTo>
                              <a:cubicBezTo>
                                <a:pt x="19826" y="1376"/>
                                <a:pt x="19832" y="1375"/>
                                <a:pt x="19843" y="1379"/>
                              </a:cubicBezTo>
                            </a:path>
                            <a:path w="246" h="219">
                              <a:moveTo>
                                <a:pt x="20015" y="1194"/>
                              </a:moveTo>
                              <a:cubicBezTo>
                                <a:pt x="20004" y="1207"/>
                                <a:pt x="19994" y="1220"/>
                                <a:pt x="19986" y="1235"/>
                              </a:cubicBezTo>
                              <a:cubicBezTo>
                                <a:pt x="19974" y="1255"/>
                                <a:pt x="19968" y="1284"/>
                                <a:pt x="19966" y="1307"/>
                              </a:cubicBezTo>
                              <a:cubicBezTo>
                                <a:pt x="19965" y="1326"/>
                                <a:pt x="19969" y="1346"/>
                                <a:pt x="19985" y="1358"/>
                              </a:cubicBezTo>
                              <a:cubicBezTo>
                                <a:pt x="20002" y="1370"/>
                                <a:pt x="20020" y="1355"/>
                                <a:pt x="20033" y="1345"/>
                              </a:cubicBezTo>
                              <a:cubicBezTo>
                                <a:pt x="20055" y="1328"/>
                                <a:pt x="20066" y="1305"/>
                                <a:pt x="20069" y="1277"/>
                              </a:cubicBezTo>
                              <a:cubicBezTo>
                                <a:pt x="20071" y="1256"/>
                                <a:pt x="20068" y="1218"/>
                                <a:pt x="20060" y="1199"/>
                              </a:cubicBezTo>
                              <a:cubicBezTo>
                                <a:pt x="20058" y="1194"/>
                                <a:pt x="20043" y="1169"/>
                                <a:pt x="20033" y="1173"/>
                              </a:cubicBezTo>
                              <a:cubicBezTo>
                                <a:pt x="20025" y="1176"/>
                                <a:pt x="20022" y="1189"/>
                                <a:pt x="20020" y="11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824,1161" coordsize="246,219" path="m19874,1190c19874,1181,19874,1172,19870,1165c19866,1165,19865,1165,19866,1161c19857,1168,19855,1183,19851,1195c19841,1223,19831,1255,19828,1284c19826,1309,19823,1337,19825,1362c19826,1376,19832,1375,19843,1379em20015,1194c20004,1207,19994,1220,19986,1235c19974,1255,19968,1284,19966,1307c19965,1326,19969,1346,19985,1358c20002,1370,20020,1355,20033,1345c20055,1328,20066,1305,20069,1277c20071,1256,20068,1218,20060,1199c20058,1194,20043,1169,20033,1173c20025,1176,20022,1189,20020,1196e" stroked="t" o:allowincell="f" style="position:absolute;margin-left:471.95pt;margin-top:-51.75pt;width:6.9pt;height:6.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901055</wp:posOffset>
                </wp:positionH>
                <wp:positionV relativeFrom="paragraph">
                  <wp:posOffset>-469265</wp:posOffset>
                </wp:positionV>
                <wp:extent cx="171450" cy="768350"/>
                <wp:effectExtent l="10160" t="10160" r="9525" b="9525"/>
                <wp:wrapNone/>
                <wp:docPr id="109" name=""/>
                <a:graphic xmlns:a="http://schemas.openxmlformats.org/drawingml/2006/main">
                  <a:graphicData uri="http://schemas.microsoft.com/office/word/2010/wordprocessingShape">
                    <wps:wsp>
                      <wps:cNvSpPr/>
                      <wps:spPr>
                        <a:xfrm>
                          <a:off x="0" y="0"/>
                          <a:ext cx="171360" cy="768240"/>
                        </a:xfrm>
                        <a:custGeom>
                          <a:avLst/>
                          <a:gdLst/>
                          <a:ahLst/>
                          <a:rect l="l" t="t" r="r" b="b"/>
                          <a:pathLst>
                            <a:path w="476" h="2135">
                              <a:moveTo>
                                <a:pt x="19705" y="1716"/>
                              </a:moveTo>
                              <a:cubicBezTo>
                                <a:pt x="19698" y="1728"/>
                                <a:pt x="19695" y="1738"/>
                                <a:pt x="19691" y="1751"/>
                              </a:cubicBezTo>
                              <a:cubicBezTo>
                                <a:pt x="19685" y="1772"/>
                                <a:pt x="19681" y="1793"/>
                                <a:pt x="19677" y="1815"/>
                              </a:cubicBezTo>
                              <a:cubicBezTo>
                                <a:pt x="19674" y="1834"/>
                                <a:pt x="19676" y="1840"/>
                                <a:pt x="19684" y="1856"/>
                              </a:cubicBezTo>
                            </a:path>
                            <a:path w="476" h="2135">
                              <a:moveTo>
                                <a:pt x="19917" y="1700"/>
                              </a:moveTo>
                              <a:cubicBezTo>
                                <a:pt x="19897" y="1719"/>
                                <a:pt x="19880" y="1736"/>
                                <a:pt x="19868" y="1762"/>
                              </a:cubicBezTo>
                              <a:cubicBezTo>
                                <a:pt x="19858" y="1785"/>
                                <a:pt x="19847" y="1818"/>
                                <a:pt x="19862" y="1842"/>
                              </a:cubicBezTo>
                              <a:cubicBezTo>
                                <a:pt x="19876" y="1865"/>
                                <a:pt x="19907" y="1867"/>
                                <a:pt x="19930" y="1860"/>
                              </a:cubicBezTo>
                              <a:cubicBezTo>
                                <a:pt x="19959" y="1851"/>
                                <a:pt x="19984" y="1829"/>
                                <a:pt x="19994" y="1800"/>
                              </a:cubicBezTo>
                              <a:cubicBezTo>
                                <a:pt x="20002" y="1776"/>
                                <a:pt x="20002" y="1742"/>
                                <a:pt x="19989" y="1720"/>
                              </a:cubicBezTo>
                              <a:cubicBezTo>
                                <a:pt x="19979" y="1703"/>
                                <a:pt x="19959" y="1685"/>
                                <a:pt x="19939" y="1682"/>
                              </a:cubicBezTo>
                              <a:cubicBezTo>
                                <a:pt x="19923" y="1680"/>
                                <a:pt x="19916" y="1692"/>
                                <a:pt x="19905" y="1701"/>
                              </a:cubicBezTo>
                            </a:path>
                            <a:path w="476" h="2135">
                              <a:moveTo>
                                <a:pt x="19633" y="2131"/>
                              </a:moveTo>
                              <a:cubicBezTo>
                                <a:pt x="19630" y="2143"/>
                                <a:pt x="19630" y="2154"/>
                                <a:pt x="19627" y="2166"/>
                              </a:cubicBezTo>
                              <a:cubicBezTo>
                                <a:pt x="19619" y="2205"/>
                                <a:pt x="19606" y="2242"/>
                                <a:pt x="19605" y="2282"/>
                              </a:cubicBezTo>
                              <a:cubicBezTo>
                                <a:pt x="19605" y="2285"/>
                                <a:pt x="19606" y="2289"/>
                                <a:pt x="19606" y="2292"/>
                              </a:cubicBezTo>
                            </a:path>
                            <a:path w="476" h="2135">
                              <a:moveTo>
                                <a:pt x="19814" y="2124"/>
                              </a:moveTo>
                              <a:cubicBezTo>
                                <a:pt x="19803" y="2138"/>
                                <a:pt x="19794" y="2152"/>
                                <a:pt x="19791" y="2171"/>
                              </a:cubicBezTo>
                              <a:cubicBezTo>
                                <a:pt x="19790" y="2181"/>
                                <a:pt x="19790" y="2219"/>
                                <a:pt x="19801" y="2225"/>
                              </a:cubicBezTo>
                              <a:cubicBezTo>
                                <a:pt x="19819" y="2228"/>
                                <a:pt x="19823" y="2228"/>
                                <a:pt x="19833" y="2232"/>
                              </a:cubicBezTo>
                            </a:path>
                            <a:path w="476" h="2135">
                              <a:moveTo>
                                <a:pt x="19881" y="2149"/>
                              </a:moveTo>
                              <a:cubicBezTo>
                                <a:pt x="19864" y="2183"/>
                                <a:pt x="19861" y="2215"/>
                                <a:pt x="19857" y="2254"/>
                              </a:cubicBezTo>
                              <a:cubicBezTo>
                                <a:pt x="19854" y="2280"/>
                                <a:pt x="19853" y="2300"/>
                                <a:pt x="19846" y="2326"/>
                              </a:cubicBezTo>
                            </a:path>
                            <a:path w="476" h="2135">
                              <a:moveTo>
                                <a:pt x="19629" y="2558"/>
                              </a:moveTo>
                              <a:cubicBezTo>
                                <a:pt x="19625" y="2567"/>
                                <a:pt x="19624" y="2575"/>
                                <a:pt x="19624" y="2585"/>
                              </a:cubicBezTo>
                              <a:cubicBezTo>
                                <a:pt x="19624" y="2608"/>
                                <a:pt x="19619" y="2629"/>
                                <a:pt x="19616" y="2652"/>
                              </a:cubicBezTo>
                              <a:cubicBezTo>
                                <a:pt x="19614" y="2670"/>
                                <a:pt x="19611" y="2685"/>
                                <a:pt x="19609" y="2702"/>
                              </a:cubicBezTo>
                            </a:path>
                            <a:path w="476" h="2135">
                              <a:moveTo>
                                <a:pt x="19811" y="2503"/>
                              </a:moveTo>
                              <a:cubicBezTo>
                                <a:pt x="19808" y="2529"/>
                                <a:pt x="19801" y="2530"/>
                                <a:pt x="19810" y="2557"/>
                              </a:cubicBezTo>
                              <a:cubicBezTo>
                                <a:pt x="19817" y="2580"/>
                                <a:pt x="19834" y="2597"/>
                                <a:pt x="19849" y="2616"/>
                              </a:cubicBezTo>
                              <a:cubicBezTo>
                                <a:pt x="19864" y="2635"/>
                                <a:pt x="19879" y="2642"/>
                                <a:pt x="19887" y="2665"/>
                              </a:cubicBezTo>
                              <a:cubicBezTo>
                                <a:pt x="19892" y="2681"/>
                                <a:pt x="19881" y="2690"/>
                                <a:pt x="19867" y="2695"/>
                              </a:cubicBezTo>
                              <a:cubicBezTo>
                                <a:pt x="19849" y="2700"/>
                                <a:pt x="19843" y="2702"/>
                                <a:pt x="19832" y="2693"/>
                              </a:cubicBezTo>
                            </a:path>
                            <a:path w="476" h="2135">
                              <a:moveTo>
                                <a:pt x="19824" y="2456"/>
                              </a:moveTo>
                              <a:cubicBezTo>
                                <a:pt x="19870" y="2447"/>
                                <a:pt x="19915" y="2438"/>
                                <a:pt x="19962" y="2432"/>
                              </a:cubicBezTo>
                              <a:cubicBezTo>
                                <a:pt x="19991" y="2429"/>
                                <a:pt x="20014" y="2429"/>
                                <a:pt x="20042" y="2423"/>
                              </a:cubicBezTo>
                            </a:path>
                            <a:path w="476" h="2135">
                              <a:moveTo>
                                <a:pt x="19606" y="2887"/>
                              </a:moveTo>
                              <a:cubicBezTo>
                                <a:pt x="19611" y="2891"/>
                                <a:pt x="19610" y="2902"/>
                                <a:pt x="19610" y="2910"/>
                              </a:cubicBezTo>
                              <a:cubicBezTo>
                                <a:pt x="19609" y="2927"/>
                                <a:pt x="19611" y="2944"/>
                                <a:pt x="19611" y="2962"/>
                              </a:cubicBezTo>
                              <a:cubicBezTo>
                                <a:pt x="19611" y="2975"/>
                                <a:pt x="19613" y="2979"/>
                                <a:pt x="19611" y="2991"/>
                              </a:cubicBezTo>
                            </a:path>
                            <a:path w="476" h="2135">
                              <a:moveTo>
                                <a:pt x="19831" y="2919"/>
                              </a:moveTo>
                              <a:cubicBezTo>
                                <a:pt x="19830" y="2938"/>
                                <a:pt x="19827" y="2951"/>
                                <a:pt x="19822" y="2969"/>
                              </a:cubicBezTo>
                              <a:cubicBezTo>
                                <a:pt x="19818" y="2983"/>
                                <a:pt x="19819" y="2998"/>
                                <a:pt x="19823" y="3009"/>
                              </a:cubicBezTo>
                            </a:path>
                            <a:path w="476" h="2135">
                              <a:moveTo>
                                <a:pt x="19687" y="3210"/>
                              </a:moveTo>
                              <a:cubicBezTo>
                                <a:pt x="19704" y="3212"/>
                                <a:pt x="19720" y="3212"/>
                                <a:pt x="19737" y="3215"/>
                              </a:cubicBezTo>
                              <a:cubicBezTo>
                                <a:pt x="19749" y="3217"/>
                                <a:pt x="19764" y="3219"/>
                                <a:pt x="19771" y="3231"/>
                              </a:cubicBezTo>
                              <a:cubicBezTo>
                                <a:pt x="19780" y="3245"/>
                                <a:pt x="19760" y="3260"/>
                                <a:pt x="19752" y="3269"/>
                              </a:cubicBezTo>
                              <a:cubicBezTo>
                                <a:pt x="19736" y="3287"/>
                                <a:pt x="19718" y="3305"/>
                                <a:pt x="19699" y="3321"/>
                              </a:cubicBezTo>
                              <a:cubicBezTo>
                                <a:pt x="19688" y="3331"/>
                                <a:pt x="19669" y="3343"/>
                                <a:pt x="19671" y="3361"/>
                              </a:cubicBezTo>
                              <a:cubicBezTo>
                                <a:pt x="19673" y="3375"/>
                                <a:pt x="19707" y="3377"/>
                                <a:pt x="19716" y="3377"/>
                              </a:cubicBezTo>
                              <a:cubicBezTo>
                                <a:pt x="19739" y="3377"/>
                                <a:pt x="19758" y="3375"/>
                                <a:pt x="19781" y="3372"/>
                              </a:cubicBezTo>
                            </a:path>
                            <a:path w="476" h="2135">
                              <a:moveTo>
                                <a:pt x="19928" y="3265"/>
                              </a:moveTo>
                              <a:cubicBezTo>
                                <a:pt x="19915" y="3267"/>
                                <a:pt x="19912" y="3265"/>
                                <a:pt x="19904" y="3283"/>
                              </a:cubicBezTo>
                              <a:cubicBezTo>
                                <a:pt x="19895" y="3304"/>
                                <a:pt x="19885" y="3335"/>
                                <a:pt x="19889" y="3358"/>
                              </a:cubicBezTo>
                              <a:cubicBezTo>
                                <a:pt x="19893" y="3383"/>
                                <a:pt x="19908" y="3399"/>
                                <a:pt x="19934" y="3395"/>
                              </a:cubicBezTo>
                              <a:cubicBezTo>
                                <a:pt x="19962" y="3391"/>
                                <a:pt x="19991" y="3366"/>
                                <a:pt x="20004" y="3341"/>
                              </a:cubicBezTo>
                              <a:cubicBezTo>
                                <a:pt x="20017" y="3316"/>
                                <a:pt x="20022" y="3280"/>
                                <a:pt x="20012" y="3254"/>
                              </a:cubicBezTo>
                              <a:cubicBezTo>
                                <a:pt x="20005" y="3235"/>
                                <a:pt x="19982" y="3217"/>
                                <a:pt x="19961" y="3216"/>
                              </a:cubicBezTo>
                              <a:cubicBezTo>
                                <a:pt x="19944" y="3215"/>
                                <a:pt x="19928" y="3230"/>
                                <a:pt x="19914" y="3238"/>
                              </a:cubicBezTo>
                            </a:path>
                            <a:path w="476" h="2135">
                              <a:moveTo>
                                <a:pt x="19596" y="3699"/>
                              </a:moveTo>
                              <a:cubicBezTo>
                                <a:pt x="19608" y="3689"/>
                                <a:pt x="19618" y="3686"/>
                                <a:pt x="19634" y="3685"/>
                              </a:cubicBezTo>
                              <a:cubicBezTo>
                                <a:pt x="19654" y="3683"/>
                                <a:pt x="19668" y="3688"/>
                                <a:pt x="19678" y="3704"/>
                              </a:cubicBezTo>
                              <a:cubicBezTo>
                                <a:pt x="19673" y="3711"/>
                                <a:pt x="19670" y="3717"/>
                                <a:pt x="19661" y="3721"/>
                              </a:cubicBezTo>
                              <a:cubicBezTo>
                                <a:pt x="19646" y="3728"/>
                                <a:pt x="19632" y="3734"/>
                                <a:pt x="19617" y="3742"/>
                              </a:cubicBezTo>
                              <a:cubicBezTo>
                                <a:pt x="19602" y="3749"/>
                                <a:pt x="19586" y="3761"/>
                                <a:pt x="19577" y="3775"/>
                              </a:cubicBezTo>
                              <a:cubicBezTo>
                                <a:pt x="19571" y="3783"/>
                                <a:pt x="19561" y="3798"/>
                                <a:pt x="19571" y="3808"/>
                              </a:cubicBezTo>
                              <a:cubicBezTo>
                                <a:pt x="19584" y="3821"/>
                                <a:pt x="19609" y="3815"/>
                                <a:pt x="19625" y="3813"/>
                              </a:cubicBezTo>
                              <a:cubicBezTo>
                                <a:pt x="19649" y="3810"/>
                                <a:pt x="19671" y="3802"/>
                                <a:pt x="19695" y="3795"/>
                              </a:cubicBezTo>
                            </a:path>
                            <a:path w="476" h="2135">
                              <a:moveTo>
                                <a:pt x="19878" y="3669"/>
                              </a:moveTo>
                              <a:cubicBezTo>
                                <a:pt x="19849" y="3683"/>
                                <a:pt x="19834" y="3698"/>
                                <a:pt x="19823" y="3728"/>
                              </a:cubicBezTo>
                              <a:cubicBezTo>
                                <a:pt x="19816" y="3747"/>
                                <a:pt x="19814" y="3766"/>
                                <a:pt x="19836" y="3777"/>
                              </a:cubicBezTo>
                              <a:cubicBezTo>
                                <a:pt x="19856" y="3787"/>
                                <a:pt x="19888" y="3776"/>
                                <a:pt x="19905" y="3765"/>
                              </a:cubicBezTo>
                              <a:cubicBezTo>
                                <a:pt x="19931" y="3748"/>
                                <a:pt x="19949" y="3718"/>
                                <a:pt x="19940" y="3688"/>
                              </a:cubicBezTo>
                              <a:cubicBezTo>
                                <a:pt x="19933" y="3663"/>
                                <a:pt x="19918" y="3653"/>
                                <a:pt x="19899" y="3638"/>
                              </a:cubicBezTo>
                              <a:cubicBezTo>
                                <a:pt x="19888" y="3629"/>
                                <a:pt x="19885" y="3626"/>
                                <a:pt x="19875" y="36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567,1682" coordsize="476,2135" path="m19705,1716c19698,1728,19695,1738,19691,1751c19685,1772,19681,1793,19677,1815c19674,1834,19676,1840,19684,1856em19917,1700c19897,1719,19880,1736,19868,1762c19858,1785,19847,1818,19862,1842c19876,1865,19907,1867,19930,1860c19959,1851,19984,1829,19994,1800c20002,1776,20002,1742,19989,1720c19979,1703,19959,1685,19939,1682c19923,1680,19916,1692,19905,1701em19633,2131c19630,2143,19630,2154,19627,2166c19619,2205,19606,2242,19605,2282c19605,2285,19606,2289,19606,2292em19814,2124c19803,2138,19794,2152,19791,2171c19790,2181,19790,2219,19801,2225c19819,2228,19823,2228,19833,2232em19881,2149c19864,2183,19861,2215,19857,2254c19854,2280,19853,2300,19846,2326em19629,2558c19625,2567,19624,2575,19624,2585c19624,2608,19619,2629,19616,2652c19614,2670,19611,2685,19609,2702em19811,2503c19808,2529,19801,2530,19810,2557c19817,2580,19834,2597,19849,2616c19864,2635,19879,2642,19887,2665c19892,2681,19881,2690,19867,2695c19849,2700,19843,2702,19832,2693em19824,2456c19870,2447,19915,2438,19962,2432c19991,2429,20014,2429,20042,2423em19606,2887c19611,2891,19610,2902,19610,2910c19609,2927,19611,2944,19611,2962c19611,2975,19613,2979,19611,2991em19831,2919c19830,2938,19827,2951,19822,2969c19818,2983,19819,2998,19823,3009em19687,3210c19704,3212,19720,3212,19737,3215c19749,3217,19764,3219,19771,3231c19780,3245,19760,3260,19752,3269c19736,3287,19718,3305,19699,3321c19688,3331,19669,3343,19671,3361c19673,3375,19707,3377,19716,3377c19739,3377,19758,3375,19781,3372em19928,3265c19915,3267,19912,3265,19904,3283c19895,3304,19885,3335,19889,3358c19893,3383,19908,3399,19934,3395c19962,3391,19991,3366,20004,3341c20017,3316,20022,3280,20012,3254c20005,3235,19982,3217,19961,3216c19944,3215,19928,3230,19914,3238em19596,3699c19608,3689,19618,3686,19634,3685c19654,3683,19668,3688,19678,3704c19673,3711,19670,3717,19661,3721c19646,3728,19632,3734,19617,3742c19602,3749,19586,3761,19577,3775c19571,3783,19561,3798,19571,3808c19584,3821,19609,3815,19625,3813c19649,3810,19671,3802,19695,3795em19878,3669c19849,3683,19834,3698,19823,3728c19816,3747,19814,3766,19836,3777c19856,3787,19888,3776,19905,3765c19931,3748,19949,3718,19940,3688c19933,3663,19918,3653,19899,3638c19888,3629,19885,3626,19875,3628e" stroked="t" o:allowincell="f" style="position:absolute;margin-left:464.65pt;margin-top:-36.95pt;width:13.45pt;height:60.45pt;mso-wrap-style:none;v-text-anchor:middle">
                <v:fill o:detectmouseclick="t" on="false"/>
                <v:stroke color="blue" weight="19080" joinstyle="round" endcap="round"/>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528310</wp:posOffset>
                </wp:positionH>
                <wp:positionV relativeFrom="paragraph">
                  <wp:posOffset>-739140</wp:posOffset>
                </wp:positionV>
                <wp:extent cx="1024890" cy="2076450"/>
                <wp:effectExtent l="0" t="0" r="0" b="0"/>
                <wp:wrapNone/>
                <wp:docPr id="110" name="Frame1"/>
                <a:graphic xmlns:a="http://schemas.openxmlformats.org/drawingml/2006/main">
                  <a:graphicData uri="http://schemas.microsoft.com/office/word/2010/wordprocessingShape">
                    <wps:wsp>
                      <wps:cNvSpPr txBox="1"/>
                      <wps:spPr>
                        <a:xfrm>
                          <a:off x="0" y="0"/>
                          <a:ext cx="1024890" cy="2076450"/>
                        </a:xfrm>
                        <a:prstGeom prst="rect"/>
                        <a:solidFill>
                          <a:srgbClr val="FFFFFF"/>
                        </a:solidFill>
                        <a:ln w="19050">
                          <a:solidFill>
                            <a:srgbClr val="000000"/>
                          </a:solidFill>
                        </a:ln>
                      </wps:spPr>
                      <wps:txbx>
                        <w:txbxContent>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4</w:t>
                            </w:r>
                          </w:p>
                          <w:p>
                            <w:pPr>
                              <w:pStyle w:val="Normal"/>
                              <w:numPr>
                                <w:ilvl w:val="0"/>
                                <w:numId w:val="3"/>
                              </w:numPr>
                              <w:rPr/>
                            </w:pPr>
                            <w:r>
                              <w:rPr/>
                              <w:t>/15</w:t>
                            </w:r>
                          </w:p>
                          <w:p>
                            <w:pPr>
                              <w:pStyle w:val="Normal"/>
                              <w:numPr>
                                <w:ilvl w:val="0"/>
                                <w:numId w:val="3"/>
                              </w:numPr>
                              <w:rPr/>
                            </w:pPr>
                            <w:r>
                              <w:rPr/>
                              <w:t>/11</w:t>
                            </w:r>
                          </w:p>
                          <w:p>
                            <w:pPr>
                              <w:pStyle w:val="Normal"/>
                              <w:numPr>
                                <w:ilvl w:val="0"/>
                                <w:numId w:val="3"/>
                              </w:numPr>
                              <w:rPr/>
                            </w:pPr>
                            <w:r>
                              <w:rPr/>
                              <w:t>/20</w:t>
                            </w:r>
                          </w:p>
                          <w:p>
                            <w:pPr>
                              <w:pStyle w:val="Normal"/>
                              <w:numPr>
                                <w:ilvl w:val="0"/>
                                <w:numId w:val="3"/>
                              </w:numPr>
                              <w:rPr/>
                            </w:pPr>
                            <w:r>
                              <w:rPr/>
                              <w:t>/2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63.5pt;mso-wrap-distance-left:9.05pt;mso-wrap-distance-right:9.05pt;mso-wrap-distance-top:0pt;mso-wrap-distance-bottom:0pt;margin-top:-58.2pt;mso-position-vertical-relative:text;margin-left:435.3pt;mso-position-horizontal-relative:text">
                <v:textbox>
                  <w:txbxContent>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4</w:t>
                      </w:r>
                    </w:p>
                    <w:p>
                      <w:pPr>
                        <w:pStyle w:val="Normal"/>
                        <w:numPr>
                          <w:ilvl w:val="0"/>
                          <w:numId w:val="3"/>
                        </w:numPr>
                        <w:rPr/>
                      </w:pPr>
                      <w:r>
                        <w:rPr/>
                        <w:t>/15</w:t>
                      </w:r>
                    </w:p>
                    <w:p>
                      <w:pPr>
                        <w:pStyle w:val="Normal"/>
                        <w:numPr>
                          <w:ilvl w:val="0"/>
                          <w:numId w:val="3"/>
                        </w:numPr>
                        <w:rPr/>
                      </w:pPr>
                      <w:r>
                        <w:rPr/>
                        <w:t>/11</w:t>
                      </w:r>
                    </w:p>
                    <w:p>
                      <w:pPr>
                        <w:pStyle w:val="Normal"/>
                        <w:numPr>
                          <w:ilvl w:val="0"/>
                          <w:numId w:val="3"/>
                        </w:numPr>
                        <w:rPr/>
                      </w:pPr>
                      <w:r>
                        <w:rPr/>
                        <w:t>/20</w:t>
                      </w:r>
                    </w:p>
                    <w:p>
                      <w:pPr>
                        <w:pStyle w:val="Normal"/>
                        <w:numPr>
                          <w:ilvl w:val="0"/>
                          <w:numId w:val="3"/>
                        </w:numPr>
                        <w:rPr/>
                      </w:pPr>
                      <w:r>
                        <w:rPr/>
                        <w:t>/2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126">
                <wp:simplePos x="0" y="0"/>
                <wp:positionH relativeFrom="column">
                  <wp:posOffset>5563870</wp:posOffset>
                </wp:positionH>
                <wp:positionV relativeFrom="paragraph">
                  <wp:posOffset>486410</wp:posOffset>
                </wp:positionV>
                <wp:extent cx="623570" cy="601345"/>
                <wp:effectExtent l="10160" t="10160" r="9525" b="9525"/>
                <wp:wrapNone/>
                <wp:docPr id="111" name=""/>
                <a:graphic xmlns:a="http://schemas.openxmlformats.org/drawingml/2006/main">
                  <a:graphicData uri="http://schemas.microsoft.com/office/word/2010/wordprocessingShape">
                    <wps:wsp>
                      <wps:cNvSpPr/>
                      <wps:spPr>
                        <a:xfrm>
                          <a:off x="0" y="0"/>
                          <a:ext cx="623520" cy="601200"/>
                        </a:xfrm>
                        <a:custGeom>
                          <a:avLst/>
                          <a:gdLst/>
                          <a:ahLst/>
                          <a:rect l="l" t="t" r="r" b="b"/>
                          <a:pathLst>
                            <a:path w="1731" h="1671">
                              <a:moveTo>
                                <a:pt x="19534" y="4797"/>
                              </a:moveTo>
                              <a:cubicBezTo>
                                <a:pt x="19530" y="4804"/>
                                <a:pt x="19523" y="4815"/>
                                <a:pt x="19520" y="4826"/>
                              </a:cubicBezTo>
                              <a:cubicBezTo>
                                <a:pt x="19511" y="4860"/>
                                <a:pt x="19511" y="4895"/>
                                <a:pt x="19508" y="4930"/>
                              </a:cubicBezTo>
                              <a:cubicBezTo>
                                <a:pt x="19505" y="4961"/>
                                <a:pt x="19506" y="4985"/>
                                <a:pt x="19511" y="5015"/>
                              </a:cubicBezTo>
                              <a:cubicBezTo>
                                <a:pt x="19514" y="5034"/>
                                <a:pt x="19511" y="5022"/>
                                <a:pt x="19523" y="5030"/>
                              </a:cubicBezTo>
                            </a:path>
                            <a:path w="1731" h="1671">
                              <a:moveTo>
                                <a:pt x="19692" y="4853"/>
                              </a:moveTo>
                              <a:cubicBezTo>
                                <a:pt x="19678" y="4866"/>
                                <a:pt x="19666" y="4877"/>
                                <a:pt x="19657" y="4894"/>
                              </a:cubicBezTo>
                              <a:cubicBezTo>
                                <a:pt x="19644" y="4918"/>
                                <a:pt x="19627" y="4948"/>
                                <a:pt x="19624" y="4975"/>
                              </a:cubicBezTo>
                              <a:cubicBezTo>
                                <a:pt x="19622" y="4997"/>
                                <a:pt x="19641" y="5014"/>
                                <a:pt x="19663" y="5012"/>
                              </a:cubicBezTo>
                              <a:cubicBezTo>
                                <a:pt x="19693" y="5009"/>
                                <a:pt x="19731" y="4987"/>
                                <a:pt x="19754" y="4968"/>
                              </a:cubicBezTo>
                              <a:cubicBezTo>
                                <a:pt x="19785" y="4943"/>
                                <a:pt x="19798" y="4915"/>
                                <a:pt x="19794" y="4876"/>
                              </a:cubicBezTo>
                              <a:cubicBezTo>
                                <a:pt x="19791" y="4847"/>
                                <a:pt x="19774" y="4825"/>
                                <a:pt x="19747" y="4815"/>
                              </a:cubicBezTo>
                              <a:cubicBezTo>
                                <a:pt x="19724" y="4807"/>
                                <a:pt x="19700" y="4814"/>
                                <a:pt x="19689" y="4836"/>
                              </a:cubicBezTo>
                              <a:cubicBezTo>
                                <a:pt x="19684" y="4851"/>
                                <a:pt x="19681" y="4855"/>
                                <a:pt x="19686" y="4865"/>
                              </a:cubicBezTo>
                            </a:path>
                            <a:path w="1731" h="1671">
                              <a:moveTo>
                                <a:pt x="19954" y="4807"/>
                              </a:moveTo>
                              <a:cubicBezTo>
                                <a:pt x="19942" y="4810"/>
                                <a:pt x="19922" y="4815"/>
                                <a:pt x="19908" y="4831"/>
                              </a:cubicBezTo>
                              <a:cubicBezTo>
                                <a:pt x="19886" y="4855"/>
                                <a:pt x="19872" y="4885"/>
                                <a:pt x="19875" y="4919"/>
                              </a:cubicBezTo>
                              <a:cubicBezTo>
                                <a:pt x="19878" y="4953"/>
                                <a:pt x="19907" y="4963"/>
                                <a:pt x="19937" y="4962"/>
                              </a:cubicBezTo>
                              <a:cubicBezTo>
                                <a:pt x="19967" y="4961"/>
                                <a:pt x="20000" y="4943"/>
                                <a:pt x="20015" y="4916"/>
                              </a:cubicBezTo>
                              <a:cubicBezTo>
                                <a:pt x="20030" y="4891"/>
                                <a:pt x="20027" y="4855"/>
                                <a:pt x="20014" y="4830"/>
                              </a:cubicBezTo>
                              <a:cubicBezTo>
                                <a:pt x="20003" y="4810"/>
                                <a:pt x="19981" y="4783"/>
                                <a:pt x="19956" y="4783"/>
                              </a:cubicBezTo>
                              <a:cubicBezTo>
                                <a:pt x="19937" y="4783"/>
                                <a:pt x="19920" y="4793"/>
                                <a:pt x="19904" y="4801"/>
                              </a:cubicBezTo>
                            </a:path>
                            <a:path w="1731" h="1671">
                              <a:moveTo>
                                <a:pt x="18766" y="5458"/>
                              </a:moveTo>
                              <a:cubicBezTo>
                                <a:pt x="18763" y="5459"/>
                                <a:pt x="18762" y="5457"/>
                                <a:pt x="18757" y="5459"/>
                              </a:cubicBezTo>
                              <a:cubicBezTo>
                                <a:pt x="18735" y="5469"/>
                                <a:pt x="18719" y="5495"/>
                                <a:pt x="18707" y="5514"/>
                              </a:cubicBezTo>
                              <a:cubicBezTo>
                                <a:pt x="18682" y="5552"/>
                                <a:pt x="18662" y="5599"/>
                                <a:pt x="18649" y="5643"/>
                              </a:cubicBezTo>
                              <a:cubicBezTo>
                                <a:pt x="18635" y="5689"/>
                                <a:pt x="18624" y="5741"/>
                                <a:pt x="18635" y="5789"/>
                              </a:cubicBezTo>
                              <a:cubicBezTo>
                                <a:pt x="18644" y="5827"/>
                                <a:pt x="18667" y="5846"/>
                                <a:pt x="18705" y="5849"/>
                              </a:cubicBezTo>
                              <a:cubicBezTo>
                                <a:pt x="18742" y="5852"/>
                                <a:pt x="18777" y="5834"/>
                                <a:pt x="18803" y="5809"/>
                              </a:cubicBezTo>
                              <a:cubicBezTo>
                                <a:pt x="18825" y="5787"/>
                                <a:pt x="18838" y="5758"/>
                                <a:pt x="18836" y="5726"/>
                              </a:cubicBezTo>
                              <a:cubicBezTo>
                                <a:pt x="18834" y="5701"/>
                                <a:pt x="18814" y="5669"/>
                                <a:pt x="18788" y="5663"/>
                              </a:cubicBezTo>
                              <a:cubicBezTo>
                                <a:pt x="18776" y="5660"/>
                                <a:pt x="18741" y="5665"/>
                                <a:pt x="18735" y="5682"/>
                              </a:cubicBezTo>
                              <a:cubicBezTo>
                                <a:pt x="18731" y="5693"/>
                                <a:pt x="18741" y="5691"/>
                                <a:pt x="18742" y="5694"/>
                              </a:cubicBezTo>
                            </a:path>
                            <a:path w="1731" h="1671">
                              <a:moveTo>
                                <a:pt x="18887" y="5783"/>
                              </a:moveTo>
                              <a:cubicBezTo>
                                <a:pt x="18883" y="5789"/>
                                <a:pt x="18883" y="5794"/>
                                <a:pt x="18884" y="5790"/>
                              </a:cubicBezTo>
                              <a:cubicBezTo>
                                <a:pt x="18887" y="5778"/>
                                <a:pt x="18890" y="5767"/>
                                <a:pt x="18892" y="5755"/>
                              </a:cubicBezTo>
                              <a:cubicBezTo>
                                <a:pt x="18897" y="5729"/>
                                <a:pt x="18897" y="5705"/>
                                <a:pt x="18898" y="5679"/>
                              </a:cubicBezTo>
                              <a:cubicBezTo>
                                <a:pt x="18900" y="5651"/>
                                <a:pt x="18904" y="5626"/>
                                <a:pt x="18914" y="5600"/>
                              </a:cubicBezTo>
                              <a:cubicBezTo>
                                <a:pt x="18920" y="5585"/>
                                <a:pt x="18926" y="5572"/>
                                <a:pt x="18943" y="5572"/>
                              </a:cubicBezTo>
                              <a:cubicBezTo>
                                <a:pt x="18956" y="5572"/>
                                <a:pt x="18963" y="5586"/>
                                <a:pt x="18967" y="5595"/>
                              </a:cubicBezTo>
                              <a:cubicBezTo>
                                <a:pt x="18973" y="5607"/>
                                <a:pt x="18975" y="5619"/>
                                <a:pt x="18975" y="5633"/>
                              </a:cubicBezTo>
                              <a:cubicBezTo>
                                <a:pt x="18975" y="5643"/>
                                <a:pt x="18971" y="5654"/>
                                <a:pt x="18973" y="5664"/>
                              </a:cubicBezTo>
                              <a:cubicBezTo>
                                <a:pt x="18974" y="5672"/>
                                <a:pt x="18979" y="5678"/>
                                <a:pt x="18983" y="5683"/>
                              </a:cubicBezTo>
                              <a:cubicBezTo>
                                <a:pt x="18988" y="5689"/>
                                <a:pt x="18994" y="5690"/>
                                <a:pt x="18999" y="5695"/>
                              </a:cubicBezTo>
                              <a:cubicBezTo>
                                <a:pt x="19006" y="5701"/>
                                <a:pt x="19009" y="5707"/>
                                <a:pt x="19013" y="5715"/>
                              </a:cubicBezTo>
                              <a:cubicBezTo>
                                <a:pt x="19018" y="5724"/>
                                <a:pt x="19024" y="5742"/>
                                <a:pt x="19035" y="5746"/>
                              </a:cubicBezTo>
                              <a:cubicBezTo>
                                <a:pt x="19050" y="5751"/>
                                <a:pt x="19067" y="5749"/>
                                <a:pt x="19082" y="5744"/>
                              </a:cubicBezTo>
                              <a:cubicBezTo>
                                <a:pt x="19128" y="5729"/>
                                <a:pt x="19164" y="5687"/>
                                <a:pt x="19169" y="5639"/>
                              </a:cubicBezTo>
                              <a:cubicBezTo>
                                <a:pt x="19171" y="5620"/>
                                <a:pt x="19172" y="5599"/>
                                <a:pt x="19160" y="5584"/>
                              </a:cubicBezTo>
                              <a:cubicBezTo>
                                <a:pt x="19148" y="5569"/>
                                <a:pt x="19129" y="5581"/>
                                <a:pt x="19119" y="5594"/>
                              </a:cubicBezTo>
                              <a:cubicBezTo>
                                <a:pt x="19101" y="5618"/>
                                <a:pt x="19092" y="5657"/>
                                <a:pt x="19102" y="5685"/>
                              </a:cubicBezTo>
                              <a:cubicBezTo>
                                <a:pt x="19109" y="5706"/>
                                <a:pt x="19136" y="5732"/>
                                <a:pt x="19159" y="5736"/>
                              </a:cubicBezTo>
                              <a:cubicBezTo>
                                <a:pt x="19168" y="5736"/>
                                <a:pt x="19178" y="5735"/>
                                <a:pt x="19187" y="5735"/>
                              </a:cubicBezTo>
                            </a:path>
                            <a:path w="1731" h="1671">
                              <a:moveTo>
                                <a:pt x="19288" y="5648"/>
                              </a:moveTo>
                              <a:cubicBezTo>
                                <a:pt x="19278" y="5659"/>
                                <a:pt x="19263" y="5671"/>
                                <a:pt x="19259" y="5686"/>
                              </a:cubicBezTo>
                              <a:cubicBezTo>
                                <a:pt x="19255" y="5700"/>
                                <a:pt x="19261" y="5704"/>
                                <a:pt x="19265" y="5716"/>
                              </a:cubicBezTo>
                              <a:cubicBezTo>
                                <a:pt x="19282" y="5718"/>
                                <a:pt x="19291" y="5719"/>
                                <a:pt x="19308" y="5712"/>
                              </a:cubicBezTo>
                              <a:cubicBezTo>
                                <a:pt x="19321" y="5706"/>
                                <a:pt x="19332" y="5698"/>
                                <a:pt x="19344" y="5693"/>
                              </a:cubicBezTo>
                              <a:cubicBezTo>
                                <a:pt x="19345" y="5693"/>
                                <a:pt x="19347" y="5693"/>
                                <a:pt x="19348" y="5693"/>
                              </a:cubicBezTo>
                              <a:cubicBezTo>
                                <a:pt x="19350" y="5698"/>
                                <a:pt x="19351" y="5711"/>
                                <a:pt x="19355" y="5715"/>
                              </a:cubicBezTo>
                              <a:cubicBezTo>
                                <a:pt x="19366" y="5727"/>
                                <a:pt x="19381" y="5725"/>
                                <a:pt x="19395" y="5717"/>
                              </a:cubicBezTo>
                              <a:cubicBezTo>
                                <a:pt x="19429" y="5698"/>
                                <a:pt x="19452" y="5665"/>
                                <a:pt x="19471" y="5632"/>
                              </a:cubicBezTo>
                              <a:cubicBezTo>
                                <a:pt x="19499" y="5584"/>
                                <a:pt x="19514" y="5527"/>
                                <a:pt x="19521" y="5472"/>
                              </a:cubicBezTo>
                              <a:cubicBezTo>
                                <a:pt x="19526" y="5429"/>
                                <a:pt x="19532" y="5365"/>
                                <a:pt x="19515" y="5324"/>
                              </a:cubicBezTo>
                              <a:cubicBezTo>
                                <a:pt x="19514" y="5323"/>
                                <a:pt x="19513" y="5321"/>
                                <a:pt x="19512" y="5320"/>
                              </a:cubicBezTo>
                              <a:cubicBezTo>
                                <a:pt x="19495" y="5366"/>
                                <a:pt x="19485" y="5425"/>
                                <a:pt x="19481" y="5476"/>
                              </a:cubicBezTo>
                              <a:cubicBezTo>
                                <a:pt x="19477" y="5537"/>
                                <a:pt x="19469" y="5602"/>
                                <a:pt x="19470" y="5663"/>
                              </a:cubicBezTo>
                              <a:cubicBezTo>
                                <a:pt x="19472" y="5678"/>
                                <a:pt x="19472" y="5681"/>
                                <a:pt x="19472" y="5690"/>
                              </a:cubicBezTo>
                              <a:cubicBezTo>
                                <a:pt x="19459" y="5671"/>
                                <a:pt x="19441" y="5642"/>
                                <a:pt x="19428" y="5618"/>
                              </a:cubicBezTo>
                              <a:cubicBezTo>
                                <a:pt x="19408" y="5580"/>
                                <a:pt x="19392" y="5544"/>
                                <a:pt x="19380" y="5503"/>
                              </a:cubicBezTo>
                              <a:cubicBezTo>
                                <a:pt x="19367" y="5457"/>
                                <a:pt x="19385" y="5429"/>
                                <a:pt x="19430" y="5412"/>
                              </a:cubicBezTo>
                              <a:cubicBezTo>
                                <a:pt x="19460" y="5401"/>
                                <a:pt x="19494" y="5399"/>
                                <a:pt x="19525" y="5392"/>
                              </a:cubicBezTo>
                            </a:path>
                            <a:path w="1731" h="1671">
                              <a:moveTo>
                                <a:pt x="19731" y="5395"/>
                              </a:moveTo>
                              <a:cubicBezTo>
                                <a:pt x="19746" y="5424"/>
                                <a:pt x="19751" y="5447"/>
                                <a:pt x="19758" y="5479"/>
                              </a:cubicBezTo>
                              <a:cubicBezTo>
                                <a:pt x="19768" y="5524"/>
                                <a:pt x="19766" y="5571"/>
                                <a:pt x="19769" y="5617"/>
                              </a:cubicBezTo>
                              <a:cubicBezTo>
                                <a:pt x="19772" y="5660"/>
                                <a:pt x="19771" y="5707"/>
                                <a:pt x="19761" y="5749"/>
                              </a:cubicBezTo>
                              <a:cubicBezTo>
                                <a:pt x="19755" y="5776"/>
                                <a:pt x="19751" y="5811"/>
                                <a:pt x="19716" y="5811"/>
                              </a:cubicBezTo>
                              <a:cubicBezTo>
                                <a:pt x="19699" y="5805"/>
                                <a:pt x="19693" y="5802"/>
                                <a:pt x="19685" y="5791"/>
                              </a:cubicBezTo>
                            </a:path>
                            <a:path w="1731" h="1671">
                              <a:moveTo>
                                <a:pt x="19649" y="5347"/>
                              </a:moveTo>
                              <a:cubicBezTo>
                                <a:pt x="19667" y="5350"/>
                                <a:pt x="19677" y="5358"/>
                                <a:pt x="19693" y="5368"/>
                              </a:cubicBezTo>
                            </a:path>
                            <a:path w="1731" h="1671">
                              <a:moveTo>
                                <a:pt x="19868" y="5489"/>
                              </a:moveTo>
                              <a:cubicBezTo>
                                <a:pt x="19860" y="5505"/>
                                <a:pt x="19852" y="5523"/>
                                <a:pt x="19845" y="5541"/>
                              </a:cubicBezTo>
                              <a:cubicBezTo>
                                <a:pt x="19835" y="5566"/>
                                <a:pt x="19827" y="5589"/>
                                <a:pt x="19833" y="5615"/>
                              </a:cubicBezTo>
                              <a:cubicBezTo>
                                <a:pt x="19838" y="5637"/>
                                <a:pt x="19858" y="5643"/>
                                <a:pt x="19878" y="5637"/>
                              </a:cubicBezTo>
                              <a:cubicBezTo>
                                <a:pt x="19903" y="5629"/>
                                <a:pt x="19925" y="5605"/>
                                <a:pt x="19934" y="5581"/>
                              </a:cubicBezTo>
                              <a:cubicBezTo>
                                <a:pt x="19945" y="5553"/>
                                <a:pt x="19940" y="5514"/>
                                <a:pt x="19930" y="5486"/>
                              </a:cubicBezTo>
                              <a:cubicBezTo>
                                <a:pt x="19926" y="5475"/>
                                <a:pt x="19904" y="5438"/>
                                <a:pt x="19888" y="5438"/>
                              </a:cubicBezTo>
                              <a:cubicBezTo>
                                <a:pt x="19868" y="5438"/>
                                <a:pt x="19884" y="5447"/>
                                <a:pt x="19883" y="5450"/>
                              </a:cubicBezTo>
                              <a:cubicBezTo>
                                <a:pt x="19907" y="5445"/>
                                <a:pt x="19922" y="5441"/>
                                <a:pt x="19944" y="5426"/>
                              </a:cubicBezTo>
                              <a:cubicBezTo>
                                <a:pt x="19988" y="5396"/>
                                <a:pt x="20017" y="5361"/>
                                <a:pt x="20040" y="5314"/>
                              </a:cubicBezTo>
                              <a:cubicBezTo>
                                <a:pt x="20051" y="5291"/>
                                <a:pt x="20061" y="5267"/>
                                <a:pt x="20058" y="5242"/>
                              </a:cubicBezTo>
                              <a:cubicBezTo>
                                <a:pt x="20056" y="5241"/>
                                <a:pt x="20055" y="5240"/>
                                <a:pt x="20053" y="5239"/>
                              </a:cubicBezTo>
                              <a:cubicBezTo>
                                <a:pt x="20037" y="5266"/>
                                <a:pt x="20024" y="5292"/>
                                <a:pt x="20015" y="5325"/>
                              </a:cubicBezTo>
                              <a:cubicBezTo>
                                <a:pt x="20000" y="5384"/>
                                <a:pt x="19990" y="5448"/>
                                <a:pt x="19991" y="5509"/>
                              </a:cubicBezTo>
                              <a:cubicBezTo>
                                <a:pt x="19992" y="5557"/>
                                <a:pt x="19997" y="5609"/>
                                <a:pt x="20027" y="5648"/>
                              </a:cubicBezTo>
                              <a:cubicBezTo>
                                <a:pt x="20043" y="5669"/>
                                <a:pt x="20068" y="5678"/>
                                <a:pt x="20090" y="5661"/>
                              </a:cubicBezTo>
                              <a:cubicBezTo>
                                <a:pt x="20114" y="5642"/>
                                <a:pt x="20118" y="5605"/>
                                <a:pt x="20119" y="5577"/>
                              </a:cubicBezTo>
                              <a:cubicBezTo>
                                <a:pt x="20120" y="5545"/>
                                <a:pt x="20111" y="5509"/>
                                <a:pt x="20093" y="5482"/>
                              </a:cubicBezTo>
                              <a:cubicBezTo>
                                <a:pt x="20083" y="5467"/>
                                <a:pt x="20059" y="5449"/>
                                <a:pt x="20042" y="5465"/>
                              </a:cubicBezTo>
                              <a:cubicBezTo>
                                <a:pt x="20031" y="5476"/>
                                <a:pt x="20034" y="5483"/>
                                <a:pt x="20034" y="5493"/>
                              </a:cubicBezTo>
                            </a:path>
                            <a:path w="1731" h="1671">
                              <a:moveTo>
                                <a:pt x="20323" y="5372"/>
                              </a:moveTo>
                              <a:cubicBezTo>
                                <a:pt x="20321" y="5367"/>
                                <a:pt x="20320" y="5365"/>
                                <a:pt x="20321" y="5361"/>
                              </a:cubicBezTo>
                              <a:cubicBezTo>
                                <a:pt x="20308" y="5376"/>
                                <a:pt x="20304" y="5396"/>
                                <a:pt x="20301" y="5415"/>
                              </a:cubicBezTo>
                              <a:cubicBezTo>
                                <a:pt x="20294" y="5461"/>
                                <a:pt x="20288" y="5507"/>
                                <a:pt x="20294" y="5553"/>
                              </a:cubicBezTo>
                              <a:cubicBezTo>
                                <a:pt x="20298" y="5573"/>
                                <a:pt x="20298" y="5579"/>
                                <a:pt x="20305" y="5590"/>
                              </a:cubicBezTo>
                            </a:path>
                            <a:path w="1731" h="1671">
                              <a:moveTo>
                                <a:pt x="20361" y="5754"/>
                              </a:moveTo>
                              <a:cubicBezTo>
                                <a:pt x="20357" y="5761"/>
                                <a:pt x="20346" y="5765"/>
                                <a:pt x="20348" y="5773"/>
                              </a:cubicBezTo>
                              <a:cubicBezTo>
                                <a:pt x="20353" y="5781"/>
                                <a:pt x="20352" y="5787"/>
                                <a:pt x="20357" y="5782"/>
                              </a:cubicBezTo>
                            </a:path>
                            <a:path w="1731" h="1671">
                              <a:moveTo>
                                <a:pt x="19943" y="6060"/>
                              </a:moveTo>
                              <a:cubicBezTo>
                                <a:pt x="19949" y="6055"/>
                                <a:pt x="19947" y="6056"/>
                                <a:pt x="19945" y="6058"/>
                              </a:cubicBezTo>
                              <a:cubicBezTo>
                                <a:pt x="19945" y="6054"/>
                                <a:pt x="19944" y="6059"/>
                                <a:pt x="19943" y="6058"/>
                              </a:cubicBezTo>
                              <a:cubicBezTo>
                                <a:pt x="19940" y="6056"/>
                                <a:pt x="19937" y="6058"/>
                                <a:pt x="19933" y="6060"/>
                              </a:cubicBezTo>
                            </a:path>
                            <a:path w="1731" h="1671">
                              <a:moveTo>
                                <a:pt x="20071" y="6075"/>
                              </a:moveTo>
                              <a:cubicBezTo>
                                <a:pt x="20073" y="6071"/>
                                <a:pt x="20072" y="6069"/>
                                <a:pt x="20077" y="6068"/>
                              </a:cubicBezTo>
                              <a:cubicBezTo>
                                <a:pt x="20079" y="6067"/>
                                <a:pt x="20078" y="6068"/>
                                <a:pt x="20076" y="6068"/>
                              </a:cubicBezTo>
                              <a:cubicBezTo>
                                <a:pt x="20075" y="6069"/>
                                <a:pt x="20075" y="6075"/>
                                <a:pt x="20075" y="6075"/>
                              </a:cubicBezTo>
                              <a:cubicBezTo>
                                <a:pt x="20071" y="6080"/>
                                <a:pt x="20068" y="6081"/>
                                <a:pt x="20072" y="6082"/>
                              </a:cubicBezTo>
                            </a:path>
                            <a:path w="1731" h="1671">
                              <a:moveTo>
                                <a:pt x="19881" y="6292"/>
                              </a:moveTo>
                              <a:cubicBezTo>
                                <a:pt x="19887" y="6293"/>
                                <a:pt x="19889" y="6297"/>
                                <a:pt x="19898" y="6304"/>
                              </a:cubicBezTo>
                              <a:cubicBezTo>
                                <a:pt x="19914" y="6316"/>
                                <a:pt x="19932" y="6319"/>
                                <a:pt x="19952" y="6319"/>
                              </a:cubicBezTo>
                              <a:cubicBezTo>
                                <a:pt x="19984" y="6319"/>
                                <a:pt x="20013" y="6312"/>
                                <a:pt x="20041" y="6296"/>
                              </a:cubicBezTo>
                              <a:cubicBezTo>
                                <a:pt x="20065" y="6282"/>
                                <a:pt x="20088" y="6266"/>
                                <a:pt x="20098" y="6239"/>
                              </a:cubicBezTo>
                              <a:cubicBezTo>
                                <a:pt x="20101" y="6224"/>
                                <a:pt x="20102" y="6219"/>
                                <a:pt x="20104" y="6209"/>
                              </a:cubicBezTo>
                            </a:path>
                            <a:path w="1731" h="1671">
                              <a:moveTo>
                                <a:pt x="19815" y="5913"/>
                              </a:moveTo>
                              <a:cubicBezTo>
                                <a:pt x="19746" y="5972"/>
                                <a:pt x="19691" y="6030"/>
                                <a:pt x="19660" y="6117"/>
                              </a:cubicBezTo>
                              <a:cubicBezTo>
                                <a:pt x="19637" y="6182"/>
                                <a:pt x="19627" y="6254"/>
                                <a:pt x="19649" y="6321"/>
                              </a:cubicBezTo>
                              <a:cubicBezTo>
                                <a:pt x="19674" y="6397"/>
                                <a:pt x="19741" y="6433"/>
                                <a:pt x="19815" y="6447"/>
                              </a:cubicBezTo>
                              <a:cubicBezTo>
                                <a:pt x="19932" y="6469"/>
                                <a:pt x="20085" y="6439"/>
                                <a:pt x="20170" y="6351"/>
                              </a:cubicBezTo>
                              <a:cubicBezTo>
                                <a:pt x="20227" y="6292"/>
                                <a:pt x="20258" y="6204"/>
                                <a:pt x="20265" y="6123"/>
                              </a:cubicBezTo>
                              <a:cubicBezTo>
                                <a:pt x="20271" y="6055"/>
                                <a:pt x="20261" y="5979"/>
                                <a:pt x="20233" y="5917"/>
                              </a:cubicBezTo>
                              <a:cubicBezTo>
                                <a:pt x="20211" y="5867"/>
                                <a:pt x="20171" y="5838"/>
                                <a:pt x="20117" y="5835"/>
                              </a:cubicBezTo>
                              <a:cubicBezTo>
                                <a:pt x="20061" y="5832"/>
                                <a:pt x="20002" y="5865"/>
                                <a:pt x="19958" y="5897"/>
                              </a:cubicBezTo>
                              <a:cubicBezTo>
                                <a:pt x="19926" y="5924"/>
                                <a:pt x="19915" y="5934"/>
                                <a:pt x="19892" y="59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631,4783" coordsize="1731,1671" path="m19534,4797c19530,4804,19523,4815,19520,4826c19511,4860,19511,4895,19508,4930c19505,4961,19506,4985,19511,5015c19514,5034,19511,5022,19523,5030em19692,4853c19678,4866,19666,4877,19657,4894c19644,4918,19627,4948,19624,4975c19622,4997,19641,5014,19663,5012c19693,5009,19731,4987,19754,4968c19785,4943,19798,4915,19794,4876c19791,4847,19774,4825,19747,4815c19724,4807,19700,4814,19689,4836c19684,4851,19681,4855,19686,4865em19954,4807c19942,4810,19922,4815,19908,4831c19886,4855,19872,4885,19875,4919c19878,4953,19907,4963,19937,4962c19967,4961,20000,4943,20015,4916c20030,4891,20027,4855,20014,4830c20003,4810,19981,4783,19956,4783c19937,4783,19920,4793,19904,4801em18766,5458c18763,5459,18762,5457,18757,5459c18735,5469,18719,5495,18707,5514c18682,5552,18662,5599,18649,5643c18635,5689,18624,5741,18635,5789c18644,5827,18667,5846,18705,5849c18742,5852,18777,5834,18803,5809c18825,5787,18838,5758,18836,5726c18834,5701,18814,5669,18788,5663c18776,5660,18741,5665,18735,5682c18731,5693,18741,5691,18742,5694em18887,5783c18883,5789,18883,5794,18884,5790c18887,5778,18890,5767,18892,5755c18897,5729,18897,5705,18898,5679c18900,5651,18904,5626,18914,5600c18920,5585,18926,5572,18943,5572c18956,5572,18963,5586,18967,5595c18973,5607,18975,5619,18975,5633c18975,5643,18971,5654,18973,5664c18974,5672,18979,5678,18983,5683c18988,5689,18994,5690,18999,5695c19006,5701,19009,5707,19013,5715c19018,5724,19024,5742,19035,5746c19050,5751,19067,5749,19082,5744c19128,5729,19164,5687,19169,5639c19171,5620,19172,5599,19160,5584c19148,5569,19129,5581,19119,5594c19101,5618,19092,5657,19102,5685c19109,5706,19136,5732,19159,5736c19168,5736,19178,5735,19187,5735em19288,5648c19278,5659,19263,5671,19259,5686c19255,5700,19261,5704,19265,5716c19282,5718,19291,5719,19308,5712c19321,5706,19332,5698,19344,5693c19345,5693,19347,5693,19348,5693c19350,5698,19351,5711,19355,5715c19366,5727,19381,5725,19395,5717c19429,5698,19452,5665,19471,5632c19499,5584,19514,5527,19521,5472c19526,5429,19532,5365,19515,5324c19514,5323,19513,5321,19512,5320c19495,5366,19485,5425,19481,5476c19477,5537,19469,5602,19470,5663c19472,5678,19472,5681,19472,5690c19459,5671,19441,5642,19428,5618c19408,5580,19392,5544,19380,5503c19367,5457,19385,5429,19430,5412c19460,5401,19494,5399,19525,5392em19731,5395c19746,5424,19751,5447,19758,5479c19768,5524,19766,5571,19769,5617c19772,5660,19771,5707,19761,5749c19755,5776,19751,5811,19716,5811c19699,5805,19693,5802,19685,5791em19649,5347c19667,5350,19677,5358,19693,5368em19868,5489c19860,5505,19852,5523,19845,5541c19835,5566,19827,5589,19833,5615c19838,5637,19858,5643,19878,5637c19903,5629,19925,5605,19934,5581c19945,5553,19940,5514,19930,5486c19926,5475,19904,5438,19888,5438c19868,5438,19884,5447,19883,5450c19907,5445,19922,5441,19944,5426c19988,5396,20017,5361,20040,5314c20051,5291,20061,5267,20058,5242c20056,5241,20055,5240,20053,5239c20037,5266,20024,5292,20015,5325c20000,5384,19990,5448,19991,5509c19992,5557,19997,5609,20027,5648c20043,5669,20068,5678,20090,5661c20114,5642,20118,5605,20119,5577c20120,5545,20111,5509,20093,5482c20083,5467,20059,5449,20042,5465c20031,5476,20034,5483,20034,5493em20323,5372c20321,5367,20320,5365,20321,5361c20308,5376,20304,5396,20301,5415c20294,5461,20288,5507,20294,5553c20298,5573,20298,5579,20305,5590em20361,5754c20357,5761,20346,5765,20348,5773c20353,5781,20352,5787,20357,5782em19943,6060c19949,6055,19947,6056,19945,6058c19945,6054,19944,6059,19943,6058c19940,6056,19937,6058,19933,6060em20071,6075c20073,6071,20072,6069,20077,6068c20079,6067,20078,6068,20076,6068c20075,6069,20075,6075,20075,6075c20071,6080,20068,6081,20072,6082em19881,6292c19887,6293,19889,6297,19898,6304c19914,6316,19932,6319,19952,6319c19984,6319,20013,6312,20041,6296c20065,6282,20088,6266,20098,6239c20101,6224,20102,6219,20104,6209em19815,5913c19746,5972,19691,6030,19660,6117c19637,6182,19627,6254,19649,6321c19674,6397,19741,6433,19815,6447c19932,6469,20085,6439,20170,6351c20227,6292,20258,6204,20265,6123c20271,6055,20261,5979,20233,5917c20211,5867,20171,5838,20117,5835c20061,5832,20002,5865,19958,5897c19926,5924,19915,5934,19892,5952e" stroked="t" o:allowincell="f" style="position:absolute;margin-left:438.1pt;margin-top:38.3pt;width:49.05pt;height:47.3pt;mso-wrap-style:none;v-text-anchor:middle">
                <v:fill o:detectmouseclick="t" on="false"/>
                <v:stroke color="blue" weight="19080" joinstyle="round" endcap="round"/>
                <w10:wrap type="none"/>
              </v:shape>
            </w:pict>
          </mc:Fallback>
        </mc:AlternateContent>
      </w:r>
      <w:r>
        <w:rPr>
          <w:sz w:val="22"/>
        </w:rPr>
        <w:t xml:space="preserve">Two weeks from now, you are skipping across the fraternity quad to meet a friend after a yummy lunch in the Meliora.  Suddenly you see two big guys fighting in on the ground in the middle of the quad.  One boy has his hands around the other boy’s throat while the other tries to gouge out the eyes of the first.  As you skip past, you hear something like, “… Grrr!  You don’t know nothin’ ‘bout Gauss’ Law, you moron!”  Being upset at the violence and realizing that the whole thing might be over nothing more than a misunderstanding about Gauss’ Law, you decide to stop and see if you can help the boys through their little tiff.  After all, you are taking Physics 142 where Gauss’ Law R Us, right?!  So, you haul the boys up off the ground and ask them to explain the reason for their quarrel.  </w:t>
      </w:r>
    </w:p>
    <w:p>
      <w:pPr>
        <w:pStyle w:val="Normal"/>
        <w:rPr>
          <w:sz w:val="22"/>
        </w:rPr>
      </w:pPr>
      <w:r>
        <w:rPr>
          <w:sz w:val="22"/>
        </w:rPr>
      </w:r>
    </w:p>
    <w:p>
      <w:pPr>
        <w:pStyle w:val="Normal"/>
        <w:rPr>
          <w:sz w:val="22"/>
        </w:rPr>
      </w:pPr>
      <w:r>
        <w:drawing>
          <wp:anchor behindDoc="1" distT="0" distB="0" distL="114935" distR="114935" simplePos="0" locked="0" layoutInCell="0" allowOverlap="1" relativeHeight="5">
            <wp:simplePos x="0" y="0"/>
            <wp:positionH relativeFrom="column">
              <wp:posOffset>3937635</wp:posOffset>
            </wp:positionH>
            <wp:positionV relativeFrom="paragraph">
              <wp:posOffset>589280</wp:posOffset>
            </wp:positionV>
            <wp:extent cx="2491740" cy="1617345"/>
            <wp:effectExtent l="0" t="0" r="0" b="0"/>
            <wp:wrapTight wrapText="bothSides">
              <wp:wrapPolygon edited="0">
                <wp:start x="-54" y="0"/>
                <wp:lineTo x="-54" y="21514"/>
                <wp:lineTo x="21598" y="21514"/>
                <wp:lineTo x="21598" y="0"/>
                <wp:lineTo x="-54" y="0"/>
              </wp:wrapPolygon>
            </wp:wrapTight>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5"/>
                    <a:srcRect l="-9" t="-15" r="-9" b="-15"/>
                    <a:stretch>
                      <a:fillRect/>
                    </a:stretch>
                  </pic:blipFill>
                  <pic:spPr bwMode="auto">
                    <a:xfrm>
                      <a:off x="0" y="0"/>
                      <a:ext cx="2491740" cy="1617345"/>
                    </a:xfrm>
                    <a:prstGeom prst="rect">
                      <a:avLst/>
                    </a:prstGeom>
                  </pic:spPr>
                </pic:pic>
              </a:graphicData>
            </a:graphic>
          </wp:anchor>
        </w:drawing>
      </w:r>
      <w:r>
        <w:rPr>
          <w:sz w:val="22"/>
        </w:rPr>
        <w:t>One of the boys, named Jethro, says, “Look at this!”  He shows you the sketch below.  “Since the charged inside the sphere cancel or neutralize each other, the net electric flux through the sphere will be zero, so there will be no electric field.  This idiot doesn’t believe me!”</w:t>
      </w:r>
    </w:p>
    <w:p>
      <w:pPr>
        <w:pStyle w:val="Normal"/>
        <w:rPr>
          <w:sz w:val="22"/>
        </w:rPr>
      </w:pPr>
      <w:r>
        <w:rPr>
          <w:sz w:val="22"/>
        </w:rPr>
      </w:r>
    </w:p>
    <w:p>
      <w:pPr>
        <w:pStyle w:val="Normal"/>
        <w:rPr>
          <w:sz w:val="22"/>
        </w:rPr>
      </w:pPr>
      <w:r>
        <w:rPr>
          <w:sz w:val="22"/>
        </w:rPr>
        <w:t>The other boy, named Biff, sticks his tongue out at Jethro and says, “He’s a moron.  Everyone knows since there are charges present, there must be an electric field present as well.  Since the electric flux through the surface depends on the electric field and the area of the surface, neither of which is zero, there must be a non-zero net electric flux through the sphere.”</w:t>
      </w:r>
    </w:p>
    <w:p>
      <w:pPr>
        <w:pStyle w:val="Normal"/>
        <w:rPr>
          <w:sz w:val="22"/>
        </w:rPr>
      </w:pPr>
      <w:r>
        <w:rPr>
          <w:sz w:val="22"/>
        </w:rPr>
      </w:r>
    </w:p>
    <w:p>
      <w:pPr>
        <w:pStyle w:val="Normal"/>
        <w:rPr>
          <w:sz w:val="22"/>
        </w:rPr>
      </w:pPr>
      <w:r>
        <w:rPr>
          <w:sz w:val="22"/>
        </w:rPr>
        <w:t xml:space="preserve">Briefly state what you would say to the boys to resolve this dispute?  Feel free to use sketches, equations and the written word to convey your point(s) clearly.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543560</wp:posOffset>
                </wp:positionH>
                <wp:positionV relativeFrom="paragraph">
                  <wp:posOffset>-8255</wp:posOffset>
                </wp:positionV>
                <wp:extent cx="2381250" cy="1283970"/>
                <wp:effectExtent l="9525" t="8890" r="9525" b="11430"/>
                <wp:wrapNone/>
                <wp:docPr id="113" name=""/>
                <a:graphic xmlns:a="http://schemas.openxmlformats.org/drawingml/2006/main">
                  <a:graphicData uri="http://schemas.microsoft.com/office/word/2010/wordprocessingShape">
                    <wps:wsp>
                      <wps:cNvSpPr/>
                      <wps:spPr>
                        <a:xfrm>
                          <a:off x="0" y="0"/>
                          <a:ext cx="2381400" cy="1284120"/>
                        </a:xfrm>
                        <a:custGeom>
                          <a:avLst/>
                          <a:gdLst/>
                          <a:ahLst/>
                          <a:rect l="l" t="t" r="r" b="b"/>
                          <a:pathLst>
                            <a:path w="6615" h="3566">
                              <a:moveTo>
                                <a:pt x="6254" y="15801"/>
                              </a:moveTo>
                              <a:cubicBezTo>
                                <a:pt x="6253" y="15799"/>
                                <a:pt x="6251" y="15797"/>
                                <a:pt x="6251" y="15796"/>
                              </a:cubicBezTo>
                              <a:cubicBezTo>
                                <a:pt x="6249" y="15793"/>
                                <a:pt x="6251" y="15797"/>
                                <a:pt x="6250" y="15793"/>
                              </a:cubicBezTo>
                              <a:cubicBezTo>
                                <a:pt x="6251" y="15795"/>
                                <a:pt x="6251" y="15795"/>
                                <a:pt x="6251" y="15797"/>
                              </a:cubicBezTo>
                              <a:cubicBezTo>
                                <a:pt x="6252" y="15804"/>
                                <a:pt x="6253" y="15812"/>
                                <a:pt x="6254" y="15819"/>
                              </a:cubicBezTo>
                              <a:cubicBezTo>
                                <a:pt x="6256" y="15836"/>
                                <a:pt x="6259" y="15854"/>
                                <a:pt x="6261" y="15871"/>
                              </a:cubicBezTo>
                              <a:cubicBezTo>
                                <a:pt x="6263" y="15891"/>
                                <a:pt x="6265" y="15911"/>
                                <a:pt x="6267" y="15931"/>
                              </a:cubicBezTo>
                              <a:cubicBezTo>
                                <a:pt x="6268" y="15946"/>
                                <a:pt x="6271" y="15961"/>
                                <a:pt x="6272" y="15976"/>
                              </a:cubicBezTo>
                              <a:cubicBezTo>
                                <a:pt x="6273" y="15982"/>
                                <a:pt x="6274" y="15991"/>
                                <a:pt x="6274" y="15997"/>
                              </a:cubicBezTo>
                              <a:cubicBezTo>
                                <a:pt x="6274" y="16000"/>
                                <a:pt x="6274" y="16002"/>
                                <a:pt x="6274" y="15997"/>
                              </a:cubicBezTo>
                              <a:cubicBezTo>
                                <a:pt x="6274" y="15994"/>
                                <a:pt x="6272" y="15986"/>
                                <a:pt x="6272" y="15981"/>
                              </a:cubicBezTo>
                              <a:cubicBezTo>
                                <a:pt x="6272" y="15973"/>
                                <a:pt x="6272" y="15970"/>
                                <a:pt x="6267" y="15967"/>
                              </a:cubicBezTo>
                            </a:path>
                            <a:path w="6615" h="3566">
                              <a:moveTo>
                                <a:pt x="6179" y="15925"/>
                              </a:moveTo>
                              <a:cubicBezTo>
                                <a:pt x="6180" y="15926"/>
                                <a:pt x="6179" y="15929"/>
                                <a:pt x="6182" y="15929"/>
                              </a:cubicBezTo>
                              <a:cubicBezTo>
                                <a:pt x="6189" y="15929"/>
                                <a:pt x="6195" y="15929"/>
                                <a:pt x="6203" y="15928"/>
                              </a:cubicBezTo>
                              <a:cubicBezTo>
                                <a:pt x="6224" y="15924"/>
                                <a:pt x="6246" y="15922"/>
                                <a:pt x="6267" y="15916"/>
                              </a:cubicBezTo>
                              <a:cubicBezTo>
                                <a:pt x="6295" y="15909"/>
                                <a:pt x="6323" y="15903"/>
                                <a:pt x="6351" y="15895"/>
                              </a:cubicBezTo>
                              <a:cubicBezTo>
                                <a:pt x="6362" y="15892"/>
                                <a:pt x="6382" y="15882"/>
                                <a:pt x="6394" y="15884"/>
                              </a:cubicBezTo>
                              <a:cubicBezTo>
                                <a:pt x="6393" y="15886"/>
                                <a:pt x="6392" y="15886"/>
                                <a:pt x="6394" y="15886"/>
                              </a:cubicBezTo>
                              <a:cubicBezTo>
                                <a:pt x="6388" y="15892"/>
                                <a:pt x="6381" y="15897"/>
                                <a:pt x="6375" y="15903"/>
                              </a:cubicBezTo>
                            </a:path>
                            <a:path w="6615" h="3566">
                              <a:moveTo>
                                <a:pt x="6498" y="15885"/>
                              </a:moveTo>
                              <a:cubicBezTo>
                                <a:pt x="6504" y="15886"/>
                                <a:pt x="6514" y="15886"/>
                                <a:pt x="6522" y="15885"/>
                              </a:cubicBezTo>
                              <a:cubicBezTo>
                                <a:pt x="6536" y="15883"/>
                                <a:pt x="6548" y="15883"/>
                                <a:pt x="6562" y="15886"/>
                              </a:cubicBezTo>
                              <a:cubicBezTo>
                                <a:pt x="6574" y="15889"/>
                                <a:pt x="6576" y="15898"/>
                                <a:pt x="6576" y="15909"/>
                              </a:cubicBezTo>
                              <a:cubicBezTo>
                                <a:pt x="6575" y="15927"/>
                                <a:pt x="6568" y="15942"/>
                                <a:pt x="6559" y="15957"/>
                              </a:cubicBezTo>
                              <a:cubicBezTo>
                                <a:pt x="6544" y="15982"/>
                                <a:pt x="6523" y="16003"/>
                                <a:pt x="6504" y="16024"/>
                              </a:cubicBezTo>
                              <a:cubicBezTo>
                                <a:pt x="6496" y="16033"/>
                                <a:pt x="6494" y="16036"/>
                                <a:pt x="6491" y="16047"/>
                              </a:cubicBezTo>
                              <a:cubicBezTo>
                                <a:pt x="6501" y="16052"/>
                                <a:pt x="6508" y="16056"/>
                                <a:pt x="6520" y="16055"/>
                              </a:cubicBezTo>
                              <a:cubicBezTo>
                                <a:pt x="6550" y="16053"/>
                                <a:pt x="6580" y="16047"/>
                                <a:pt x="6610" y="16048"/>
                              </a:cubicBezTo>
                              <a:cubicBezTo>
                                <a:pt x="6626" y="16048"/>
                                <a:pt x="6635" y="16050"/>
                                <a:pt x="6650" y="16054"/>
                              </a:cubicBezTo>
                              <a:cubicBezTo>
                                <a:pt x="6657" y="16055"/>
                                <a:pt x="6659" y="16054"/>
                                <a:pt x="6663" y="16057"/>
                              </a:cubicBezTo>
                            </a:path>
                            <a:path w="6615" h="3566">
                              <a:moveTo>
                                <a:pt x="8323" y="15836"/>
                              </a:moveTo>
                              <a:cubicBezTo>
                                <a:pt x="8326" y="15836"/>
                                <a:pt x="8324" y="15839"/>
                                <a:pt x="8326" y="15838"/>
                              </a:cubicBezTo>
                              <a:cubicBezTo>
                                <a:pt x="8331" y="15835"/>
                                <a:pt x="8331" y="15837"/>
                                <a:pt x="8338" y="15835"/>
                              </a:cubicBezTo>
                              <a:cubicBezTo>
                                <a:pt x="8352" y="15831"/>
                                <a:pt x="8366" y="15830"/>
                                <a:pt x="8380" y="15826"/>
                              </a:cubicBezTo>
                              <a:cubicBezTo>
                                <a:pt x="8399" y="15821"/>
                                <a:pt x="8418" y="15816"/>
                                <a:pt x="8438" y="15813"/>
                              </a:cubicBezTo>
                              <a:cubicBezTo>
                                <a:pt x="8452" y="15811"/>
                                <a:pt x="8467" y="15807"/>
                                <a:pt x="8481" y="15806"/>
                              </a:cubicBezTo>
                              <a:cubicBezTo>
                                <a:pt x="8487" y="15806"/>
                                <a:pt x="8490" y="15806"/>
                                <a:pt x="8495" y="15803"/>
                              </a:cubicBezTo>
                              <a:cubicBezTo>
                                <a:pt x="8496" y="15803"/>
                                <a:pt x="8496" y="15806"/>
                                <a:pt x="8493" y="15807"/>
                              </a:cubicBezTo>
                              <a:cubicBezTo>
                                <a:pt x="8492" y="15806"/>
                                <a:pt x="8491" y="15805"/>
                                <a:pt x="8489" y="15807"/>
                              </a:cubicBezTo>
                            </a:path>
                            <a:path w="6615" h="3566">
                              <a:moveTo>
                                <a:pt x="8656" y="15745"/>
                              </a:moveTo>
                              <a:cubicBezTo>
                                <a:pt x="8670" y="15738"/>
                                <a:pt x="8683" y="15734"/>
                                <a:pt x="8699" y="15735"/>
                              </a:cubicBezTo>
                              <a:cubicBezTo>
                                <a:pt x="8713" y="15736"/>
                                <a:pt x="8730" y="15738"/>
                                <a:pt x="8742" y="15746"/>
                              </a:cubicBezTo>
                              <a:cubicBezTo>
                                <a:pt x="8749" y="15751"/>
                                <a:pt x="8764" y="15762"/>
                                <a:pt x="8767" y="15771"/>
                              </a:cubicBezTo>
                              <a:cubicBezTo>
                                <a:pt x="8771" y="15783"/>
                                <a:pt x="8772" y="15795"/>
                                <a:pt x="8767" y="15807"/>
                              </a:cubicBezTo>
                              <a:cubicBezTo>
                                <a:pt x="8760" y="15824"/>
                                <a:pt x="8749" y="15837"/>
                                <a:pt x="8737" y="15851"/>
                              </a:cubicBezTo>
                              <a:cubicBezTo>
                                <a:pt x="8723" y="15867"/>
                                <a:pt x="8706" y="15880"/>
                                <a:pt x="8694" y="15897"/>
                              </a:cubicBezTo>
                              <a:cubicBezTo>
                                <a:pt x="8691" y="15901"/>
                                <a:pt x="8684" y="15910"/>
                                <a:pt x="8690" y="15915"/>
                              </a:cubicBezTo>
                              <a:cubicBezTo>
                                <a:pt x="8700" y="15924"/>
                                <a:pt x="8727" y="15917"/>
                                <a:pt x="8738" y="15916"/>
                              </a:cubicBezTo>
                              <a:cubicBezTo>
                                <a:pt x="8761" y="15914"/>
                                <a:pt x="8783" y="15909"/>
                                <a:pt x="8806" y="15906"/>
                              </a:cubicBezTo>
                              <a:cubicBezTo>
                                <a:pt x="8813" y="15905"/>
                                <a:pt x="8852" y="15901"/>
                                <a:pt x="8851" y="15900"/>
                              </a:cubicBezTo>
                              <a:cubicBezTo>
                                <a:pt x="8849" y="15898"/>
                                <a:pt x="8848" y="15898"/>
                                <a:pt x="8846" y="15900"/>
                              </a:cubicBezTo>
                            </a:path>
                            <a:path w="6615" h="3566">
                              <a:moveTo>
                                <a:pt x="8986" y="15764"/>
                              </a:moveTo>
                              <a:cubicBezTo>
                                <a:pt x="8985" y="15769"/>
                                <a:pt x="8985" y="15774"/>
                                <a:pt x="8985" y="15780"/>
                              </a:cubicBezTo>
                              <a:cubicBezTo>
                                <a:pt x="8985" y="15798"/>
                                <a:pt x="8983" y="15815"/>
                                <a:pt x="8983" y="15833"/>
                              </a:cubicBezTo>
                              <a:cubicBezTo>
                                <a:pt x="8983" y="15857"/>
                                <a:pt x="8982" y="15880"/>
                                <a:pt x="8982" y="15904"/>
                              </a:cubicBezTo>
                              <a:cubicBezTo>
                                <a:pt x="8982" y="15917"/>
                                <a:pt x="8981" y="15935"/>
                                <a:pt x="8987" y="15947"/>
                              </a:cubicBezTo>
                              <a:cubicBezTo>
                                <a:pt x="8992" y="15957"/>
                                <a:pt x="8991" y="15956"/>
                                <a:pt x="8999" y="15955"/>
                              </a:cubicBezTo>
                            </a:path>
                            <a:path w="6615" h="3566">
                              <a:moveTo>
                                <a:pt x="9103" y="15884"/>
                              </a:moveTo>
                              <a:cubicBezTo>
                                <a:pt x="9109" y="15881"/>
                                <a:pt x="9113" y="15880"/>
                                <a:pt x="9119" y="15877"/>
                              </a:cubicBezTo>
                              <a:cubicBezTo>
                                <a:pt x="9132" y="15872"/>
                                <a:pt x="9146" y="15870"/>
                                <a:pt x="9158" y="15864"/>
                              </a:cubicBezTo>
                              <a:cubicBezTo>
                                <a:pt x="9174" y="15857"/>
                                <a:pt x="9190" y="15850"/>
                                <a:pt x="9203" y="15838"/>
                              </a:cubicBezTo>
                              <a:cubicBezTo>
                                <a:pt x="9216" y="15826"/>
                                <a:pt x="9222" y="15810"/>
                                <a:pt x="9220" y="15792"/>
                              </a:cubicBezTo>
                              <a:cubicBezTo>
                                <a:pt x="9218" y="15773"/>
                                <a:pt x="9202" y="15759"/>
                                <a:pt x="9184" y="15754"/>
                              </a:cubicBezTo>
                              <a:cubicBezTo>
                                <a:pt x="9145" y="15743"/>
                                <a:pt x="9106" y="15772"/>
                                <a:pt x="9090" y="15806"/>
                              </a:cubicBezTo>
                              <a:cubicBezTo>
                                <a:pt x="9078" y="15833"/>
                                <a:pt x="9079" y="15862"/>
                                <a:pt x="9095" y="15887"/>
                              </a:cubicBezTo>
                              <a:cubicBezTo>
                                <a:pt x="9115" y="15919"/>
                                <a:pt x="9155" y="15928"/>
                                <a:pt x="9189" y="15935"/>
                              </a:cubicBezTo>
                              <a:cubicBezTo>
                                <a:pt x="9228" y="15943"/>
                                <a:pt x="9259" y="15939"/>
                                <a:pt x="9298" y="15930"/>
                              </a:cubicBezTo>
                            </a:path>
                            <a:path w="6615" h="3566">
                              <a:moveTo>
                                <a:pt x="9381" y="15693"/>
                              </a:moveTo>
                              <a:cubicBezTo>
                                <a:pt x="9383" y="15695"/>
                                <a:pt x="9385" y="15693"/>
                                <a:pt x="9385" y="15696"/>
                              </a:cubicBezTo>
                              <a:cubicBezTo>
                                <a:pt x="9387" y="15707"/>
                                <a:pt x="9390" y="15721"/>
                                <a:pt x="9391" y="15732"/>
                              </a:cubicBezTo>
                              <a:cubicBezTo>
                                <a:pt x="9393" y="15757"/>
                                <a:pt x="9396" y="15782"/>
                                <a:pt x="9398" y="15808"/>
                              </a:cubicBezTo>
                              <a:cubicBezTo>
                                <a:pt x="9400" y="15831"/>
                                <a:pt x="9405" y="15857"/>
                                <a:pt x="9413" y="15879"/>
                              </a:cubicBezTo>
                              <a:cubicBezTo>
                                <a:pt x="9417" y="15889"/>
                                <a:pt x="9418" y="15904"/>
                                <a:pt x="9430" y="15906"/>
                              </a:cubicBezTo>
                              <a:cubicBezTo>
                                <a:pt x="9429" y="15908"/>
                                <a:pt x="9429" y="15909"/>
                                <a:pt x="9429" y="15905"/>
                              </a:cubicBezTo>
                            </a:path>
                            <a:path w="6615" h="3566">
                              <a:moveTo>
                                <a:pt x="6777" y="15873"/>
                              </a:moveTo>
                              <a:cubicBezTo>
                                <a:pt x="6776" y="15867"/>
                                <a:pt x="6777" y="15870"/>
                                <a:pt x="6774" y="15866"/>
                              </a:cubicBezTo>
                              <a:cubicBezTo>
                                <a:pt x="6773" y="15866"/>
                                <a:pt x="6773" y="15866"/>
                                <a:pt x="6773" y="15865"/>
                              </a:cubicBezTo>
                              <a:cubicBezTo>
                                <a:pt x="6759" y="15889"/>
                                <a:pt x="6751" y="15924"/>
                                <a:pt x="6750" y="15952"/>
                              </a:cubicBezTo>
                              <a:cubicBezTo>
                                <a:pt x="6749" y="15982"/>
                                <a:pt x="6749" y="16021"/>
                                <a:pt x="6757" y="16051"/>
                              </a:cubicBezTo>
                              <a:cubicBezTo>
                                <a:pt x="6760" y="16062"/>
                                <a:pt x="6761" y="16068"/>
                                <a:pt x="6767" y="16073"/>
                              </a:cubicBezTo>
                            </a:path>
                            <a:path w="6615" h="3566">
                              <a:moveTo>
                                <a:pt x="6888" y="15967"/>
                              </a:moveTo>
                              <a:cubicBezTo>
                                <a:pt x="6895" y="15968"/>
                                <a:pt x="6894" y="15969"/>
                                <a:pt x="6901" y="15968"/>
                              </a:cubicBezTo>
                              <a:cubicBezTo>
                                <a:pt x="6917" y="15967"/>
                                <a:pt x="6931" y="15965"/>
                                <a:pt x="6946" y="15959"/>
                              </a:cubicBezTo>
                              <a:cubicBezTo>
                                <a:pt x="6966" y="15951"/>
                                <a:pt x="6995" y="15937"/>
                                <a:pt x="7005" y="15916"/>
                              </a:cubicBezTo>
                              <a:cubicBezTo>
                                <a:pt x="7012" y="15902"/>
                                <a:pt x="7007" y="15882"/>
                                <a:pt x="6995" y="15872"/>
                              </a:cubicBezTo>
                              <a:cubicBezTo>
                                <a:pt x="6979" y="15859"/>
                                <a:pt x="6953" y="15859"/>
                                <a:pt x="6935" y="15865"/>
                              </a:cubicBezTo>
                              <a:cubicBezTo>
                                <a:pt x="6909" y="15874"/>
                                <a:pt x="6883" y="15897"/>
                                <a:pt x="6870" y="15921"/>
                              </a:cubicBezTo>
                              <a:cubicBezTo>
                                <a:pt x="6854" y="15950"/>
                                <a:pt x="6848" y="15990"/>
                                <a:pt x="6868" y="16017"/>
                              </a:cubicBezTo>
                              <a:cubicBezTo>
                                <a:pt x="6891" y="16048"/>
                                <a:pt x="6935" y="16039"/>
                                <a:pt x="6967" y="16037"/>
                              </a:cubicBezTo>
                            </a:path>
                            <a:path w="6615" h="3566">
                              <a:moveTo>
                                <a:pt x="7102" y="15846"/>
                              </a:moveTo>
                              <a:cubicBezTo>
                                <a:pt x="7104" y="15857"/>
                                <a:pt x="7101" y="15877"/>
                                <a:pt x="7100" y="15888"/>
                              </a:cubicBezTo>
                              <a:cubicBezTo>
                                <a:pt x="7098" y="15913"/>
                                <a:pt x="7101" y="15935"/>
                                <a:pt x="7102" y="15960"/>
                              </a:cubicBezTo>
                              <a:cubicBezTo>
                                <a:pt x="7103" y="15979"/>
                                <a:pt x="7107" y="15997"/>
                                <a:pt x="7106" y="16016"/>
                              </a:cubicBezTo>
                              <a:cubicBezTo>
                                <a:pt x="7106" y="16031"/>
                                <a:pt x="7110" y="16024"/>
                                <a:pt x="7110" y="16036"/>
                              </a:cubicBezTo>
                            </a:path>
                            <a:path w="6615" h="3566">
                              <a:moveTo>
                                <a:pt x="6292" y="16204"/>
                              </a:moveTo>
                              <a:cubicBezTo>
                                <a:pt x="6302" y="16208"/>
                                <a:pt x="6311" y="16214"/>
                                <a:pt x="6322" y="16217"/>
                              </a:cubicBezTo>
                              <a:cubicBezTo>
                                <a:pt x="6381" y="16233"/>
                                <a:pt x="6438" y="16224"/>
                                <a:pt x="6497" y="16219"/>
                              </a:cubicBezTo>
                              <a:cubicBezTo>
                                <a:pt x="6529" y="16216"/>
                                <a:pt x="6571" y="16204"/>
                                <a:pt x="6601" y="16217"/>
                              </a:cubicBezTo>
                              <a:cubicBezTo>
                                <a:pt x="6622" y="16226"/>
                                <a:pt x="6629" y="16247"/>
                                <a:pt x="6653" y="16254"/>
                              </a:cubicBezTo>
                              <a:cubicBezTo>
                                <a:pt x="6715" y="16272"/>
                                <a:pt x="6780" y="16225"/>
                                <a:pt x="6841" y="16228"/>
                              </a:cubicBezTo>
                              <a:cubicBezTo>
                                <a:pt x="6846" y="16228"/>
                                <a:pt x="6851" y="16234"/>
                                <a:pt x="6856" y="16234"/>
                              </a:cubicBezTo>
                              <a:cubicBezTo>
                                <a:pt x="6905" y="16234"/>
                                <a:pt x="6960" y="16230"/>
                                <a:pt x="7007" y="16216"/>
                              </a:cubicBezTo>
                              <a:cubicBezTo>
                                <a:pt x="7017" y="16213"/>
                                <a:pt x="7025" y="16209"/>
                                <a:pt x="7035" y="16205"/>
                              </a:cubicBezTo>
                              <a:cubicBezTo>
                                <a:pt x="7051" y="16199"/>
                                <a:pt x="7067" y="16192"/>
                                <a:pt x="7082" y="16185"/>
                              </a:cubicBezTo>
                              <a:cubicBezTo>
                                <a:pt x="7132" y="16162"/>
                                <a:pt x="7166" y="16140"/>
                                <a:pt x="7198" y="16094"/>
                              </a:cubicBezTo>
                              <a:cubicBezTo>
                                <a:pt x="7220" y="16064"/>
                                <a:pt x="7237" y="16028"/>
                                <a:pt x="7257" y="15997"/>
                              </a:cubicBezTo>
                              <a:cubicBezTo>
                                <a:pt x="7265" y="15985"/>
                                <a:pt x="7275" y="15974"/>
                                <a:pt x="7283" y="15961"/>
                              </a:cubicBezTo>
                              <a:cubicBezTo>
                                <a:pt x="7302" y="15931"/>
                                <a:pt x="7307" y="15906"/>
                                <a:pt x="7288" y="15871"/>
                              </a:cubicBezTo>
                              <a:cubicBezTo>
                                <a:pt x="7253" y="15808"/>
                                <a:pt x="7173" y="15762"/>
                                <a:pt x="7114" y="15727"/>
                              </a:cubicBezTo>
                              <a:cubicBezTo>
                                <a:pt x="7041" y="15684"/>
                                <a:pt x="6962" y="15653"/>
                                <a:pt x="6881" y="15627"/>
                              </a:cubicBezTo>
                              <a:cubicBezTo>
                                <a:pt x="6757" y="15587"/>
                                <a:pt x="6623" y="15564"/>
                                <a:pt x="6494" y="15542"/>
                              </a:cubicBezTo>
                              <a:cubicBezTo>
                                <a:pt x="6453" y="15535"/>
                                <a:pt x="6413" y="15530"/>
                                <a:pt x="6372" y="15527"/>
                              </a:cubicBezTo>
                              <a:cubicBezTo>
                                <a:pt x="6278" y="15519"/>
                                <a:pt x="6170" y="15510"/>
                                <a:pt x="6082" y="15553"/>
                              </a:cubicBezTo>
                              <a:cubicBezTo>
                                <a:pt x="6041" y="15573"/>
                                <a:pt x="6009" y="15602"/>
                                <a:pt x="5986" y="15640"/>
                              </a:cubicBezTo>
                              <a:cubicBezTo>
                                <a:pt x="5949" y="15700"/>
                                <a:pt x="5940" y="15764"/>
                                <a:pt x="5934" y="15832"/>
                              </a:cubicBezTo>
                              <a:cubicBezTo>
                                <a:pt x="5926" y="15917"/>
                                <a:pt x="5932" y="16031"/>
                                <a:pt x="5975" y="16107"/>
                              </a:cubicBezTo>
                              <a:cubicBezTo>
                                <a:pt x="5998" y="16147"/>
                                <a:pt x="6028" y="16152"/>
                                <a:pt x="6063" y="16174"/>
                              </a:cubicBezTo>
                            </a:path>
                            <a:path w="6615" h="3566">
                              <a:moveTo>
                                <a:pt x="8437" y="15607"/>
                              </a:moveTo>
                              <a:cubicBezTo>
                                <a:pt x="8383" y="15632"/>
                                <a:pt x="8328" y="15661"/>
                                <a:pt x="8281" y="15698"/>
                              </a:cubicBezTo>
                              <a:cubicBezTo>
                                <a:pt x="8233" y="15736"/>
                                <a:pt x="8204" y="15770"/>
                                <a:pt x="8211" y="15832"/>
                              </a:cubicBezTo>
                              <a:cubicBezTo>
                                <a:pt x="8213" y="15852"/>
                                <a:pt x="8231" y="15873"/>
                                <a:pt x="8237" y="15892"/>
                              </a:cubicBezTo>
                              <a:cubicBezTo>
                                <a:pt x="8247" y="15923"/>
                                <a:pt x="8230" y="15943"/>
                                <a:pt x="8237" y="15970"/>
                              </a:cubicBezTo>
                              <a:cubicBezTo>
                                <a:pt x="8242" y="15990"/>
                                <a:pt x="8255" y="16003"/>
                                <a:pt x="8269" y="16018"/>
                              </a:cubicBezTo>
                              <a:cubicBezTo>
                                <a:pt x="8310" y="16064"/>
                                <a:pt x="8379" y="16124"/>
                                <a:pt x="8438" y="16141"/>
                              </a:cubicBezTo>
                              <a:cubicBezTo>
                                <a:pt x="8526" y="16166"/>
                                <a:pt x="8624" y="16143"/>
                                <a:pt x="8714" y="16147"/>
                              </a:cubicBezTo>
                              <a:cubicBezTo>
                                <a:pt x="8798" y="16151"/>
                                <a:pt x="8873" y="16177"/>
                                <a:pt x="8954" y="16191"/>
                              </a:cubicBezTo>
                              <a:cubicBezTo>
                                <a:pt x="8996" y="16198"/>
                                <a:pt x="9038" y="16200"/>
                                <a:pt x="9081" y="16200"/>
                              </a:cubicBezTo>
                              <a:cubicBezTo>
                                <a:pt x="9134" y="16201"/>
                                <a:pt x="9186" y="16198"/>
                                <a:pt x="9239" y="16195"/>
                              </a:cubicBezTo>
                              <a:cubicBezTo>
                                <a:pt x="9280" y="16193"/>
                                <a:pt x="9324" y="16191"/>
                                <a:pt x="9365" y="16184"/>
                              </a:cubicBezTo>
                              <a:cubicBezTo>
                                <a:pt x="9434" y="16172"/>
                                <a:pt x="9505" y="16134"/>
                                <a:pt x="9565" y="16100"/>
                              </a:cubicBezTo>
                              <a:cubicBezTo>
                                <a:pt x="9588" y="16087"/>
                                <a:pt x="9612" y="16074"/>
                                <a:pt x="9632" y="16056"/>
                              </a:cubicBezTo>
                              <a:cubicBezTo>
                                <a:pt x="9672" y="16022"/>
                                <a:pt x="9693" y="15979"/>
                                <a:pt x="9689" y="15926"/>
                              </a:cubicBezTo>
                              <a:cubicBezTo>
                                <a:pt x="9685" y="15872"/>
                                <a:pt x="9663" y="15823"/>
                                <a:pt x="9635" y="15777"/>
                              </a:cubicBezTo>
                              <a:cubicBezTo>
                                <a:pt x="9550" y="15637"/>
                                <a:pt x="9378" y="15574"/>
                                <a:pt x="9230" y="15531"/>
                              </a:cubicBezTo>
                              <a:cubicBezTo>
                                <a:pt x="8991" y="15461"/>
                                <a:pt x="8686" y="15403"/>
                                <a:pt x="8440" y="15472"/>
                              </a:cubicBezTo>
                              <a:cubicBezTo>
                                <a:pt x="8381" y="15489"/>
                                <a:pt x="8376" y="15513"/>
                                <a:pt x="8337" y="15548"/>
                              </a:cubicBezTo>
                            </a:path>
                            <a:path w="6615" h="3566">
                              <a:moveTo>
                                <a:pt x="7364" y="15767"/>
                              </a:moveTo>
                              <a:cubicBezTo>
                                <a:pt x="7353" y="15756"/>
                                <a:pt x="7369" y="15770"/>
                                <a:pt x="7359" y="15764"/>
                              </a:cubicBezTo>
                              <a:cubicBezTo>
                                <a:pt x="7368" y="15761"/>
                                <a:pt x="7378" y="15757"/>
                                <a:pt x="7390" y="15756"/>
                              </a:cubicBezTo>
                              <a:cubicBezTo>
                                <a:pt x="7428" y="15753"/>
                                <a:pt x="7466" y="15746"/>
                                <a:pt x="7504" y="15743"/>
                              </a:cubicBezTo>
                              <a:cubicBezTo>
                                <a:pt x="7565" y="15738"/>
                                <a:pt x="7625" y="15730"/>
                                <a:pt x="7686" y="15726"/>
                              </a:cubicBezTo>
                              <a:cubicBezTo>
                                <a:pt x="7735" y="15723"/>
                                <a:pt x="7783" y="15723"/>
                                <a:pt x="7832" y="15720"/>
                              </a:cubicBezTo>
                              <a:cubicBezTo>
                                <a:pt x="7841" y="15719"/>
                                <a:pt x="7880" y="15723"/>
                                <a:pt x="7887" y="15718"/>
                              </a:cubicBezTo>
                              <a:cubicBezTo>
                                <a:pt x="7896" y="15712"/>
                                <a:pt x="7874" y="15700"/>
                                <a:pt x="7872" y="15699"/>
                              </a:cubicBezTo>
                            </a:path>
                            <a:path w="6615" h="3566">
                              <a:moveTo>
                                <a:pt x="7780" y="15602"/>
                              </a:moveTo>
                              <a:cubicBezTo>
                                <a:pt x="7795" y="15605"/>
                                <a:pt x="7812" y="15610"/>
                                <a:pt x="7828" y="15612"/>
                              </a:cubicBezTo>
                              <a:cubicBezTo>
                                <a:pt x="7857" y="15616"/>
                                <a:pt x="7886" y="15620"/>
                                <a:pt x="7915" y="15628"/>
                              </a:cubicBezTo>
                              <a:cubicBezTo>
                                <a:pt x="7932" y="15632"/>
                                <a:pt x="7958" y="15635"/>
                                <a:pt x="7969" y="15650"/>
                              </a:cubicBezTo>
                              <a:cubicBezTo>
                                <a:pt x="7980" y="15665"/>
                                <a:pt x="7962" y="15681"/>
                                <a:pt x="7953" y="15691"/>
                              </a:cubicBezTo>
                              <a:cubicBezTo>
                                <a:pt x="7934" y="15713"/>
                                <a:pt x="7912" y="15730"/>
                                <a:pt x="7891" y="15749"/>
                              </a:cubicBezTo>
                              <a:cubicBezTo>
                                <a:pt x="7877" y="15762"/>
                                <a:pt x="7853" y="15775"/>
                                <a:pt x="7842" y="15791"/>
                              </a:cubicBezTo>
                              <a:cubicBezTo>
                                <a:pt x="7839" y="15796"/>
                                <a:pt x="7844" y="15793"/>
                                <a:pt x="7839" y="15796"/>
                              </a:cubicBezTo>
                            </a:path>
                            <a:path w="6615" h="3566">
                              <a:moveTo>
                                <a:pt x="7092" y="15580"/>
                              </a:moveTo>
                              <a:cubicBezTo>
                                <a:pt x="7097" y="15569"/>
                                <a:pt x="7096" y="15557"/>
                                <a:pt x="7106" y="15545"/>
                              </a:cubicBezTo>
                              <a:cubicBezTo>
                                <a:pt x="7159" y="15483"/>
                                <a:pt x="7257" y="15446"/>
                                <a:pt x="7329" y="15417"/>
                              </a:cubicBezTo>
                              <a:cubicBezTo>
                                <a:pt x="7463" y="15363"/>
                                <a:pt x="7613" y="15329"/>
                                <a:pt x="7757" y="15326"/>
                              </a:cubicBezTo>
                              <a:cubicBezTo>
                                <a:pt x="7868" y="15324"/>
                                <a:pt x="7979" y="15328"/>
                                <a:pt x="8089" y="15337"/>
                              </a:cubicBezTo>
                              <a:cubicBezTo>
                                <a:pt x="8104" y="15338"/>
                                <a:pt x="8118" y="15342"/>
                                <a:pt x="8132" y="15343"/>
                              </a:cubicBezTo>
                              <a:cubicBezTo>
                                <a:pt x="8144" y="15343"/>
                                <a:pt x="8126" y="15343"/>
                                <a:pt x="8127" y="15343"/>
                              </a:cubicBezTo>
                              <a:cubicBezTo>
                                <a:pt x="8125" y="15342"/>
                                <a:pt x="8124" y="15342"/>
                                <a:pt x="8122" y="15341"/>
                              </a:cubicBezTo>
                            </a:path>
                            <a:path w="6615" h="3566">
                              <a:moveTo>
                                <a:pt x="8051" y="15306"/>
                              </a:moveTo>
                              <a:cubicBezTo>
                                <a:pt x="8082" y="15316"/>
                                <a:pt x="8124" y="15324"/>
                                <a:pt x="8147" y="15350"/>
                              </a:cubicBezTo>
                              <a:cubicBezTo>
                                <a:pt x="8161" y="15367"/>
                                <a:pt x="8154" y="15383"/>
                                <a:pt x="8141" y="15397"/>
                              </a:cubicBezTo>
                              <a:cubicBezTo>
                                <a:pt x="8128" y="15411"/>
                                <a:pt x="8111" y="15424"/>
                                <a:pt x="8095" y="15435"/>
                              </a:cubicBezTo>
                              <a:cubicBezTo>
                                <a:pt x="8082" y="15444"/>
                                <a:pt x="8067" y="15451"/>
                                <a:pt x="8053" y="15458"/>
                              </a:cubicBezTo>
                            </a:path>
                            <a:path w="6615" h="3566">
                              <a:moveTo>
                                <a:pt x="6989" y="16336"/>
                              </a:moveTo>
                              <a:cubicBezTo>
                                <a:pt x="7016" y="16347"/>
                                <a:pt x="7043" y="16358"/>
                                <a:pt x="7072" y="16366"/>
                              </a:cubicBezTo>
                              <a:cubicBezTo>
                                <a:pt x="7169" y="16392"/>
                                <a:pt x="7270" y="16400"/>
                                <a:pt x="7370" y="16400"/>
                              </a:cubicBezTo>
                              <a:cubicBezTo>
                                <a:pt x="7484" y="16400"/>
                                <a:pt x="7596" y="16388"/>
                                <a:pt x="7709" y="16370"/>
                              </a:cubicBezTo>
                              <a:cubicBezTo>
                                <a:pt x="7805" y="16355"/>
                                <a:pt x="7906" y="16337"/>
                                <a:pt x="7997" y="16302"/>
                              </a:cubicBezTo>
                              <a:cubicBezTo>
                                <a:pt x="8029" y="16290"/>
                                <a:pt x="8022" y="16284"/>
                                <a:pt x="8029" y="16270"/>
                              </a:cubicBezTo>
                            </a:path>
                            <a:path w="6615" h="3566">
                              <a:moveTo>
                                <a:pt x="7860" y="16243"/>
                              </a:moveTo>
                              <a:cubicBezTo>
                                <a:pt x="7896" y="16249"/>
                                <a:pt x="7932" y="16249"/>
                                <a:pt x="7968" y="16250"/>
                              </a:cubicBezTo>
                              <a:cubicBezTo>
                                <a:pt x="8002" y="16251"/>
                                <a:pt x="8039" y="16249"/>
                                <a:pt x="8073" y="16256"/>
                              </a:cubicBezTo>
                              <a:cubicBezTo>
                                <a:pt x="8084" y="16259"/>
                                <a:pt x="8087" y="16259"/>
                                <a:pt x="8091" y="16265"/>
                              </a:cubicBezTo>
                              <a:cubicBezTo>
                                <a:pt x="8081" y="16283"/>
                                <a:pt x="8060" y="16295"/>
                                <a:pt x="8042" y="16307"/>
                              </a:cubicBezTo>
                              <a:cubicBezTo>
                                <a:pt x="7992" y="16342"/>
                                <a:pt x="7936" y="16385"/>
                                <a:pt x="7878" y="16406"/>
                              </a:cubicBezTo>
                              <a:cubicBezTo>
                                <a:pt x="7870" y="16408"/>
                                <a:pt x="7862" y="16409"/>
                                <a:pt x="7854" y="16411"/>
                              </a:cubicBezTo>
                            </a:path>
                            <a:path w="6615" h="3566">
                              <a:moveTo>
                                <a:pt x="6649" y="15492"/>
                              </a:moveTo>
                              <a:cubicBezTo>
                                <a:pt x="6655" y="15442"/>
                                <a:pt x="6637" y="15428"/>
                                <a:pt x="6683" y="15382"/>
                              </a:cubicBezTo>
                              <a:cubicBezTo>
                                <a:pt x="6762" y="15303"/>
                                <a:pt x="6888" y="15265"/>
                                <a:pt x="6991" y="15231"/>
                              </a:cubicBezTo>
                              <a:cubicBezTo>
                                <a:pt x="7180" y="15169"/>
                                <a:pt x="7375" y="15123"/>
                                <a:pt x="7571" y="15090"/>
                              </a:cubicBezTo>
                              <a:cubicBezTo>
                                <a:pt x="7859" y="15041"/>
                                <a:pt x="8166" y="15017"/>
                                <a:pt x="8449" y="15107"/>
                              </a:cubicBezTo>
                              <a:cubicBezTo>
                                <a:pt x="8603" y="15156"/>
                                <a:pt x="8744" y="15239"/>
                                <a:pt x="8868" y="15341"/>
                              </a:cubicBezTo>
                              <a:cubicBezTo>
                                <a:pt x="8878" y="15349"/>
                                <a:pt x="8876" y="15349"/>
                                <a:pt x="8886" y="15357"/>
                              </a:cubicBezTo>
                            </a:path>
                            <a:path w="6615" h="3566">
                              <a:moveTo>
                                <a:pt x="8833" y="15210"/>
                              </a:moveTo>
                              <a:cubicBezTo>
                                <a:pt x="8850" y="15230"/>
                                <a:pt x="8870" y="15246"/>
                                <a:pt x="8889" y="15264"/>
                              </a:cubicBezTo>
                              <a:cubicBezTo>
                                <a:pt x="8916" y="15289"/>
                                <a:pt x="8943" y="15309"/>
                                <a:pt x="8964" y="15339"/>
                              </a:cubicBezTo>
                              <a:cubicBezTo>
                                <a:pt x="8976" y="15356"/>
                                <a:pt x="8983" y="15377"/>
                                <a:pt x="8978" y="15399"/>
                              </a:cubicBezTo>
                              <a:cubicBezTo>
                                <a:pt x="8971" y="15426"/>
                                <a:pt x="8950" y="15433"/>
                                <a:pt x="8926" y="15442"/>
                              </a:cubicBezTo>
                              <a:cubicBezTo>
                                <a:pt x="8909" y="15448"/>
                                <a:pt x="8905" y="15450"/>
                                <a:pt x="8893" y="15448"/>
                              </a:cubicBezTo>
                            </a:path>
                            <a:path w="6615" h="3566">
                              <a:moveTo>
                                <a:pt x="6419" y="16390"/>
                              </a:moveTo>
                              <a:cubicBezTo>
                                <a:pt x="6443" y="16426"/>
                                <a:pt x="6465" y="16459"/>
                                <a:pt x="6492" y="16493"/>
                              </a:cubicBezTo>
                              <a:cubicBezTo>
                                <a:pt x="6560" y="16580"/>
                                <a:pt x="6659" y="16652"/>
                                <a:pt x="6752" y="16710"/>
                              </a:cubicBezTo>
                              <a:cubicBezTo>
                                <a:pt x="7143" y="16954"/>
                                <a:pt x="7619" y="16987"/>
                                <a:pt x="8066" y="16953"/>
                              </a:cubicBezTo>
                              <a:cubicBezTo>
                                <a:pt x="8282" y="16937"/>
                                <a:pt x="8489" y="16901"/>
                                <a:pt x="8698" y="16843"/>
                              </a:cubicBezTo>
                              <a:cubicBezTo>
                                <a:pt x="8770" y="16823"/>
                                <a:pt x="8894" y="16787"/>
                                <a:pt x="8920" y="16704"/>
                              </a:cubicBezTo>
                              <a:cubicBezTo>
                                <a:pt x="8933" y="16661"/>
                                <a:pt x="8903" y="16655"/>
                                <a:pt x="8889" y="16622"/>
                              </a:cubicBezTo>
                            </a:path>
                            <a:path w="6615" h="3566">
                              <a:moveTo>
                                <a:pt x="8701" y="16680"/>
                              </a:moveTo>
                              <a:cubicBezTo>
                                <a:pt x="8704" y="16670"/>
                                <a:pt x="8691" y="16671"/>
                                <a:pt x="8713" y="16662"/>
                              </a:cubicBezTo>
                              <a:cubicBezTo>
                                <a:pt x="8751" y="16646"/>
                                <a:pt x="8796" y="16637"/>
                                <a:pt x="8835" y="16627"/>
                              </a:cubicBezTo>
                              <a:cubicBezTo>
                                <a:pt x="8870" y="16618"/>
                                <a:pt x="8905" y="16608"/>
                                <a:pt x="8941" y="16606"/>
                              </a:cubicBezTo>
                              <a:cubicBezTo>
                                <a:pt x="8961" y="16605"/>
                                <a:pt x="8975" y="16611"/>
                                <a:pt x="8978" y="16631"/>
                              </a:cubicBezTo>
                              <a:cubicBezTo>
                                <a:pt x="8982" y="16664"/>
                                <a:pt x="8969" y="16694"/>
                                <a:pt x="8958" y="16724"/>
                              </a:cubicBezTo>
                              <a:cubicBezTo>
                                <a:pt x="8948" y="16751"/>
                                <a:pt x="8938" y="16781"/>
                                <a:pt x="8920" y="16805"/>
                              </a:cubicBezTo>
                              <a:cubicBezTo>
                                <a:pt x="8906" y="16823"/>
                                <a:pt x="8894" y="16833"/>
                                <a:pt x="8875" y="16845"/>
                              </a:cubicBezTo>
                            </a:path>
                            <a:path w="6615" h="3566">
                              <a:moveTo>
                                <a:pt x="6314" y="15433"/>
                              </a:moveTo>
                              <a:cubicBezTo>
                                <a:pt x="6318" y="15411"/>
                                <a:pt x="6319" y="15388"/>
                                <a:pt x="6324" y="15366"/>
                              </a:cubicBezTo>
                              <a:cubicBezTo>
                                <a:pt x="6363" y="15177"/>
                                <a:pt x="6436" y="15014"/>
                                <a:pt x="6600" y="14900"/>
                              </a:cubicBezTo>
                              <a:cubicBezTo>
                                <a:pt x="6833" y="14737"/>
                                <a:pt x="7138" y="14631"/>
                                <a:pt x="7412" y="14564"/>
                              </a:cubicBezTo>
                              <a:cubicBezTo>
                                <a:pt x="7538" y="14533"/>
                                <a:pt x="7663" y="14505"/>
                                <a:pt x="7791" y="14487"/>
                              </a:cubicBezTo>
                              <a:cubicBezTo>
                                <a:pt x="7873" y="14475"/>
                                <a:pt x="7955" y="14468"/>
                                <a:pt x="8037" y="14462"/>
                              </a:cubicBezTo>
                              <a:cubicBezTo>
                                <a:pt x="8341" y="14439"/>
                                <a:pt x="8646" y="14458"/>
                                <a:pt x="8943" y="14525"/>
                              </a:cubicBezTo>
                              <a:cubicBezTo>
                                <a:pt x="9100" y="14560"/>
                                <a:pt x="9277" y="14605"/>
                                <a:pt x="9404" y="14709"/>
                              </a:cubicBezTo>
                              <a:cubicBezTo>
                                <a:pt x="9508" y="14794"/>
                                <a:pt x="9525" y="14897"/>
                                <a:pt x="9506" y="15024"/>
                              </a:cubicBezTo>
                              <a:cubicBezTo>
                                <a:pt x="9487" y="15148"/>
                                <a:pt x="9484" y="15218"/>
                                <a:pt x="9515" y="15338"/>
                              </a:cubicBezTo>
                            </a:path>
                            <a:path w="6615" h="3566">
                              <a:moveTo>
                                <a:pt x="9220" y="15241"/>
                              </a:moveTo>
                              <a:cubicBezTo>
                                <a:pt x="9227" y="15258"/>
                                <a:pt x="9235" y="15269"/>
                                <a:pt x="9248" y="15285"/>
                              </a:cubicBezTo>
                              <a:cubicBezTo>
                                <a:pt x="9271" y="15312"/>
                                <a:pt x="9286" y="15339"/>
                                <a:pt x="9301" y="15371"/>
                              </a:cubicBezTo>
                              <a:cubicBezTo>
                                <a:pt x="9311" y="15393"/>
                                <a:pt x="9320" y="15407"/>
                                <a:pt x="9339" y="15421"/>
                              </a:cubicBezTo>
                              <a:cubicBezTo>
                                <a:pt x="9367" y="15442"/>
                                <a:pt x="9409" y="15401"/>
                                <a:pt x="9433" y="15384"/>
                              </a:cubicBezTo>
                              <a:cubicBezTo>
                                <a:pt x="9473" y="15355"/>
                                <a:pt x="9507" y="15320"/>
                                <a:pt x="9537" y="15281"/>
                              </a:cubicBezTo>
                              <a:cubicBezTo>
                                <a:pt x="9587" y="15217"/>
                                <a:pt x="9550" y="15268"/>
                                <a:pt x="9543" y="15257"/>
                              </a:cubicBezTo>
                            </a:path>
                            <a:path w="6615" h="3566">
                              <a:moveTo>
                                <a:pt x="6145" y="16492"/>
                              </a:moveTo>
                              <a:cubicBezTo>
                                <a:pt x="6191" y="16575"/>
                                <a:pt x="6240" y="16656"/>
                                <a:pt x="6299" y="16732"/>
                              </a:cubicBezTo>
                              <a:cubicBezTo>
                                <a:pt x="6423" y="16892"/>
                                <a:pt x="6558" y="17049"/>
                                <a:pt x="6715" y="17177"/>
                              </a:cubicBezTo>
                              <a:cubicBezTo>
                                <a:pt x="6910" y="17336"/>
                                <a:pt x="7134" y="17499"/>
                                <a:pt x="7368" y="17595"/>
                              </a:cubicBezTo>
                              <a:cubicBezTo>
                                <a:pt x="7581" y="17682"/>
                                <a:pt x="7844" y="17704"/>
                                <a:pt x="8072" y="17679"/>
                              </a:cubicBezTo>
                              <a:cubicBezTo>
                                <a:pt x="8244" y="17660"/>
                                <a:pt x="8431" y="17594"/>
                                <a:pt x="8586" y="17519"/>
                              </a:cubicBezTo>
                              <a:cubicBezTo>
                                <a:pt x="8860" y="17387"/>
                                <a:pt x="9003" y="17104"/>
                                <a:pt x="9112" y="16833"/>
                              </a:cubicBezTo>
                              <a:cubicBezTo>
                                <a:pt x="9162" y="16708"/>
                                <a:pt x="9178" y="16575"/>
                                <a:pt x="9162" y="16442"/>
                              </a:cubicBezTo>
                              <a:cubicBezTo>
                                <a:pt x="9160" y="16442"/>
                                <a:pt x="9159" y="16441"/>
                                <a:pt x="9157" y="16441"/>
                              </a:cubicBezTo>
                            </a:path>
                            <a:path w="6615" h="3566">
                              <a:moveTo>
                                <a:pt x="8972" y="16609"/>
                              </a:moveTo>
                              <a:cubicBezTo>
                                <a:pt x="8984" y="16610"/>
                                <a:pt x="8985" y="16607"/>
                                <a:pt x="8995" y="16600"/>
                              </a:cubicBezTo>
                              <a:cubicBezTo>
                                <a:pt x="9023" y="16581"/>
                                <a:pt x="9053" y="16563"/>
                                <a:pt x="9080" y="16543"/>
                              </a:cubicBezTo>
                              <a:cubicBezTo>
                                <a:pt x="9121" y="16512"/>
                                <a:pt x="9159" y="16476"/>
                                <a:pt x="9201" y="16447"/>
                              </a:cubicBezTo>
                              <a:cubicBezTo>
                                <a:pt x="9204" y="16445"/>
                                <a:pt x="9207" y="16444"/>
                                <a:pt x="9210" y="16442"/>
                              </a:cubicBezTo>
                              <a:cubicBezTo>
                                <a:pt x="9219" y="16452"/>
                                <a:pt x="9220" y="16458"/>
                                <a:pt x="9223" y="16475"/>
                              </a:cubicBezTo>
                              <a:cubicBezTo>
                                <a:pt x="9229" y="16505"/>
                                <a:pt x="9241" y="16533"/>
                                <a:pt x="9256" y="16560"/>
                              </a:cubicBezTo>
                              <a:cubicBezTo>
                                <a:pt x="9271" y="16586"/>
                                <a:pt x="9285" y="16609"/>
                                <a:pt x="9308" y="16627"/>
                              </a:cubicBezTo>
                              <a:cubicBezTo>
                                <a:pt x="9312" y="16630"/>
                                <a:pt x="9315" y="16632"/>
                                <a:pt x="9319" y="16635"/>
                              </a:cubicBezTo>
                            </a:path>
                            <a:path w="6615" h="3566">
                              <a:moveTo>
                                <a:pt x="5974" y="15561"/>
                              </a:moveTo>
                              <a:cubicBezTo>
                                <a:pt x="5966" y="15553"/>
                                <a:pt x="5958" y="15545"/>
                                <a:pt x="5948" y="15537"/>
                              </a:cubicBezTo>
                              <a:cubicBezTo>
                                <a:pt x="5921" y="15516"/>
                                <a:pt x="5887" y="15502"/>
                                <a:pt x="5856" y="15488"/>
                              </a:cubicBezTo>
                              <a:cubicBezTo>
                                <a:pt x="5756" y="15443"/>
                                <a:pt x="5653" y="15406"/>
                                <a:pt x="5550" y="15369"/>
                              </a:cubicBezTo>
                              <a:cubicBezTo>
                                <a:pt x="5484" y="15346"/>
                                <a:pt x="5417" y="15324"/>
                                <a:pt x="5355" y="15293"/>
                              </a:cubicBezTo>
                              <a:cubicBezTo>
                                <a:pt x="5318" y="15275"/>
                                <a:pt x="5272" y="15251"/>
                                <a:pt x="5253" y="15212"/>
                              </a:cubicBezTo>
                              <a:cubicBezTo>
                                <a:pt x="5240" y="15186"/>
                                <a:pt x="5251" y="15172"/>
                                <a:pt x="5256" y="15148"/>
                              </a:cubicBezTo>
                            </a:path>
                            <a:path w="6615" h="3566">
                              <a:moveTo>
                                <a:pt x="5165" y="15290"/>
                              </a:moveTo>
                              <a:cubicBezTo>
                                <a:pt x="5140" y="15263"/>
                                <a:pt x="5126" y="15236"/>
                                <a:pt x="5117" y="15200"/>
                              </a:cubicBezTo>
                              <a:cubicBezTo>
                                <a:pt x="5109" y="15168"/>
                                <a:pt x="5106" y="15130"/>
                                <a:pt x="5106" y="15097"/>
                              </a:cubicBezTo>
                              <a:cubicBezTo>
                                <a:pt x="5106" y="15081"/>
                                <a:pt x="5107" y="15065"/>
                                <a:pt x="5109" y="15049"/>
                              </a:cubicBezTo>
                              <a:cubicBezTo>
                                <a:pt x="5118" y="15050"/>
                                <a:pt x="5129" y="15056"/>
                                <a:pt x="5140" y="15060"/>
                              </a:cubicBezTo>
                              <a:cubicBezTo>
                                <a:pt x="5172" y="15073"/>
                                <a:pt x="5205" y="15084"/>
                                <a:pt x="5238" y="15094"/>
                              </a:cubicBezTo>
                              <a:cubicBezTo>
                                <a:pt x="5284" y="15108"/>
                                <a:pt x="5337" y="15122"/>
                                <a:pt x="5377" y="15147"/>
                              </a:cubicBezTo>
                              <a:cubicBezTo>
                                <a:pt x="5383" y="15152"/>
                                <a:pt x="5388" y="15158"/>
                                <a:pt x="5394" y="15163"/>
                              </a:cubicBezTo>
                            </a:path>
                            <a:path w="6615" h="3566">
                              <a:moveTo>
                                <a:pt x="5015" y="15893"/>
                              </a:moveTo>
                              <a:cubicBezTo>
                                <a:pt x="4998" y="15890"/>
                                <a:pt x="4981" y="15888"/>
                                <a:pt x="4964" y="15885"/>
                              </a:cubicBezTo>
                            </a:path>
                            <a:path w="6615" h="3566">
                              <a:moveTo>
                                <a:pt x="5006" y="15806"/>
                              </a:moveTo>
                              <a:cubicBezTo>
                                <a:pt x="4942" y="15821"/>
                                <a:pt x="4876" y="15835"/>
                                <a:pt x="4813" y="15854"/>
                              </a:cubicBezTo>
                              <a:cubicBezTo>
                                <a:pt x="4764" y="15869"/>
                                <a:pt x="4726" y="15882"/>
                                <a:pt x="4685" y="15909"/>
                              </a:cubicBezTo>
                              <a:cubicBezTo>
                                <a:pt x="4706" y="15924"/>
                                <a:pt x="4735" y="15931"/>
                                <a:pt x="4761" y="15935"/>
                              </a:cubicBezTo>
                              <a:cubicBezTo>
                                <a:pt x="4818" y="15944"/>
                                <a:pt x="4877" y="15950"/>
                                <a:pt x="4934" y="15957"/>
                              </a:cubicBezTo>
                              <a:cubicBezTo>
                                <a:pt x="4975" y="15962"/>
                                <a:pt x="5011" y="15964"/>
                                <a:pt x="5051" y="15973"/>
                              </a:cubicBezTo>
                            </a:path>
                            <a:path w="6615" h="3566">
                              <a:moveTo>
                                <a:pt x="4960" y="15892"/>
                              </a:moveTo>
                              <a:cubicBezTo>
                                <a:pt x="4989" y="15895"/>
                                <a:pt x="5018" y="15897"/>
                                <a:pt x="5047" y="15900"/>
                              </a:cubicBezTo>
                              <a:cubicBezTo>
                                <a:pt x="5109" y="15906"/>
                                <a:pt x="5172" y="15911"/>
                                <a:pt x="5235" y="15911"/>
                              </a:cubicBezTo>
                              <a:cubicBezTo>
                                <a:pt x="5347" y="15912"/>
                                <a:pt x="5457" y="15902"/>
                                <a:pt x="5568" y="15890"/>
                              </a:cubicBezTo>
                              <a:cubicBezTo>
                                <a:pt x="5638" y="15882"/>
                                <a:pt x="5709" y="15875"/>
                                <a:pt x="5779" y="15866"/>
                              </a:cubicBezTo>
                            </a:path>
                            <a:path w="6615" h="3566">
                              <a:moveTo>
                                <a:pt x="5800" y="16124"/>
                              </a:moveTo>
                              <a:cubicBezTo>
                                <a:pt x="5746" y="16157"/>
                                <a:pt x="5690" y="16190"/>
                                <a:pt x="5639" y="16228"/>
                              </a:cubicBezTo>
                              <a:cubicBezTo>
                                <a:pt x="5554" y="16292"/>
                                <a:pt x="5473" y="16361"/>
                                <a:pt x="5389" y="16425"/>
                              </a:cubicBezTo>
                              <a:cubicBezTo>
                                <a:pt x="5308" y="16487"/>
                                <a:pt x="5230" y="16551"/>
                                <a:pt x="5152" y="16617"/>
                              </a:cubicBezTo>
                              <a:cubicBezTo>
                                <a:pt x="5116" y="16648"/>
                                <a:pt x="5096" y="16662"/>
                                <a:pt x="5077" y="16700"/>
                              </a:cubicBezTo>
                            </a:path>
                            <a:path w="6615" h="3566">
                              <a:moveTo>
                                <a:pt x="5068" y="16568"/>
                              </a:moveTo>
                              <a:cubicBezTo>
                                <a:pt x="5054" y="16604"/>
                                <a:pt x="5044" y="16646"/>
                                <a:pt x="5037" y="16684"/>
                              </a:cubicBezTo>
                              <a:cubicBezTo>
                                <a:pt x="5030" y="16723"/>
                                <a:pt x="5011" y="16794"/>
                                <a:pt x="5037" y="16830"/>
                              </a:cubicBezTo>
                              <a:cubicBezTo>
                                <a:pt x="5069" y="16874"/>
                                <a:pt x="5151" y="16842"/>
                                <a:pt x="5185" y="16833"/>
                              </a:cubicBezTo>
                              <a:cubicBezTo>
                                <a:pt x="5248" y="16816"/>
                                <a:pt x="5310" y="16785"/>
                                <a:pt x="5370" y="16759"/>
                              </a:cubicBezTo>
                            </a:path>
                            <a:path w="6615" h="3566">
                              <a:moveTo>
                                <a:pt x="5895" y="16286"/>
                              </a:moveTo>
                              <a:cubicBezTo>
                                <a:pt x="5861" y="16325"/>
                                <a:pt x="5833" y="16367"/>
                                <a:pt x="5805" y="16411"/>
                              </a:cubicBezTo>
                              <a:cubicBezTo>
                                <a:pt x="5743" y="16511"/>
                                <a:pt x="5678" y="16612"/>
                                <a:pt x="5633" y="16721"/>
                              </a:cubicBezTo>
                              <a:cubicBezTo>
                                <a:pt x="5590" y="16825"/>
                                <a:pt x="5557" y="16932"/>
                                <a:pt x="5543" y="17044"/>
                              </a:cubicBezTo>
                              <a:cubicBezTo>
                                <a:pt x="5532" y="17129"/>
                                <a:pt x="5533" y="17223"/>
                                <a:pt x="5554" y="17307"/>
                              </a:cubicBezTo>
                              <a:cubicBezTo>
                                <a:pt x="5568" y="17347"/>
                                <a:pt x="5573" y="17360"/>
                                <a:pt x="5585" y="17385"/>
                              </a:cubicBezTo>
                            </a:path>
                            <a:path w="6615" h="3566">
                              <a:moveTo>
                                <a:pt x="5502" y="17317"/>
                              </a:moveTo>
                              <a:cubicBezTo>
                                <a:pt x="5516" y="17347"/>
                                <a:pt x="5534" y="17371"/>
                                <a:pt x="5557" y="17395"/>
                              </a:cubicBezTo>
                              <a:cubicBezTo>
                                <a:pt x="5581" y="17420"/>
                                <a:pt x="5610" y="17444"/>
                                <a:pt x="5642" y="17457"/>
                              </a:cubicBezTo>
                              <a:cubicBezTo>
                                <a:pt x="5667" y="17467"/>
                                <a:pt x="5698" y="17471"/>
                                <a:pt x="5723" y="17458"/>
                              </a:cubicBezTo>
                              <a:cubicBezTo>
                                <a:pt x="5751" y="17443"/>
                                <a:pt x="5760" y="17413"/>
                                <a:pt x="5765" y="17384"/>
                              </a:cubicBezTo>
                              <a:cubicBezTo>
                                <a:pt x="5770" y="17352"/>
                                <a:pt x="5772" y="17341"/>
                                <a:pt x="5766" y="17320"/>
                              </a:cubicBezTo>
                            </a:path>
                            <a:path w="6615" h="3566">
                              <a:moveTo>
                                <a:pt x="6003" y="15569"/>
                              </a:moveTo>
                              <a:cubicBezTo>
                                <a:pt x="5999" y="15550"/>
                                <a:pt x="5999" y="15531"/>
                                <a:pt x="5996" y="15511"/>
                              </a:cubicBezTo>
                              <a:cubicBezTo>
                                <a:pt x="5990" y="15462"/>
                                <a:pt x="5985" y="15412"/>
                                <a:pt x="5981" y="15363"/>
                              </a:cubicBezTo>
                              <a:cubicBezTo>
                                <a:pt x="5974" y="15282"/>
                                <a:pt x="5970" y="15200"/>
                                <a:pt x="5970" y="15118"/>
                              </a:cubicBezTo>
                              <a:cubicBezTo>
                                <a:pt x="5970" y="15038"/>
                                <a:pt x="5973" y="14955"/>
                                <a:pt x="5994" y="14878"/>
                              </a:cubicBezTo>
                              <a:cubicBezTo>
                                <a:pt x="6012" y="14813"/>
                                <a:pt x="6020" y="14813"/>
                                <a:pt x="6047" y="14766"/>
                              </a:cubicBezTo>
                            </a:path>
                            <a:path w="6615" h="3566">
                              <a:moveTo>
                                <a:pt x="5800" y="14882"/>
                              </a:moveTo>
                              <a:cubicBezTo>
                                <a:pt x="5802" y="14874"/>
                                <a:pt x="5794" y="14875"/>
                                <a:pt x="5810" y="14862"/>
                              </a:cubicBezTo>
                              <a:cubicBezTo>
                                <a:pt x="5836" y="14840"/>
                                <a:pt x="5862" y="14818"/>
                                <a:pt x="5886" y="14794"/>
                              </a:cubicBezTo>
                              <a:cubicBezTo>
                                <a:pt x="5932" y="14748"/>
                                <a:pt x="5975" y="14701"/>
                                <a:pt x="6019" y="14654"/>
                              </a:cubicBezTo>
                              <a:cubicBezTo>
                                <a:pt x="6040" y="14632"/>
                                <a:pt x="6067" y="14599"/>
                                <a:pt x="6098" y="14591"/>
                              </a:cubicBezTo>
                              <a:cubicBezTo>
                                <a:pt x="6119" y="14585"/>
                                <a:pt x="6130" y="14603"/>
                                <a:pt x="6139" y="14618"/>
                              </a:cubicBezTo>
                              <a:cubicBezTo>
                                <a:pt x="6153" y="14640"/>
                                <a:pt x="6163" y="14663"/>
                                <a:pt x="6179" y="14684"/>
                              </a:cubicBezTo>
                              <a:cubicBezTo>
                                <a:pt x="6198" y="14708"/>
                                <a:pt x="6212" y="14718"/>
                                <a:pt x="6238" y="14732"/>
                              </a:cubicBezTo>
                            </a:path>
                            <a:path w="6615" h="3566">
                              <a:moveTo>
                                <a:pt x="10147" y="14809"/>
                              </a:moveTo>
                              <a:cubicBezTo>
                                <a:pt x="10149" y="14831"/>
                                <a:pt x="10150" y="14853"/>
                                <a:pt x="10147" y="14875"/>
                              </a:cubicBezTo>
                              <a:cubicBezTo>
                                <a:pt x="10139" y="14936"/>
                                <a:pt x="10122" y="14991"/>
                                <a:pt x="10097" y="15047"/>
                              </a:cubicBezTo>
                              <a:cubicBezTo>
                                <a:pt x="10045" y="15164"/>
                                <a:pt x="9959" y="15252"/>
                                <a:pt x="9859" y="15328"/>
                              </a:cubicBezTo>
                              <a:cubicBezTo>
                                <a:pt x="9814" y="15362"/>
                                <a:pt x="9768" y="15393"/>
                                <a:pt x="9722" y="15425"/>
                              </a:cubicBezTo>
                            </a:path>
                            <a:path w="6615" h="3566">
                              <a:moveTo>
                                <a:pt x="9754" y="15239"/>
                              </a:moveTo>
                              <a:cubicBezTo>
                                <a:pt x="9748" y="15260"/>
                                <a:pt x="9741" y="15281"/>
                                <a:pt x="9734" y="15302"/>
                              </a:cubicBezTo>
                              <a:cubicBezTo>
                                <a:pt x="9714" y="15358"/>
                                <a:pt x="9681" y="15407"/>
                                <a:pt x="9650" y="15457"/>
                              </a:cubicBezTo>
                              <a:cubicBezTo>
                                <a:pt x="9623" y="15501"/>
                                <a:pt x="9608" y="15517"/>
                                <a:pt x="9596" y="15562"/>
                              </a:cubicBezTo>
                              <a:cubicBezTo>
                                <a:pt x="9635" y="15571"/>
                                <a:pt x="9668" y="15561"/>
                                <a:pt x="9707" y="15553"/>
                              </a:cubicBezTo>
                              <a:cubicBezTo>
                                <a:pt x="9796" y="15535"/>
                                <a:pt x="9885" y="15516"/>
                                <a:pt x="9973" y="15494"/>
                              </a:cubicBezTo>
                              <a:cubicBezTo>
                                <a:pt x="9997" y="15487"/>
                                <a:pt x="10021" y="15481"/>
                                <a:pt x="10045" y="15474"/>
                              </a:cubicBezTo>
                            </a:path>
                            <a:path w="6615" h="3566">
                              <a:moveTo>
                                <a:pt x="10880" y="15281"/>
                              </a:moveTo>
                              <a:cubicBezTo>
                                <a:pt x="10840" y="15293"/>
                                <a:pt x="10803" y="15304"/>
                                <a:pt x="10766" y="15325"/>
                              </a:cubicBezTo>
                              <a:cubicBezTo>
                                <a:pt x="10704" y="15361"/>
                                <a:pt x="10646" y="15404"/>
                                <a:pt x="10587" y="15445"/>
                              </a:cubicBezTo>
                              <a:cubicBezTo>
                                <a:pt x="10493" y="15510"/>
                                <a:pt x="10403" y="15577"/>
                                <a:pt x="10303" y="15632"/>
                              </a:cubicBezTo>
                              <a:cubicBezTo>
                                <a:pt x="10170" y="15705"/>
                                <a:pt x="10029" y="15768"/>
                                <a:pt x="9884" y="15810"/>
                              </a:cubicBezTo>
                              <a:cubicBezTo>
                                <a:pt x="9872" y="15814"/>
                                <a:pt x="9860" y="15817"/>
                                <a:pt x="9848" y="15821"/>
                              </a:cubicBezTo>
                            </a:path>
                            <a:path w="6615" h="3566">
                              <a:moveTo>
                                <a:pt x="10201" y="15640"/>
                              </a:moveTo>
                              <a:cubicBezTo>
                                <a:pt x="10187" y="15642"/>
                                <a:pt x="10175" y="15644"/>
                                <a:pt x="10162" y="15649"/>
                              </a:cubicBezTo>
                              <a:cubicBezTo>
                                <a:pt x="10116" y="15667"/>
                                <a:pt x="10071" y="15691"/>
                                <a:pt x="10028" y="15715"/>
                              </a:cubicBezTo>
                              <a:cubicBezTo>
                                <a:pt x="9981" y="15741"/>
                                <a:pt x="9934" y="15769"/>
                                <a:pt x="9891" y="15801"/>
                              </a:cubicBezTo>
                              <a:cubicBezTo>
                                <a:pt x="9870" y="15817"/>
                                <a:pt x="9847" y="15829"/>
                                <a:pt x="9841" y="15855"/>
                              </a:cubicBezTo>
                              <a:cubicBezTo>
                                <a:pt x="9871" y="15868"/>
                                <a:pt x="9903" y="15868"/>
                                <a:pt x="9936" y="15869"/>
                              </a:cubicBezTo>
                              <a:cubicBezTo>
                                <a:pt x="9996" y="15870"/>
                                <a:pt x="10057" y="15869"/>
                                <a:pt x="10117" y="15872"/>
                              </a:cubicBezTo>
                              <a:cubicBezTo>
                                <a:pt x="10130" y="15873"/>
                                <a:pt x="10144" y="15875"/>
                                <a:pt x="10157" y="15876"/>
                              </a:cubicBezTo>
                            </a:path>
                            <a:path w="6615" h="3566">
                              <a:moveTo>
                                <a:pt x="9780" y="15967"/>
                              </a:moveTo>
                              <a:cubicBezTo>
                                <a:pt x="9795" y="15962"/>
                                <a:pt x="9807" y="15955"/>
                                <a:pt x="9828" y="15953"/>
                              </a:cubicBezTo>
                              <a:cubicBezTo>
                                <a:pt x="9912" y="15945"/>
                                <a:pt x="10000" y="15948"/>
                                <a:pt x="10084" y="15946"/>
                              </a:cubicBezTo>
                              <a:cubicBezTo>
                                <a:pt x="10261" y="15942"/>
                                <a:pt x="10439" y="15937"/>
                                <a:pt x="10616" y="15931"/>
                              </a:cubicBezTo>
                              <a:cubicBezTo>
                                <a:pt x="10795" y="15924"/>
                                <a:pt x="10974" y="15914"/>
                                <a:pt x="11153" y="15904"/>
                              </a:cubicBezTo>
                              <a:cubicBezTo>
                                <a:pt x="11230" y="15899"/>
                                <a:pt x="11251" y="15899"/>
                                <a:pt x="11299" y="15892"/>
                              </a:cubicBezTo>
                            </a:path>
                            <a:path w="6615" h="3566">
                              <a:moveTo>
                                <a:pt x="10479" y="15883"/>
                              </a:moveTo>
                              <a:cubicBezTo>
                                <a:pt x="10469" y="15880"/>
                                <a:pt x="10473" y="15878"/>
                                <a:pt x="10457" y="15881"/>
                              </a:cubicBezTo>
                              <a:cubicBezTo>
                                <a:pt x="10422" y="15887"/>
                                <a:pt x="10388" y="15904"/>
                                <a:pt x="10354" y="15915"/>
                              </a:cubicBezTo>
                              <a:cubicBezTo>
                                <a:pt x="10300" y="15933"/>
                                <a:pt x="10247" y="15954"/>
                                <a:pt x="10195" y="15976"/>
                              </a:cubicBezTo>
                              <a:cubicBezTo>
                                <a:pt x="10164" y="15989"/>
                                <a:pt x="10133" y="16003"/>
                                <a:pt x="10105" y="16022"/>
                              </a:cubicBezTo>
                              <a:cubicBezTo>
                                <a:pt x="10117" y="16040"/>
                                <a:pt x="10138" y="16042"/>
                                <a:pt x="10170" y="16047"/>
                              </a:cubicBezTo>
                              <a:cubicBezTo>
                                <a:pt x="10211" y="16054"/>
                                <a:pt x="10250" y="16058"/>
                                <a:pt x="10288" y="16075"/>
                              </a:cubicBezTo>
                              <a:cubicBezTo>
                                <a:pt x="10306" y="16083"/>
                                <a:pt x="10323" y="16091"/>
                                <a:pt x="10341" y="16099"/>
                              </a:cubicBezTo>
                            </a:path>
                            <a:path w="6615" h="3566">
                              <a:moveTo>
                                <a:pt x="9836" y="16181"/>
                              </a:moveTo>
                              <a:cubicBezTo>
                                <a:pt x="9846" y="16183"/>
                                <a:pt x="9867" y="16186"/>
                                <a:pt x="9879" y="16188"/>
                              </a:cubicBezTo>
                              <a:cubicBezTo>
                                <a:pt x="9930" y="16196"/>
                                <a:pt x="9981" y="16207"/>
                                <a:pt x="10030" y="16223"/>
                              </a:cubicBezTo>
                              <a:cubicBezTo>
                                <a:pt x="10111" y="16249"/>
                                <a:pt x="10186" y="16285"/>
                                <a:pt x="10260" y="16327"/>
                              </a:cubicBezTo>
                              <a:cubicBezTo>
                                <a:pt x="10416" y="16415"/>
                                <a:pt x="10569" y="16499"/>
                                <a:pt x="10731" y="16574"/>
                              </a:cubicBezTo>
                              <a:cubicBezTo>
                                <a:pt x="10743" y="16580"/>
                                <a:pt x="10750" y="16589"/>
                                <a:pt x="10755" y="16592"/>
                              </a:cubicBezTo>
                              <a:cubicBezTo>
                                <a:pt x="10737" y="16595"/>
                                <a:pt x="10718" y="16597"/>
                                <a:pt x="10701" y="16600"/>
                              </a:cubicBezTo>
                              <a:cubicBezTo>
                                <a:pt x="10686" y="16603"/>
                                <a:pt x="10672" y="16604"/>
                                <a:pt x="10658" y="16604"/>
                              </a:cubicBezTo>
                            </a:path>
                            <a:path w="6615" h="3566">
                              <a:moveTo>
                                <a:pt x="10239" y="16181"/>
                              </a:moveTo>
                              <a:cubicBezTo>
                                <a:pt x="10213" y="16180"/>
                                <a:pt x="10188" y="16179"/>
                                <a:pt x="10161" y="16181"/>
                              </a:cubicBezTo>
                              <a:cubicBezTo>
                                <a:pt x="10110" y="16184"/>
                                <a:pt x="10060" y="16189"/>
                                <a:pt x="10010" y="16195"/>
                              </a:cubicBezTo>
                              <a:cubicBezTo>
                                <a:pt x="9960" y="16201"/>
                                <a:pt x="9911" y="16207"/>
                                <a:pt x="9863" y="16223"/>
                              </a:cubicBezTo>
                              <a:cubicBezTo>
                                <a:pt x="9841" y="16230"/>
                                <a:pt x="9809" y="16245"/>
                                <a:pt x="9820" y="16273"/>
                              </a:cubicBezTo>
                              <a:cubicBezTo>
                                <a:pt x="9832" y="16303"/>
                                <a:pt x="9873" y="16321"/>
                                <a:pt x="9899" y="16336"/>
                              </a:cubicBezTo>
                              <a:cubicBezTo>
                                <a:pt x="9935" y="16357"/>
                                <a:pt x="9971" y="16379"/>
                                <a:pt x="10008" y="16398"/>
                              </a:cubicBezTo>
                              <a:cubicBezTo>
                                <a:pt x="10029" y="16409"/>
                                <a:pt x="10043" y="16419"/>
                                <a:pt x="10061" y="16434"/>
                              </a:cubicBezTo>
                            </a:path>
                            <a:path w="6615" h="3566">
                              <a:moveTo>
                                <a:pt x="9513" y="16358"/>
                              </a:moveTo>
                              <a:cubicBezTo>
                                <a:pt x="9533" y="16383"/>
                                <a:pt x="9554" y="16408"/>
                                <a:pt x="9575" y="16433"/>
                              </a:cubicBezTo>
                              <a:cubicBezTo>
                                <a:pt x="9629" y="16499"/>
                                <a:pt x="9677" y="16573"/>
                                <a:pt x="9712" y="16651"/>
                              </a:cubicBezTo>
                              <a:cubicBezTo>
                                <a:pt x="9741" y="16715"/>
                                <a:pt x="9756" y="16784"/>
                                <a:pt x="9760" y="16854"/>
                              </a:cubicBezTo>
                              <a:cubicBezTo>
                                <a:pt x="9763" y="16909"/>
                                <a:pt x="9755" y="16961"/>
                                <a:pt x="9739" y="17013"/>
                              </a:cubicBezTo>
                              <a:cubicBezTo>
                                <a:pt x="9731" y="17038"/>
                                <a:pt x="9721" y="17060"/>
                                <a:pt x="9709" y="17083"/>
                              </a:cubicBezTo>
                            </a:path>
                            <a:path w="6615" h="3566">
                              <a:moveTo>
                                <a:pt x="9492" y="16596"/>
                              </a:moveTo>
                              <a:cubicBezTo>
                                <a:pt x="9497" y="16591"/>
                                <a:pt x="9497" y="16594"/>
                                <a:pt x="9501" y="16586"/>
                              </a:cubicBezTo>
                              <a:cubicBezTo>
                                <a:pt x="9509" y="16570"/>
                                <a:pt x="9513" y="16552"/>
                                <a:pt x="9519" y="16535"/>
                              </a:cubicBezTo>
                              <a:cubicBezTo>
                                <a:pt x="9532" y="16500"/>
                                <a:pt x="9544" y="16464"/>
                                <a:pt x="9553" y="16427"/>
                              </a:cubicBezTo>
                              <a:cubicBezTo>
                                <a:pt x="9559" y="16402"/>
                                <a:pt x="9560" y="16368"/>
                                <a:pt x="9571" y="16345"/>
                              </a:cubicBezTo>
                              <a:cubicBezTo>
                                <a:pt x="9573" y="16343"/>
                                <a:pt x="9576" y="16340"/>
                                <a:pt x="9578" y="16338"/>
                              </a:cubicBezTo>
                              <a:cubicBezTo>
                                <a:pt x="9593" y="16354"/>
                                <a:pt x="9605" y="16373"/>
                                <a:pt x="9619" y="16390"/>
                              </a:cubicBezTo>
                              <a:cubicBezTo>
                                <a:pt x="9645" y="16421"/>
                                <a:pt x="9674" y="16447"/>
                                <a:pt x="9704" y="16473"/>
                              </a:cubicBezTo>
                              <a:cubicBezTo>
                                <a:pt x="9723" y="16490"/>
                                <a:pt x="9742" y="16499"/>
                                <a:pt x="9764" y="16511"/>
                              </a:cubicBezTo>
                            </a:path>
                            <a:path w="6615" h="3566">
                              <a:moveTo>
                                <a:pt x="6901" y="14124"/>
                              </a:moveTo>
                              <a:cubicBezTo>
                                <a:pt x="6882" y="14118"/>
                                <a:pt x="6864" y="14122"/>
                                <a:pt x="6844" y="14128"/>
                              </a:cubicBezTo>
                              <a:cubicBezTo>
                                <a:pt x="6810" y="14138"/>
                                <a:pt x="6778" y="14152"/>
                                <a:pt x="6748" y="14171"/>
                              </a:cubicBezTo>
                            </a:path>
                            <a:path w="6615" h="3566">
                              <a:moveTo>
                                <a:pt x="6318" y="14479"/>
                              </a:moveTo>
                              <a:cubicBezTo>
                                <a:pt x="6276" y="14517"/>
                                <a:pt x="6235" y="14555"/>
                                <a:pt x="6192" y="14591"/>
                              </a:cubicBezTo>
                              <a:cubicBezTo>
                                <a:pt x="6161" y="14617"/>
                                <a:pt x="6143" y="14640"/>
                                <a:pt x="6120" y="14672"/>
                              </a:cubicBezTo>
                              <a:cubicBezTo>
                                <a:pt x="6115" y="14678"/>
                                <a:pt x="6111" y="14683"/>
                                <a:pt x="6106" y="14689"/>
                              </a:cubicBezTo>
                            </a:path>
                            <a:path w="6615" h="3566">
                              <a:moveTo>
                                <a:pt x="5933" y="14971"/>
                              </a:moveTo>
                              <a:cubicBezTo>
                                <a:pt x="5926" y="15013"/>
                                <a:pt x="5915" y="15053"/>
                                <a:pt x="5905" y="15094"/>
                              </a:cubicBezTo>
                              <a:cubicBezTo>
                                <a:pt x="5895" y="15134"/>
                                <a:pt x="5885" y="15174"/>
                                <a:pt x="5876" y="15214"/>
                              </a:cubicBezTo>
                            </a:path>
                            <a:path w="6615" h="3566">
                              <a:moveTo>
                                <a:pt x="5757" y="15577"/>
                              </a:moveTo>
                              <a:cubicBezTo>
                                <a:pt x="5738" y="15634"/>
                                <a:pt x="5711" y="15693"/>
                                <a:pt x="5698" y="15752"/>
                              </a:cubicBezTo>
                              <a:cubicBezTo>
                                <a:pt x="5685" y="15811"/>
                                <a:pt x="5694" y="15850"/>
                                <a:pt x="5712" y="15904"/>
                              </a:cubicBezTo>
                              <a:cubicBezTo>
                                <a:pt x="5715" y="15916"/>
                                <a:pt x="5718" y="15927"/>
                                <a:pt x="5721" y="15939"/>
                              </a:cubicBezTo>
                            </a:path>
                            <a:path w="6615" h="3566">
                              <a:moveTo>
                                <a:pt x="5730" y="16319"/>
                              </a:moveTo>
                              <a:cubicBezTo>
                                <a:pt x="5710" y="16383"/>
                                <a:pt x="5686" y="16449"/>
                                <a:pt x="5683" y="16517"/>
                              </a:cubicBezTo>
                              <a:cubicBezTo>
                                <a:pt x="5681" y="16573"/>
                                <a:pt x="5684" y="16629"/>
                                <a:pt x="5718" y="16675"/>
                              </a:cubicBezTo>
                              <a:cubicBezTo>
                                <a:pt x="5748" y="16715"/>
                                <a:pt x="5786" y="16739"/>
                                <a:pt x="5826" y="16768"/>
                              </a:cubicBezTo>
                            </a:path>
                            <a:path w="6615" h="3566">
                              <a:moveTo>
                                <a:pt x="6091" y="17028"/>
                              </a:moveTo>
                              <a:cubicBezTo>
                                <a:pt x="6115" y="17072"/>
                                <a:pt x="6142" y="17113"/>
                                <a:pt x="6178" y="17149"/>
                              </a:cubicBezTo>
                              <a:cubicBezTo>
                                <a:pt x="6212" y="17183"/>
                                <a:pt x="6243" y="17204"/>
                                <a:pt x="6284" y="17228"/>
                              </a:cubicBezTo>
                            </a:path>
                            <a:path w="6615" h="3566">
                              <a:moveTo>
                                <a:pt x="6939" y="17453"/>
                              </a:moveTo>
                              <a:cubicBezTo>
                                <a:pt x="6979" y="17483"/>
                                <a:pt x="7007" y="17499"/>
                                <a:pt x="7057" y="17512"/>
                              </a:cubicBezTo>
                              <a:cubicBezTo>
                                <a:pt x="7101" y="17523"/>
                                <a:pt x="7145" y="17522"/>
                                <a:pt x="7190" y="17525"/>
                              </a:cubicBezTo>
                            </a:path>
                            <a:path w="6615" h="3566">
                              <a:moveTo>
                                <a:pt x="7796" y="17474"/>
                              </a:moveTo>
                              <a:cubicBezTo>
                                <a:pt x="7839" y="17477"/>
                                <a:pt x="7875" y="17480"/>
                                <a:pt x="7918" y="17472"/>
                              </a:cubicBezTo>
                              <a:cubicBezTo>
                                <a:pt x="7973" y="17462"/>
                                <a:pt x="8020" y="17447"/>
                                <a:pt x="8073" y="17428"/>
                              </a:cubicBezTo>
                            </a:path>
                            <a:path w="6615" h="3566">
                              <a:moveTo>
                                <a:pt x="8740" y="17162"/>
                              </a:moveTo>
                              <a:cubicBezTo>
                                <a:pt x="8764" y="17155"/>
                                <a:pt x="8791" y="17151"/>
                                <a:pt x="8812" y="17137"/>
                              </a:cubicBezTo>
                              <a:cubicBezTo>
                                <a:pt x="8850" y="17112"/>
                                <a:pt x="8887" y="17085"/>
                                <a:pt x="8924" y="17060"/>
                              </a:cubicBezTo>
                              <a:cubicBezTo>
                                <a:pt x="8939" y="17050"/>
                                <a:pt x="8953" y="17041"/>
                                <a:pt x="8968" y="17031"/>
                              </a:cubicBezTo>
                            </a:path>
                            <a:path w="6615" h="3566">
                              <a:moveTo>
                                <a:pt x="9519" y="16632"/>
                              </a:moveTo>
                              <a:cubicBezTo>
                                <a:pt x="9537" y="16607"/>
                                <a:pt x="9553" y="16582"/>
                                <a:pt x="9571" y="16557"/>
                              </a:cubicBezTo>
                              <a:cubicBezTo>
                                <a:pt x="9603" y="16513"/>
                                <a:pt x="9639" y="16474"/>
                                <a:pt x="9675" y="16433"/>
                              </a:cubicBezTo>
                            </a:path>
                            <a:path w="6615" h="3566">
                              <a:moveTo>
                                <a:pt x="9989" y="15960"/>
                              </a:moveTo>
                              <a:cubicBezTo>
                                <a:pt x="10000" y="15927"/>
                                <a:pt x="10012" y="15897"/>
                                <a:pt x="10026" y="15865"/>
                              </a:cubicBezTo>
                              <a:cubicBezTo>
                                <a:pt x="10047" y="15818"/>
                                <a:pt x="10068" y="15772"/>
                                <a:pt x="10092" y="15726"/>
                              </a:cubicBezTo>
                            </a:path>
                            <a:path w="6615" h="3566">
                              <a:moveTo>
                                <a:pt x="10099" y="15251"/>
                              </a:moveTo>
                              <a:cubicBezTo>
                                <a:pt x="10075" y="15214"/>
                                <a:pt x="10060" y="15181"/>
                                <a:pt x="10044" y="15142"/>
                              </a:cubicBezTo>
                              <a:cubicBezTo>
                                <a:pt x="10025" y="15097"/>
                                <a:pt x="10024" y="15062"/>
                                <a:pt x="10022" y="15013"/>
                              </a:cubicBezTo>
                            </a:path>
                            <a:path w="6615" h="3566">
                              <a:moveTo>
                                <a:pt x="9727" y="14608"/>
                              </a:moveTo>
                              <a:cubicBezTo>
                                <a:pt x="9680" y="14575"/>
                                <a:pt x="9635" y="14543"/>
                                <a:pt x="9589" y="14509"/>
                              </a:cubicBezTo>
                              <a:cubicBezTo>
                                <a:pt x="9542" y="14475"/>
                                <a:pt x="9497" y="14441"/>
                                <a:pt x="9452" y="14405"/>
                              </a:cubicBezTo>
                            </a:path>
                            <a:path w="6615" h="3566">
                              <a:moveTo>
                                <a:pt x="8171" y="14173"/>
                              </a:moveTo>
                              <a:cubicBezTo>
                                <a:pt x="8103" y="14178"/>
                                <a:pt x="8035" y="14179"/>
                                <a:pt x="7968" y="14183"/>
                              </a:cubicBezTo>
                              <a:cubicBezTo>
                                <a:pt x="7948" y="14184"/>
                                <a:pt x="7914" y="14184"/>
                                <a:pt x="7932" y="14175"/>
                              </a:cubicBezTo>
                              <a:cubicBezTo>
                                <a:pt x="7939" y="14172"/>
                                <a:pt x="7947" y="14168"/>
                                <a:pt x="7954" y="14165"/>
                              </a:cubicBezTo>
                            </a:path>
                            <a:path w="6615" h="3566">
                              <a:moveTo>
                                <a:pt x="8395" y="14194"/>
                              </a:moveTo>
                              <a:cubicBezTo>
                                <a:pt x="8443" y="14208"/>
                                <a:pt x="8487" y="14220"/>
                                <a:pt x="8536" y="14232"/>
                              </a:cubicBezTo>
                              <a:cubicBezTo>
                                <a:pt x="8550" y="14236"/>
                                <a:pt x="8564" y="14241"/>
                                <a:pt x="8578" y="142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85,14119" coordsize="6615,3566" path="m6254,15801c6253,15799,6251,15797,6251,15796c6249,15793,6251,15797,6250,15793c6251,15795,6251,15795,6251,15797c6252,15804,6253,15812,6254,15819c6256,15836,6259,15854,6261,15871c6263,15891,6265,15911,6267,15931c6268,15946,6271,15961,6272,15976c6273,15982,6274,15991,6274,15997c6274,16000,6274,16002,6274,15997c6274,15994,6272,15986,6272,15981c6272,15973,6272,15970,6267,15967em6179,15925c6180,15926,6179,15929,6182,15929c6189,15929,6195,15929,6203,15928c6224,15924,6246,15922,6267,15916c6295,15909,6323,15903,6351,15895c6362,15892,6382,15882,6394,15884c6393,15886,6392,15886,6394,15886c6388,15892,6381,15897,6375,15903em6498,15885c6504,15886,6514,15886,6522,15885c6536,15883,6548,15883,6562,15886c6574,15889,6576,15898,6576,15909c6575,15927,6568,15942,6559,15957c6544,15982,6523,16003,6504,16024c6496,16033,6494,16036,6491,16047c6501,16052,6508,16056,6520,16055c6550,16053,6580,16047,6610,16048c6626,16048,6635,16050,6650,16054c6657,16055,6659,16054,6663,16057em8323,15836c8326,15836,8324,15839,8326,15838c8331,15835,8331,15837,8338,15835c8352,15831,8366,15830,8380,15826c8399,15821,8418,15816,8438,15813c8452,15811,8467,15807,8481,15806c8487,15806,8490,15806,8495,15803c8496,15803,8496,15806,8493,15807c8492,15806,8491,15805,8489,15807em8656,15745c8670,15738,8683,15734,8699,15735c8713,15736,8730,15738,8742,15746c8749,15751,8764,15762,8767,15771c8771,15783,8772,15795,8767,15807c8760,15824,8749,15837,8737,15851c8723,15867,8706,15880,8694,15897c8691,15901,8684,15910,8690,15915c8700,15924,8727,15917,8738,15916c8761,15914,8783,15909,8806,15906c8813,15905,8852,15901,8851,15900c8849,15898,8848,15898,8846,15900em8986,15764c8985,15769,8985,15774,8985,15780c8985,15798,8983,15815,8983,15833c8983,15857,8982,15880,8982,15904c8982,15917,8981,15935,8987,15947c8992,15957,8991,15956,8999,15955em9103,15884c9109,15881,9113,15880,9119,15877c9132,15872,9146,15870,9158,15864c9174,15857,9190,15850,9203,15838c9216,15826,9222,15810,9220,15792c9218,15773,9202,15759,9184,15754c9145,15743,9106,15772,9090,15806c9078,15833,9079,15862,9095,15887c9115,15919,9155,15928,9189,15935c9228,15943,9259,15939,9298,15930em9381,15693c9383,15695,9385,15693,9385,15696c9387,15707,9390,15721,9391,15732c9393,15757,9396,15782,9398,15808c9400,15831,9405,15857,9413,15879c9417,15889,9418,15904,9430,15906c9429,15908,9429,15909,9429,15905em6777,15873c6776,15867,6777,15870,6774,15866c6773,15866,6773,15866,6773,15865c6759,15889,6751,15924,6750,15952c6749,15982,6749,16021,6757,16051c6760,16062,6761,16068,6767,16073em6888,15967c6895,15968,6894,15969,6901,15968c6917,15967,6931,15965,6946,15959c6966,15951,6995,15937,7005,15916c7012,15902,7007,15882,6995,15872c6979,15859,6953,15859,6935,15865c6909,15874,6883,15897,6870,15921c6854,15950,6848,15990,6868,16017c6891,16048,6935,16039,6967,16037em7102,15846c7104,15857,7101,15877,7100,15888c7098,15913,7101,15935,7102,15960c7103,15979,7107,15997,7106,16016c7106,16031,7110,16024,7110,16036em6292,16204c6302,16208,6311,16214,6322,16217c6381,16233,6438,16224,6497,16219c6529,16216,6571,16204,6601,16217c6622,16226,6629,16247,6653,16254c6715,16272,6780,16225,6841,16228c6846,16228,6851,16234,6856,16234c6905,16234,6960,16230,7007,16216c7017,16213,7025,16209,7035,16205c7051,16199,7067,16192,7082,16185c7132,16162,7166,16140,7198,16094c7220,16064,7237,16028,7257,15997c7265,15985,7275,15974,7283,15961c7302,15931,7307,15906,7288,15871c7253,15808,7173,15762,7114,15727c7041,15684,6962,15653,6881,15627c6757,15587,6623,15564,6494,15542c6453,15535,6413,15530,6372,15527c6278,15519,6170,15510,6082,15553c6041,15573,6009,15602,5986,15640c5949,15700,5940,15764,5934,15832c5926,15917,5932,16031,5975,16107c5998,16147,6028,16152,6063,16174em8437,15607c8383,15632,8328,15661,8281,15698c8233,15736,8204,15770,8211,15832c8213,15852,8231,15873,8237,15892c8247,15923,8230,15943,8237,15970c8242,15990,8255,16003,8269,16018c8310,16064,8379,16124,8438,16141c8526,16166,8624,16143,8714,16147c8798,16151,8873,16177,8954,16191c8996,16198,9038,16200,9081,16200c9134,16201,9186,16198,9239,16195c9280,16193,9324,16191,9365,16184c9434,16172,9505,16134,9565,16100c9588,16087,9612,16074,9632,16056c9672,16022,9693,15979,9689,15926c9685,15872,9663,15823,9635,15777c9550,15637,9378,15574,9230,15531c8991,15461,8686,15403,8440,15472c8381,15489,8376,15513,8337,15548em7364,15767c7353,15756,7369,15770,7359,15764c7368,15761,7378,15757,7390,15756c7428,15753,7466,15746,7504,15743c7565,15738,7625,15730,7686,15726c7735,15723,7783,15723,7832,15720c7841,15719,7880,15723,7887,15718c7896,15712,7874,15700,7872,15699em7780,15602c7795,15605,7812,15610,7828,15612c7857,15616,7886,15620,7915,15628c7932,15632,7958,15635,7969,15650c7980,15665,7962,15681,7953,15691c7934,15713,7912,15730,7891,15749c7877,15762,7853,15775,7842,15791c7839,15796,7844,15793,7839,15796em7092,15580c7097,15569,7096,15557,7106,15545c7159,15483,7257,15446,7329,15417c7463,15363,7613,15329,7757,15326c7868,15324,7979,15328,8089,15337c8104,15338,8118,15342,8132,15343c8144,15343,8126,15343,8127,15343c8125,15342,8124,15342,8122,15341em8051,15306c8082,15316,8124,15324,8147,15350c8161,15367,8154,15383,8141,15397c8128,15411,8111,15424,8095,15435c8082,15444,8067,15451,8053,15458em6989,16336c7016,16347,7043,16358,7072,16366c7169,16392,7270,16400,7370,16400c7484,16400,7596,16388,7709,16370c7805,16355,7906,16337,7997,16302c8029,16290,8022,16284,8029,16270em7860,16243c7896,16249,7932,16249,7968,16250c8002,16251,8039,16249,8073,16256c8084,16259,8087,16259,8091,16265c8081,16283,8060,16295,8042,16307c7992,16342,7936,16385,7878,16406c7870,16408,7862,16409,7854,16411em6649,15492c6655,15442,6637,15428,6683,15382c6762,15303,6888,15265,6991,15231c7180,15169,7375,15123,7571,15090c7859,15041,8166,15017,8449,15107c8603,15156,8744,15239,8868,15341c8878,15349,8876,15349,8886,15357em8833,15210c8850,15230,8870,15246,8889,15264c8916,15289,8943,15309,8964,15339c8976,15356,8983,15377,8978,15399c8971,15426,8950,15433,8926,15442c8909,15448,8905,15450,8893,15448em6419,16390c6443,16426,6465,16459,6492,16493c6560,16580,6659,16652,6752,16710c7143,16954,7619,16987,8066,16953c8282,16937,8489,16901,8698,16843c8770,16823,8894,16787,8920,16704c8933,16661,8903,16655,8889,16622em8701,16680c8704,16670,8691,16671,8713,16662c8751,16646,8796,16637,8835,16627c8870,16618,8905,16608,8941,16606c8961,16605,8975,16611,8978,16631c8982,16664,8969,16694,8958,16724c8948,16751,8938,16781,8920,16805c8906,16823,8894,16833,8875,16845em6314,15433c6318,15411,6319,15388,6324,15366c6363,15177,6436,15014,6600,14900c6833,14737,7138,14631,7412,14564c7538,14533,7663,14505,7791,14487c7873,14475,7955,14468,8037,14462c8341,14439,8646,14458,8943,14525c9100,14560,9277,14605,9404,14709c9508,14794,9525,14897,9506,15024c9487,15148,9484,15218,9515,15338em9220,15241c9227,15258,9235,15269,9248,15285c9271,15312,9286,15339,9301,15371c9311,15393,9320,15407,9339,15421c9367,15442,9409,15401,9433,15384c9473,15355,9507,15320,9537,15281c9587,15217,9550,15268,9543,15257em6145,16492c6191,16575,6240,16656,6299,16732c6423,16892,6558,17049,6715,17177c6910,17336,7134,17499,7368,17595c7581,17682,7844,17704,8072,17679c8244,17660,8431,17594,8586,17519c8860,17387,9003,17104,9112,16833c9162,16708,9178,16575,9162,16442c9160,16442,9159,16441,9157,16441em8972,16609c8984,16610,8985,16607,8995,16600c9023,16581,9053,16563,9080,16543c9121,16512,9159,16476,9201,16447c9204,16445,9207,16444,9210,16442c9219,16452,9220,16458,9223,16475c9229,16505,9241,16533,9256,16560c9271,16586,9285,16609,9308,16627c9312,16630,9315,16632,9319,16635em5974,15561c5966,15553,5958,15545,5948,15537c5921,15516,5887,15502,5856,15488c5756,15443,5653,15406,5550,15369c5484,15346,5417,15324,5355,15293c5318,15275,5272,15251,5253,15212c5240,15186,5251,15172,5256,15148em5165,15290c5140,15263,5126,15236,5117,15200c5109,15168,5106,15130,5106,15097c5106,15081,5107,15065,5109,15049c5118,15050,5129,15056,5140,15060c5172,15073,5205,15084,5238,15094c5284,15108,5337,15122,5377,15147c5383,15152,5388,15158,5394,15163em5015,15893c4998,15890,4981,15888,4964,15885em5006,15806c4942,15821,4876,15835,4813,15854c4764,15869,4726,15882,4685,15909c4706,15924,4735,15931,4761,15935c4818,15944,4877,15950,4934,15957c4975,15962,5011,15964,5051,15973em4960,15892c4989,15895,5018,15897,5047,15900c5109,15906,5172,15911,5235,15911c5347,15912,5457,15902,5568,15890c5638,15882,5709,15875,5779,15866em5800,16124c5746,16157,5690,16190,5639,16228c5554,16292,5473,16361,5389,16425c5308,16487,5230,16551,5152,16617c5116,16648,5096,16662,5077,16700em5068,16568c5054,16604,5044,16646,5037,16684c5030,16723,5011,16794,5037,16830c5069,16874,5151,16842,5185,16833c5248,16816,5310,16785,5370,16759em5895,16286c5861,16325,5833,16367,5805,16411c5743,16511,5678,16612,5633,16721c5590,16825,5557,16932,5543,17044c5532,17129,5533,17223,5554,17307c5568,17347,5573,17360,5585,17385em5502,17317c5516,17347,5534,17371,5557,17395c5581,17420,5610,17444,5642,17457c5667,17467,5698,17471,5723,17458c5751,17443,5760,17413,5765,17384c5770,17352,5772,17341,5766,17320em6003,15569c5999,15550,5999,15531,5996,15511c5990,15462,5985,15412,5981,15363c5974,15282,5970,15200,5970,15118c5970,15038,5973,14955,5994,14878c6012,14813,6020,14813,6047,14766em5800,14882c5802,14874,5794,14875,5810,14862c5836,14840,5862,14818,5886,14794c5932,14748,5975,14701,6019,14654c6040,14632,6067,14599,6098,14591c6119,14585,6130,14603,6139,14618c6153,14640,6163,14663,6179,14684c6198,14708,6212,14718,6238,14732em10147,14809c10149,14831,10150,14853,10147,14875c10139,14936,10122,14991,10097,15047c10045,15164,9959,15252,9859,15328c9814,15362,9768,15393,9722,15425em9754,15239c9748,15260,9741,15281,9734,15302c9714,15358,9681,15407,9650,15457c9623,15501,9608,15517,9596,15562c9635,15571,9668,15561,9707,15553c9796,15535,9885,15516,9973,15494c9997,15487,10021,15481,10045,15474em10880,15281c10840,15293,10803,15304,10766,15325c10704,15361,10646,15404,10587,15445c10493,15510,10403,15577,10303,15632c10170,15705,10029,15768,9884,15810c9872,15814,9860,15817,9848,15821em10201,15640c10187,15642,10175,15644,10162,15649c10116,15667,10071,15691,10028,15715c9981,15741,9934,15769,9891,15801c9870,15817,9847,15829,9841,15855c9871,15868,9903,15868,9936,15869c9996,15870,10057,15869,10117,15872c10130,15873,10144,15875,10157,15876em9780,15967c9795,15962,9807,15955,9828,15953c9912,15945,10000,15948,10084,15946c10261,15942,10439,15937,10616,15931c10795,15924,10974,15914,11153,15904c11230,15899,11251,15899,11299,15892em10479,15883c10469,15880,10473,15878,10457,15881c10422,15887,10388,15904,10354,15915c10300,15933,10247,15954,10195,15976c10164,15989,10133,16003,10105,16022c10117,16040,10138,16042,10170,16047c10211,16054,10250,16058,10288,16075c10306,16083,10323,16091,10341,16099em9836,16181c9846,16183,9867,16186,9879,16188c9930,16196,9981,16207,10030,16223c10111,16249,10186,16285,10260,16327c10416,16415,10569,16499,10731,16574c10743,16580,10750,16589,10755,16592c10737,16595,10718,16597,10701,16600c10686,16603,10672,16604,10658,16604em10239,16181c10213,16180,10188,16179,10161,16181c10110,16184,10060,16189,10010,16195c9960,16201,9911,16207,9863,16223c9841,16230,9809,16245,9820,16273c9832,16303,9873,16321,9899,16336c9935,16357,9971,16379,10008,16398c10029,16409,10043,16419,10061,16434em9513,16358c9533,16383,9554,16408,9575,16433c9629,16499,9677,16573,9712,16651c9741,16715,9756,16784,9760,16854c9763,16909,9755,16961,9739,17013c9731,17038,9721,17060,9709,17083em9492,16596c9497,16591,9497,16594,9501,16586c9509,16570,9513,16552,9519,16535c9532,16500,9544,16464,9553,16427c9559,16402,9560,16368,9571,16345c9573,16343,9576,16340,9578,16338c9593,16354,9605,16373,9619,16390c9645,16421,9674,16447,9704,16473c9723,16490,9742,16499,9764,16511em6901,14124c6882,14118,6864,14122,6844,14128c6810,14138,6778,14152,6748,14171em6318,14479c6276,14517,6235,14555,6192,14591c6161,14617,6143,14640,6120,14672c6115,14678,6111,14683,6106,14689em5933,14971c5926,15013,5915,15053,5905,15094c5895,15134,5885,15174,5876,15214em5757,15577c5738,15634,5711,15693,5698,15752c5685,15811,5694,15850,5712,15904c5715,15916,5718,15927,5721,15939em5730,16319c5710,16383,5686,16449,5683,16517c5681,16573,5684,16629,5718,16675c5748,16715,5786,16739,5826,16768em6091,17028c6115,17072,6142,17113,6178,17149c6212,17183,6243,17204,6284,17228em6939,17453c6979,17483,7007,17499,7057,17512c7101,17523,7145,17522,7190,17525em7796,17474c7839,17477,7875,17480,7918,17472c7973,17462,8020,17447,8073,17428em8740,17162c8764,17155,8791,17151,8812,17137c8850,17112,8887,17085,8924,17060c8939,17050,8953,17041,8968,17031em9519,16632c9537,16607,9553,16582,9571,16557c9603,16513,9639,16474,9675,16433em9989,15960c10000,15927,10012,15897,10026,15865c10047,15818,10068,15772,10092,15726em10099,15251c10075,15214,10060,15181,10044,15142c10025,15097,10024,15062,10022,15013em9727,14608c9680,14575,9635,14543,9589,14509c9542,14475,9497,14441,9452,14405em8171,14173c8103,14178,8035,14179,7968,14183c7948,14184,7914,14184,7932,14175c7939,14172,7947,14168,7954,14165em8395,14194c8443,14208,8487,14220,8536,14232c8550,14236,8564,14241,8578,14245e" stroked="t" o:allowincell="f" style="position:absolute;margin-left:42.8pt;margin-top:-0.65pt;width:187.45pt;height:10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55315</wp:posOffset>
                </wp:positionH>
                <wp:positionV relativeFrom="paragraph">
                  <wp:posOffset>78740</wp:posOffset>
                </wp:positionV>
                <wp:extent cx="2880995" cy="818515"/>
                <wp:effectExtent l="10160" t="10160" r="8255" b="9525"/>
                <wp:wrapNone/>
                <wp:docPr id="114" name=""/>
                <a:graphic xmlns:a="http://schemas.openxmlformats.org/drawingml/2006/main">
                  <a:graphicData uri="http://schemas.microsoft.com/office/word/2010/wordprocessingShape">
                    <wps:wsp>
                      <wps:cNvSpPr/>
                      <wps:spPr>
                        <a:xfrm>
                          <a:off x="0" y="0"/>
                          <a:ext cx="2881080" cy="818640"/>
                        </a:xfrm>
                        <a:custGeom>
                          <a:avLst/>
                          <a:gdLst/>
                          <a:ahLst/>
                          <a:rect l="l" t="t" r="r" b="b"/>
                          <a:pathLst>
                            <a:path w="8003" h="2274">
                              <a:moveTo>
                                <a:pt x="12059" y="14505"/>
                              </a:moveTo>
                              <a:cubicBezTo>
                                <a:pt x="12054" y="14505"/>
                                <a:pt x="12046" y="14504"/>
                                <a:pt x="12040" y="14505"/>
                              </a:cubicBezTo>
                              <a:cubicBezTo>
                                <a:pt x="12024" y="14509"/>
                                <a:pt x="12005" y="14520"/>
                                <a:pt x="11991" y="14529"/>
                              </a:cubicBezTo>
                              <a:cubicBezTo>
                                <a:pt x="11974" y="14541"/>
                                <a:pt x="11956" y="14555"/>
                                <a:pt x="11946" y="14574"/>
                              </a:cubicBezTo>
                              <a:cubicBezTo>
                                <a:pt x="11937" y="14591"/>
                                <a:pt x="11940" y="14604"/>
                                <a:pt x="11953" y="14617"/>
                              </a:cubicBezTo>
                              <a:cubicBezTo>
                                <a:pt x="11977" y="14640"/>
                                <a:pt x="12011" y="14649"/>
                                <a:pt x="12040" y="14663"/>
                              </a:cubicBezTo>
                              <a:cubicBezTo>
                                <a:pt x="12063" y="14674"/>
                                <a:pt x="12086" y="14684"/>
                                <a:pt x="12107" y="14699"/>
                              </a:cubicBezTo>
                              <a:cubicBezTo>
                                <a:pt x="12118" y="14706"/>
                                <a:pt x="12125" y="14714"/>
                                <a:pt x="12127" y="14727"/>
                              </a:cubicBezTo>
                              <a:cubicBezTo>
                                <a:pt x="12128" y="14738"/>
                                <a:pt x="12113" y="14748"/>
                                <a:pt x="12106" y="14753"/>
                              </a:cubicBezTo>
                              <a:cubicBezTo>
                                <a:pt x="12093" y="14762"/>
                                <a:pt x="12077" y="14770"/>
                                <a:pt x="12062" y="14776"/>
                              </a:cubicBezTo>
                              <a:cubicBezTo>
                                <a:pt x="12051" y="14780"/>
                                <a:pt x="12039" y="14786"/>
                                <a:pt x="12028" y="14788"/>
                              </a:cubicBezTo>
                              <a:cubicBezTo>
                                <a:pt x="12013" y="14791"/>
                                <a:pt x="12028" y="14787"/>
                                <a:pt x="12034" y="14784"/>
                              </a:cubicBezTo>
                            </a:path>
                            <a:path w="8003" h="2274">
                              <a:moveTo>
                                <a:pt x="12254" y="14720"/>
                              </a:moveTo>
                              <a:cubicBezTo>
                                <a:pt x="12256" y="14727"/>
                                <a:pt x="12258" y="14734"/>
                                <a:pt x="12260" y="14741"/>
                              </a:cubicBezTo>
                              <a:cubicBezTo>
                                <a:pt x="12262" y="14745"/>
                                <a:pt x="12262" y="14753"/>
                                <a:pt x="12263" y="14755"/>
                              </a:cubicBezTo>
                              <a:cubicBezTo>
                                <a:pt x="12265" y="14756"/>
                                <a:pt x="12266" y="14756"/>
                                <a:pt x="12263" y="14757"/>
                              </a:cubicBezTo>
                              <a:cubicBezTo>
                                <a:pt x="12262" y="14753"/>
                                <a:pt x="12264" y="14749"/>
                                <a:pt x="12263" y="14745"/>
                              </a:cubicBezTo>
                              <a:cubicBezTo>
                                <a:pt x="12260" y="14740"/>
                                <a:pt x="12259" y="14737"/>
                                <a:pt x="12262" y="14732"/>
                              </a:cubicBezTo>
                            </a:path>
                            <a:path w="8003" h="2274">
                              <a:moveTo>
                                <a:pt x="12356" y="14733"/>
                              </a:moveTo>
                              <a:cubicBezTo>
                                <a:pt x="12358" y="14739"/>
                                <a:pt x="12358" y="14744"/>
                                <a:pt x="12357" y="14749"/>
                              </a:cubicBezTo>
                              <a:cubicBezTo>
                                <a:pt x="12356" y="14752"/>
                                <a:pt x="12356" y="14754"/>
                                <a:pt x="12356" y="14756"/>
                              </a:cubicBezTo>
                              <a:cubicBezTo>
                                <a:pt x="12358" y="14750"/>
                                <a:pt x="12361" y="14745"/>
                                <a:pt x="12365" y="14739"/>
                              </a:cubicBezTo>
                              <a:cubicBezTo>
                                <a:pt x="12377" y="14721"/>
                                <a:pt x="12387" y="14711"/>
                                <a:pt x="12405" y="14701"/>
                              </a:cubicBezTo>
                              <a:cubicBezTo>
                                <a:pt x="12421" y="14693"/>
                                <a:pt x="12431" y="14690"/>
                                <a:pt x="12444" y="14703"/>
                              </a:cubicBezTo>
                              <a:cubicBezTo>
                                <a:pt x="12456" y="14714"/>
                                <a:pt x="12458" y="14731"/>
                                <a:pt x="12466" y="14744"/>
                              </a:cubicBezTo>
                              <a:cubicBezTo>
                                <a:pt x="12473" y="14756"/>
                                <a:pt x="12488" y="14785"/>
                                <a:pt x="12499" y="14792"/>
                              </a:cubicBezTo>
                              <a:cubicBezTo>
                                <a:pt x="12504" y="14793"/>
                                <a:pt x="12508" y="14795"/>
                                <a:pt x="12513" y="14796"/>
                              </a:cubicBezTo>
                            </a:path>
                            <a:path w="8003" h="2274">
                              <a:moveTo>
                                <a:pt x="12694" y="14702"/>
                              </a:moveTo>
                              <a:cubicBezTo>
                                <a:pt x="12689" y="14701"/>
                                <a:pt x="12691" y="14697"/>
                                <a:pt x="12685" y="14704"/>
                              </a:cubicBezTo>
                              <a:cubicBezTo>
                                <a:pt x="12676" y="14713"/>
                                <a:pt x="12670" y="14725"/>
                                <a:pt x="12667" y="14737"/>
                              </a:cubicBezTo>
                              <a:cubicBezTo>
                                <a:pt x="12663" y="14754"/>
                                <a:pt x="12661" y="14772"/>
                                <a:pt x="12671" y="14788"/>
                              </a:cubicBezTo>
                              <a:cubicBezTo>
                                <a:pt x="12685" y="14811"/>
                                <a:pt x="12718" y="14816"/>
                                <a:pt x="12742" y="14818"/>
                              </a:cubicBezTo>
                              <a:cubicBezTo>
                                <a:pt x="12782" y="14821"/>
                                <a:pt x="12826" y="14812"/>
                                <a:pt x="12863" y="14796"/>
                              </a:cubicBezTo>
                              <a:cubicBezTo>
                                <a:pt x="12892" y="14783"/>
                                <a:pt x="12923" y="14764"/>
                                <a:pt x="12935" y="14733"/>
                              </a:cubicBezTo>
                              <a:cubicBezTo>
                                <a:pt x="12942" y="14714"/>
                                <a:pt x="12934" y="14696"/>
                                <a:pt x="12913" y="14692"/>
                              </a:cubicBezTo>
                              <a:cubicBezTo>
                                <a:pt x="12891" y="14688"/>
                                <a:pt x="12869" y="14705"/>
                                <a:pt x="12858" y="14722"/>
                              </a:cubicBezTo>
                              <a:cubicBezTo>
                                <a:pt x="12846" y="14742"/>
                                <a:pt x="12846" y="14771"/>
                                <a:pt x="12864" y="14788"/>
                              </a:cubicBezTo>
                              <a:cubicBezTo>
                                <a:pt x="12886" y="14808"/>
                                <a:pt x="12922" y="14805"/>
                                <a:pt x="12947" y="14802"/>
                              </a:cubicBezTo>
                            </a:path>
                            <a:path w="8003" h="2274">
                              <a:moveTo>
                                <a:pt x="12412" y="14574"/>
                              </a:moveTo>
                              <a:cubicBezTo>
                                <a:pt x="12379" y="14572"/>
                                <a:pt x="12344" y="14563"/>
                                <a:pt x="12311" y="14562"/>
                              </a:cubicBezTo>
                              <a:cubicBezTo>
                                <a:pt x="12290" y="14561"/>
                                <a:pt x="12347" y="14572"/>
                                <a:pt x="12367" y="14577"/>
                              </a:cubicBezTo>
                            </a:path>
                            <a:path w="8003" h="2274">
                              <a:moveTo>
                                <a:pt x="13192" y="14597"/>
                              </a:moveTo>
                              <a:cubicBezTo>
                                <a:pt x="13197" y="14605"/>
                                <a:pt x="13196" y="14612"/>
                                <a:pt x="13198" y="14623"/>
                              </a:cubicBezTo>
                              <a:cubicBezTo>
                                <a:pt x="13204" y="14653"/>
                                <a:pt x="13208" y="14683"/>
                                <a:pt x="13213" y="14713"/>
                              </a:cubicBezTo>
                              <a:cubicBezTo>
                                <a:pt x="13218" y="14745"/>
                                <a:pt x="13222" y="14781"/>
                                <a:pt x="13231" y="14812"/>
                              </a:cubicBezTo>
                              <a:cubicBezTo>
                                <a:pt x="13234" y="14823"/>
                                <a:pt x="13237" y="14835"/>
                                <a:pt x="13243" y="14843"/>
                              </a:cubicBezTo>
                            </a:path>
                            <a:path w="8003" h="2274">
                              <a:moveTo>
                                <a:pt x="13142" y="14663"/>
                              </a:moveTo>
                              <a:cubicBezTo>
                                <a:pt x="13150" y="14665"/>
                                <a:pt x="13164" y="14668"/>
                                <a:pt x="13174" y="14670"/>
                              </a:cubicBezTo>
                              <a:cubicBezTo>
                                <a:pt x="13214" y="14678"/>
                                <a:pt x="13261" y="14675"/>
                                <a:pt x="13300" y="14666"/>
                              </a:cubicBezTo>
                              <a:cubicBezTo>
                                <a:pt x="13365" y="14651"/>
                                <a:pt x="13426" y="14610"/>
                                <a:pt x="13458" y="14551"/>
                              </a:cubicBezTo>
                              <a:cubicBezTo>
                                <a:pt x="13477" y="14517"/>
                                <a:pt x="13485" y="14482"/>
                                <a:pt x="13486" y="14443"/>
                              </a:cubicBezTo>
                              <a:cubicBezTo>
                                <a:pt x="13486" y="14424"/>
                                <a:pt x="13481" y="14418"/>
                                <a:pt x="13476" y="14402"/>
                              </a:cubicBezTo>
                              <a:cubicBezTo>
                                <a:pt x="13460" y="14417"/>
                                <a:pt x="13452" y="14428"/>
                                <a:pt x="13444" y="14453"/>
                              </a:cubicBezTo>
                              <a:cubicBezTo>
                                <a:pt x="13429" y="14499"/>
                                <a:pt x="13423" y="14548"/>
                                <a:pt x="13421" y="14596"/>
                              </a:cubicBezTo>
                              <a:cubicBezTo>
                                <a:pt x="13419" y="14650"/>
                                <a:pt x="13414" y="14734"/>
                                <a:pt x="13457" y="14776"/>
                              </a:cubicBezTo>
                              <a:cubicBezTo>
                                <a:pt x="13483" y="14801"/>
                                <a:pt x="13520" y="14783"/>
                                <a:pt x="13544" y="14765"/>
                              </a:cubicBezTo>
                              <a:cubicBezTo>
                                <a:pt x="13569" y="14746"/>
                                <a:pt x="13586" y="14721"/>
                                <a:pt x="13611" y="14703"/>
                              </a:cubicBezTo>
                              <a:cubicBezTo>
                                <a:pt x="13635" y="14729"/>
                                <a:pt x="13657" y="14760"/>
                                <a:pt x="13687" y="14781"/>
                              </a:cubicBezTo>
                              <a:cubicBezTo>
                                <a:pt x="13722" y="14806"/>
                                <a:pt x="13764" y="14816"/>
                                <a:pt x="13802" y="14794"/>
                              </a:cubicBezTo>
                              <a:cubicBezTo>
                                <a:pt x="13839" y="14773"/>
                                <a:pt x="13864" y="14724"/>
                                <a:pt x="13845" y="14683"/>
                              </a:cubicBezTo>
                              <a:cubicBezTo>
                                <a:pt x="13836" y="14663"/>
                                <a:pt x="13812" y="14663"/>
                                <a:pt x="13798" y="14677"/>
                              </a:cubicBezTo>
                              <a:cubicBezTo>
                                <a:pt x="13777" y="14697"/>
                                <a:pt x="13775" y="14732"/>
                                <a:pt x="13784" y="14758"/>
                              </a:cubicBezTo>
                              <a:cubicBezTo>
                                <a:pt x="13799" y="14799"/>
                                <a:pt x="13830" y="14818"/>
                                <a:pt x="13870" y="14828"/>
                              </a:cubicBezTo>
                              <a:cubicBezTo>
                                <a:pt x="13881" y="14830"/>
                                <a:pt x="13893" y="14832"/>
                                <a:pt x="13904" y="14834"/>
                              </a:cubicBezTo>
                            </a:path>
                            <a:path w="8003" h="2274">
                              <a:moveTo>
                                <a:pt x="14220" y="14681"/>
                              </a:moveTo>
                              <a:cubicBezTo>
                                <a:pt x="14208" y="14682"/>
                                <a:pt x="14191" y="14681"/>
                                <a:pt x="14178" y="14684"/>
                              </a:cubicBezTo>
                              <a:cubicBezTo>
                                <a:pt x="14159" y="14688"/>
                                <a:pt x="14140" y="14693"/>
                                <a:pt x="14123" y="14703"/>
                              </a:cubicBezTo>
                              <a:cubicBezTo>
                                <a:pt x="14100" y="14716"/>
                                <a:pt x="14081" y="14740"/>
                                <a:pt x="14074" y="14765"/>
                              </a:cubicBezTo>
                              <a:cubicBezTo>
                                <a:pt x="14065" y="14798"/>
                                <a:pt x="14084" y="14822"/>
                                <a:pt x="14111" y="14839"/>
                              </a:cubicBezTo>
                              <a:cubicBezTo>
                                <a:pt x="14151" y="14864"/>
                                <a:pt x="14206" y="14855"/>
                                <a:pt x="14248" y="14840"/>
                              </a:cubicBezTo>
                              <a:cubicBezTo>
                                <a:pt x="14299" y="14822"/>
                                <a:pt x="14343" y="14783"/>
                                <a:pt x="14369" y="14737"/>
                              </a:cubicBezTo>
                              <a:cubicBezTo>
                                <a:pt x="14407" y="14669"/>
                                <a:pt x="14407" y="14584"/>
                                <a:pt x="14411" y="14508"/>
                              </a:cubicBezTo>
                              <a:cubicBezTo>
                                <a:pt x="14414" y="14456"/>
                                <a:pt x="14413" y="14409"/>
                                <a:pt x="14401" y="14360"/>
                              </a:cubicBezTo>
                              <a:cubicBezTo>
                                <a:pt x="14387" y="14389"/>
                                <a:pt x="14378" y="14417"/>
                                <a:pt x="14373" y="14452"/>
                              </a:cubicBezTo>
                              <a:cubicBezTo>
                                <a:pt x="14362" y="14528"/>
                                <a:pt x="14359" y="14604"/>
                                <a:pt x="14364" y="14680"/>
                              </a:cubicBezTo>
                              <a:cubicBezTo>
                                <a:pt x="14366" y="14711"/>
                                <a:pt x="14365" y="14772"/>
                                <a:pt x="14390" y="14797"/>
                              </a:cubicBezTo>
                              <a:cubicBezTo>
                                <a:pt x="14400" y="14808"/>
                                <a:pt x="14402" y="14811"/>
                                <a:pt x="14413" y="14811"/>
                              </a:cubicBezTo>
                              <a:cubicBezTo>
                                <a:pt x="14443" y="14793"/>
                                <a:pt x="14458" y="14777"/>
                                <a:pt x="14479" y="14748"/>
                              </a:cubicBezTo>
                              <a:cubicBezTo>
                                <a:pt x="14490" y="14732"/>
                                <a:pt x="14500" y="14718"/>
                                <a:pt x="14513" y="14704"/>
                              </a:cubicBezTo>
                              <a:cubicBezTo>
                                <a:pt x="14523" y="14727"/>
                                <a:pt x="14531" y="14755"/>
                                <a:pt x="14543" y="14779"/>
                              </a:cubicBezTo>
                              <a:cubicBezTo>
                                <a:pt x="14556" y="14805"/>
                                <a:pt x="14578" y="14822"/>
                                <a:pt x="14607" y="14825"/>
                              </a:cubicBezTo>
                              <a:cubicBezTo>
                                <a:pt x="14637" y="14828"/>
                                <a:pt x="14657" y="14820"/>
                                <a:pt x="14685" y="14810"/>
                              </a:cubicBezTo>
                            </a:path>
                            <a:path w="8003" h="2274">
                              <a:moveTo>
                                <a:pt x="14762" y="14687"/>
                              </a:moveTo>
                              <a:cubicBezTo>
                                <a:pt x="14742" y="14697"/>
                                <a:pt x="14734" y="14702"/>
                                <a:pt x="14720" y="14723"/>
                              </a:cubicBezTo>
                              <a:cubicBezTo>
                                <a:pt x="14704" y="14747"/>
                                <a:pt x="14691" y="14778"/>
                                <a:pt x="14691" y="14808"/>
                              </a:cubicBezTo>
                              <a:cubicBezTo>
                                <a:pt x="14691" y="14831"/>
                                <a:pt x="14697" y="14853"/>
                                <a:pt x="14722" y="14856"/>
                              </a:cubicBezTo>
                              <a:cubicBezTo>
                                <a:pt x="14747" y="14859"/>
                                <a:pt x="14770" y="14840"/>
                                <a:pt x="14785" y="14821"/>
                              </a:cubicBezTo>
                              <a:cubicBezTo>
                                <a:pt x="14803" y="14799"/>
                                <a:pt x="14817" y="14771"/>
                                <a:pt x="14824" y="14743"/>
                              </a:cubicBezTo>
                              <a:cubicBezTo>
                                <a:pt x="14827" y="14731"/>
                                <a:pt x="14831" y="14714"/>
                                <a:pt x="14824" y="14703"/>
                              </a:cubicBezTo>
                              <a:cubicBezTo>
                                <a:pt x="14823" y="14703"/>
                                <a:pt x="14821" y="14703"/>
                                <a:pt x="14820" y="14703"/>
                              </a:cubicBezTo>
                              <a:cubicBezTo>
                                <a:pt x="14812" y="14716"/>
                                <a:pt x="14806" y="14727"/>
                                <a:pt x="14802" y="14743"/>
                              </a:cubicBezTo>
                              <a:cubicBezTo>
                                <a:pt x="14798" y="14759"/>
                                <a:pt x="14795" y="14778"/>
                                <a:pt x="14806" y="14792"/>
                              </a:cubicBezTo>
                              <a:cubicBezTo>
                                <a:pt x="14818" y="14807"/>
                                <a:pt x="14839" y="14797"/>
                                <a:pt x="14852" y="14792"/>
                              </a:cubicBezTo>
                              <a:cubicBezTo>
                                <a:pt x="14876" y="14783"/>
                                <a:pt x="14896" y="14769"/>
                                <a:pt x="14916" y="14753"/>
                              </a:cubicBezTo>
                              <a:cubicBezTo>
                                <a:pt x="14931" y="14741"/>
                                <a:pt x="14944" y="14727"/>
                                <a:pt x="14958" y="14713"/>
                              </a:cubicBezTo>
                              <a:cubicBezTo>
                                <a:pt x="14964" y="14707"/>
                                <a:pt x="14969" y="14704"/>
                                <a:pt x="14975" y="14700"/>
                              </a:cubicBezTo>
                              <a:cubicBezTo>
                                <a:pt x="14978" y="14710"/>
                                <a:pt x="14980" y="14719"/>
                                <a:pt x="14981" y="14730"/>
                              </a:cubicBezTo>
                              <a:cubicBezTo>
                                <a:pt x="14983" y="14752"/>
                                <a:pt x="14981" y="14773"/>
                                <a:pt x="14985" y="14795"/>
                              </a:cubicBezTo>
                              <a:cubicBezTo>
                                <a:pt x="14989" y="14815"/>
                                <a:pt x="14993" y="14844"/>
                                <a:pt x="15013" y="14855"/>
                              </a:cubicBezTo>
                              <a:cubicBezTo>
                                <a:pt x="15026" y="14862"/>
                                <a:pt x="15044" y="14860"/>
                                <a:pt x="15057" y="14852"/>
                              </a:cubicBezTo>
                              <a:cubicBezTo>
                                <a:pt x="15072" y="14843"/>
                                <a:pt x="15085" y="14824"/>
                                <a:pt x="15094" y="14809"/>
                              </a:cubicBezTo>
                              <a:cubicBezTo>
                                <a:pt x="15097" y="14803"/>
                                <a:pt x="15101" y="14798"/>
                                <a:pt x="15104" y="14792"/>
                              </a:cubicBezTo>
                            </a:path>
                            <a:path w="8003" h="2274">
                              <a:moveTo>
                                <a:pt x="15212" y="14723"/>
                              </a:moveTo>
                              <a:cubicBezTo>
                                <a:pt x="15207" y="14723"/>
                                <a:pt x="15205" y="14716"/>
                                <a:pt x="15200" y="14717"/>
                              </a:cubicBezTo>
                              <a:cubicBezTo>
                                <a:pt x="15187" y="14719"/>
                                <a:pt x="15174" y="14726"/>
                                <a:pt x="15162" y="14732"/>
                              </a:cubicBezTo>
                              <a:cubicBezTo>
                                <a:pt x="15143" y="14741"/>
                                <a:pt x="15129" y="14760"/>
                                <a:pt x="15120" y="14779"/>
                              </a:cubicBezTo>
                              <a:cubicBezTo>
                                <a:pt x="15103" y="14818"/>
                                <a:pt x="15143" y="14833"/>
                                <a:pt x="15171" y="14841"/>
                              </a:cubicBezTo>
                              <a:cubicBezTo>
                                <a:pt x="15208" y="14851"/>
                                <a:pt x="15246" y="14829"/>
                                <a:pt x="15281" y="14835"/>
                              </a:cubicBezTo>
                              <a:cubicBezTo>
                                <a:pt x="15301" y="14839"/>
                                <a:pt x="15303" y="14851"/>
                                <a:pt x="15307" y="14868"/>
                              </a:cubicBezTo>
                              <a:cubicBezTo>
                                <a:pt x="15313" y="14896"/>
                                <a:pt x="15307" y="14933"/>
                                <a:pt x="15305" y="14961"/>
                              </a:cubicBezTo>
                              <a:cubicBezTo>
                                <a:pt x="15302" y="15000"/>
                                <a:pt x="15293" y="15036"/>
                                <a:pt x="15277" y="15072"/>
                              </a:cubicBezTo>
                              <a:cubicBezTo>
                                <a:pt x="15269" y="15090"/>
                                <a:pt x="15254" y="15121"/>
                                <a:pt x="15233" y="15126"/>
                              </a:cubicBezTo>
                              <a:cubicBezTo>
                                <a:pt x="15226" y="15125"/>
                                <a:pt x="15223" y="15124"/>
                                <a:pt x="15220" y="15120"/>
                              </a:cubicBezTo>
                              <a:cubicBezTo>
                                <a:pt x="15227" y="15091"/>
                                <a:pt x="15234" y="15065"/>
                                <a:pt x="15248" y="15037"/>
                              </a:cubicBezTo>
                              <a:cubicBezTo>
                                <a:pt x="15291" y="14947"/>
                                <a:pt x="15357" y="14870"/>
                                <a:pt x="15411" y="14787"/>
                              </a:cubicBezTo>
                              <a:cubicBezTo>
                                <a:pt x="15425" y="14765"/>
                                <a:pt x="15463" y="14721"/>
                                <a:pt x="15453" y="14691"/>
                              </a:cubicBezTo>
                              <a:cubicBezTo>
                                <a:pt x="15450" y="14691"/>
                                <a:pt x="15447" y="14690"/>
                                <a:pt x="15444" y="14690"/>
                              </a:cubicBezTo>
                              <a:cubicBezTo>
                                <a:pt x="15423" y="14702"/>
                                <a:pt x="15412" y="14708"/>
                                <a:pt x="15399" y="14732"/>
                              </a:cubicBezTo>
                              <a:cubicBezTo>
                                <a:pt x="15381" y="14765"/>
                                <a:pt x="15375" y="14811"/>
                                <a:pt x="15401" y="14843"/>
                              </a:cubicBezTo>
                              <a:cubicBezTo>
                                <a:pt x="15433" y="14882"/>
                                <a:pt x="15491" y="14871"/>
                                <a:pt x="15533" y="14860"/>
                              </a:cubicBezTo>
                              <a:cubicBezTo>
                                <a:pt x="15580" y="14847"/>
                                <a:pt x="15620" y="14823"/>
                                <a:pt x="15662" y="14801"/>
                              </a:cubicBezTo>
                              <a:cubicBezTo>
                                <a:pt x="15686" y="14789"/>
                                <a:pt x="15711" y="14772"/>
                                <a:pt x="15738" y="14771"/>
                              </a:cubicBezTo>
                              <a:cubicBezTo>
                                <a:pt x="15741" y="14773"/>
                                <a:pt x="15745" y="14774"/>
                                <a:pt x="15748" y="14776"/>
                              </a:cubicBezTo>
                              <a:cubicBezTo>
                                <a:pt x="15751" y="14803"/>
                                <a:pt x="15754" y="14821"/>
                                <a:pt x="15743" y="14850"/>
                              </a:cubicBezTo>
                              <a:cubicBezTo>
                                <a:pt x="15727" y="14891"/>
                                <a:pt x="15697" y="14924"/>
                                <a:pt x="15659" y="14945"/>
                              </a:cubicBezTo>
                              <a:cubicBezTo>
                                <a:pt x="15616" y="14969"/>
                                <a:pt x="15577" y="14973"/>
                                <a:pt x="15531" y="14958"/>
                              </a:cubicBezTo>
                              <a:cubicBezTo>
                                <a:pt x="15500" y="14946"/>
                                <a:pt x="15489" y="14942"/>
                                <a:pt x="15477" y="14921"/>
                              </a:cubicBezTo>
                            </a:path>
                            <a:path w="8003" h="2274">
                              <a:moveTo>
                                <a:pt x="16169" y="14618"/>
                              </a:moveTo>
                              <a:cubicBezTo>
                                <a:pt x="16141" y="14604"/>
                                <a:pt x="16137" y="14603"/>
                                <a:pt x="16100" y="14611"/>
                              </a:cubicBezTo>
                              <a:cubicBezTo>
                                <a:pt x="16070" y="14618"/>
                                <a:pt x="16040" y="14639"/>
                                <a:pt x="16021" y="14663"/>
                              </a:cubicBezTo>
                              <a:cubicBezTo>
                                <a:pt x="16000" y="14689"/>
                                <a:pt x="15987" y="14723"/>
                                <a:pt x="15995" y="14756"/>
                              </a:cubicBezTo>
                              <a:cubicBezTo>
                                <a:pt x="16002" y="14786"/>
                                <a:pt x="16028" y="14800"/>
                                <a:pt x="16057" y="14800"/>
                              </a:cubicBezTo>
                              <a:cubicBezTo>
                                <a:pt x="16091" y="14800"/>
                                <a:pt x="16123" y="14780"/>
                                <a:pt x="16145" y="14756"/>
                              </a:cubicBezTo>
                              <a:cubicBezTo>
                                <a:pt x="16172" y="14726"/>
                                <a:pt x="16189" y="14687"/>
                                <a:pt x="16179" y="14647"/>
                              </a:cubicBezTo>
                              <a:cubicBezTo>
                                <a:pt x="16177" y="14646"/>
                                <a:pt x="16175" y="14645"/>
                                <a:pt x="16173" y="14644"/>
                              </a:cubicBezTo>
                              <a:cubicBezTo>
                                <a:pt x="16160" y="14658"/>
                                <a:pt x="16154" y="14655"/>
                                <a:pt x="16152" y="14681"/>
                              </a:cubicBezTo>
                              <a:cubicBezTo>
                                <a:pt x="16149" y="14710"/>
                                <a:pt x="16161" y="14735"/>
                                <a:pt x="16185" y="14751"/>
                              </a:cubicBezTo>
                              <a:cubicBezTo>
                                <a:pt x="16216" y="14773"/>
                                <a:pt x="16259" y="14771"/>
                                <a:pt x="16295" y="14764"/>
                              </a:cubicBezTo>
                              <a:cubicBezTo>
                                <a:pt x="16333" y="14757"/>
                                <a:pt x="16369" y="14739"/>
                                <a:pt x="16400" y="14716"/>
                              </a:cubicBezTo>
                              <a:cubicBezTo>
                                <a:pt x="16418" y="14702"/>
                                <a:pt x="16427" y="14687"/>
                                <a:pt x="16439" y="14670"/>
                              </a:cubicBezTo>
                              <a:cubicBezTo>
                                <a:pt x="16443" y="14666"/>
                                <a:pt x="16443" y="14666"/>
                                <a:pt x="16445" y="14663"/>
                              </a:cubicBezTo>
                              <a:cubicBezTo>
                                <a:pt x="16448" y="14687"/>
                                <a:pt x="16454" y="14710"/>
                                <a:pt x="16457" y="14734"/>
                              </a:cubicBezTo>
                              <a:cubicBezTo>
                                <a:pt x="16461" y="14762"/>
                                <a:pt x="16468" y="14787"/>
                                <a:pt x="16481" y="14813"/>
                              </a:cubicBezTo>
                              <a:cubicBezTo>
                                <a:pt x="16492" y="14835"/>
                                <a:pt x="16505" y="14847"/>
                                <a:pt x="16529" y="14851"/>
                              </a:cubicBezTo>
                              <a:cubicBezTo>
                                <a:pt x="16552" y="14854"/>
                                <a:pt x="16585" y="14836"/>
                                <a:pt x="16602" y="14823"/>
                              </a:cubicBezTo>
                              <a:cubicBezTo>
                                <a:pt x="16645" y="14789"/>
                                <a:pt x="16676" y="14739"/>
                                <a:pt x="16695" y="14688"/>
                              </a:cubicBezTo>
                              <a:cubicBezTo>
                                <a:pt x="16708" y="14654"/>
                                <a:pt x="16706" y="14636"/>
                                <a:pt x="16689" y="14607"/>
                              </a:cubicBezTo>
                              <a:cubicBezTo>
                                <a:pt x="16667" y="14611"/>
                                <a:pt x="16651" y="14611"/>
                                <a:pt x="16633" y="14631"/>
                              </a:cubicBezTo>
                              <a:cubicBezTo>
                                <a:pt x="16613" y="14653"/>
                                <a:pt x="16608" y="14682"/>
                                <a:pt x="16614" y="14710"/>
                              </a:cubicBezTo>
                              <a:cubicBezTo>
                                <a:pt x="16620" y="14741"/>
                                <a:pt x="16655" y="14762"/>
                                <a:pt x="16684" y="14773"/>
                              </a:cubicBezTo>
                              <a:cubicBezTo>
                                <a:pt x="16694" y="14775"/>
                                <a:pt x="16703" y="14778"/>
                                <a:pt x="16713" y="14780"/>
                              </a:cubicBezTo>
                            </a:path>
                            <a:path w="8003" h="2274">
                              <a:moveTo>
                                <a:pt x="16972" y="14702"/>
                              </a:moveTo>
                              <a:cubicBezTo>
                                <a:pt x="16982" y="14697"/>
                                <a:pt x="16995" y="14692"/>
                                <a:pt x="17003" y="14689"/>
                              </a:cubicBezTo>
                              <a:cubicBezTo>
                                <a:pt x="17002" y="14707"/>
                                <a:pt x="17003" y="14726"/>
                                <a:pt x="17002" y="14745"/>
                              </a:cubicBezTo>
                              <a:cubicBezTo>
                                <a:pt x="16999" y="14795"/>
                                <a:pt x="16999" y="14846"/>
                                <a:pt x="16994" y="14896"/>
                              </a:cubicBezTo>
                              <a:cubicBezTo>
                                <a:pt x="16989" y="14955"/>
                                <a:pt x="16982" y="15016"/>
                                <a:pt x="16969" y="15074"/>
                              </a:cubicBezTo>
                              <a:cubicBezTo>
                                <a:pt x="16960" y="15117"/>
                                <a:pt x="16948" y="15138"/>
                                <a:pt x="16923" y="15167"/>
                              </a:cubicBezTo>
                              <a:cubicBezTo>
                                <a:pt x="16907" y="15141"/>
                                <a:pt x="16899" y="15124"/>
                                <a:pt x="16896" y="15090"/>
                              </a:cubicBezTo>
                              <a:cubicBezTo>
                                <a:pt x="16882" y="14940"/>
                                <a:pt x="16924" y="14749"/>
                                <a:pt x="17033" y="14638"/>
                              </a:cubicBezTo>
                              <a:cubicBezTo>
                                <a:pt x="17059" y="14612"/>
                                <a:pt x="17100" y="14591"/>
                                <a:pt x="17123" y="14630"/>
                              </a:cubicBezTo>
                              <a:cubicBezTo>
                                <a:pt x="17142" y="14663"/>
                                <a:pt x="17128" y="14710"/>
                                <a:pt x="17117" y="14742"/>
                              </a:cubicBezTo>
                              <a:cubicBezTo>
                                <a:pt x="17110" y="14763"/>
                                <a:pt x="17101" y="14785"/>
                                <a:pt x="17085" y="14802"/>
                              </a:cubicBezTo>
                              <a:cubicBezTo>
                                <a:pt x="17082" y="14805"/>
                                <a:pt x="17072" y="14809"/>
                                <a:pt x="17071" y="14810"/>
                              </a:cubicBezTo>
                              <a:cubicBezTo>
                                <a:pt x="17077" y="14804"/>
                                <a:pt x="17080" y="14798"/>
                                <a:pt x="17088" y="14792"/>
                              </a:cubicBezTo>
                              <a:cubicBezTo>
                                <a:pt x="17104" y="14780"/>
                                <a:pt x="17123" y="14772"/>
                                <a:pt x="17141" y="14763"/>
                              </a:cubicBezTo>
                              <a:cubicBezTo>
                                <a:pt x="17194" y="14735"/>
                                <a:pt x="17242" y="14705"/>
                                <a:pt x="17285" y="14663"/>
                              </a:cubicBezTo>
                              <a:cubicBezTo>
                                <a:pt x="17303" y="14646"/>
                                <a:pt x="17320" y="14628"/>
                                <a:pt x="17338" y="14612"/>
                              </a:cubicBezTo>
                              <a:cubicBezTo>
                                <a:pt x="17339" y="14630"/>
                                <a:pt x="17339" y="14649"/>
                                <a:pt x="17339" y="14667"/>
                              </a:cubicBezTo>
                              <a:cubicBezTo>
                                <a:pt x="17340" y="14699"/>
                                <a:pt x="17341" y="14735"/>
                                <a:pt x="17367" y="14759"/>
                              </a:cubicBezTo>
                              <a:cubicBezTo>
                                <a:pt x="17387" y="14777"/>
                                <a:pt x="17409" y="14774"/>
                                <a:pt x="17433" y="14770"/>
                              </a:cubicBezTo>
                              <a:cubicBezTo>
                                <a:pt x="17463" y="14765"/>
                                <a:pt x="17486" y="14751"/>
                                <a:pt x="17511" y="14736"/>
                              </a:cubicBezTo>
                              <a:cubicBezTo>
                                <a:pt x="17537" y="14721"/>
                                <a:pt x="17558" y="14695"/>
                                <a:pt x="17573" y="14670"/>
                              </a:cubicBezTo>
                              <a:cubicBezTo>
                                <a:pt x="17587" y="14647"/>
                                <a:pt x="17597" y="14623"/>
                                <a:pt x="17603" y="14596"/>
                              </a:cubicBezTo>
                              <a:cubicBezTo>
                                <a:pt x="17608" y="14576"/>
                                <a:pt x="17599" y="14574"/>
                                <a:pt x="17597" y="14561"/>
                              </a:cubicBezTo>
                              <a:cubicBezTo>
                                <a:pt x="17586" y="14566"/>
                                <a:pt x="17578" y="14563"/>
                                <a:pt x="17567" y="14572"/>
                              </a:cubicBezTo>
                              <a:cubicBezTo>
                                <a:pt x="17551" y="14585"/>
                                <a:pt x="17541" y="14600"/>
                                <a:pt x="17536" y="14620"/>
                              </a:cubicBezTo>
                              <a:cubicBezTo>
                                <a:pt x="17531" y="14638"/>
                                <a:pt x="17530" y="14658"/>
                                <a:pt x="17533" y="14676"/>
                              </a:cubicBezTo>
                              <a:cubicBezTo>
                                <a:pt x="17537" y="14701"/>
                                <a:pt x="17551" y="14724"/>
                                <a:pt x="17572" y="14738"/>
                              </a:cubicBezTo>
                              <a:cubicBezTo>
                                <a:pt x="17595" y="14753"/>
                                <a:pt x="17622" y="14755"/>
                                <a:pt x="17649" y="14755"/>
                              </a:cubicBezTo>
                              <a:cubicBezTo>
                                <a:pt x="17678" y="14755"/>
                                <a:pt x="17717" y="14746"/>
                                <a:pt x="17743" y="14733"/>
                              </a:cubicBezTo>
                              <a:cubicBezTo>
                                <a:pt x="17756" y="14723"/>
                                <a:pt x="17768" y="14714"/>
                                <a:pt x="17781" y="14704"/>
                              </a:cubicBezTo>
                            </a:path>
                            <a:path w="8003" h="2274">
                              <a:moveTo>
                                <a:pt x="17944" y="14570"/>
                              </a:moveTo>
                              <a:cubicBezTo>
                                <a:pt x="17944" y="14570"/>
                                <a:pt x="17944" y="14571"/>
                                <a:pt x="17948" y="14573"/>
                              </a:cubicBezTo>
                              <a:cubicBezTo>
                                <a:pt x="17953" y="14575"/>
                                <a:pt x="17955" y="14576"/>
                                <a:pt x="17957" y="14581"/>
                              </a:cubicBezTo>
                              <a:cubicBezTo>
                                <a:pt x="17961" y="14588"/>
                                <a:pt x="17963" y="14598"/>
                                <a:pt x="17964" y="14607"/>
                              </a:cubicBezTo>
                              <a:cubicBezTo>
                                <a:pt x="17966" y="14625"/>
                                <a:pt x="17965" y="14644"/>
                                <a:pt x="17964" y="14662"/>
                              </a:cubicBezTo>
                              <a:cubicBezTo>
                                <a:pt x="17963" y="14677"/>
                                <a:pt x="17961" y="14695"/>
                                <a:pt x="17953" y="14708"/>
                              </a:cubicBezTo>
                              <a:cubicBezTo>
                                <a:pt x="17945" y="14721"/>
                                <a:pt x="17933" y="14730"/>
                                <a:pt x="17919" y="14735"/>
                              </a:cubicBezTo>
                              <a:cubicBezTo>
                                <a:pt x="17897" y="14743"/>
                                <a:pt x="17874" y="14743"/>
                                <a:pt x="17851" y="14739"/>
                              </a:cubicBezTo>
                              <a:cubicBezTo>
                                <a:pt x="17839" y="14737"/>
                                <a:pt x="17828" y="14735"/>
                                <a:pt x="17816" y="14734"/>
                              </a:cubicBezTo>
                              <a:cubicBezTo>
                                <a:pt x="17814" y="14734"/>
                                <a:pt x="17813" y="14734"/>
                                <a:pt x="17812" y="14734"/>
                              </a:cubicBezTo>
                              <a:cubicBezTo>
                                <a:pt x="17813" y="14735"/>
                                <a:pt x="17815" y="14736"/>
                                <a:pt x="17817" y="14737"/>
                              </a:cubicBezTo>
                              <a:cubicBezTo>
                                <a:pt x="17824" y="14740"/>
                                <a:pt x="17833" y="14740"/>
                                <a:pt x="17841" y="14739"/>
                              </a:cubicBezTo>
                              <a:cubicBezTo>
                                <a:pt x="17854" y="14738"/>
                                <a:pt x="17867" y="14737"/>
                                <a:pt x="17880" y="14736"/>
                              </a:cubicBezTo>
                              <a:cubicBezTo>
                                <a:pt x="17894" y="14735"/>
                                <a:pt x="17908" y="14735"/>
                                <a:pt x="17922" y="14731"/>
                              </a:cubicBezTo>
                              <a:cubicBezTo>
                                <a:pt x="17927" y="14730"/>
                                <a:pt x="17947" y="14727"/>
                                <a:pt x="17950" y="14722"/>
                              </a:cubicBezTo>
                              <a:cubicBezTo>
                                <a:pt x="17952" y="14719"/>
                                <a:pt x="17952" y="14710"/>
                                <a:pt x="17952" y="14710"/>
                              </a:cubicBezTo>
                            </a:path>
                            <a:path w="8003" h="2274">
                              <a:moveTo>
                                <a:pt x="17745" y="14679"/>
                              </a:moveTo>
                              <a:cubicBezTo>
                                <a:pt x="17765" y="14659"/>
                                <a:pt x="17785" y="14637"/>
                                <a:pt x="17802" y="14614"/>
                              </a:cubicBezTo>
                              <a:cubicBezTo>
                                <a:pt x="17819" y="14591"/>
                                <a:pt x="17838" y="14566"/>
                                <a:pt x="17864" y="14552"/>
                              </a:cubicBezTo>
                              <a:cubicBezTo>
                                <a:pt x="17880" y="14543"/>
                                <a:pt x="17891" y="14547"/>
                                <a:pt x="17908" y="14548"/>
                              </a:cubicBezTo>
                            </a:path>
                            <a:path w="8003" h="2274">
                              <a:moveTo>
                                <a:pt x="18077" y="14652"/>
                              </a:moveTo>
                              <a:cubicBezTo>
                                <a:pt x="18085" y="14662"/>
                                <a:pt x="18083" y="14669"/>
                                <a:pt x="18099" y="14670"/>
                              </a:cubicBezTo>
                              <a:cubicBezTo>
                                <a:pt x="18128" y="14671"/>
                                <a:pt x="18154" y="14651"/>
                                <a:pt x="18174" y="14633"/>
                              </a:cubicBezTo>
                              <a:cubicBezTo>
                                <a:pt x="18186" y="14622"/>
                                <a:pt x="18206" y="14598"/>
                                <a:pt x="18207" y="14581"/>
                              </a:cubicBezTo>
                              <a:cubicBezTo>
                                <a:pt x="18209" y="14556"/>
                                <a:pt x="18190" y="14545"/>
                                <a:pt x="18166" y="14547"/>
                              </a:cubicBezTo>
                              <a:cubicBezTo>
                                <a:pt x="18123" y="14551"/>
                                <a:pt x="18090" y="14586"/>
                                <a:pt x="18073" y="14624"/>
                              </a:cubicBezTo>
                              <a:cubicBezTo>
                                <a:pt x="18063" y="14646"/>
                                <a:pt x="18064" y="14681"/>
                                <a:pt x="18083" y="14699"/>
                              </a:cubicBezTo>
                              <a:cubicBezTo>
                                <a:pt x="18107" y="14721"/>
                                <a:pt x="18142" y="14723"/>
                                <a:pt x="18172" y="14720"/>
                              </a:cubicBezTo>
                              <a:cubicBezTo>
                                <a:pt x="18208" y="14717"/>
                                <a:pt x="18247" y="14708"/>
                                <a:pt x="18278" y="14688"/>
                              </a:cubicBezTo>
                              <a:cubicBezTo>
                                <a:pt x="18301" y="14674"/>
                                <a:pt x="18323" y="14654"/>
                                <a:pt x="18344" y="14638"/>
                              </a:cubicBezTo>
                              <a:cubicBezTo>
                                <a:pt x="18340" y="14649"/>
                                <a:pt x="18334" y="14660"/>
                                <a:pt x="18331" y="14672"/>
                              </a:cubicBezTo>
                              <a:cubicBezTo>
                                <a:pt x="18327" y="14688"/>
                                <a:pt x="18321" y="14709"/>
                                <a:pt x="18331" y="14724"/>
                              </a:cubicBezTo>
                              <a:cubicBezTo>
                                <a:pt x="18343" y="14742"/>
                                <a:pt x="18368" y="14742"/>
                                <a:pt x="18387" y="14739"/>
                              </a:cubicBezTo>
                              <a:cubicBezTo>
                                <a:pt x="18417" y="14735"/>
                                <a:pt x="18445" y="14719"/>
                                <a:pt x="18470" y="14703"/>
                              </a:cubicBezTo>
                              <a:cubicBezTo>
                                <a:pt x="18487" y="14692"/>
                                <a:pt x="18503" y="14679"/>
                                <a:pt x="18518" y="14667"/>
                              </a:cubicBezTo>
                              <a:cubicBezTo>
                                <a:pt x="18521" y="14690"/>
                                <a:pt x="18520" y="14705"/>
                                <a:pt x="18546" y="14716"/>
                              </a:cubicBezTo>
                              <a:cubicBezTo>
                                <a:pt x="18578" y="14729"/>
                                <a:pt x="18623" y="14699"/>
                                <a:pt x="18645" y="14684"/>
                              </a:cubicBezTo>
                              <a:cubicBezTo>
                                <a:pt x="18679" y="14661"/>
                                <a:pt x="18703" y="14622"/>
                                <a:pt x="18718" y="14585"/>
                              </a:cubicBezTo>
                              <a:cubicBezTo>
                                <a:pt x="18735" y="14544"/>
                                <a:pt x="18743" y="14499"/>
                                <a:pt x="18748" y="14455"/>
                              </a:cubicBezTo>
                              <a:cubicBezTo>
                                <a:pt x="18750" y="14434"/>
                                <a:pt x="18746" y="14414"/>
                                <a:pt x="18744" y="14397"/>
                              </a:cubicBezTo>
                              <a:cubicBezTo>
                                <a:pt x="18733" y="14424"/>
                                <a:pt x="18725" y="14449"/>
                                <a:pt x="18720" y="14479"/>
                              </a:cubicBezTo>
                              <a:cubicBezTo>
                                <a:pt x="18707" y="14549"/>
                                <a:pt x="18706" y="14613"/>
                                <a:pt x="18715" y="14683"/>
                              </a:cubicBezTo>
                              <a:cubicBezTo>
                                <a:pt x="18716" y="14692"/>
                                <a:pt x="18733" y="14758"/>
                                <a:pt x="18723" y="14723"/>
                              </a:cubicBezTo>
                              <a:cubicBezTo>
                                <a:pt x="18719" y="14712"/>
                                <a:pt x="18716" y="14701"/>
                                <a:pt x="18712" y="14690"/>
                              </a:cubicBezTo>
                            </a:path>
                            <a:path w="8003" h="2274">
                              <a:moveTo>
                                <a:pt x="18572" y="14507"/>
                              </a:moveTo>
                              <a:cubicBezTo>
                                <a:pt x="18566" y="14497"/>
                                <a:pt x="18563" y="14495"/>
                                <a:pt x="18563" y="14488"/>
                              </a:cubicBezTo>
                              <a:cubicBezTo>
                                <a:pt x="18589" y="14482"/>
                                <a:pt x="18613" y="14483"/>
                                <a:pt x="18640" y="14483"/>
                              </a:cubicBezTo>
                              <a:cubicBezTo>
                                <a:pt x="18695" y="14484"/>
                                <a:pt x="18750" y="14484"/>
                                <a:pt x="18805" y="14483"/>
                              </a:cubicBezTo>
                              <a:cubicBezTo>
                                <a:pt x="18847" y="14482"/>
                                <a:pt x="18860" y="14482"/>
                                <a:pt x="18887" y="14478"/>
                              </a:cubicBezTo>
                            </a:path>
                            <a:path w="8003" h="2274">
                              <a:moveTo>
                                <a:pt x="12937" y="15369"/>
                              </a:moveTo>
                              <a:cubicBezTo>
                                <a:pt x="12937" y="15369"/>
                                <a:pt x="12938" y="15388"/>
                                <a:pt x="12938" y="15391"/>
                              </a:cubicBezTo>
                              <a:cubicBezTo>
                                <a:pt x="12940" y="15421"/>
                                <a:pt x="12943" y="15451"/>
                                <a:pt x="12945" y="15481"/>
                              </a:cubicBezTo>
                              <a:cubicBezTo>
                                <a:pt x="12948" y="15524"/>
                                <a:pt x="12954" y="15567"/>
                                <a:pt x="12956" y="15610"/>
                              </a:cubicBezTo>
                              <a:cubicBezTo>
                                <a:pt x="12957" y="15637"/>
                                <a:pt x="12957" y="15663"/>
                                <a:pt x="12956" y="15690"/>
                              </a:cubicBezTo>
                              <a:cubicBezTo>
                                <a:pt x="12956" y="15691"/>
                                <a:pt x="12957" y="15691"/>
                                <a:pt x="12957" y="15692"/>
                              </a:cubicBezTo>
                            </a:path>
                            <a:path w="8003" h="2274">
                              <a:moveTo>
                                <a:pt x="12700" y="15478"/>
                              </a:moveTo>
                              <a:cubicBezTo>
                                <a:pt x="12713" y="15483"/>
                                <a:pt x="12735" y="15492"/>
                                <a:pt x="12753" y="15496"/>
                              </a:cubicBezTo>
                              <a:cubicBezTo>
                                <a:pt x="12806" y="15507"/>
                                <a:pt x="12861" y="15512"/>
                                <a:pt x="12915" y="15508"/>
                              </a:cubicBezTo>
                              <a:cubicBezTo>
                                <a:pt x="12960" y="15504"/>
                                <a:pt x="13018" y="15496"/>
                                <a:pt x="13057" y="15472"/>
                              </a:cubicBezTo>
                              <a:cubicBezTo>
                                <a:pt x="13106" y="15441"/>
                                <a:pt x="13148" y="15406"/>
                                <a:pt x="13175" y="15354"/>
                              </a:cubicBezTo>
                              <a:cubicBezTo>
                                <a:pt x="13190" y="15325"/>
                                <a:pt x="13193" y="15297"/>
                                <a:pt x="13195" y="15265"/>
                              </a:cubicBezTo>
                              <a:cubicBezTo>
                                <a:pt x="13195" y="15262"/>
                                <a:pt x="13194" y="15258"/>
                                <a:pt x="13194" y="15255"/>
                              </a:cubicBezTo>
                              <a:cubicBezTo>
                                <a:pt x="13164" y="15274"/>
                                <a:pt x="13167" y="15247"/>
                                <a:pt x="13142" y="15318"/>
                              </a:cubicBezTo>
                              <a:cubicBezTo>
                                <a:pt x="13114" y="15398"/>
                                <a:pt x="13100" y="15490"/>
                                <a:pt x="13119" y="15573"/>
                              </a:cubicBezTo>
                              <a:cubicBezTo>
                                <a:pt x="13125" y="15600"/>
                                <a:pt x="13144" y="15610"/>
                                <a:pt x="13169" y="15604"/>
                              </a:cubicBezTo>
                              <a:cubicBezTo>
                                <a:pt x="13188" y="15599"/>
                                <a:pt x="13200" y="15577"/>
                                <a:pt x="13218" y="15569"/>
                              </a:cubicBezTo>
                              <a:cubicBezTo>
                                <a:pt x="13237" y="15561"/>
                                <a:pt x="13242" y="15571"/>
                                <a:pt x="13256" y="15584"/>
                              </a:cubicBezTo>
                              <a:cubicBezTo>
                                <a:pt x="13278" y="15606"/>
                                <a:pt x="13293" y="15629"/>
                                <a:pt x="13324" y="15641"/>
                              </a:cubicBezTo>
                              <a:cubicBezTo>
                                <a:pt x="13393" y="15667"/>
                                <a:pt x="13491" y="15616"/>
                                <a:pt x="13506" y="15543"/>
                              </a:cubicBezTo>
                              <a:cubicBezTo>
                                <a:pt x="13512" y="15515"/>
                                <a:pt x="13496" y="15492"/>
                                <a:pt x="13468" y="15487"/>
                              </a:cubicBezTo>
                              <a:cubicBezTo>
                                <a:pt x="13406" y="15475"/>
                                <a:pt x="13387" y="15556"/>
                                <a:pt x="13419" y="15596"/>
                              </a:cubicBezTo>
                              <a:cubicBezTo>
                                <a:pt x="13453" y="15638"/>
                                <a:pt x="13504" y="15645"/>
                                <a:pt x="13553" y="15653"/>
                              </a:cubicBezTo>
                            </a:path>
                            <a:path w="8003" h="2274">
                              <a:moveTo>
                                <a:pt x="13952" y="15577"/>
                              </a:moveTo>
                              <a:cubicBezTo>
                                <a:pt x="13955" y="15580"/>
                                <a:pt x="13956" y="15584"/>
                                <a:pt x="13962" y="15587"/>
                              </a:cubicBezTo>
                              <a:cubicBezTo>
                                <a:pt x="13972" y="15591"/>
                                <a:pt x="13987" y="15591"/>
                                <a:pt x="13998" y="15589"/>
                              </a:cubicBezTo>
                              <a:cubicBezTo>
                                <a:pt x="14020" y="15584"/>
                                <a:pt x="14041" y="15573"/>
                                <a:pt x="14060" y="15561"/>
                              </a:cubicBezTo>
                              <a:cubicBezTo>
                                <a:pt x="14084" y="15545"/>
                                <a:pt x="14111" y="15522"/>
                                <a:pt x="14113" y="15492"/>
                              </a:cubicBezTo>
                              <a:cubicBezTo>
                                <a:pt x="14115" y="15472"/>
                                <a:pt x="14103" y="15453"/>
                                <a:pt x="14086" y="15444"/>
                              </a:cubicBezTo>
                              <a:cubicBezTo>
                                <a:pt x="14064" y="15432"/>
                                <a:pt x="14033" y="15432"/>
                                <a:pt x="14010" y="15441"/>
                              </a:cubicBezTo>
                              <a:cubicBezTo>
                                <a:pt x="13978" y="15453"/>
                                <a:pt x="13958" y="15476"/>
                                <a:pt x="13944" y="15506"/>
                              </a:cubicBezTo>
                              <a:cubicBezTo>
                                <a:pt x="13929" y="15538"/>
                                <a:pt x="13932" y="15575"/>
                                <a:pt x="13953" y="15604"/>
                              </a:cubicBezTo>
                              <a:cubicBezTo>
                                <a:pt x="13981" y="15641"/>
                                <a:pt x="14030" y="15654"/>
                                <a:pt x="14074" y="15658"/>
                              </a:cubicBezTo>
                              <a:cubicBezTo>
                                <a:pt x="14115" y="15658"/>
                                <a:pt x="14130" y="15658"/>
                                <a:pt x="14157" y="15650"/>
                              </a:cubicBezTo>
                            </a:path>
                            <a:path w="8003" h="2274">
                              <a:moveTo>
                                <a:pt x="14288" y="15286"/>
                              </a:moveTo>
                              <a:cubicBezTo>
                                <a:pt x="14267" y="15308"/>
                                <a:pt x="14261" y="15311"/>
                                <a:pt x="14261" y="15344"/>
                              </a:cubicBezTo>
                              <a:cubicBezTo>
                                <a:pt x="14262" y="15388"/>
                                <a:pt x="14265" y="15433"/>
                                <a:pt x="14270" y="15477"/>
                              </a:cubicBezTo>
                              <a:cubicBezTo>
                                <a:pt x="14276" y="15530"/>
                                <a:pt x="14283" y="15580"/>
                                <a:pt x="14304" y="15629"/>
                              </a:cubicBezTo>
                              <a:cubicBezTo>
                                <a:pt x="14320" y="15666"/>
                                <a:pt x="14346" y="15682"/>
                                <a:pt x="14386" y="15679"/>
                              </a:cubicBezTo>
                              <a:cubicBezTo>
                                <a:pt x="14433" y="15675"/>
                                <a:pt x="14475" y="15636"/>
                                <a:pt x="14505" y="15602"/>
                              </a:cubicBezTo>
                              <a:cubicBezTo>
                                <a:pt x="14526" y="15579"/>
                                <a:pt x="14560" y="15533"/>
                                <a:pt x="14544" y="15499"/>
                              </a:cubicBezTo>
                              <a:cubicBezTo>
                                <a:pt x="14537" y="15485"/>
                                <a:pt x="14514" y="15478"/>
                                <a:pt x="14500" y="15480"/>
                              </a:cubicBezTo>
                              <a:cubicBezTo>
                                <a:pt x="14476" y="15483"/>
                                <a:pt x="14452" y="15497"/>
                                <a:pt x="14435" y="15515"/>
                              </a:cubicBezTo>
                              <a:cubicBezTo>
                                <a:pt x="14414" y="15537"/>
                                <a:pt x="14405" y="15567"/>
                                <a:pt x="14414" y="15596"/>
                              </a:cubicBezTo>
                              <a:cubicBezTo>
                                <a:pt x="14425" y="15634"/>
                                <a:pt x="14453" y="15656"/>
                                <a:pt x="14489" y="15671"/>
                              </a:cubicBezTo>
                              <a:cubicBezTo>
                                <a:pt x="14519" y="15680"/>
                                <a:pt x="14531" y="15684"/>
                                <a:pt x="14553" y="15682"/>
                              </a:cubicBezTo>
                            </a:path>
                            <a:path w="8003" h="2274">
                              <a:moveTo>
                                <a:pt x="14724" y="15481"/>
                              </a:moveTo>
                              <a:cubicBezTo>
                                <a:pt x="14700" y="15486"/>
                                <a:pt x="14686" y="15489"/>
                                <a:pt x="14669" y="15509"/>
                              </a:cubicBezTo>
                              <a:cubicBezTo>
                                <a:pt x="14649" y="15532"/>
                                <a:pt x="14649" y="15562"/>
                                <a:pt x="14654" y="15591"/>
                              </a:cubicBezTo>
                              <a:cubicBezTo>
                                <a:pt x="14659" y="15617"/>
                                <a:pt x="14687" y="15653"/>
                                <a:pt x="14715" y="15659"/>
                              </a:cubicBezTo>
                              <a:cubicBezTo>
                                <a:pt x="14743" y="15659"/>
                                <a:pt x="14752" y="15659"/>
                                <a:pt x="14770" y="15658"/>
                              </a:cubicBezTo>
                            </a:path>
                            <a:path w="8003" h="2274">
                              <a:moveTo>
                                <a:pt x="14902" y="15343"/>
                              </a:moveTo>
                              <a:cubicBezTo>
                                <a:pt x="14888" y="15381"/>
                                <a:pt x="14882" y="15416"/>
                                <a:pt x="14887" y="15457"/>
                              </a:cubicBezTo>
                              <a:cubicBezTo>
                                <a:pt x="14893" y="15505"/>
                                <a:pt x="14902" y="15554"/>
                                <a:pt x="14919" y="15600"/>
                              </a:cubicBezTo>
                              <a:cubicBezTo>
                                <a:pt x="14928" y="15625"/>
                                <a:pt x="14937" y="15649"/>
                                <a:pt x="14949" y="15672"/>
                              </a:cubicBezTo>
                            </a:path>
                            <a:path w="8003" h="2274">
                              <a:moveTo>
                                <a:pt x="14827" y="15508"/>
                              </a:moveTo>
                              <a:cubicBezTo>
                                <a:pt x="14823" y="15498"/>
                                <a:pt x="14851" y="15507"/>
                                <a:pt x="14861" y="15509"/>
                              </a:cubicBezTo>
                              <a:cubicBezTo>
                                <a:pt x="14901" y="15516"/>
                                <a:pt x="14941" y="15522"/>
                                <a:pt x="14980" y="15532"/>
                              </a:cubicBezTo>
                            </a:path>
                            <a:path w="8003" h="2274">
                              <a:moveTo>
                                <a:pt x="15150" y="15612"/>
                              </a:moveTo>
                              <a:cubicBezTo>
                                <a:pt x="15141" y="15619"/>
                                <a:pt x="15144" y="15616"/>
                                <a:pt x="15139" y="15610"/>
                              </a:cubicBezTo>
                              <a:cubicBezTo>
                                <a:pt x="15131" y="15600"/>
                                <a:pt x="15131" y="15585"/>
                                <a:pt x="15130" y="15572"/>
                              </a:cubicBezTo>
                              <a:cubicBezTo>
                                <a:pt x="15128" y="15551"/>
                                <a:pt x="15125" y="15529"/>
                                <a:pt x="15130" y="15508"/>
                              </a:cubicBezTo>
                              <a:cubicBezTo>
                                <a:pt x="15133" y="15493"/>
                                <a:pt x="15140" y="15472"/>
                                <a:pt x="15157" y="15468"/>
                              </a:cubicBezTo>
                              <a:cubicBezTo>
                                <a:pt x="15160" y="15468"/>
                                <a:pt x="15164" y="15469"/>
                                <a:pt x="15167" y="15469"/>
                              </a:cubicBezTo>
                            </a:path>
                            <a:path w="8003" h="2274">
                              <a:moveTo>
                                <a:pt x="15298" y="15562"/>
                              </a:moveTo>
                              <a:cubicBezTo>
                                <a:pt x="15304" y="15571"/>
                                <a:pt x="15303" y="15580"/>
                                <a:pt x="15305" y="15591"/>
                              </a:cubicBezTo>
                              <a:cubicBezTo>
                                <a:pt x="15308" y="15603"/>
                                <a:pt x="15313" y="15609"/>
                                <a:pt x="15320" y="15610"/>
                              </a:cubicBezTo>
                            </a:path>
                            <a:path w="8003" h="2274">
                              <a:moveTo>
                                <a:pt x="15327" y="15463"/>
                              </a:moveTo>
                              <a:cubicBezTo>
                                <a:pt x="15333" y="15473"/>
                                <a:pt x="15340" y="15475"/>
                                <a:pt x="15351" y="15480"/>
                              </a:cubicBezTo>
                              <a:cubicBezTo>
                                <a:pt x="15372" y="15489"/>
                                <a:pt x="15395" y="15491"/>
                                <a:pt x="15417" y="15496"/>
                              </a:cubicBezTo>
                            </a:path>
                            <a:path w="8003" h="2274">
                              <a:moveTo>
                                <a:pt x="15523" y="15498"/>
                              </a:moveTo>
                              <a:cubicBezTo>
                                <a:pt x="15529" y="15492"/>
                                <a:pt x="15528" y="15485"/>
                                <a:pt x="15518" y="15481"/>
                              </a:cubicBezTo>
                              <a:cubicBezTo>
                                <a:pt x="15505" y="15475"/>
                                <a:pt x="15482" y="15473"/>
                                <a:pt x="15469" y="15479"/>
                              </a:cubicBezTo>
                              <a:cubicBezTo>
                                <a:pt x="15449" y="15487"/>
                                <a:pt x="15429" y="15507"/>
                                <a:pt x="15425" y="15529"/>
                              </a:cubicBezTo>
                              <a:cubicBezTo>
                                <a:pt x="15420" y="15555"/>
                                <a:pt x="15436" y="15584"/>
                                <a:pt x="15459" y="15597"/>
                              </a:cubicBezTo>
                              <a:cubicBezTo>
                                <a:pt x="15496" y="15618"/>
                                <a:pt x="15534" y="15619"/>
                                <a:pt x="15575" y="15616"/>
                              </a:cubicBezTo>
                              <a:cubicBezTo>
                                <a:pt x="15585" y="15615"/>
                                <a:pt x="15594" y="15614"/>
                                <a:pt x="15604" y="15613"/>
                              </a:cubicBezTo>
                            </a:path>
                            <a:path w="8003" h="2274">
                              <a:moveTo>
                                <a:pt x="16133" y="15552"/>
                              </a:moveTo>
                              <a:cubicBezTo>
                                <a:pt x="16126" y="15555"/>
                                <a:pt x="16131" y="15563"/>
                                <a:pt x="16130" y="15552"/>
                              </a:cubicBezTo>
                              <a:cubicBezTo>
                                <a:pt x="16129" y="15540"/>
                                <a:pt x="16129" y="15519"/>
                                <a:pt x="16127" y="15505"/>
                              </a:cubicBezTo>
                              <a:cubicBezTo>
                                <a:pt x="16119" y="15452"/>
                                <a:pt x="16102" y="15401"/>
                                <a:pt x="16092" y="15349"/>
                              </a:cubicBezTo>
                              <a:cubicBezTo>
                                <a:pt x="16084" y="15305"/>
                                <a:pt x="16072" y="15254"/>
                                <a:pt x="16082" y="15210"/>
                              </a:cubicBezTo>
                              <a:cubicBezTo>
                                <a:pt x="16089" y="15179"/>
                                <a:pt x="16118" y="15159"/>
                                <a:pt x="16150" y="15161"/>
                              </a:cubicBezTo>
                              <a:cubicBezTo>
                                <a:pt x="16175" y="15162"/>
                                <a:pt x="16200" y="15179"/>
                                <a:pt x="16222" y="15189"/>
                              </a:cubicBezTo>
                            </a:path>
                            <a:path w="8003" h="2274">
                              <a:moveTo>
                                <a:pt x="16112" y="15377"/>
                              </a:moveTo>
                              <a:cubicBezTo>
                                <a:pt x="16111" y="15395"/>
                                <a:pt x="16110" y="15418"/>
                                <a:pt x="16126" y="15432"/>
                              </a:cubicBezTo>
                              <a:cubicBezTo>
                                <a:pt x="16146" y="15450"/>
                                <a:pt x="16183" y="15450"/>
                                <a:pt x="16208" y="15449"/>
                              </a:cubicBezTo>
                              <a:cubicBezTo>
                                <a:pt x="16217" y="15448"/>
                                <a:pt x="16226" y="15447"/>
                                <a:pt x="16235" y="15446"/>
                              </a:cubicBezTo>
                            </a:path>
                            <a:path w="8003" h="2274">
                              <a:moveTo>
                                <a:pt x="16326" y="15486"/>
                              </a:moveTo>
                              <a:cubicBezTo>
                                <a:pt x="16325" y="15505"/>
                                <a:pt x="16317" y="15522"/>
                                <a:pt x="16325" y="15541"/>
                              </a:cubicBezTo>
                              <a:cubicBezTo>
                                <a:pt x="16333" y="15558"/>
                                <a:pt x="16347" y="15554"/>
                                <a:pt x="16360" y="15550"/>
                              </a:cubicBezTo>
                            </a:path>
                            <a:path w="8003" h="2274">
                              <a:moveTo>
                                <a:pt x="16493" y="15454"/>
                              </a:moveTo>
                              <a:cubicBezTo>
                                <a:pt x="16495" y="15454"/>
                                <a:pt x="16494" y="15454"/>
                                <a:pt x="16495" y="15454"/>
                              </a:cubicBezTo>
                              <a:cubicBezTo>
                                <a:pt x="16493" y="15456"/>
                                <a:pt x="16492" y="15457"/>
                                <a:pt x="16495" y="15455"/>
                              </a:cubicBezTo>
                              <a:cubicBezTo>
                                <a:pt x="16489" y="15455"/>
                                <a:pt x="16494" y="15457"/>
                                <a:pt x="16492" y="15456"/>
                              </a:cubicBezTo>
                              <a:cubicBezTo>
                                <a:pt x="16491" y="15456"/>
                                <a:pt x="16492" y="15455"/>
                                <a:pt x="16491" y="15454"/>
                              </a:cubicBezTo>
                              <a:cubicBezTo>
                                <a:pt x="16490" y="15453"/>
                                <a:pt x="16488" y="15453"/>
                                <a:pt x="16487" y="15451"/>
                              </a:cubicBezTo>
                              <a:cubicBezTo>
                                <a:pt x="16485" y="15448"/>
                                <a:pt x="16488" y="15450"/>
                                <a:pt x="16486" y="15449"/>
                              </a:cubicBezTo>
                              <a:cubicBezTo>
                                <a:pt x="16485" y="15448"/>
                                <a:pt x="16483" y="15449"/>
                                <a:pt x="16482" y="15448"/>
                              </a:cubicBezTo>
                              <a:cubicBezTo>
                                <a:pt x="16481" y="15450"/>
                                <a:pt x="16479" y="15450"/>
                                <a:pt x="16479" y="15452"/>
                              </a:cubicBezTo>
                              <a:cubicBezTo>
                                <a:pt x="16479" y="15454"/>
                                <a:pt x="16479" y="15458"/>
                                <a:pt x="16481" y="15460"/>
                              </a:cubicBezTo>
                              <a:cubicBezTo>
                                <a:pt x="16489" y="15468"/>
                                <a:pt x="16507" y="15469"/>
                                <a:pt x="16518" y="15470"/>
                              </a:cubicBezTo>
                              <a:cubicBezTo>
                                <a:pt x="16541" y="15471"/>
                                <a:pt x="16567" y="15470"/>
                                <a:pt x="16587" y="15458"/>
                              </a:cubicBezTo>
                              <a:cubicBezTo>
                                <a:pt x="16609" y="15445"/>
                                <a:pt x="16627" y="15429"/>
                                <a:pt x="16614" y="15400"/>
                              </a:cubicBezTo>
                              <a:cubicBezTo>
                                <a:pt x="16603" y="15376"/>
                                <a:pt x="16580" y="15373"/>
                                <a:pt x="16557" y="15379"/>
                              </a:cubicBezTo>
                              <a:cubicBezTo>
                                <a:pt x="16530" y="15386"/>
                                <a:pt x="16509" y="15412"/>
                                <a:pt x="16496" y="15436"/>
                              </a:cubicBezTo>
                              <a:cubicBezTo>
                                <a:pt x="16476" y="15472"/>
                                <a:pt x="16483" y="15514"/>
                                <a:pt x="16513" y="15543"/>
                              </a:cubicBezTo>
                              <a:cubicBezTo>
                                <a:pt x="16548" y="15576"/>
                                <a:pt x="16604" y="15592"/>
                                <a:pt x="16651" y="15583"/>
                              </a:cubicBezTo>
                              <a:cubicBezTo>
                                <a:pt x="16661" y="15580"/>
                                <a:pt x="16671" y="15576"/>
                                <a:pt x="16681" y="15573"/>
                              </a:cubicBezTo>
                            </a:path>
                            <a:path w="8003" h="2274">
                              <a:moveTo>
                                <a:pt x="16712" y="15253"/>
                              </a:moveTo>
                              <a:cubicBezTo>
                                <a:pt x="16706" y="15252"/>
                                <a:pt x="16704" y="15241"/>
                                <a:pt x="16706" y="15258"/>
                              </a:cubicBezTo>
                              <a:cubicBezTo>
                                <a:pt x="16709" y="15286"/>
                                <a:pt x="16718" y="15315"/>
                                <a:pt x="16723" y="15343"/>
                              </a:cubicBezTo>
                              <a:cubicBezTo>
                                <a:pt x="16730" y="15377"/>
                                <a:pt x="16734" y="15418"/>
                                <a:pt x="16747" y="15451"/>
                              </a:cubicBezTo>
                              <a:cubicBezTo>
                                <a:pt x="16759" y="15481"/>
                                <a:pt x="16779" y="15503"/>
                                <a:pt x="16802" y="15524"/>
                              </a:cubicBezTo>
                            </a:path>
                            <a:path w="8003" h="2274">
                              <a:moveTo>
                                <a:pt x="16973" y="15474"/>
                              </a:moveTo>
                              <a:cubicBezTo>
                                <a:pt x="16964" y="15462"/>
                                <a:pt x="16954" y="15453"/>
                                <a:pt x="16937" y="15453"/>
                              </a:cubicBezTo>
                              <a:cubicBezTo>
                                <a:pt x="16910" y="15453"/>
                                <a:pt x="16892" y="15487"/>
                                <a:pt x="16885" y="15508"/>
                              </a:cubicBezTo>
                              <a:cubicBezTo>
                                <a:pt x="16876" y="15536"/>
                                <a:pt x="16876" y="15568"/>
                                <a:pt x="16896" y="15591"/>
                              </a:cubicBezTo>
                              <a:cubicBezTo>
                                <a:pt x="16921" y="15619"/>
                                <a:pt x="16964" y="15612"/>
                                <a:pt x="16994" y="15598"/>
                              </a:cubicBezTo>
                              <a:cubicBezTo>
                                <a:pt x="17057" y="15570"/>
                                <a:pt x="17093" y="15508"/>
                                <a:pt x="17121" y="15448"/>
                              </a:cubicBezTo>
                              <a:cubicBezTo>
                                <a:pt x="17141" y="15404"/>
                                <a:pt x="17147" y="15349"/>
                                <a:pt x="17148" y="15301"/>
                              </a:cubicBezTo>
                              <a:cubicBezTo>
                                <a:pt x="17149" y="15279"/>
                                <a:pt x="17147" y="15267"/>
                                <a:pt x="17139" y="15247"/>
                              </a:cubicBezTo>
                              <a:cubicBezTo>
                                <a:pt x="17118" y="15257"/>
                                <a:pt x="17107" y="15269"/>
                                <a:pt x="17090" y="15291"/>
                              </a:cubicBezTo>
                              <a:cubicBezTo>
                                <a:pt x="17073" y="15314"/>
                                <a:pt x="17066" y="15323"/>
                                <a:pt x="17053" y="15338"/>
                              </a:cubicBezTo>
                            </a:path>
                            <a:path w="8003" h="2274">
                              <a:moveTo>
                                <a:pt x="16321" y="15326"/>
                              </a:moveTo>
                              <a:cubicBezTo>
                                <a:pt x="16329" y="15334"/>
                                <a:pt x="16358" y="15331"/>
                                <a:pt x="16383" y="15332"/>
                              </a:cubicBezTo>
                            </a:path>
                            <a:path w="8003" h="2274">
                              <a:moveTo>
                                <a:pt x="17501" y="15392"/>
                              </a:moveTo>
                              <a:cubicBezTo>
                                <a:pt x="17498" y="15393"/>
                                <a:pt x="17492" y="15397"/>
                                <a:pt x="17489" y="15402"/>
                              </a:cubicBezTo>
                              <a:cubicBezTo>
                                <a:pt x="17481" y="15414"/>
                                <a:pt x="17476" y="15429"/>
                                <a:pt x="17476" y="15444"/>
                              </a:cubicBezTo>
                              <a:cubicBezTo>
                                <a:pt x="17476" y="15460"/>
                                <a:pt x="17475" y="15472"/>
                                <a:pt x="17488" y="15481"/>
                              </a:cubicBezTo>
                              <a:cubicBezTo>
                                <a:pt x="17494" y="15485"/>
                                <a:pt x="17496" y="15486"/>
                                <a:pt x="17501" y="15483"/>
                              </a:cubicBezTo>
                            </a:path>
                            <a:path w="8003" h="2274">
                              <a:moveTo>
                                <a:pt x="17654" y="15307"/>
                              </a:moveTo>
                              <a:cubicBezTo>
                                <a:pt x="17670" y="15310"/>
                                <a:pt x="17678" y="15312"/>
                                <a:pt x="17692" y="15320"/>
                              </a:cubicBezTo>
                              <a:cubicBezTo>
                                <a:pt x="17683" y="15329"/>
                                <a:pt x="17675" y="15338"/>
                                <a:pt x="17665" y="15347"/>
                              </a:cubicBezTo>
                              <a:cubicBezTo>
                                <a:pt x="17650" y="15360"/>
                                <a:pt x="17638" y="15371"/>
                                <a:pt x="17639" y="15392"/>
                              </a:cubicBezTo>
                              <a:cubicBezTo>
                                <a:pt x="17640" y="15414"/>
                                <a:pt x="17661" y="15430"/>
                                <a:pt x="17679" y="15441"/>
                              </a:cubicBezTo>
                              <a:cubicBezTo>
                                <a:pt x="17717" y="15464"/>
                                <a:pt x="17764" y="15475"/>
                                <a:pt x="17800" y="15501"/>
                              </a:cubicBezTo>
                              <a:cubicBezTo>
                                <a:pt x="17811" y="15509"/>
                                <a:pt x="17810" y="15513"/>
                                <a:pt x="17815" y="15523"/>
                              </a:cubicBezTo>
                              <a:cubicBezTo>
                                <a:pt x="17802" y="15535"/>
                                <a:pt x="17789" y="15536"/>
                                <a:pt x="17771" y="15538"/>
                              </a:cubicBezTo>
                              <a:cubicBezTo>
                                <a:pt x="17738" y="15541"/>
                                <a:pt x="17700" y="15535"/>
                                <a:pt x="17668" y="15527"/>
                              </a:cubicBezTo>
                              <a:cubicBezTo>
                                <a:pt x="17657" y="15523"/>
                                <a:pt x="17645" y="15520"/>
                                <a:pt x="17634" y="15516"/>
                              </a:cubicBezTo>
                            </a:path>
                            <a:path w="8003" h="2274">
                              <a:moveTo>
                                <a:pt x="17367" y="15292"/>
                              </a:moveTo>
                              <a:cubicBezTo>
                                <a:pt x="17378" y="15285"/>
                                <a:pt x="17387" y="15279"/>
                                <a:pt x="17400" y="15276"/>
                              </a:cubicBezTo>
                              <a:cubicBezTo>
                                <a:pt x="17404" y="15275"/>
                                <a:pt x="17408" y="15274"/>
                                <a:pt x="17412" y="15273"/>
                              </a:cubicBezTo>
                            </a:path>
                            <a:path w="8003" h="2274">
                              <a:moveTo>
                                <a:pt x="18078" y="15330"/>
                              </a:moveTo>
                              <a:cubicBezTo>
                                <a:pt x="18086" y="15346"/>
                                <a:pt x="18094" y="15358"/>
                                <a:pt x="18099" y="15376"/>
                              </a:cubicBezTo>
                              <a:cubicBezTo>
                                <a:pt x="18106" y="15400"/>
                                <a:pt x="18112" y="15426"/>
                                <a:pt x="18115" y="15451"/>
                              </a:cubicBezTo>
                              <a:cubicBezTo>
                                <a:pt x="18116" y="15456"/>
                                <a:pt x="18117" y="15462"/>
                                <a:pt x="18118" y="15467"/>
                              </a:cubicBezTo>
                              <a:cubicBezTo>
                                <a:pt x="18121" y="15463"/>
                                <a:pt x="18123" y="15458"/>
                                <a:pt x="18126" y="15451"/>
                              </a:cubicBezTo>
                              <a:cubicBezTo>
                                <a:pt x="18136" y="15423"/>
                                <a:pt x="18147" y="15393"/>
                                <a:pt x="18160" y="15366"/>
                              </a:cubicBezTo>
                              <a:cubicBezTo>
                                <a:pt x="18172" y="15342"/>
                                <a:pt x="18185" y="15321"/>
                                <a:pt x="18204" y="15303"/>
                              </a:cubicBezTo>
                              <a:cubicBezTo>
                                <a:pt x="18222" y="15287"/>
                                <a:pt x="18238" y="15286"/>
                                <a:pt x="18249" y="15311"/>
                              </a:cubicBezTo>
                              <a:cubicBezTo>
                                <a:pt x="18259" y="15334"/>
                                <a:pt x="18262" y="15365"/>
                                <a:pt x="18267" y="15390"/>
                              </a:cubicBezTo>
                              <a:cubicBezTo>
                                <a:pt x="18271" y="15410"/>
                                <a:pt x="18271" y="15442"/>
                                <a:pt x="18284" y="15459"/>
                              </a:cubicBezTo>
                              <a:cubicBezTo>
                                <a:pt x="18295" y="15474"/>
                                <a:pt x="18305" y="15478"/>
                                <a:pt x="18322" y="15473"/>
                              </a:cubicBezTo>
                              <a:cubicBezTo>
                                <a:pt x="18326" y="15471"/>
                                <a:pt x="18331" y="15470"/>
                                <a:pt x="18335" y="15468"/>
                              </a:cubicBezTo>
                            </a:path>
                            <a:path w="8003" h="2274">
                              <a:moveTo>
                                <a:pt x="18505" y="15323"/>
                              </a:moveTo>
                              <a:cubicBezTo>
                                <a:pt x="18483" y="15329"/>
                                <a:pt x="18476" y="15340"/>
                                <a:pt x="18467" y="15363"/>
                              </a:cubicBezTo>
                              <a:cubicBezTo>
                                <a:pt x="18458" y="15388"/>
                                <a:pt x="18460" y="15417"/>
                                <a:pt x="18471" y="15441"/>
                              </a:cubicBezTo>
                              <a:cubicBezTo>
                                <a:pt x="18482" y="15465"/>
                                <a:pt x="18504" y="15473"/>
                                <a:pt x="18529" y="15470"/>
                              </a:cubicBezTo>
                              <a:cubicBezTo>
                                <a:pt x="18569" y="15466"/>
                                <a:pt x="18593" y="15425"/>
                                <a:pt x="18595" y="15388"/>
                              </a:cubicBezTo>
                              <a:cubicBezTo>
                                <a:pt x="18596" y="15363"/>
                                <a:pt x="18584" y="15331"/>
                                <a:pt x="18565" y="15314"/>
                              </a:cubicBezTo>
                              <a:cubicBezTo>
                                <a:pt x="18549" y="15300"/>
                                <a:pt x="18513" y="15282"/>
                                <a:pt x="18491" y="15294"/>
                              </a:cubicBezTo>
                              <a:cubicBezTo>
                                <a:pt x="18478" y="15305"/>
                                <a:pt x="18474" y="15307"/>
                                <a:pt x="18478" y="15319"/>
                              </a:cubicBezTo>
                              <a:cubicBezTo>
                                <a:pt x="18520" y="15346"/>
                                <a:pt x="18569" y="15352"/>
                                <a:pt x="18619" y="15359"/>
                              </a:cubicBezTo>
                              <a:cubicBezTo>
                                <a:pt x="18660" y="15365"/>
                                <a:pt x="18684" y="15366"/>
                                <a:pt x="18718" y="15387"/>
                              </a:cubicBezTo>
                              <a:cubicBezTo>
                                <a:pt x="18737" y="15398"/>
                                <a:pt x="18739" y="15410"/>
                                <a:pt x="18738" y="15431"/>
                              </a:cubicBezTo>
                              <a:cubicBezTo>
                                <a:pt x="18738" y="15439"/>
                                <a:pt x="18737" y="15450"/>
                                <a:pt x="18733" y="15457"/>
                              </a:cubicBezTo>
                              <a:cubicBezTo>
                                <a:pt x="18729" y="15457"/>
                                <a:pt x="18729" y="15456"/>
                                <a:pt x="18733" y="15452"/>
                              </a:cubicBezTo>
                              <a:cubicBezTo>
                                <a:pt x="18742" y="15429"/>
                                <a:pt x="18750" y="15406"/>
                                <a:pt x="18761" y="15384"/>
                              </a:cubicBezTo>
                              <a:cubicBezTo>
                                <a:pt x="18770" y="15366"/>
                                <a:pt x="18781" y="15341"/>
                                <a:pt x="18796" y="15327"/>
                              </a:cubicBezTo>
                              <a:cubicBezTo>
                                <a:pt x="18800" y="15324"/>
                                <a:pt x="18803" y="15322"/>
                                <a:pt x="18807" y="15319"/>
                              </a:cubicBezTo>
                              <a:cubicBezTo>
                                <a:pt x="18815" y="15334"/>
                                <a:pt x="18818" y="15350"/>
                                <a:pt x="18823" y="15366"/>
                              </a:cubicBezTo>
                              <a:cubicBezTo>
                                <a:pt x="18832" y="15392"/>
                                <a:pt x="18841" y="15414"/>
                                <a:pt x="18857" y="15435"/>
                              </a:cubicBezTo>
                              <a:cubicBezTo>
                                <a:pt x="18872" y="15454"/>
                                <a:pt x="18878" y="15457"/>
                                <a:pt x="18900" y="15465"/>
                              </a:cubicBezTo>
                            </a:path>
                            <a:path w="8003" h="2274">
                              <a:moveTo>
                                <a:pt x="19032" y="15329"/>
                              </a:moveTo>
                              <a:cubicBezTo>
                                <a:pt x="19079" y="15326"/>
                                <a:pt x="19111" y="15327"/>
                                <a:pt x="19155" y="15339"/>
                              </a:cubicBezTo>
                              <a:cubicBezTo>
                                <a:pt x="19148" y="15353"/>
                                <a:pt x="19149" y="15364"/>
                                <a:pt x="19135" y="15379"/>
                              </a:cubicBezTo>
                              <a:cubicBezTo>
                                <a:pt x="19119" y="15396"/>
                                <a:pt x="19098" y="15409"/>
                                <a:pt x="19086" y="15429"/>
                              </a:cubicBezTo>
                              <a:cubicBezTo>
                                <a:pt x="19074" y="15449"/>
                                <a:pt x="19081" y="15458"/>
                                <a:pt x="19095" y="15473"/>
                              </a:cubicBezTo>
                              <a:cubicBezTo>
                                <a:pt x="19111" y="15491"/>
                                <a:pt x="19137" y="15503"/>
                                <a:pt x="19154" y="15521"/>
                              </a:cubicBezTo>
                              <a:cubicBezTo>
                                <a:pt x="19169" y="15537"/>
                                <a:pt x="19187" y="15568"/>
                                <a:pt x="19187" y="15591"/>
                              </a:cubicBezTo>
                              <a:cubicBezTo>
                                <a:pt x="19187" y="15611"/>
                                <a:pt x="19179" y="15638"/>
                                <a:pt x="19166" y="15653"/>
                              </a:cubicBezTo>
                              <a:cubicBezTo>
                                <a:pt x="19148" y="15675"/>
                                <a:pt x="19134" y="15669"/>
                                <a:pt x="19113" y="15668"/>
                              </a:cubicBezTo>
                              <a:cubicBezTo>
                                <a:pt x="19116" y="15637"/>
                                <a:pt x="19119" y="15620"/>
                                <a:pt x="19140" y="15592"/>
                              </a:cubicBezTo>
                              <a:cubicBezTo>
                                <a:pt x="19205" y="15506"/>
                                <a:pt x="19312" y="15423"/>
                                <a:pt x="19345" y="15317"/>
                              </a:cubicBezTo>
                              <a:cubicBezTo>
                                <a:pt x="19348" y="15306"/>
                                <a:pt x="19349" y="15304"/>
                                <a:pt x="19345" y="15298"/>
                              </a:cubicBezTo>
                              <a:cubicBezTo>
                                <a:pt x="19330" y="15304"/>
                                <a:pt x="19315" y="15303"/>
                                <a:pt x="19299" y="15316"/>
                              </a:cubicBezTo>
                              <a:cubicBezTo>
                                <a:pt x="19278" y="15332"/>
                                <a:pt x="19275" y="15362"/>
                                <a:pt x="19274" y="15386"/>
                              </a:cubicBezTo>
                              <a:cubicBezTo>
                                <a:pt x="19273" y="15426"/>
                                <a:pt x="19286" y="15442"/>
                                <a:pt x="19320" y="15457"/>
                              </a:cubicBezTo>
                              <a:cubicBezTo>
                                <a:pt x="19353" y="15472"/>
                                <a:pt x="19409" y="15445"/>
                                <a:pt x="19437" y="15427"/>
                              </a:cubicBezTo>
                              <a:cubicBezTo>
                                <a:pt x="19468" y="15408"/>
                                <a:pt x="19509" y="15382"/>
                                <a:pt x="19534" y="15354"/>
                              </a:cubicBezTo>
                              <a:cubicBezTo>
                                <a:pt x="19540" y="15348"/>
                                <a:pt x="19537" y="15349"/>
                                <a:pt x="19543" y="15343"/>
                              </a:cubicBezTo>
                              <a:cubicBezTo>
                                <a:pt x="19540" y="15354"/>
                                <a:pt x="19526" y="15367"/>
                                <a:pt x="19534" y="15380"/>
                              </a:cubicBezTo>
                              <a:cubicBezTo>
                                <a:pt x="19541" y="15392"/>
                                <a:pt x="19546" y="15388"/>
                                <a:pt x="19559" y="15389"/>
                              </a:cubicBezTo>
                              <a:cubicBezTo>
                                <a:pt x="19572" y="15390"/>
                                <a:pt x="19587" y="15389"/>
                                <a:pt x="19599" y="15391"/>
                              </a:cubicBezTo>
                              <a:cubicBezTo>
                                <a:pt x="19599" y="15402"/>
                                <a:pt x="19600" y="15410"/>
                                <a:pt x="19598" y="15422"/>
                              </a:cubicBezTo>
                              <a:cubicBezTo>
                                <a:pt x="19595" y="15437"/>
                                <a:pt x="19592" y="15450"/>
                                <a:pt x="19593" y="15466"/>
                              </a:cubicBezTo>
                              <a:cubicBezTo>
                                <a:pt x="19594" y="15481"/>
                                <a:pt x="19600" y="15490"/>
                                <a:pt x="19610" y="15500"/>
                              </a:cubicBezTo>
                              <a:cubicBezTo>
                                <a:pt x="19622" y="15511"/>
                                <a:pt x="19634" y="15517"/>
                                <a:pt x="19649" y="15522"/>
                              </a:cubicBezTo>
                              <a:cubicBezTo>
                                <a:pt x="19662" y="15527"/>
                                <a:pt x="19678" y="15531"/>
                                <a:pt x="19693" y="15531"/>
                              </a:cubicBezTo>
                              <a:cubicBezTo>
                                <a:pt x="19705" y="15531"/>
                                <a:pt x="19713" y="15527"/>
                                <a:pt x="19724" y="15523"/>
                              </a:cubicBezTo>
                              <a:cubicBezTo>
                                <a:pt x="19744" y="15515"/>
                                <a:pt x="19761" y="15498"/>
                                <a:pt x="19774" y="15481"/>
                              </a:cubicBezTo>
                              <a:cubicBezTo>
                                <a:pt x="19781" y="15473"/>
                                <a:pt x="19784" y="15466"/>
                                <a:pt x="19792" y="15458"/>
                              </a:cubicBezTo>
                              <a:cubicBezTo>
                                <a:pt x="19797" y="15452"/>
                                <a:pt x="19805" y="15449"/>
                                <a:pt x="19810" y="15443"/>
                              </a:cubicBezTo>
                              <a:cubicBezTo>
                                <a:pt x="19814" y="15439"/>
                                <a:pt x="19817" y="15435"/>
                                <a:pt x="19821" y="15431"/>
                              </a:cubicBezTo>
                              <a:cubicBezTo>
                                <a:pt x="19826" y="15426"/>
                                <a:pt x="19830" y="15424"/>
                                <a:pt x="19834" y="15420"/>
                              </a:cubicBezTo>
                              <a:cubicBezTo>
                                <a:pt x="19839" y="15415"/>
                                <a:pt x="19839" y="15415"/>
                                <a:pt x="19843" y="15409"/>
                              </a:cubicBezTo>
                              <a:cubicBezTo>
                                <a:pt x="19844" y="15407"/>
                                <a:pt x="19846" y="15402"/>
                                <a:pt x="19848" y="15399"/>
                              </a:cubicBezTo>
                              <a:cubicBezTo>
                                <a:pt x="19853" y="15388"/>
                                <a:pt x="19853" y="15378"/>
                                <a:pt x="19854" y="15363"/>
                              </a:cubicBezTo>
                              <a:cubicBezTo>
                                <a:pt x="19855" y="15351"/>
                                <a:pt x="19853" y="15347"/>
                                <a:pt x="19850" y="15337"/>
                              </a:cubicBezTo>
                              <a:cubicBezTo>
                                <a:pt x="19848" y="15335"/>
                                <a:pt x="19847" y="15332"/>
                                <a:pt x="19845" y="15330"/>
                              </a:cubicBezTo>
                              <a:cubicBezTo>
                                <a:pt x="19831" y="15332"/>
                                <a:pt x="19828" y="15331"/>
                                <a:pt x="19815" y="15337"/>
                              </a:cubicBezTo>
                              <a:cubicBezTo>
                                <a:pt x="19800" y="15345"/>
                                <a:pt x="19796" y="15350"/>
                                <a:pt x="19788" y="15363"/>
                              </a:cubicBezTo>
                              <a:cubicBezTo>
                                <a:pt x="19783" y="15372"/>
                                <a:pt x="19782" y="15379"/>
                                <a:pt x="19784" y="15387"/>
                              </a:cubicBezTo>
                              <a:cubicBezTo>
                                <a:pt x="19785" y="15391"/>
                                <a:pt x="19791" y="15388"/>
                                <a:pt x="19792" y="15392"/>
                              </a:cubicBezTo>
                              <a:cubicBezTo>
                                <a:pt x="19793" y="15400"/>
                                <a:pt x="19795" y="15401"/>
                                <a:pt x="19794" y="15409"/>
                              </a:cubicBezTo>
                              <a:cubicBezTo>
                                <a:pt x="19793" y="15419"/>
                                <a:pt x="19792" y="15436"/>
                                <a:pt x="19790" y="15445"/>
                              </a:cubicBezTo>
                              <a:cubicBezTo>
                                <a:pt x="19785" y="15463"/>
                                <a:pt x="19775" y="15479"/>
                                <a:pt x="19773" y="15498"/>
                              </a:cubicBezTo>
                              <a:cubicBezTo>
                                <a:pt x="19771" y="15512"/>
                                <a:pt x="19773" y="15535"/>
                                <a:pt x="19785" y="15545"/>
                              </a:cubicBezTo>
                              <a:cubicBezTo>
                                <a:pt x="19804" y="15561"/>
                                <a:pt x="19828" y="15557"/>
                                <a:pt x="19850" y="15555"/>
                              </a:cubicBezTo>
                              <a:cubicBezTo>
                                <a:pt x="19877" y="15553"/>
                                <a:pt x="19898" y="15531"/>
                                <a:pt x="19914" y="15512"/>
                              </a:cubicBezTo>
                              <a:cubicBezTo>
                                <a:pt x="19942" y="15478"/>
                                <a:pt x="19940" y="15441"/>
                                <a:pt x="19939" y="15399"/>
                              </a:cubicBezTo>
                              <a:cubicBezTo>
                                <a:pt x="19938" y="15336"/>
                                <a:pt x="19894" y="15335"/>
                                <a:pt x="19848" y="15350"/>
                              </a:cubicBezTo>
                              <a:cubicBezTo>
                                <a:pt x="19827" y="15357"/>
                                <a:pt x="19804" y="15371"/>
                                <a:pt x="19789" y="15387"/>
                              </a:cubicBezTo>
                              <a:cubicBezTo>
                                <a:pt x="19785" y="15396"/>
                                <a:pt x="19785" y="15398"/>
                                <a:pt x="19780" y="15402"/>
                              </a:cubicBezTo>
                            </a:path>
                            <a:path w="8003" h="2274">
                              <a:moveTo>
                                <a:pt x="12941" y="16185"/>
                              </a:moveTo>
                              <a:cubicBezTo>
                                <a:pt x="12938" y="16186"/>
                                <a:pt x="12936" y="16182"/>
                                <a:pt x="12933" y="16183"/>
                              </a:cubicBezTo>
                              <a:cubicBezTo>
                                <a:pt x="12919" y="16190"/>
                                <a:pt x="12906" y="16200"/>
                                <a:pt x="12894" y="16211"/>
                              </a:cubicBezTo>
                              <a:cubicBezTo>
                                <a:pt x="12870" y="16233"/>
                                <a:pt x="12853" y="16266"/>
                                <a:pt x="12848" y="16298"/>
                              </a:cubicBezTo>
                              <a:cubicBezTo>
                                <a:pt x="12839" y="16352"/>
                                <a:pt x="12859" y="16418"/>
                                <a:pt x="12916" y="16436"/>
                              </a:cubicBezTo>
                              <a:cubicBezTo>
                                <a:pt x="12949" y="16446"/>
                                <a:pt x="12976" y="16431"/>
                                <a:pt x="12994" y="16404"/>
                              </a:cubicBezTo>
                              <a:cubicBezTo>
                                <a:pt x="13028" y="16354"/>
                                <a:pt x="13017" y="16253"/>
                                <a:pt x="12958" y="16223"/>
                              </a:cubicBezTo>
                              <a:cubicBezTo>
                                <a:pt x="12943" y="16215"/>
                                <a:pt x="12933" y="16222"/>
                                <a:pt x="12933" y="16238"/>
                              </a:cubicBezTo>
                              <a:cubicBezTo>
                                <a:pt x="12933" y="16259"/>
                                <a:pt x="12948" y="16278"/>
                                <a:pt x="12962" y="16291"/>
                              </a:cubicBezTo>
                              <a:cubicBezTo>
                                <a:pt x="12988" y="16315"/>
                                <a:pt x="13025" y="16324"/>
                                <a:pt x="13059" y="16329"/>
                              </a:cubicBezTo>
                              <a:cubicBezTo>
                                <a:pt x="13089" y="16333"/>
                                <a:pt x="13119" y="16325"/>
                                <a:pt x="13148" y="16329"/>
                              </a:cubicBezTo>
                              <a:cubicBezTo>
                                <a:pt x="13164" y="16331"/>
                                <a:pt x="13174" y="16335"/>
                                <a:pt x="13185" y="16346"/>
                              </a:cubicBezTo>
                              <a:cubicBezTo>
                                <a:pt x="13194" y="16355"/>
                                <a:pt x="13198" y="16370"/>
                                <a:pt x="13204" y="16381"/>
                              </a:cubicBezTo>
                              <a:cubicBezTo>
                                <a:pt x="13208" y="16379"/>
                                <a:pt x="13215" y="16381"/>
                                <a:pt x="13223" y="16374"/>
                              </a:cubicBezTo>
                              <a:cubicBezTo>
                                <a:pt x="13243" y="16355"/>
                                <a:pt x="13259" y="16327"/>
                                <a:pt x="13275" y="16304"/>
                              </a:cubicBezTo>
                              <a:cubicBezTo>
                                <a:pt x="13280" y="16296"/>
                                <a:pt x="13287" y="16289"/>
                                <a:pt x="13292" y="16282"/>
                              </a:cubicBezTo>
                              <a:cubicBezTo>
                                <a:pt x="13298" y="16291"/>
                                <a:pt x="13306" y="16302"/>
                                <a:pt x="13312" y="16313"/>
                              </a:cubicBezTo>
                              <a:cubicBezTo>
                                <a:pt x="13329" y="16344"/>
                                <a:pt x="13346" y="16386"/>
                                <a:pt x="13376" y="16407"/>
                              </a:cubicBezTo>
                              <a:cubicBezTo>
                                <a:pt x="13385" y="16413"/>
                                <a:pt x="13390" y="16414"/>
                                <a:pt x="13399" y="16411"/>
                              </a:cubicBezTo>
                              <a:cubicBezTo>
                                <a:pt x="13403" y="16409"/>
                                <a:pt x="13405" y="16403"/>
                                <a:pt x="13407" y="16399"/>
                              </a:cubicBezTo>
                              <a:cubicBezTo>
                                <a:pt x="13408" y="16397"/>
                                <a:pt x="13405" y="16397"/>
                                <a:pt x="13406" y="16394"/>
                              </a:cubicBezTo>
                              <a:cubicBezTo>
                                <a:pt x="13407" y="16391"/>
                                <a:pt x="13406" y="16386"/>
                                <a:pt x="13407" y="16383"/>
                              </a:cubicBezTo>
                              <a:cubicBezTo>
                                <a:pt x="13410" y="16374"/>
                                <a:pt x="13414" y="16367"/>
                                <a:pt x="13419" y="16359"/>
                              </a:cubicBezTo>
                              <a:cubicBezTo>
                                <a:pt x="13434" y="16337"/>
                                <a:pt x="13455" y="16314"/>
                                <a:pt x="13478" y="16301"/>
                              </a:cubicBezTo>
                              <a:cubicBezTo>
                                <a:pt x="13492" y="16293"/>
                                <a:pt x="13511" y="16286"/>
                                <a:pt x="13527" y="16285"/>
                              </a:cubicBezTo>
                              <a:cubicBezTo>
                                <a:pt x="13544" y="16283"/>
                                <a:pt x="13556" y="16289"/>
                                <a:pt x="13568" y="16302"/>
                              </a:cubicBezTo>
                              <a:cubicBezTo>
                                <a:pt x="13583" y="16318"/>
                                <a:pt x="13592" y="16339"/>
                                <a:pt x="13605" y="16357"/>
                              </a:cubicBezTo>
                              <a:cubicBezTo>
                                <a:pt x="13617" y="16374"/>
                                <a:pt x="13636" y="16396"/>
                                <a:pt x="13656" y="16402"/>
                              </a:cubicBezTo>
                              <a:cubicBezTo>
                                <a:pt x="13673" y="16407"/>
                                <a:pt x="13690" y="16405"/>
                                <a:pt x="13708" y="16404"/>
                              </a:cubicBezTo>
                            </a:path>
                            <a:path w="8003" h="2274">
                              <a:moveTo>
                                <a:pt x="13893" y="16271"/>
                              </a:moveTo>
                              <a:cubicBezTo>
                                <a:pt x="13866" y="16259"/>
                                <a:pt x="13848" y="16251"/>
                                <a:pt x="13822" y="16274"/>
                              </a:cubicBezTo>
                              <a:cubicBezTo>
                                <a:pt x="13803" y="16291"/>
                                <a:pt x="13794" y="16320"/>
                                <a:pt x="13794" y="16346"/>
                              </a:cubicBezTo>
                              <a:cubicBezTo>
                                <a:pt x="13794" y="16372"/>
                                <a:pt x="13809" y="16396"/>
                                <a:pt x="13837" y="16396"/>
                              </a:cubicBezTo>
                              <a:cubicBezTo>
                                <a:pt x="13877" y="16395"/>
                                <a:pt x="13904" y="16360"/>
                                <a:pt x="13924" y="16330"/>
                              </a:cubicBezTo>
                              <a:cubicBezTo>
                                <a:pt x="13951" y="16288"/>
                                <a:pt x="13967" y="16244"/>
                                <a:pt x="13974" y="16195"/>
                              </a:cubicBezTo>
                              <a:cubicBezTo>
                                <a:pt x="13979" y="16157"/>
                                <a:pt x="13981" y="16117"/>
                                <a:pt x="13977" y="16079"/>
                              </a:cubicBezTo>
                              <a:cubicBezTo>
                                <a:pt x="13974" y="16064"/>
                                <a:pt x="13974" y="16060"/>
                                <a:pt x="13969" y="16052"/>
                              </a:cubicBezTo>
                              <a:cubicBezTo>
                                <a:pt x="13961" y="16073"/>
                                <a:pt x="13958" y="16089"/>
                                <a:pt x="13960" y="16113"/>
                              </a:cubicBezTo>
                              <a:cubicBezTo>
                                <a:pt x="13963" y="16165"/>
                                <a:pt x="13980" y="16224"/>
                                <a:pt x="14010" y="16267"/>
                              </a:cubicBezTo>
                              <a:cubicBezTo>
                                <a:pt x="14050" y="16323"/>
                                <a:pt x="14112" y="16354"/>
                                <a:pt x="14172" y="16381"/>
                              </a:cubicBezTo>
                            </a:path>
                            <a:path w="8003" h="2274">
                              <a:moveTo>
                                <a:pt x="14921" y="16175"/>
                              </a:moveTo>
                              <a:cubicBezTo>
                                <a:pt x="14916" y="16158"/>
                                <a:pt x="14908" y="16138"/>
                                <a:pt x="14886" y="16137"/>
                              </a:cubicBezTo>
                              <a:cubicBezTo>
                                <a:pt x="14859" y="16135"/>
                                <a:pt x="14833" y="16157"/>
                                <a:pt x="14816" y="16175"/>
                              </a:cubicBezTo>
                              <a:cubicBezTo>
                                <a:pt x="14788" y="16206"/>
                                <a:pt x="14770" y="16245"/>
                                <a:pt x="14766" y="16287"/>
                              </a:cubicBezTo>
                              <a:cubicBezTo>
                                <a:pt x="14763" y="16318"/>
                                <a:pt x="14767" y="16361"/>
                                <a:pt x="14799" y="16376"/>
                              </a:cubicBezTo>
                              <a:cubicBezTo>
                                <a:pt x="14828" y="16390"/>
                                <a:pt x="14863" y="16369"/>
                                <a:pt x="14885" y="16351"/>
                              </a:cubicBezTo>
                              <a:cubicBezTo>
                                <a:pt x="14910" y="16330"/>
                                <a:pt x="14926" y="16303"/>
                                <a:pt x="14940" y="16274"/>
                              </a:cubicBezTo>
                              <a:cubicBezTo>
                                <a:pt x="14944" y="16265"/>
                                <a:pt x="14947" y="16257"/>
                                <a:pt x="14950" y="16248"/>
                              </a:cubicBezTo>
                              <a:cubicBezTo>
                                <a:pt x="14955" y="16259"/>
                                <a:pt x="14960" y="16274"/>
                                <a:pt x="14964" y="16287"/>
                              </a:cubicBezTo>
                              <a:cubicBezTo>
                                <a:pt x="14972" y="16312"/>
                                <a:pt x="14988" y="16341"/>
                                <a:pt x="15011" y="16356"/>
                              </a:cubicBezTo>
                              <a:cubicBezTo>
                                <a:pt x="15018" y="16359"/>
                                <a:pt x="15024" y="16361"/>
                                <a:pt x="15031" y="16364"/>
                              </a:cubicBezTo>
                            </a:path>
                            <a:path w="8003" h="2274">
                              <a:moveTo>
                                <a:pt x="15203" y="16173"/>
                              </a:moveTo>
                              <a:cubicBezTo>
                                <a:pt x="15191" y="16157"/>
                                <a:pt x="15191" y="16154"/>
                                <a:pt x="15172" y="16162"/>
                              </a:cubicBezTo>
                              <a:cubicBezTo>
                                <a:pt x="15153" y="16170"/>
                                <a:pt x="15146" y="16188"/>
                                <a:pt x="15143" y="16208"/>
                              </a:cubicBezTo>
                              <a:cubicBezTo>
                                <a:pt x="15138" y="16244"/>
                                <a:pt x="15151" y="16270"/>
                                <a:pt x="15174" y="16297"/>
                              </a:cubicBezTo>
                              <a:cubicBezTo>
                                <a:pt x="15191" y="16316"/>
                                <a:pt x="15217" y="16323"/>
                                <a:pt x="15240" y="16331"/>
                              </a:cubicBezTo>
                              <a:cubicBezTo>
                                <a:pt x="15230" y="16332"/>
                                <a:pt x="15219" y="16332"/>
                                <a:pt x="15209" y="16333"/>
                              </a:cubicBezTo>
                              <a:cubicBezTo>
                                <a:pt x="15194" y="16335"/>
                                <a:pt x="15179" y="16335"/>
                                <a:pt x="15165" y="16339"/>
                              </a:cubicBezTo>
                            </a:path>
                            <a:path w="8003" h="2274">
                              <a:moveTo>
                                <a:pt x="15359" y="16188"/>
                              </a:moveTo>
                              <a:cubicBezTo>
                                <a:pt x="15356" y="16190"/>
                                <a:pt x="15344" y="16206"/>
                                <a:pt x="15338" y="16218"/>
                              </a:cubicBezTo>
                              <a:cubicBezTo>
                                <a:pt x="15326" y="16245"/>
                                <a:pt x="15316" y="16275"/>
                                <a:pt x="15320" y="16305"/>
                              </a:cubicBezTo>
                              <a:cubicBezTo>
                                <a:pt x="15324" y="16334"/>
                                <a:pt x="15339" y="16351"/>
                                <a:pt x="15369" y="16349"/>
                              </a:cubicBezTo>
                              <a:cubicBezTo>
                                <a:pt x="15405" y="16347"/>
                                <a:pt x="15437" y="16324"/>
                                <a:pt x="15463" y="16301"/>
                              </a:cubicBezTo>
                              <a:cubicBezTo>
                                <a:pt x="15484" y="16283"/>
                                <a:pt x="15499" y="16260"/>
                                <a:pt x="15519" y="16241"/>
                              </a:cubicBezTo>
                              <a:cubicBezTo>
                                <a:pt x="15521" y="16240"/>
                                <a:pt x="15522" y="16239"/>
                                <a:pt x="15524" y="16238"/>
                              </a:cubicBezTo>
                              <a:cubicBezTo>
                                <a:pt x="15530" y="16254"/>
                                <a:pt x="15533" y="16272"/>
                                <a:pt x="15534" y="16291"/>
                              </a:cubicBezTo>
                              <a:cubicBezTo>
                                <a:pt x="15537" y="16339"/>
                                <a:pt x="15540" y="16387"/>
                                <a:pt x="15539" y="16436"/>
                              </a:cubicBezTo>
                              <a:cubicBezTo>
                                <a:pt x="15538" y="16487"/>
                                <a:pt x="15531" y="16535"/>
                                <a:pt x="15511" y="16582"/>
                              </a:cubicBezTo>
                              <a:cubicBezTo>
                                <a:pt x="15505" y="16595"/>
                                <a:pt x="15487" y="16637"/>
                                <a:pt x="15465" y="16633"/>
                              </a:cubicBezTo>
                              <a:cubicBezTo>
                                <a:pt x="15463" y="16631"/>
                                <a:pt x="15462" y="16629"/>
                                <a:pt x="15460" y="16627"/>
                              </a:cubicBezTo>
                            </a:path>
                            <a:path w="8003" h="2274">
                              <a:moveTo>
                                <a:pt x="15663" y="16321"/>
                              </a:moveTo>
                              <a:cubicBezTo>
                                <a:pt x="15674" y="16319"/>
                                <a:pt x="15664" y="16330"/>
                                <a:pt x="15667" y="16328"/>
                              </a:cubicBezTo>
                              <a:cubicBezTo>
                                <a:pt x="15670" y="16326"/>
                                <a:pt x="15683" y="16314"/>
                                <a:pt x="15688" y="16307"/>
                              </a:cubicBezTo>
                              <a:cubicBezTo>
                                <a:pt x="15718" y="16267"/>
                                <a:pt x="15739" y="16221"/>
                                <a:pt x="15759" y="16177"/>
                              </a:cubicBezTo>
                              <a:cubicBezTo>
                                <a:pt x="15763" y="16197"/>
                                <a:pt x="15766" y="16218"/>
                                <a:pt x="15772" y="16238"/>
                              </a:cubicBezTo>
                              <a:cubicBezTo>
                                <a:pt x="15779" y="16260"/>
                                <a:pt x="15787" y="16290"/>
                                <a:pt x="15813" y="16295"/>
                              </a:cubicBezTo>
                              <a:cubicBezTo>
                                <a:pt x="15834" y="16299"/>
                                <a:pt x="15852" y="16282"/>
                                <a:pt x="15866" y="16269"/>
                              </a:cubicBezTo>
                              <a:cubicBezTo>
                                <a:pt x="15888" y="16248"/>
                                <a:pt x="15901" y="16223"/>
                                <a:pt x="15921" y="16201"/>
                              </a:cubicBezTo>
                              <a:cubicBezTo>
                                <a:pt x="15926" y="16197"/>
                                <a:pt x="15926" y="16195"/>
                                <a:pt x="15930" y="16195"/>
                              </a:cubicBezTo>
                              <a:cubicBezTo>
                                <a:pt x="15931" y="16206"/>
                                <a:pt x="15933" y="16219"/>
                                <a:pt x="15936" y="16231"/>
                              </a:cubicBezTo>
                              <a:cubicBezTo>
                                <a:pt x="15943" y="16258"/>
                                <a:pt x="15950" y="16277"/>
                                <a:pt x="15962" y="16301"/>
                              </a:cubicBezTo>
                              <a:cubicBezTo>
                                <a:pt x="15975" y="16327"/>
                                <a:pt x="15988" y="16332"/>
                                <a:pt x="16013" y="16341"/>
                              </a:cubicBezTo>
                              <a:cubicBezTo>
                                <a:pt x="16028" y="16346"/>
                                <a:pt x="16042" y="16349"/>
                                <a:pt x="16056" y="16338"/>
                              </a:cubicBezTo>
                              <a:cubicBezTo>
                                <a:pt x="16076" y="16323"/>
                                <a:pt x="16075" y="16305"/>
                                <a:pt x="16082" y="16284"/>
                              </a:cubicBezTo>
                              <a:cubicBezTo>
                                <a:pt x="16090" y="16261"/>
                                <a:pt x="16096" y="16238"/>
                                <a:pt x="16103" y="16215"/>
                              </a:cubicBezTo>
                              <a:cubicBezTo>
                                <a:pt x="16109" y="16197"/>
                                <a:pt x="16114" y="16179"/>
                                <a:pt x="16122" y="16162"/>
                              </a:cubicBezTo>
                              <a:cubicBezTo>
                                <a:pt x="16124" y="16157"/>
                                <a:pt x="16124" y="16155"/>
                                <a:pt x="16127" y="16154"/>
                              </a:cubicBezTo>
                              <a:cubicBezTo>
                                <a:pt x="16128" y="16160"/>
                                <a:pt x="16131" y="16175"/>
                                <a:pt x="16133" y="16184"/>
                              </a:cubicBezTo>
                              <a:cubicBezTo>
                                <a:pt x="16136" y="16201"/>
                                <a:pt x="16138" y="16223"/>
                                <a:pt x="16147" y="16238"/>
                              </a:cubicBezTo>
                              <a:cubicBezTo>
                                <a:pt x="16156" y="16252"/>
                                <a:pt x="16167" y="16258"/>
                                <a:pt x="16184" y="16254"/>
                              </a:cubicBezTo>
                              <a:cubicBezTo>
                                <a:pt x="16205" y="16249"/>
                                <a:pt x="16219" y="16231"/>
                                <a:pt x="16234" y="16217"/>
                              </a:cubicBezTo>
                              <a:cubicBezTo>
                                <a:pt x="16250" y="16202"/>
                                <a:pt x="16260" y="16185"/>
                                <a:pt x="16274" y="16169"/>
                              </a:cubicBezTo>
                              <a:cubicBezTo>
                                <a:pt x="16279" y="16164"/>
                                <a:pt x="16281" y="16162"/>
                                <a:pt x="16284" y="16159"/>
                              </a:cubicBezTo>
                              <a:cubicBezTo>
                                <a:pt x="16296" y="16201"/>
                                <a:pt x="16305" y="16243"/>
                                <a:pt x="16336" y="16277"/>
                              </a:cubicBezTo>
                              <a:cubicBezTo>
                                <a:pt x="16376" y="16320"/>
                                <a:pt x="16435" y="16331"/>
                                <a:pt x="16489" y="16308"/>
                              </a:cubicBezTo>
                              <a:cubicBezTo>
                                <a:pt x="16524" y="16293"/>
                                <a:pt x="16551" y="16262"/>
                                <a:pt x="16566" y="16228"/>
                              </a:cubicBezTo>
                              <a:cubicBezTo>
                                <a:pt x="16577" y="16204"/>
                                <a:pt x="16584" y="16168"/>
                                <a:pt x="16568" y="16144"/>
                              </a:cubicBezTo>
                              <a:cubicBezTo>
                                <a:pt x="16554" y="16122"/>
                                <a:pt x="16536" y="16129"/>
                                <a:pt x="16519" y="16145"/>
                              </a:cubicBezTo>
                              <a:cubicBezTo>
                                <a:pt x="16496" y="16167"/>
                                <a:pt x="16488" y="16208"/>
                                <a:pt x="16490" y="16238"/>
                              </a:cubicBezTo>
                              <a:cubicBezTo>
                                <a:pt x="16493" y="16277"/>
                                <a:pt x="16515" y="16305"/>
                                <a:pt x="16552" y="16312"/>
                              </a:cubicBezTo>
                              <a:cubicBezTo>
                                <a:pt x="16590" y="16319"/>
                                <a:pt x="16613" y="16306"/>
                                <a:pt x="16647" y="16292"/>
                              </a:cubicBezTo>
                            </a:path>
                            <a:path w="8003" h="2274">
                              <a:moveTo>
                                <a:pt x="16757" y="15969"/>
                              </a:moveTo>
                              <a:cubicBezTo>
                                <a:pt x="16756" y="15950"/>
                                <a:pt x="16756" y="15934"/>
                                <a:pt x="16749" y="15917"/>
                              </a:cubicBezTo>
                              <a:cubicBezTo>
                                <a:pt x="16741" y="15941"/>
                                <a:pt x="16743" y="15967"/>
                                <a:pt x="16743" y="15993"/>
                              </a:cubicBezTo>
                              <a:cubicBezTo>
                                <a:pt x="16742" y="16048"/>
                                <a:pt x="16743" y="16102"/>
                                <a:pt x="16746" y="16157"/>
                              </a:cubicBezTo>
                              <a:cubicBezTo>
                                <a:pt x="16748" y="16199"/>
                                <a:pt x="16745" y="16244"/>
                                <a:pt x="16749" y="16285"/>
                              </a:cubicBezTo>
                              <a:cubicBezTo>
                                <a:pt x="16750" y="16298"/>
                                <a:pt x="16760" y="16312"/>
                                <a:pt x="16748" y="16304"/>
                              </a:cubicBezTo>
                            </a:path>
                            <a:path w="8003" h="2274">
                              <a:moveTo>
                                <a:pt x="16706" y="16154"/>
                              </a:moveTo>
                              <a:cubicBezTo>
                                <a:pt x="16708" y="16141"/>
                                <a:pt x="16709" y="16126"/>
                                <a:pt x="16727" y="16126"/>
                              </a:cubicBezTo>
                              <a:cubicBezTo>
                                <a:pt x="16747" y="16126"/>
                                <a:pt x="16773" y="16134"/>
                                <a:pt x="16791" y="16142"/>
                              </a:cubicBezTo>
                              <a:cubicBezTo>
                                <a:pt x="16809" y="16151"/>
                                <a:pt x="16816" y="16155"/>
                                <a:pt x="16830" y="16155"/>
                              </a:cubicBezTo>
                            </a:path>
                            <a:path w="8003" h="2274">
                              <a:moveTo>
                                <a:pt x="16955" y="16258"/>
                              </a:moveTo>
                              <a:cubicBezTo>
                                <a:pt x="16959" y="16258"/>
                                <a:pt x="16958" y="16260"/>
                                <a:pt x="16961" y="16248"/>
                              </a:cubicBezTo>
                              <a:cubicBezTo>
                                <a:pt x="16964" y="16235"/>
                                <a:pt x="16966" y="16218"/>
                                <a:pt x="16966" y="16204"/>
                              </a:cubicBezTo>
                              <a:cubicBezTo>
                                <a:pt x="16966" y="16182"/>
                                <a:pt x="16967" y="16153"/>
                                <a:pt x="16962" y="16132"/>
                              </a:cubicBezTo>
                              <a:cubicBezTo>
                                <a:pt x="16960" y="16123"/>
                                <a:pt x="16956" y="16113"/>
                                <a:pt x="16969" y="16116"/>
                              </a:cubicBezTo>
                            </a:path>
                            <a:path w="8003" h="2274">
                              <a:moveTo>
                                <a:pt x="17160" y="16253"/>
                              </a:moveTo>
                              <a:cubicBezTo>
                                <a:pt x="17162" y="16265"/>
                                <a:pt x="17158" y="16274"/>
                                <a:pt x="17156" y="16286"/>
                              </a:cubicBezTo>
                              <a:cubicBezTo>
                                <a:pt x="17155" y="16293"/>
                                <a:pt x="17154" y="16303"/>
                                <a:pt x="17154" y="16304"/>
                              </a:cubicBezTo>
                              <a:cubicBezTo>
                                <a:pt x="17154" y="16305"/>
                                <a:pt x="17153" y="16306"/>
                                <a:pt x="17153" y="16307"/>
                              </a:cubicBezTo>
                            </a:path>
                            <a:path w="8003" h="2274">
                              <a:moveTo>
                                <a:pt x="17160" y="16062"/>
                              </a:moveTo>
                              <a:cubicBezTo>
                                <a:pt x="17156" y="16053"/>
                                <a:pt x="17153" y="16044"/>
                                <a:pt x="17142" y="16043"/>
                              </a:cubicBezTo>
                              <a:cubicBezTo>
                                <a:pt x="17137" y="16043"/>
                                <a:pt x="17136" y="16043"/>
                                <a:pt x="17136" y="16047"/>
                              </a:cubicBezTo>
                            </a:path>
                            <a:path w="8003" h="2274">
                              <a:moveTo>
                                <a:pt x="17390" y="16130"/>
                              </a:moveTo>
                              <a:cubicBezTo>
                                <a:pt x="17373" y="16131"/>
                                <a:pt x="17360" y="16134"/>
                                <a:pt x="17349" y="16148"/>
                              </a:cubicBezTo>
                              <a:cubicBezTo>
                                <a:pt x="17333" y="16169"/>
                                <a:pt x="17329" y="16200"/>
                                <a:pt x="17341" y="16224"/>
                              </a:cubicBezTo>
                              <a:cubicBezTo>
                                <a:pt x="17352" y="16246"/>
                                <a:pt x="17394" y="16261"/>
                                <a:pt x="17417" y="16263"/>
                              </a:cubicBezTo>
                              <a:cubicBezTo>
                                <a:pt x="17441" y="16261"/>
                                <a:pt x="17448" y="16261"/>
                                <a:pt x="17463" y="16258"/>
                              </a:cubicBezTo>
                            </a:path>
                            <a:path w="8003" h="2274">
                              <a:moveTo>
                                <a:pt x="16938" y="16150"/>
                              </a:moveTo>
                              <a:cubicBezTo>
                                <a:pt x="16944" y="16149"/>
                                <a:pt x="16948" y="16150"/>
                                <a:pt x="16953" y="16150"/>
                              </a:cubicBezTo>
                              <a:cubicBezTo>
                                <a:pt x="16965" y="16150"/>
                                <a:pt x="16972" y="16151"/>
                                <a:pt x="16984" y="16154"/>
                              </a:cubicBezTo>
                              <a:cubicBezTo>
                                <a:pt x="16994" y="16157"/>
                                <a:pt x="17004" y="16159"/>
                                <a:pt x="17014" y="16163"/>
                              </a:cubicBezTo>
                              <a:cubicBezTo>
                                <a:pt x="17021" y="16166"/>
                                <a:pt x="17028" y="16165"/>
                                <a:pt x="17035" y="16164"/>
                              </a:cubicBezTo>
                              <a:cubicBezTo>
                                <a:pt x="17041" y="16163"/>
                                <a:pt x="17042" y="16162"/>
                                <a:pt x="17045" y="16165"/>
                              </a:cubicBezTo>
                            </a:path>
                            <a:path w="8003" h="2274">
                              <a:moveTo>
                                <a:pt x="18035" y="16075"/>
                              </a:moveTo>
                              <a:cubicBezTo>
                                <a:pt x="18026" y="16059"/>
                                <a:pt x="18023" y="16046"/>
                                <a:pt x="17998" y="16052"/>
                              </a:cubicBezTo>
                              <a:cubicBezTo>
                                <a:pt x="17964" y="16060"/>
                                <a:pt x="17930" y="16092"/>
                                <a:pt x="17910" y="16119"/>
                              </a:cubicBezTo>
                              <a:cubicBezTo>
                                <a:pt x="17888" y="16149"/>
                                <a:pt x="17867" y="16192"/>
                                <a:pt x="17878" y="16231"/>
                              </a:cubicBezTo>
                              <a:cubicBezTo>
                                <a:pt x="17887" y="16261"/>
                                <a:pt x="17928" y="16274"/>
                                <a:pt x="17956" y="16267"/>
                              </a:cubicBezTo>
                              <a:cubicBezTo>
                                <a:pt x="17992" y="16259"/>
                                <a:pt x="18019" y="16240"/>
                                <a:pt x="18038" y="16209"/>
                              </a:cubicBezTo>
                              <a:cubicBezTo>
                                <a:pt x="18042" y="16199"/>
                                <a:pt x="18044" y="16197"/>
                                <a:pt x="18045" y="16191"/>
                              </a:cubicBezTo>
                              <a:cubicBezTo>
                                <a:pt x="18050" y="16221"/>
                                <a:pt x="18052" y="16236"/>
                                <a:pt x="18067" y="16261"/>
                              </a:cubicBezTo>
                              <a:cubicBezTo>
                                <a:pt x="18086" y="16293"/>
                                <a:pt x="18111" y="16305"/>
                                <a:pt x="18148" y="16302"/>
                              </a:cubicBezTo>
                              <a:cubicBezTo>
                                <a:pt x="18185" y="16299"/>
                                <a:pt x="18205" y="16281"/>
                                <a:pt x="18234" y="16260"/>
                              </a:cubicBezTo>
                            </a:path>
                            <a:path w="8003" h="2274">
                              <a:moveTo>
                                <a:pt x="18307" y="16089"/>
                              </a:moveTo>
                              <a:cubicBezTo>
                                <a:pt x="18307" y="16042"/>
                                <a:pt x="18313" y="15976"/>
                                <a:pt x="18293" y="15932"/>
                              </a:cubicBezTo>
                              <a:cubicBezTo>
                                <a:pt x="18290" y="15930"/>
                                <a:pt x="18288" y="15928"/>
                                <a:pt x="18285" y="15926"/>
                              </a:cubicBezTo>
                              <a:cubicBezTo>
                                <a:pt x="18273" y="15962"/>
                                <a:pt x="18265" y="15998"/>
                                <a:pt x="18260" y="16039"/>
                              </a:cubicBezTo>
                              <a:cubicBezTo>
                                <a:pt x="18253" y="16096"/>
                                <a:pt x="18249" y="16151"/>
                                <a:pt x="18244" y="16208"/>
                              </a:cubicBezTo>
                              <a:cubicBezTo>
                                <a:pt x="18242" y="16233"/>
                                <a:pt x="18240" y="16258"/>
                                <a:pt x="18236" y="16283"/>
                              </a:cubicBezTo>
                            </a:path>
                            <a:path w="8003" h="2274">
                              <a:moveTo>
                                <a:pt x="18171" y="16114"/>
                              </a:moveTo>
                              <a:cubicBezTo>
                                <a:pt x="18180" y="16085"/>
                                <a:pt x="18190" y="16075"/>
                                <a:pt x="18222" y="16069"/>
                              </a:cubicBezTo>
                              <a:cubicBezTo>
                                <a:pt x="18274" y="16059"/>
                                <a:pt x="18335" y="16060"/>
                                <a:pt x="18387" y="16062"/>
                              </a:cubicBezTo>
                              <a:cubicBezTo>
                                <a:pt x="18431" y="16065"/>
                                <a:pt x="18446" y="16066"/>
                                <a:pt x="18475" y="160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40,14360" coordsize="8003,2274" path="m12059,14505c12054,14505,12046,14504,12040,14505c12024,14509,12005,14520,11991,14529c11974,14541,11956,14555,11946,14574c11937,14591,11940,14604,11953,14617c11977,14640,12011,14649,12040,14663c12063,14674,12086,14684,12107,14699c12118,14706,12125,14714,12127,14727c12128,14738,12113,14748,12106,14753c12093,14762,12077,14770,12062,14776c12051,14780,12039,14786,12028,14788c12013,14791,12028,14787,12034,14784em12254,14720c12256,14727,12258,14734,12260,14741c12262,14745,12262,14753,12263,14755c12265,14756,12266,14756,12263,14757c12262,14753,12264,14749,12263,14745c12260,14740,12259,14737,12262,14732em12356,14733c12358,14739,12358,14744,12357,14749c12356,14752,12356,14754,12356,14756c12358,14750,12361,14745,12365,14739c12377,14721,12387,14711,12405,14701c12421,14693,12431,14690,12444,14703c12456,14714,12458,14731,12466,14744c12473,14756,12488,14785,12499,14792c12504,14793,12508,14795,12513,14796em12694,14702c12689,14701,12691,14697,12685,14704c12676,14713,12670,14725,12667,14737c12663,14754,12661,14772,12671,14788c12685,14811,12718,14816,12742,14818c12782,14821,12826,14812,12863,14796c12892,14783,12923,14764,12935,14733c12942,14714,12934,14696,12913,14692c12891,14688,12869,14705,12858,14722c12846,14742,12846,14771,12864,14788c12886,14808,12922,14805,12947,14802em12412,14574c12379,14572,12344,14563,12311,14562c12290,14561,12347,14572,12367,14577em13192,14597c13197,14605,13196,14612,13198,14623c13204,14653,13208,14683,13213,14713c13218,14745,13222,14781,13231,14812c13234,14823,13237,14835,13243,14843em13142,14663c13150,14665,13164,14668,13174,14670c13214,14678,13261,14675,13300,14666c13365,14651,13426,14610,13458,14551c13477,14517,13485,14482,13486,14443c13486,14424,13481,14418,13476,14402c13460,14417,13452,14428,13444,14453c13429,14499,13423,14548,13421,14596c13419,14650,13414,14734,13457,14776c13483,14801,13520,14783,13544,14765c13569,14746,13586,14721,13611,14703c13635,14729,13657,14760,13687,14781c13722,14806,13764,14816,13802,14794c13839,14773,13864,14724,13845,14683c13836,14663,13812,14663,13798,14677c13777,14697,13775,14732,13784,14758c13799,14799,13830,14818,13870,14828c13881,14830,13893,14832,13904,14834em14220,14681c14208,14682,14191,14681,14178,14684c14159,14688,14140,14693,14123,14703c14100,14716,14081,14740,14074,14765c14065,14798,14084,14822,14111,14839c14151,14864,14206,14855,14248,14840c14299,14822,14343,14783,14369,14737c14407,14669,14407,14584,14411,14508c14414,14456,14413,14409,14401,14360c14387,14389,14378,14417,14373,14452c14362,14528,14359,14604,14364,14680c14366,14711,14365,14772,14390,14797c14400,14808,14402,14811,14413,14811c14443,14793,14458,14777,14479,14748c14490,14732,14500,14718,14513,14704c14523,14727,14531,14755,14543,14779c14556,14805,14578,14822,14607,14825c14637,14828,14657,14820,14685,14810em14762,14687c14742,14697,14734,14702,14720,14723c14704,14747,14691,14778,14691,14808c14691,14831,14697,14853,14722,14856c14747,14859,14770,14840,14785,14821c14803,14799,14817,14771,14824,14743c14827,14731,14831,14714,14824,14703c14823,14703,14821,14703,14820,14703c14812,14716,14806,14727,14802,14743c14798,14759,14795,14778,14806,14792c14818,14807,14839,14797,14852,14792c14876,14783,14896,14769,14916,14753c14931,14741,14944,14727,14958,14713c14964,14707,14969,14704,14975,14700c14978,14710,14980,14719,14981,14730c14983,14752,14981,14773,14985,14795c14989,14815,14993,14844,15013,14855c15026,14862,15044,14860,15057,14852c15072,14843,15085,14824,15094,14809c15097,14803,15101,14798,15104,14792em15212,14723c15207,14723,15205,14716,15200,14717c15187,14719,15174,14726,15162,14732c15143,14741,15129,14760,15120,14779c15103,14818,15143,14833,15171,14841c15208,14851,15246,14829,15281,14835c15301,14839,15303,14851,15307,14868c15313,14896,15307,14933,15305,14961c15302,15000,15293,15036,15277,15072c15269,15090,15254,15121,15233,15126c15226,15125,15223,15124,15220,15120c15227,15091,15234,15065,15248,15037c15291,14947,15357,14870,15411,14787c15425,14765,15463,14721,15453,14691c15450,14691,15447,14690,15444,14690c15423,14702,15412,14708,15399,14732c15381,14765,15375,14811,15401,14843c15433,14882,15491,14871,15533,14860c15580,14847,15620,14823,15662,14801c15686,14789,15711,14772,15738,14771c15741,14773,15745,14774,15748,14776c15751,14803,15754,14821,15743,14850c15727,14891,15697,14924,15659,14945c15616,14969,15577,14973,15531,14958c15500,14946,15489,14942,15477,14921em16169,14618c16141,14604,16137,14603,16100,14611c16070,14618,16040,14639,16021,14663c16000,14689,15987,14723,15995,14756c16002,14786,16028,14800,16057,14800c16091,14800,16123,14780,16145,14756c16172,14726,16189,14687,16179,14647c16177,14646,16175,14645,16173,14644c16160,14658,16154,14655,16152,14681c16149,14710,16161,14735,16185,14751c16216,14773,16259,14771,16295,14764c16333,14757,16369,14739,16400,14716c16418,14702,16427,14687,16439,14670c16443,14666,16443,14666,16445,14663c16448,14687,16454,14710,16457,14734c16461,14762,16468,14787,16481,14813c16492,14835,16505,14847,16529,14851c16552,14854,16585,14836,16602,14823c16645,14789,16676,14739,16695,14688c16708,14654,16706,14636,16689,14607c16667,14611,16651,14611,16633,14631c16613,14653,16608,14682,16614,14710c16620,14741,16655,14762,16684,14773c16694,14775,16703,14778,16713,14780em16972,14702c16982,14697,16995,14692,17003,14689c17002,14707,17003,14726,17002,14745c16999,14795,16999,14846,16994,14896c16989,14955,16982,15016,16969,15074c16960,15117,16948,15138,16923,15167c16907,15141,16899,15124,16896,15090c16882,14940,16924,14749,17033,14638c17059,14612,17100,14591,17123,14630c17142,14663,17128,14710,17117,14742c17110,14763,17101,14785,17085,14802c17082,14805,17072,14809,17071,14810c17077,14804,17080,14798,17088,14792c17104,14780,17123,14772,17141,14763c17194,14735,17242,14705,17285,14663c17303,14646,17320,14628,17338,14612c17339,14630,17339,14649,17339,14667c17340,14699,17341,14735,17367,14759c17387,14777,17409,14774,17433,14770c17463,14765,17486,14751,17511,14736c17537,14721,17558,14695,17573,14670c17587,14647,17597,14623,17603,14596c17608,14576,17599,14574,17597,14561c17586,14566,17578,14563,17567,14572c17551,14585,17541,14600,17536,14620c17531,14638,17530,14658,17533,14676c17537,14701,17551,14724,17572,14738c17595,14753,17622,14755,17649,14755c17678,14755,17717,14746,17743,14733c17756,14723,17768,14714,17781,14704em17944,14570c17944,14570,17944,14571,17948,14573c17953,14575,17955,14576,17957,14581c17961,14588,17963,14598,17964,14607c17966,14625,17965,14644,17964,14662c17963,14677,17961,14695,17953,14708c17945,14721,17933,14730,17919,14735c17897,14743,17874,14743,17851,14739c17839,14737,17828,14735,17816,14734c17814,14734,17813,14734,17812,14734c17813,14735,17815,14736,17817,14737c17824,14740,17833,14740,17841,14739c17854,14738,17867,14737,17880,14736c17894,14735,17908,14735,17922,14731c17927,14730,17947,14727,17950,14722c17952,14719,17952,14710,17952,14710em17745,14679c17765,14659,17785,14637,17802,14614c17819,14591,17838,14566,17864,14552c17880,14543,17891,14547,17908,14548em18077,14652c18085,14662,18083,14669,18099,14670c18128,14671,18154,14651,18174,14633c18186,14622,18206,14598,18207,14581c18209,14556,18190,14545,18166,14547c18123,14551,18090,14586,18073,14624c18063,14646,18064,14681,18083,14699c18107,14721,18142,14723,18172,14720c18208,14717,18247,14708,18278,14688c18301,14674,18323,14654,18344,14638c18340,14649,18334,14660,18331,14672c18327,14688,18321,14709,18331,14724c18343,14742,18368,14742,18387,14739c18417,14735,18445,14719,18470,14703c18487,14692,18503,14679,18518,14667c18521,14690,18520,14705,18546,14716c18578,14729,18623,14699,18645,14684c18679,14661,18703,14622,18718,14585c18735,14544,18743,14499,18748,14455c18750,14434,18746,14414,18744,14397c18733,14424,18725,14449,18720,14479c18707,14549,18706,14613,18715,14683c18716,14692,18733,14758,18723,14723c18719,14712,18716,14701,18712,14690em18572,14507c18566,14497,18563,14495,18563,14488c18589,14482,18613,14483,18640,14483c18695,14484,18750,14484,18805,14483c18847,14482,18860,14482,18887,14478em12937,15369c12937,15369,12938,15388,12938,15391c12940,15421,12943,15451,12945,15481c12948,15524,12954,15567,12956,15610c12957,15637,12957,15663,12956,15690c12956,15691,12957,15691,12957,15692em12700,15478c12713,15483,12735,15492,12753,15496c12806,15507,12861,15512,12915,15508c12960,15504,13018,15496,13057,15472c13106,15441,13148,15406,13175,15354c13190,15325,13193,15297,13195,15265c13195,15262,13194,15258,13194,15255c13164,15274,13167,15247,13142,15318c13114,15398,13100,15490,13119,15573c13125,15600,13144,15610,13169,15604c13188,15599,13200,15577,13218,15569c13237,15561,13242,15571,13256,15584c13278,15606,13293,15629,13324,15641c13393,15667,13491,15616,13506,15543c13512,15515,13496,15492,13468,15487c13406,15475,13387,15556,13419,15596c13453,15638,13504,15645,13553,15653em13952,15577c13955,15580,13956,15584,13962,15587c13972,15591,13987,15591,13998,15589c14020,15584,14041,15573,14060,15561c14084,15545,14111,15522,14113,15492c14115,15472,14103,15453,14086,15444c14064,15432,14033,15432,14010,15441c13978,15453,13958,15476,13944,15506c13929,15538,13932,15575,13953,15604c13981,15641,14030,15654,14074,15658c14115,15658,14130,15658,14157,15650em14288,15286c14267,15308,14261,15311,14261,15344c14262,15388,14265,15433,14270,15477c14276,15530,14283,15580,14304,15629c14320,15666,14346,15682,14386,15679c14433,15675,14475,15636,14505,15602c14526,15579,14560,15533,14544,15499c14537,15485,14514,15478,14500,15480c14476,15483,14452,15497,14435,15515c14414,15537,14405,15567,14414,15596c14425,15634,14453,15656,14489,15671c14519,15680,14531,15684,14553,15682em14724,15481c14700,15486,14686,15489,14669,15509c14649,15532,14649,15562,14654,15591c14659,15617,14687,15653,14715,15659c14743,15659,14752,15659,14770,15658em14902,15343c14888,15381,14882,15416,14887,15457c14893,15505,14902,15554,14919,15600c14928,15625,14937,15649,14949,15672em14827,15508c14823,15498,14851,15507,14861,15509c14901,15516,14941,15522,14980,15532em15150,15612c15141,15619,15144,15616,15139,15610c15131,15600,15131,15585,15130,15572c15128,15551,15125,15529,15130,15508c15133,15493,15140,15472,15157,15468c15160,15468,15164,15469,15167,15469em15298,15562c15304,15571,15303,15580,15305,15591c15308,15603,15313,15609,15320,15610em15327,15463c15333,15473,15340,15475,15351,15480c15372,15489,15395,15491,15417,15496em15523,15498c15529,15492,15528,15485,15518,15481c15505,15475,15482,15473,15469,15479c15449,15487,15429,15507,15425,15529c15420,15555,15436,15584,15459,15597c15496,15618,15534,15619,15575,15616c15585,15615,15594,15614,15604,15613em16133,15552c16126,15555,16131,15563,16130,15552c16129,15540,16129,15519,16127,15505c16119,15452,16102,15401,16092,15349c16084,15305,16072,15254,16082,15210c16089,15179,16118,15159,16150,15161c16175,15162,16200,15179,16222,15189em16112,15377c16111,15395,16110,15418,16126,15432c16146,15450,16183,15450,16208,15449c16217,15448,16226,15447,16235,15446em16326,15486c16325,15505,16317,15522,16325,15541c16333,15558,16347,15554,16360,15550em16493,15454c16495,15454,16494,15454,16495,15454c16493,15456,16492,15457,16495,15455c16489,15455,16494,15457,16492,15456c16491,15456,16492,15455,16491,15454c16490,15453,16488,15453,16487,15451c16485,15448,16488,15450,16486,15449c16485,15448,16483,15449,16482,15448c16481,15450,16479,15450,16479,15452c16479,15454,16479,15458,16481,15460c16489,15468,16507,15469,16518,15470c16541,15471,16567,15470,16587,15458c16609,15445,16627,15429,16614,15400c16603,15376,16580,15373,16557,15379c16530,15386,16509,15412,16496,15436c16476,15472,16483,15514,16513,15543c16548,15576,16604,15592,16651,15583c16661,15580,16671,15576,16681,15573em16712,15253c16706,15252,16704,15241,16706,15258c16709,15286,16718,15315,16723,15343c16730,15377,16734,15418,16747,15451c16759,15481,16779,15503,16802,15524em16973,15474c16964,15462,16954,15453,16937,15453c16910,15453,16892,15487,16885,15508c16876,15536,16876,15568,16896,15591c16921,15619,16964,15612,16994,15598c17057,15570,17093,15508,17121,15448c17141,15404,17147,15349,17148,15301c17149,15279,17147,15267,17139,15247c17118,15257,17107,15269,17090,15291c17073,15314,17066,15323,17053,15338em16321,15326c16329,15334,16358,15331,16383,15332em17501,15392c17498,15393,17492,15397,17489,15402c17481,15414,17476,15429,17476,15444c17476,15460,17475,15472,17488,15481c17494,15485,17496,15486,17501,15483em17654,15307c17670,15310,17678,15312,17692,15320c17683,15329,17675,15338,17665,15347c17650,15360,17638,15371,17639,15392c17640,15414,17661,15430,17679,15441c17717,15464,17764,15475,17800,15501c17811,15509,17810,15513,17815,15523c17802,15535,17789,15536,17771,15538c17738,15541,17700,15535,17668,15527c17657,15523,17645,15520,17634,15516em17367,15292c17378,15285,17387,15279,17400,15276c17404,15275,17408,15274,17412,15273em18078,15330c18086,15346,18094,15358,18099,15376c18106,15400,18112,15426,18115,15451c18116,15456,18117,15462,18118,15467c18121,15463,18123,15458,18126,15451c18136,15423,18147,15393,18160,15366c18172,15342,18185,15321,18204,15303c18222,15287,18238,15286,18249,15311c18259,15334,18262,15365,18267,15390c18271,15410,18271,15442,18284,15459c18295,15474,18305,15478,18322,15473c18326,15471,18331,15470,18335,15468em18505,15323c18483,15329,18476,15340,18467,15363c18458,15388,18460,15417,18471,15441c18482,15465,18504,15473,18529,15470c18569,15466,18593,15425,18595,15388c18596,15363,18584,15331,18565,15314c18549,15300,18513,15282,18491,15294c18478,15305,18474,15307,18478,15319c18520,15346,18569,15352,18619,15359c18660,15365,18684,15366,18718,15387c18737,15398,18739,15410,18738,15431c18738,15439,18737,15450,18733,15457c18729,15457,18729,15456,18733,15452c18742,15429,18750,15406,18761,15384c18770,15366,18781,15341,18796,15327c18800,15324,18803,15322,18807,15319c18815,15334,18818,15350,18823,15366c18832,15392,18841,15414,18857,15435c18872,15454,18878,15457,18900,15465em19032,15329c19079,15326,19111,15327,19155,15339c19148,15353,19149,15364,19135,15379c19119,15396,19098,15409,19086,15429c19074,15449,19081,15458,19095,15473c19111,15491,19137,15503,19154,15521c19169,15537,19187,15568,19187,15591c19187,15611,19179,15638,19166,15653c19148,15675,19134,15669,19113,15668c19116,15637,19119,15620,19140,15592c19205,15506,19312,15423,19345,15317c19348,15306,19349,15304,19345,15298c19330,15304,19315,15303,19299,15316c19278,15332,19275,15362,19274,15386c19273,15426,19286,15442,19320,15457c19353,15472,19409,15445,19437,15427c19468,15408,19509,15382,19534,15354c19540,15348,19537,15349,19543,15343c19540,15354,19526,15367,19534,15380c19541,15392,19546,15388,19559,15389c19572,15390,19587,15389,19599,15391c19599,15402,19600,15410,19598,15422c19595,15437,19592,15450,19593,15466c19594,15481,19600,15490,19610,15500c19622,15511,19634,15517,19649,15522c19662,15527,19678,15531,19693,15531c19705,15531,19713,15527,19724,15523c19744,15515,19761,15498,19774,15481c19781,15473,19784,15466,19792,15458c19797,15452,19805,15449,19810,15443c19814,15439,19817,15435,19821,15431c19826,15426,19830,15424,19834,15420c19839,15415,19839,15415,19843,15409c19844,15407,19846,15402,19848,15399c19853,15388,19853,15378,19854,15363c19855,15351,19853,15347,19850,15337c19848,15335,19847,15332,19845,15330c19831,15332,19828,15331,19815,15337c19800,15345,19796,15350,19788,15363c19783,15372,19782,15379,19784,15387c19785,15391,19791,15388,19792,15392c19793,15400,19795,15401,19794,15409c19793,15419,19792,15436,19790,15445c19785,15463,19775,15479,19773,15498c19771,15512,19773,15535,19785,15545c19804,15561,19828,15557,19850,15555c19877,15553,19898,15531,19914,15512c19942,15478,19940,15441,19939,15399c19938,15336,19894,15335,19848,15350c19827,15357,19804,15371,19789,15387c19785,15396,19785,15398,19780,15402em12941,16185c12938,16186,12936,16182,12933,16183c12919,16190,12906,16200,12894,16211c12870,16233,12853,16266,12848,16298c12839,16352,12859,16418,12916,16436c12949,16446,12976,16431,12994,16404c13028,16354,13017,16253,12958,16223c12943,16215,12933,16222,12933,16238c12933,16259,12948,16278,12962,16291c12988,16315,13025,16324,13059,16329c13089,16333,13119,16325,13148,16329c13164,16331,13174,16335,13185,16346c13194,16355,13198,16370,13204,16381c13208,16379,13215,16381,13223,16374c13243,16355,13259,16327,13275,16304c13280,16296,13287,16289,13292,16282c13298,16291,13306,16302,13312,16313c13329,16344,13346,16386,13376,16407c13385,16413,13390,16414,13399,16411c13403,16409,13405,16403,13407,16399c13408,16397,13405,16397,13406,16394c13407,16391,13406,16386,13407,16383c13410,16374,13414,16367,13419,16359c13434,16337,13455,16314,13478,16301c13492,16293,13511,16286,13527,16285c13544,16283,13556,16289,13568,16302c13583,16318,13592,16339,13605,16357c13617,16374,13636,16396,13656,16402c13673,16407,13690,16405,13708,16404em13893,16271c13866,16259,13848,16251,13822,16274c13803,16291,13794,16320,13794,16346c13794,16372,13809,16396,13837,16396c13877,16395,13904,16360,13924,16330c13951,16288,13967,16244,13974,16195c13979,16157,13981,16117,13977,16079c13974,16064,13974,16060,13969,16052c13961,16073,13958,16089,13960,16113c13963,16165,13980,16224,14010,16267c14050,16323,14112,16354,14172,16381em14921,16175c14916,16158,14908,16138,14886,16137c14859,16135,14833,16157,14816,16175c14788,16206,14770,16245,14766,16287c14763,16318,14767,16361,14799,16376c14828,16390,14863,16369,14885,16351c14910,16330,14926,16303,14940,16274c14944,16265,14947,16257,14950,16248c14955,16259,14960,16274,14964,16287c14972,16312,14988,16341,15011,16356c15018,16359,15024,16361,15031,16364em15203,16173c15191,16157,15191,16154,15172,16162c15153,16170,15146,16188,15143,16208c15138,16244,15151,16270,15174,16297c15191,16316,15217,16323,15240,16331c15230,16332,15219,16332,15209,16333c15194,16335,15179,16335,15165,16339em15359,16188c15356,16190,15344,16206,15338,16218c15326,16245,15316,16275,15320,16305c15324,16334,15339,16351,15369,16349c15405,16347,15437,16324,15463,16301c15484,16283,15499,16260,15519,16241c15521,16240,15522,16239,15524,16238c15530,16254,15533,16272,15534,16291c15537,16339,15540,16387,15539,16436c15538,16487,15531,16535,15511,16582c15505,16595,15487,16637,15465,16633c15463,16631,15462,16629,15460,16627em15663,16321c15674,16319,15664,16330,15667,16328c15670,16326,15683,16314,15688,16307c15718,16267,15739,16221,15759,16177c15763,16197,15766,16218,15772,16238c15779,16260,15787,16290,15813,16295c15834,16299,15852,16282,15866,16269c15888,16248,15901,16223,15921,16201c15926,16197,15926,16195,15930,16195c15931,16206,15933,16219,15936,16231c15943,16258,15950,16277,15962,16301c15975,16327,15988,16332,16013,16341c16028,16346,16042,16349,16056,16338c16076,16323,16075,16305,16082,16284c16090,16261,16096,16238,16103,16215c16109,16197,16114,16179,16122,16162c16124,16157,16124,16155,16127,16154c16128,16160,16131,16175,16133,16184c16136,16201,16138,16223,16147,16238c16156,16252,16167,16258,16184,16254c16205,16249,16219,16231,16234,16217c16250,16202,16260,16185,16274,16169c16279,16164,16281,16162,16284,16159c16296,16201,16305,16243,16336,16277c16376,16320,16435,16331,16489,16308c16524,16293,16551,16262,16566,16228c16577,16204,16584,16168,16568,16144c16554,16122,16536,16129,16519,16145c16496,16167,16488,16208,16490,16238c16493,16277,16515,16305,16552,16312c16590,16319,16613,16306,16647,16292em16757,15969c16756,15950,16756,15934,16749,15917c16741,15941,16743,15967,16743,15993c16742,16048,16743,16102,16746,16157c16748,16199,16745,16244,16749,16285c16750,16298,16760,16312,16748,16304em16706,16154c16708,16141,16709,16126,16727,16126c16747,16126,16773,16134,16791,16142c16809,16151,16816,16155,16830,16155em16955,16258c16959,16258,16958,16260,16961,16248c16964,16235,16966,16218,16966,16204c16966,16182,16967,16153,16962,16132c16960,16123,16956,16113,16969,16116em17160,16253c17162,16265,17158,16274,17156,16286c17155,16293,17154,16303,17154,16304c17154,16305,17153,16306,17153,16307em17160,16062c17156,16053,17153,16044,17142,16043c17137,16043,17136,16043,17136,16047em17390,16130c17373,16131,17360,16134,17349,16148c17333,16169,17329,16200,17341,16224c17352,16246,17394,16261,17417,16263c17441,16261,17448,16261,17463,16258em16938,16150c16944,16149,16948,16150,16953,16150c16965,16150,16972,16151,16984,16154c16994,16157,17004,16159,17014,16163c17021,16166,17028,16165,17035,16164c17041,16163,17042,16162,17045,16165em18035,16075c18026,16059,18023,16046,17998,16052c17964,16060,17930,16092,17910,16119c17888,16149,17867,16192,17878,16231c17887,16261,17928,16274,17956,16267c17992,16259,18019,16240,18038,16209c18042,16199,18044,16197,18045,16191c18050,16221,18052,16236,18067,16261c18086,16293,18111,16305,18148,16302c18185,16299,18205,16281,18234,16260em18307,16089c18307,16042,18313,15976,18293,15932c18290,15930,18288,15928,18285,15926c18273,15962,18265,15998,18260,16039c18253,16096,18249,16151,18244,16208c18242,16233,18240,16258,18236,16283em18171,16114c18180,16085,18190,16075,18222,16069c18274,16059,18335,16060,18387,16062c18431,16065,18446,16066,18475,16064e" stroked="t" o:allowincell="f" style="position:absolute;margin-left:248.45pt;margin-top:6.2pt;width:226.8pt;height:64.4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0"/>
        </w:numPr>
        <w:rPr>
          <w:b/>
          <w:b/>
          <w:sz w:val="22"/>
          <w:u w:val="single"/>
        </w:rPr>
      </w:pPr>
      <w:r>
        <w:rPr>
          <w:b/>
          <w:sz w:val="22"/>
          <w:u w:val="single"/>
        </w:rPr>
        <mc:AlternateContent>
          <mc:Choice Requires="wps">
            <w:drawing>
              <wp:anchor behindDoc="0" distT="0" distB="0" distL="114935" distR="114935" simplePos="0" locked="0" layoutInCell="0" allowOverlap="1" relativeHeight="77">
                <wp:simplePos x="0" y="0"/>
                <wp:positionH relativeFrom="column">
                  <wp:posOffset>3453765</wp:posOffset>
                </wp:positionH>
                <wp:positionV relativeFrom="paragraph">
                  <wp:posOffset>107950</wp:posOffset>
                </wp:positionV>
                <wp:extent cx="2625725" cy="384175"/>
                <wp:effectExtent l="10160" t="10795" r="8890" b="10160"/>
                <wp:wrapNone/>
                <wp:docPr id="115" name=""/>
                <a:graphic xmlns:a="http://schemas.openxmlformats.org/drawingml/2006/main">
                  <a:graphicData uri="http://schemas.microsoft.com/office/word/2010/wordprocessingShape">
                    <wps:wsp>
                      <wps:cNvSpPr/>
                      <wps:spPr>
                        <a:xfrm>
                          <a:off x="0" y="0"/>
                          <a:ext cx="2625840" cy="384120"/>
                        </a:xfrm>
                        <a:custGeom>
                          <a:avLst/>
                          <a:gdLst/>
                          <a:ahLst/>
                          <a:rect l="l" t="t" r="r" b="b"/>
                          <a:pathLst>
                            <a:path w="7294" h="1068">
                              <a:moveTo>
                                <a:pt x="12941" y="16819"/>
                              </a:moveTo>
                              <a:cubicBezTo>
                                <a:pt x="12957" y="16814"/>
                                <a:pt x="12967" y="16823"/>
                                <a:pt x="12971" y="16843"/>
                              </a:cubicBezTo>
                              <a:cubicBezTo>
                                <a:pt x="12979" y="16888"/>
                                <a:pt x="12976" y="16938"/>
                                <a:pt x="12977" y="16984"/>
                              </a:cubicBezTo>
                              <a:cubicBezTo>
                                <a:pt x="12978" y="17044"/>
                                <a:pt x="12977" y="17104"/>
                                <a:pt x="12978" y="17164"/>
                              </a:cubicBezTo>
                              <a:cubicBezTo>
                                <a:pt x="12978" y="17192"/>
                                <a:pt x="12982" y="17218"/>
                                <a:pt x="12982" y="17246"/>
                              </a:cubicBezTo>
                            </a:path>
                            <a:path w="7294" h="1068">
                              <a:moveTo>
                                <a:pt x="12769" y="17080"/>
                              </a:moveTo>
                              <a:cubicBezTo>
                                <a:pt x="12793" y="17094"/>
                                <a:pt x="12809" y="17104"/>
                                <a:pt x="12838" y="17112"/>
                              </a:cubicBezTo>
                              <a:cubicBezTo>
                                <a:pt x="12881" y="17124"/>
                                <a:pt x="12928" y="17118"/>
                                <a:pt x="12969" y="17104"/>
                              </a:cubicBezTo>
                              <a:cubicBezTo>
                                <a:pt x="13095" y="17062"/>
                                <a:pt x="13186" y="16957"/>
                                <a:pt x="13228" y="16834"/>
                              </a:cubicBezTo>
                              <a:cubicBezTo>
                                <a:pt x="13238" y="16806"/>
                                <a:pt x="13242" y="16770"/>
                                <a:pt x="13232" y="16742"/>
                              </a:cubicBezTo>
                              <a:cubicBezTo>
                                <a:pt x="13228" y="16738"/>
                                <a:pt x="13225" y="16734"/>
                                <a:pt x="13221" y="16730"/>
                              </a:cubicBezTo>
                              <a:cubicBezTo>
                                <a:pt x="13206" y="16760"/>
                                <a:pt x="13194" y="16788"/>
                                <a:pt x="13188" y="16822"/>
                              </a:cubicBezTo>
                              <a:cubicBezTo>
                                <a:pt x="13168" y="16928"/>
                                <a:pt x="13149" y="17078"/>
                                <a:pt x="13202" y="17178"/>
                              </a:cubicBezTo>
                              <a:cubicBezTo>
                                <a:pt x="13219" y="17209"/>
                                <a:pt x="13240" y="17209"/>
                                <a:pt x="13268" y="17195"/>
                              </a:cubicBezTo>
                              <a:cubicBezTo>
                                <a:pt x="13293" y="17182"/>
                                <a:pt x="13303" y="17153"/>
                                <a:pt x="13325" y="17137"/>
                              </a:cubicBezTo>
                              <a:cubicBezTo>
                                <a:pt x="13334" y="17132"/>
                                <a:pt x="13337" y="17131"/>
                                <a:pt x="13344" y="17130"/>
                              </a:cubicBezTo>
                              <a:cubicBezTo>
                                <a:pt x="13356" y="17148"/>
                                <a:pt x="13369" y="17170"/>
                                <a:pt x="13382" y="17191"/>
                              </a:cubicBezTo>
                              <a:cubicBezTo>
                                <a:pt x="13402" y="17223"/>
                                <a:pt x="13423" y="17257"/>
                                <a:pt x="13460" y="17271"/>
                              </a:cubicBezTo>
                              <a:cubicBezTo>
                                <a:pt x="13516" y="17293"/>
                                <a:pt x="13568" y="17248"/>
                                <a:pt x="13584" y="17197"/>
                              </a:cubicBezTo>
                              <a:cubicBezTo>
                                <a:pt x="13597" y="17155"/>
                                <a:pt x="13590" y="17110"/>
                                <a:pt x="13561" y="17077"/>
                              </a:cubicBezTo>
                              <a:cubicBezTo>
                                <a:pt x="13556" y="17075"/>
                                <a:pt x="13552" y="17073"/>
                                <a:pt x="13547" y="17071"/>
                              </a:cubicBezTo>
                              <a:cubicBezTo>
                                <a:pt x="13528" y="17092"/>
                                <a:pt x="13516" y="17099"/>
                                <a:pt x="13522" y="17137"/>
                              </a:cubicBezTo>
                              <a:cubicBezTo>
                                <a:pt x="13529" y="17178"/>
                                <a:pt x="13563" y="17224"/>
                                <a:pt x="13602" y="17240"/>
                              </a:cubicBezTo>
                              <a:cubicBezTo>
                                <a:pt x="13643" y="17250"/>
                                <a:pt x="13656" y="17253"/>
                                <a:pt x="13684" y="17253"/>
                              </a:cubicBezTo>
                            </a:path>
                            <a:path w="7294" h="1068">
                              <a:moveTo>
                                <a:pt x="14007" y="16958"/>
                              </a:moveTo>
                              <a:cubicBezTo>
                                <a:pt x="13985" y="16952"/>
                                <a:pt x="13968" y="16954"/>
                                <a:pt x="13949" y="16969"/>
                              </a:cubicBezTo>
                              <a:cubicBezTo>
                                <a:pt x="13926" y="16988"/>
                                <a:pt x="13917" y="17021"/>
                                <a:pt x="13917" y="17050"/>
                              </a:cubicBezTo>
                              <a:cubicBezTo>
                                <a:pt x="13917" y="17089"/>
                                <a:pt x="13935" y="17125"/>
                                <a:pt x="13959" y="17155"/>
                              </a:cubicBezTo>
                              <a:cubicBezTo>
                                <a:pt x="13981" y="17182"/>
                                <a:pt x="14009" y="17202"/>
                                <a:pt x="14033" y="17227"/>
                              </a:cubicBezTo>
                              <a:cubicBezTo>
                                <a:pt x="14043" y="17237"/>
                                <a:pt x="14063" y="17257"/>
                                <a:pt x="14052" y="17273"/>
                              </a:cubicBezTo>
                              <a:cubicBezTo>
                                <a:pt x="14041" y="17289"/>
                                <a:pt x="14006" y="17298"/>
                                <a:pt x="13988" y="17298"/>
                              </a:cubicBezTo>
                              <a:cubicBezTo>
                                <a:pt x="13971" y="17298"/>
                                <a:pt x="13955" y="17294"/>
                                <a:pt x="13950" y="17277"/>
                              </a:cubicBezTo>
                              <a:cubicBezTo>
                                <a:pt x="13950" y="17275"/>
                                <a:pt x="13949" y="17272"/>
                                <a:pt x="13949" y="17270"/>
                              </a:cubicBezTo>
                            </a:path>
                            <a:path w="7294" h="1068">
                              <a:moveTo>
                                <a:pt x="14140" y="17076"/>
                              </a:moveTo>
                              <a:cubicBezTo>
                                <a:pt x="14137" y="17086"/>
                                <a:pt x="14131" y="17102"/>
                                <a:pt x="14128" y="17113"/>
                              </a:cubicBezTo>
                              <a:cubicBezTo>
                                <a:pt x="14119" y="17144"/>
                                <a:pt x="14108" y="17179"/>
                                <a:pt x="14106" y="17211"/>
                              </a:cubicBezTo>
                              <a:cubicBezTo>
                                <a:pt x="14104" y="17234"/>
                                <a:pt x="14104" y="17275"/>
                                <a:pt x="14129" y="17288"/>
                              </a:cubicBezTo>
                              <a:cubicBezTo>
                                <a:pt x="14153" y="17301"/>
                                <a:pt x="14186" y="17289"/>
                                <a:pt x="14208" y="17276"/>
                              </a:cubicBezTo>
                              <a:cubicBezTo>
                                <a:pt x="14252" y="17249"/>
                                <a:pt x="14274" y="17205"/>
                                <a:pt x="14292" y="17160"/>
                              </a:cubicBezTo>
                              <a:cubicBezTo>
                                <a:pt x="14288" y="17188"/>
                                <a:pt x="14281" y="17213"/>
                                <a:pt x="14291" y="17241"/>
                              </a:cubicBezTo>
                              <a:cubicBezTo>
                                <a:pt x="14299" y="17263"/>
                                <a:pt x="14314" y="17274"/>
                                <a:pt x="14338" y="17271"/>
                              </a:cubicBezTo>
                              <a:cubicBezTo>
                                <a:pt x="14379" y="17266"/>
                                <a:pt x="14407" y="17232"/>
                                <a:pt x="14439" y="17211"/>
                              </a:cubicBezTo>
                              <a:cubicBezTo>
                                <a:pt x="14442" y="17210"/>
                                <a:pt x="14445" y="17209"/>
                                <a:pt x="14448" y="17208"/>
                              </a:cubicBezTo>
                              <a:cubicBezTo>
                                <a:pt x="14455" y="17218"/>
                                <a:pt x="14466" y="17234"/>
                                <a:pt x="14474" y="17246"/>
                              </a:cubicBezTo>
                              <a:cubicBezTo>
                                <a:pt x="14499" y="17282"/>
                                <a:pt x="14516" y="17313"/>
                                <a:pt x="14562" y="17321"/>
                              </a:cubicBezTo>
                              <a:cubicBezTo>
                                <a:pt x="14605" y="17328"/>
                                <a:pt x="14647" y="17306"/>
                                <a:pt x="14678" y="17277"/>
                              </a:cubicBezTo>
                              <a:cubicBezTo>
                                <a:pt x="14724" y="17234"/>
                                <a:pt x="14744" y="17167"/>
                                <a:pt x="14753" y="17106"/>
                              </a:cubicBezTo>
                              <a:cubicBezTo>
                                <a:pt x="14763" y="17040"/>
                                <a:pt x="14763" y="16974"/>
                                <a:pt x="14757" y="16908"/>
                              </a:cubicBezTo>
                              <a:cubicBezTo>
                                <a:pt x="14753" y="16881"/>
                                <a:pt x="14754" y="16874"/>
                                <a:pt x="14745" y="16859"/>
                              </a:cubicBezTo>
                              <a:cubicBezTo>
                                <a:pt x="14719" y="16886"/>
                                <a:pt x="14706" y="16917"/>
                                <a:pt x="14694" y="16965"/>
                              </a:cubicBezTo>
                              <a:cubicBezTo>
                                <a:pt x="14651" y="17137"/>
                                <a:pt x="14625" y="17332"/>
                                <a:pt x="14639" y="17509"/>
                              </a:cubicBezTo>
                              <a:cubicBezTo>
                                <a:pt x="14643" y="17565"/>
                                <a:pt x="14655" y="17578"/>
                                <a:pt x="14687" y="17608"/>
                              </a:cubicBezTo>
                              <a:cubicBezTo>
                                <a:pt x="14713" y="17574"/>
                                <a:pt x="14728" y="17553"/>
                                <a:pt x="14738" y="17508"/>
                              </a:cubicBezTo>
                              <a:cubicBezTo>
                                <a:pt x="14751" y="17447"/>
                                <a:pt x="14754" y="17384"/>
                                <a:pt x="14759" y="17322"/>
                              </a:cubicBezTo>
                              <a:cubicBezTo>
                                <a:pt x="14762" y="17287"/>
                                <a:pt x="14763" y="17276"/>
                                <a:pt x="14767" y="17253"/>
                              </a:cubicBezTo>
                            </a:path>
                            <a:path w="7294" h="1068">
                              <a:moveTo>
                                <a:pt x="14953" y="17163"/>
                              </a:moveTo>
                              <a:cubicBezTo>
                                <a:pt x="14941" y="17160"/>
                                <a:pt x="14936" y="17158"/>
                                <a:pt x="14918" y="17174"/>
                              </a:cubicBezTo>
                              <a:cubicBezTo>
                                <a:pt x="14884" y="17204"/>
                                <a:pt x="14863" y="17247"/>
                                <a:pt x="14854" y="17291"/>
                              </a:cubicBezTo>
                              <a:cubicBezTo>
                                <a:pt x="14849" y="17317"/>
                                <a:pt x="14854" y="17343"/>
                                <a:pt x="14884" y="17345"/>
                              </a:cubicBezTo>
                              <a:cubicBezTo>
                                <a:pt x="14915" y="17347"/>
                                <a:pt x="14945" y="17319"/>
                                <a:pt x="14965" y="17300"/>
                              </a:cubicBezTo>
                              <a:cubicBezTo>
                                <a:pt x="14985" y="17281"/>
                                <a:pt x="15001" y="17258"/>
                                <a:pt x="15011" y="17232"/>
                              </a:cubicBezTo>
                              <a:cubicBezTo>
                                <a:pt x="15012" y="17229"/>
                                <a:pt x="15012" y="17227"/>
                                <a:pt x="15013" y="17224"/>
                              </a:cubicBezTo>
                              <a:cubicBezTo>
                                <a:pt x="15009" y="17232"/>
                                <a:pt x="15009" y="17232"/>
                                <a:pt x="15008" y="17241"/>
                              </a:cubicBezTo>
                              <a:cubicBezTo>
                                <a:pt x="15006" y="17265"/>
                                <a:pt x="15008" y="17287"/>
                                <a:pt x="15018" y="17309"/>
                              </a:cubicBezTo>
                              <a:cubicBezTo>
                                <a:pt x="15029" y="17331"/>
                                <a:pt x="15056" y="17342"/>
                                <a:pt x="15080" y="17338"/>
                              </a:cubicBezTo>
                              <a:cubicBezTo>
                                <a:pt x="15129" y="17329"/>
                                <a:pt x="15173" y="17305"/>
                                <a:pt x="15215" y="17278"/>
                              </a:cubicBezTo>
                              <a:cubicBezTo>
                                <a:pt x="15244" y="17259"/>
                                <a:pt x="15266" y="17238"/>
                                <a:pt x="15287" y="17211"/>
                              </a:cubicBezTo>
                            </a:path>
                            <a:path w="7294" h="1068">
                              <a:moveTo>
                                <a:pt x="15294" y="17190"/>
                              </a:moveTo>
                              <a:cubicBezTo>
                                <a:pt x="15267" y="17183"/>
                                <a:pt x="15254" y="17198"/>
                                <a:pt x="15237" y="17221"/>
                              </a:cubicBezTo>
                              <a:cubicBezTo>
                                <a:pt x="15221" y="17243"/>
                                <a:pt x="15215" y="17272"/>
                                <a:pt x="15216" y="17299"/>
                              </a:cubicBezTo>
                              <a:cubicBezTo>
                                <a:pt x="15217" y="17313"/>
                                <a:pt x="15228" y="17324"/>
                                <a:pt x="15239" y="17329"/>
                              </a:cubicBezTo>
                              <a:cubicBezTo>
                                <a:pt x="15251" y="17334"/>
                                <a:pt x="15262" y="17332"/>
                                <a:pt x="15275" y="17330"/>
                              </a:cubicBezTo>
                              <a:cubicBezTo>
                                <a:pt x="15287" y="17328"/>
                                <a:pt x="15299" y="17327"/>
                                <a:pt x="15311" y="17325"/>
                              </a:cubicBezTo>
                              <a:cubicBezTo>
                                <a:pt x="15323" y="17323"/>
                                <a:pt x="15334" y="17321"/>
                                <a:pt x="15346" y="17319"/>
                              </a:cubicBezTo>
                              <a:cubicBezTo>
                                <a:pt x="15357" y="17317"/>
                                <a:pt x="15368" y="17314"/>
                                <a:pt x="15378" y="17311"/>
                              </a:cubicBezTo>
                              <a:cubicBezTo>
                                <a:pt x="15387" y="17308"/>
                                <a:pt x="15397" y="17303"/>
                                <a:pt x="15406" y="17299"/>
                              </a:cubicBezTo>
                            </a:path>
                            <a:path w="7294" h="1068">
                              <a:moveTo>
                                <a:pt x="15605" y="17213"/>
                              </a:moveTo>
                              <a:cubicBezTo>
                                <a:pt x="15612" y="17204"/>
                                <a:pt x="15614" y="17197"/>
                                <a:pt x="15615" y="17186"/>
                              </a:cubicBezTo>
                              <a:cubicBezTo>
                                <a:pt x="15616" y="17174"/>
                                <a:pt x="15612" y="17163"/>
                                <a:pt x="15607" y="17153"/>
                              </a:cubicBezTo>
                              <a:cubicBezTo>
                                <a:pt x="15601" y="17140"/>
                                <a:pt x="15587" y="17140"/>
                                <a:pt x="15574" y="17142"/>
                              </a:cubicBezTo>
                              <a:cubicBezTo>
                                <a:pt x="15549" y="17146"/>
                                <a:pt x="15526" y="17169"/>
                                <a:pt x="15511" y="17187"/>
                              </a:cubicBezTo>
                              <a:cubicBezTo>
                                <a:pt x="15491" y="17212"/>
                                <a:pt x="15475" y="17243"/>
                                <a:pt x="15475" y="17275"/>
                              </a:cubicBezTo>
                              <a:cubicBezTo>
                                <a:pt x="15475" y="17309"/>
                                <a:pt x="15504" y="17330"/>
                                <a:pt x="15535" y="17334"/>
                              </a:cubicBezTo>
                              <a:cubicBezTo>
                                <a:pt x="15572" y="17334"/>
                                <a:pt x="15585" y="17334"/>
                                <a:pt x="15610" y="17330"/>
                              </a:cubicBezTo>
                            </a:path>
                            <a:path w="7294" h="1068">
                              <a:moveTo>
                                <a:pt x="16119" y="17122"/>
                              </a:moveTo>
                              <a:cubicBezTo>
                                <a:pt x="16092" y="17145"/>
                                <a:pt x="16066" y="17169"/>
                                <a:pt x="16044" y="17198"/>
                              </a:cubicBezTo>
                              <a:cubicBezTo>
                                <a:pt x="16022" y="17227"/>
                                <a:pt x="16002" y="17256"/>
                                <a:pt x="16001" y="17293"/>
                              </a:cubicBezTo>
                              <a:cubicBezTo>
                                <a:pt x="16003" y="17298"/>
                                <a:pt x="16006" y="17303"/>
                                <a:pt x="16008" y="17308"/>
                              </a:cubicBezTo>
                              <a:cubicBezTo>
                                <a:pt x="16052" y="17308"/>
                                <a:pt x="16089" y="17306"/>
                                <a:pt x="16135" y="17293"/>
                              </a:cubicBezTo>
                              <a:cubicBezTo>
                                <a:pt x="16190" y="17277"/>
                                <a:pt x="16241" y="17254"/>
                                <a:pt x="16293" y="17230"/>
                              </a:cubicBezTo>
                              <a:cubicBezTo>
                                <a:pt x="16318" y="17218"/>
                                <a:pt x="16344" y="17208"/>
                                <a:pt x="16369" y="17195"/>
                              </a:cubicBezTo>
                              <a:cubicBezTo>
                                <a:pt x="16391" y="17183"/>
                                <a:pt x="16413" y="17169"/>
                                <a:pt x="16432" y="17152"/>
                              </a:cubicBezTo>
                              <a:cubicBezTo>
                                <a:pt x="16502" y="17090"/>
                                <a:pt x="16553" y="17015"/>
                                <a:pt x="16589" y="16928"/>
                              </a:cubicBezTo>
                              <a:cubicBezTo>
                                <a:pt x="16608" y="16863"/>
                                <a:pt x="16618" y="16848"/>
                                <a:pt x="16599" y="16808"/>
                              </a:cubicBezTo>
                              <a:cubicBezTo>
                                <a:pt x="16549" y="16836"/>
                                <a:pt x="16526" y="16862"/>
                                <a:pt x="16493" y="16919"/>
                              </a:cubicBezTo>
                              <a:cubicBezTo>
                                <a:pt x="16427" y="17034"/>
                                <a:pt x="16374" y="17156"/>
                                <a:pt x="16335" y="17283"/>
                              </a:cubicBezTo>
                              <a:cubicBezTo>
                                <a:pt x="16301" y="17394"/>
                                <a:pt x="16265" y="17525"/>
                                <a:pt x="16283" y="17643"/>
                              </a:cubicBezTo>
                              <a:cubicBezTo>
                                <a:pt x="16291" y="17695"/>
                                <a:pt x="16329" y="17753"/>
                                <a:pt x="16389" y="17739"/>
                              </a:cubicBezTo>
                              <a:cubicBezTo>
                                <a:pt x="16457" y="17724"/>
                                <a:pt x="16482" y="17615"/>
                                <a:pt x="16487" y="17558"/>
                              </a:cubicBezTo>
                              <a:cubicBezTo>
                                <a:pt x="16493" y="17492"/>
                                <a:pt x="16479" y="17423"/>
                                <a:pt x="16468" y="17358"/>
                              </a:cubicBezTo>
                            </a:path>
                            <a:path w="7294" h="1068">
                              <a:moveTo>
                                <a:pt x="17004" y="16845"/>
                              </a:moveTo>
                              <a:cubicBezTo>
                                <a:pt x="16981" y="16884"/>
                                <a:pt x="16965" y="16925"/>
                                <a:pt x="16953" y="16969"/>
                              </a:cubicBezTo>
                              <a:cubicBezTo>
                                <a:pt x="16935" y="17034"/>
                                <a:pt x="16932" y="17100"/>
                                <a:pt x="16927" y="17167"/>
                              </a:cubicBezTo>
                              <a:cubicBezTo>
                                <a:pt x="16924" y="17201"/>
                                <a:pt x="16921" y="17233"/>
                                <a:pt x="16920" y="17267"/>
                              </a:cubicBezTo>
                            </a:path>
                            <a:path w="7294" h="1068">
                              <a:moveTo>
                                <a:pt x="16828" y="17015"/>
                              </a:moveTo>
                              <a:cubicBezTo>
                                <a:pt x="16859" y="17017"/>
                                <a:pt x="16886" y="17026"/>
                                <a:pt x="16917" y="17028"/>
                              </a:cubicBezTo>
                              <a:cubicBezTo>
                                <a:pt x="16984" y="17033"/>
                                <a:pt x="17052" y="17026"/>
                                <a:pt x="17116" y="17004"/>
                              </a:cubicBezTo>
                              <a:cubicBezTo>
                                <a:pt x="17228" y="16966"/>
                                <a:pt x="17323" y="16876"/>
                                <a:pt x="17332" y="16754"/>
                              </a:cubicBezTo>
                              <a:cubicBezTo>
                                <a:pt x="17330" y="16735"/>
                                <a:pt x="17331" y="16731"/>
                                <a:pt x="17325" y="16721"/>
                              </a:cubicBezTo>
                              <a:cubicBezTo>
                                <a:pt x="17299" y="16738"/>
                                <a:pt x="17282" y="16755"/>
                                <a:pt x="17264" y="16793"/>
                              </a:cubicBezTo>
                              <a:cubicBezTo>
                                <a:pt x="17212" y="16902"/>
                                <a:pt x="17171" y="17026"/>
                                <a:pt x="17157" y="17146"/>
                              </a:cubicBezTo>
                              <a:cubicBezTo>
                                <a:pt x="17152" y="17187"/>
                                <a:pt x="17147" y="17232"/>
                                <a:pt x="17173" y="17266"/>
                              </a:cubicBezTo>
                              <a:cubicBezTo>
                                <a:pt x="17177" y="17266"/>
                                <a:pt x="17181" y="17267"/>
                                <a:pt x="17185" y="17267"/>
                              </a:cubicBezTo>
                              <a:cubicBezTo>
                                <a:pt x="17210" y="17245"/>
                                <a:pt x="17230" y="17232"/>
                                <a:pt x="17233" y="17195"/>
                              </a:cubicBezTo>
                              <a:cubicBezTo>
                                <a:pt x="17234" y="17189"/>
                                <a:pt x="17221" y="17185"/>
                                <a:pt x="17225" y="17181"/>
                              </a:cubicBezTo>
                              <a:cubicBezTo>
                                <a:pt x="17230" y="17176"/>
                                <a:pt x="17236" y="17184"/>
                                <a:pt x="17242" y="17180"/>
                              </a:cubicBezTo>
                              <a:cubicBezTo>
                                <a:pt x="17266" y="17164"/>
                                <a:pt x="17291" y="17148"/>
                                <a:pt x="17314" y="17131"/>
                              </a:cubicBezTo>
                              <a:cubicBezTo>
                                <a:pt x="17334" y="17116"/>
                                <a:pt x="17355" y="17098"/>
                                <a:pt x="17380" y="17094"/>
                              </a:cubicBezTo>
                              <a:cubicBezTo>
                                <a:pt x="17411" y="17089"/>
                                <a:pt x="17415" y="17120"/>
                                <a:pt x="17422" y="17142"/>
                              </a:cubicBezTo>
                              <a:cubicBezTo>
                                <a:pt x="17437" y="17187"/>
                                <a:pt x="17448" y="17220"/>
                                <a:pt x="17496" y="17237"/>
                              </a:cubicBezTo>
                              <a:cubicBezTo>
                                <a:pt x="17527" y="17248"/>
                                <a:pt x="17568" y="17229"/>
                                <a:pt x="17593" y="17213"/>
                              </a:cubicBezTo>
                              <a:cubicBezTo>
                                <a:pt x="17633" y="17187"/>
                                <a:pt x="17661" y="17142"/>
                                <a:pt x="17664" y="17094"/>
                              </a:cubicBezTo>
                              <a:cubicBezTo>
                                <a:pt x="17666" y="17071"/>
                                <a:pt x="17660" y="17035"/>
                                <a:pt x="17631" y="17029"/>
                              </a:cubicBezTo>
                              <a:cubicBezTo>
                                <a:pt x="17600" y="17023"/>
                                <a:pt x="17577" y="17058"/>
                                <a:pt x="17566" y="17081"/>
                              </a:cubicBezTo>
                              <a:cubicBezTo>
                                <a:pt x="17550" y="17114"/>
                                <a:pt x="17549" y="17154"/>
                                <a:pt x="17577" y="17180"/>
                              </a:cubicBezTo>
                              <a:cubicBezTo>
                                <a:pt x="17612" y="17214"/>
                                <a:pt x="17653" y="17215"/>
                                <a:pt x="17698" y="17217"/>
                              </a:cubicBezTo>
                            </a:path>
                            <a:path w="7294" h="1068">
                              <a:moveTo>
                                <a:pt x="18111" y="16953"/>
                              </a:moveTo>
                              <a:cubicBezTo>
                                <a:pt x="18105" y="16934"/>
                                <a:pt x="18115" y="16924"/>
                                <a:pt x="18089" y="16913"/>
                              </a:cubicBezTo>
                              <a:cubicBezTo>
                                <a:pt x="18072" y="16905"/>
                                <a:pt x="18052" y="16911"/>
                                <a:pt x="18036" y="16920"/>
                              </a:cubicBezTo>
                              <a:cubicBezTo>
                                <a:pt x="18007" y="16937"/>
                                <a:pt x="17991" y="16970"/>
                                <a:pt x="17980" y="17001"/>
                              </a:cubicBezTo>
                              <a:cubicBezTo>
                                <a:pt x="17970" y="17032"/>
                                <a:pt x="17964" y="17070"/>
                                <a:pt x="17989" y="17096"/>
                              </a:cubicBezTo>
                              <a:cubicBezTo>
                                <a:pt x="18013" y="17121"/>
                                <a:pt x="18054" y="17109"/>
                                <a:pt x="18079" y="17093"/>
                              </a:cubicBezTo>
                              <a:cubicBezTo>
                                <a:pt x="18110" y="17073"/>
                                <a:pt x="18135" y="17036"/>
                                <a:pt x="18149" y="17002"/>
                              </a:cubicBezTo>
                              <a:cubicBezTo>
                                <a:pt x="18158" y="16980"/>
                                <a:pt x="18158" y="16961"/>
                                <a:pt x="18161" y="16939"/>
                              </a:cubicBezTo>
                              <a:cubicBezTo>
                                <a:pt x="18162" y="16937"/>
                                <a:pt x="18162" y="16936"/>
                                <a:pt x="18163" y="16934"/>
                              </a:cubicBezTo>
                              <a:cubicBezTo>
                                <a:pt x="18169" y="16974"/>
                                <a:pt x="18178" y="17012"/>
                                <a:pt x="18187" y="17051"/>
                              </a:cubicBezTo>
                              <a:cubicBezTo>
                                <a:pt x="18202" y="17118"/>
                                <a:pt x="18215" y="17185"/>
                                <a:pt x="18224" y="17253"/>
                              </a:cubicBezTo>
                              <a:cubicBezTo>
                                <a:pt x="18231" y="17311"/>
                                <a:pt x="18232" y="17372"/>
                                <a:pt x="18206" y="17426"/>
                              </a:cubicBezTo>
                              <a:cubicBezTo>
                                <a:pt x="18188" y="17464"/>
                                <a:pt x="18154" y="17496"/>
                                <a:pt x="18113" y="17504"/>
                              </a:cubicBezTo>
                              <a:cubicBezTo>
                                <a:pt x="18084" y="17510"/>
                                <a:pt x="18041" y="17502"/>
                                <a:pt x="18035" y="17467"/>
                              </a:cubicBezTo>
                              <a:cubicBezTo>
                                <a:pt x="18021" y="17389"/>
                                <a:pt x="18055" y="17324"/>
                                <a:pt x="18096" y="17260"/>
                              </a:cubicBezTo>
                              <a:cubicBezTo>
                                <a:pt x="18133" y="17208"/>
                                <a:pt x="18146" y="17190"/>
                                <a:pt x="18175" y="17158"/>
                              </a:cubicBezTo>
                            </a:path>
                            <a:path w="7294" h="1068">
                              <a:moveTo>
                                <a:pt x="18512" y="16923"/>
                              </a:moveTo>
                              <a:cubicBezTo>
                                <a:pt x="18506" y="16917"/>
                                <a:pt x="18518" y="16917"/>
                                <a:pt x="18510" y="16912"/>
                              </a:cubicBezTo>
                              <a:cubicBezTo>
                                <a:pt x="18501" y="16906"/>
                                <a:pt x="18491" y="16907"/>
                                <a:pt x="18478" y="16909"/>
                              </a:cubicBezTo>
                              <a:cubicBezTo>
                                <a:pt x="18444" y="16914"/>
                                <a:pt x="18412" y="16926"/>
                                <a:pt x="18382" y="16944"/>
                              </a:cubicBezTo>
                              <a:cubicBezTo>
                                <a:pt x="18346" y="16966"/>
                                <a:pt x="18298" y="17010"/>
                                <a:pt x="18300" y="17057"/>
                              </a:cubicBezTo>
                              <a:cubicBezTo>
                                <a:pt x="18301" y="17090"/>
                                <a:pt x="18333" y="17104"/>
                                <a:pt x="18362" y="17103"/>
                              </a:cubicBezTo>
                              <a:cubicBezTo>
                                <a:pt x="18398" y="17102"/>
                                <a:pt x="18434" y="17082"/>
                                <a:pt x="18460" y="17058"/>
                              </a:cubicBezTo>
                              <a:cubicBezTo>
                                <a:pt x="18481" y="17039"/>
                                <a:pt x="18491" y="17022"/>
                                <a:pt x="18488" y="16994"/>
                              </a:cubicBezTo>
                              <a:cubicBezTo>
                                <a:pt x="18486" y="16992"/>
                                <a:pt x="18484" y="16989"/>
                                <a:pt x="18482" y="16987"/>
                              </a:cubicBezTo>
                              <a:cubicBezTo>
                                <a:pt x="18459" y="16992"/>
                                <a:pt x="18445" y="16990"/>
                                <a:pt x="18437" y="17022"/>
                              </a:cubicBezTo>
                              <a:cubicBezTo>
                                <a:pt x="18428" y="17058"/>
                                <a:pt x="18444" y="17072"/>
                                <a:pt x="18475" y="17081"/>
                              </a:cubicBezTo>
                              <a:cubicBezTo>
                                <a:pt x="18505" y="17090"/>
                                <a:pt x="18550" y="17060"/>
                                <a:pt x="18573" y="17045"/>
                              </a:cubicBezTo>
                              <a:cubicBezTo>
                                <a:pt x="18603" y="17025"/>
                                <a:pt x="18622" y="16998"/>
                                <a:pt x="18637" y="16971"/>
                              </a:cubicBezTo>
                              <a:cubicBezTo>
                                <a:pt x="18631" y="16983"/>
                                <a:pt x="18622" y="16990"/>
                                <a:pt x="18619" y="17006"/>
                              </a:cubicBezTo>
                              <a:cubicBezTo>
                                <a:pt x="18615" y="17026"/>
                                <a:pt x="18617" y="17065"/>
                                <a:pt x="18632" y="17081"/>
                              </a:cubicBezTo>
                              <a:cubicBezTo>
                                <a:pt x="18663" y="17114"/>
                                <a:pt x="18696" y="17101"/>
                                <a:pt x="18726" y="17072"/>
                              </a:cubicBezTo>
                              <a:cubicBezTo>
                                <a:pt x="18744" y="17055"/>
                                <a:pt x="18762" y="17029"/>
                                <a:pt x="18768" y="17005"/>
                              </a:cubicBezTo>
                              <a:cubicBezTo>
                                <a:pt x="18770" y="16998"/>
                                <a:pt x="18766" y="16989"/>
                                <a:pt x="18766" y="16987"/>
                              </a:cubicBezTo>
                              <a:cubicBezTo>
                                <a:pt x="18762" y="17003"/>
                                <a:pt x="18753" y="17012"/>
                                <a:pt x="18755" y="17033"/>
                              </a:cubicBezTo>
                              <a:cubicBezTo>
                                <a:pt x="18757" y="17061"/>
                                <a:pt x="18766" y="17079"/>
                                <a:pt x="18788" y="17096"/>
                              </a:cubicBezTo>
                              <a:cubicBezTo>
                                <a:pt x="18817" y="17119"/>
                                <a:pt x="18866" y="17094"/>
                                <a:pt x="18890" y="17076"/>
                              </a:cubicBezTo>
                              <a:cubicBezTo>
                                <a:pt x="18922" y="17052"/>
                                <a:pt x="18942" y="17017"/>
                                <a:pt x="18971" y="16990"/>
                              </a:cubicBezTo>
                              <a:cubicBezTo>
                                <a:pt x="18988" y="16974"/>
                                <a:pt x="19005" y="16956"/>
                                <a:pt x="19030" y="16966"/>
                              </a:cubicBezTo>
                              <a:cubicBezTo>
                                <a:pt x="19053" y="16975"/>
                                <a:pt x="19073" y="17005"/>
                                <a:pt x="19080" y="17027"/>
                              </a:cubicBezTo>
                              <a:cubicBezTo>
                                <a:pt x="19086" y="17048"/>
                                <a:pt x="19082" y="17063"/>
                                <a:pt x="19067" y="17077"/>
                              </a:cubicBezTo>
                              <a:cubicBezTo>
                                <a:pt x="19046" y="17096"/>
                                <a:pt x="19011" y="17092"/>
                                <a:pt x="18985" y="17094"/>
                              </a:cubicBezTo>
                              <a:cubicBezTo>
                                <a:pt x="18987" y="17094"/>
                                <a:pt x="18999" y="17096"/>
                                <a:pt x="19006" y="17096"/>
                              </a:cubicBezTo>
                              <a:cubicBezTo>
                                <a:pt x="19063" y="17092"/>
                                <a:pt x="19112" y="17065"/>
                                <a:pt x="19160" y="17036"/>
                              </a:cubicBezTo>
                              <a:cubicBezTo>
                                <a:pt x="19213" y="17004"/>
                                <a:pt x="19255" y="16960"/>
                                <a:pt x="19306" y="16926"/>
                              </a:cubicBezTo>
                              <a:cubicBezTo>
                                <a:pt x="19318" y="16918"/>
                                <a:pt x="19326" y="16918"/>
                                <a:pt x="19336" y="16913"/>
                              </a:cubicBezTo>
                              <a:cubicBezTo>
                                <a:pt x="19339" y="16931"/>
                                <a:pt x="19341" y="16944"/>
                                <a:pt x="19339" y="16963"/>
                              </a:cubicBezTo>
                              <a:cubicBezTo>
                                <a:pt x="19335" y="16993"/>
                                <a:pt x="19328" y="17032"/>
                                <a:pt x="19310" y="17058"/>
                              </a:cubicBezTo>
                              <a:cubicBezTo>
                                <a:pt x="19302" y="17069"/>
                                <a:pt x="19287" y="17089"/>
                                <a:pt x="19273" y="17093"/>
                              </a:cubicBezTo>
                              <a:cubicBezTo>
                                <a:pt x="19262" y="17096"/>
                                <a:pt x="19261" y="17091"/>
                                <a:pt x="19250" y="17092"/>
                              </a:cubicBezTo>
                              <a:cubicBezTo>
                                <a:pt x="19253" y="17070"/>
                                <a:pt x="19256" y="17057"/>
                                <a:pt x="19264" y="17035"/>
                              </a:cubicBezTo>
                            </a:path>
                            <a:path w="7294" h="1068">
                              <a:moveTo>
                                <a:pt x="19503" y="16919"/>
                              </a:moveTo>
                              <a:cubicBezTo>
                                <a:pt x="19511" y="16947"/>
                                <a:pt x="19499" y="16969"/>
                                <a:pt x="19493" y="16999"/>
                              </a:cubicBezTo>
                              <a:cubicBezTo>
                                <a:pt x="19488" y="17025"/>
                                <a:pt x="19476" y="17088"/>
                                <a:pt x="19490" y="17065"/>
                              </a:cubicBezTo>
                              <a:cubicBezTo>
                                <a:pt x="19491" y="17062"/>
                                <a:pt x="19492" y="17058"/>
                                <a:pt x="19493" y="17055"/>
                              </a:cubicBezTo>
                            </a:path>
                            <a:path w="7294" h="1068">
                              <a:moveTo>
                                <a:pt x="19586" y="16882"/>
                              </a:moveTo>
                              <a:cubicBezTo>
                                <a:pt x="19599" y="16886"/>
                                <a:pt x="19609" y="16891"/>
                                <a:pt x="19623" y="16887"/>
                              </a:cubicBezTo>
                              <a:cubicBezTo>
                                <a:pt x="19629" y="16885"/>
                                <a:pt x="19631" y="16884"/>
                                <a:pt x="19633" y="16879"/>
                              </a:cubicBezTo>
                              <a:cubicBezTo>
                                <a:pt x="19631" y="16880"/>
                                <a:pt x="19620" y="16883"/>
                                <a:pt x="19613" y="16888"/>
                              </a:cubicBezTo>
                              <a:cubicBezTo>
                                <a:pt x="19584" y="16912"/>
                                <a:pt x="19556" y="16956"/>
                                <a:pt x="19558" y="16995"/>
                              </a:cubicBezTo>
                              <a:cubicBezTo>
                                <a:pt x="19559" y="17017"/>
                                <a:pt x="19580" y="17030"/>
                                <a:pt x="19601" y="17027"/>
                              </a:cubicBezTo>
                              <a:cubicBezTo>
                                <a:pt x="19632" y="17022"/>
                                <a:pt x="19661" y="17002"/>
                                <a:pt x="19683" y="16980"/>
                              </a:cubicBezTo>
                              <a:cubicBezTo>
                                <a:pt x="19698" y="16965"/>
                                <a:pt x="19722" y="16938"/>
                                <a:pt x="19730" y="16918"/>
                              </a:cubicBezTo>
                              <a:cubicBezTo>
                                <a:pt x="19731" y="16912"/>
                                <a:pt x="19731" y="16911"/>
                                <a:pt x="19731" y="16908"/>
                              </a:cubicBezTo>
                              <a:cubicBezTo>
                                <a:pt x="19724" y="16917"/>
                                <a:pt x="19718" y="16927"/>
                                <a:pt x="19713" y="16940"/>
                              </a:cubicBezTo>
                              <a:cubicBezTo>
                                <a:pt x="19705" y="16961"/>
                                <a:pt x="19704" y="16974"/>
                                <a:pt x="19724" y="16986"/>
                              </a:cubicBezTo>
                              <a:cubicBezTo>
                                <a:pt x="19745" y="16999"/>
                                <a:pt x="19772" y="16990"/>
                                <a:pt x="19794" y="16985"/>
                              </a:cubicBezTo>
                              <a:cubicBezTo>
                                <a:pt x="19814" y="16980"/>
                                <a:pt x="19834" y="16972"/>
                                <a:pt x="19853" y="16965"/>
                              </a:cubicBezTo>
                              <a:cubicBezTo>
                                <a:pt x="19850" y="16974"/>
                                <a:pt x="19846" y="16979"/>
                                <a:pt x="19839" y="16991"/>
                              </a:cubicBezTo>
                              <a:cubicBezTo>
                                <a:pt x="19831" y="17005"/>
                                <a:pt x="19819" y="17018"/>
                                <a:pt x="19822" y="17035"/>
                              </a:cubicBezTo>
                              <a:cubicBezTo>
                                <a:pt x="19824" y="17036"/>
                                <a:pt x="19826" y="17038"/>
                                <a:pt x="19828" y="17039"/>
                              </a:cubicBezTo>
                              <a:cubicBezTo>
                                <a:pt x="19856" y="17037"/>
                                <a:pt x="19879" y="17026"/>
                                <a:pt x="19904" y="17012"/>
                              </a:cubicBezTo>
                              <a:cubicBezTo>
                                <a:pt x="19933" y="16995"/>
                                <a:pt x="19962" y="16976"/>
                                <a:pt x="19988" y="16956"/>
                              </a:cubicBezTo>
                              <a:cubicBezTo>
                                <a:pt x="19996" y="16949"/>
                                <a:pt x="19998" y="16948"/>
                                <a:pt x="20003" y="16945"/>
                              </a:cubicBezTo>
                              <a:cubicBezTo>
                                <a:pt x="20001" y="16959"/>
                                <a:pt x="19999" y="16973"/>
                                <a:pt x="19999" y="16988"/>
                              </a:cubicBezTo>
                              <a:cubicBezTo>
                                <a:pt x="19998" y="17016"/>
                                <a:pt x="20000" y="17043"/>
                                <a:pt x="20015" y="17068"/>
                              </a:cubicBezTo>
                              <a:cubicBezTo>
                                <a:pt x="20024" y="17082"/>
                                <a:pt x="20041" y="17101"/>
                                <a:pt x="20055" y="17085"/>
                              </a:cubicBezTo>
                              <a:cubicBezTo>
                                <a:pt x="20070" y="17069"/>
                                <a:pt x="20056" y="17047"/>
                                <a:pt x="20051" y="17030"/>
                              </a:cubicBezTo>
                            </a:path>
                            <a:path w="7294" h="1068">
                              <a:moveTo>
                                <a:pt x="19553" y="16705"/>
                              </a:moveTo>
                              <a:cubicBezTo>
                                <a:pt x="19532" y="16699"/>
                                <a:pt x="19513" y="16696"/>
                                <a:pt x="19496" y="16685"/>
                              </a:cubicBezTo>
                              <a:cubicBezTo>
                                <a:pt x="19505" y="16679"/>
                                <a:pt x="19513" y="16681"/>
                                <a:pt x="19524" y="16678"/>
                              </a:cubicBezTo>
                              <a:cubicBezTo>
                                <a:pt x="19528" y="16676"/>
                                <a:pt x="19533" y="16674"/>
                                <a:pt x="19537" y="166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69,16672" coordsize="7294,1068" path="m12941,16819c12957,16814,12967,16823,12971,16843c12979,16888,12976,16938,12977,16984c12978,17044,12977,17104,12978,17164c12978,17192,12982,17218,12982,17246em12769,17080c12793,17094,12809,17104,12838,17112c12881,17124,12928,17118,12969,17104c13095,17062,13186,16957,13228,16834c13238,16806,13242,16770,13232,16742c13228,16738,13225,16734,13221,16730c13206,16760,13194,16788,13188,16822c13168,16928,13149,17078,13202,17178c13219,17209,13240,17209,13268,17195c13293,17182,13303,17153,13325,17137c13334,17132,13337,17131,13344,17130c13356,17148,13369,17170,13382,17191c13402,17223,13423,17257,13460,17271c13516,17293,13568,17248,13584,17197c13597,17155,13590,17110,13561,17077c13556,17075,13552,17073,13547,17071c13528,17092,13516,17099,13522,17137c13529,17178,13563,17224,13602,17240c13643,17250,13656,17253,13684,17253em14007,16958c13985,16952,13968,16954,13949,16969c13926,16988,13917,17021,13917,17050c13917,17089,13935,17125,13959,17155c13981,17182,14009,17202,14033,17227c14043,17237,14063,17257,14052,17273c14041,17289,14006,17298,13988,17298c13971,17298,13955,17294,13950,17277c13950,17275,13949,17272,13949,17270em14140,17076c14137,17086,14131,17102,14128,17113c14119,17144,14108,17179,14106,17211c14104,17234,14104,17275,14129,17288c14153,17301,14186,17289,14208,17276c14252,17249,14274,17205,14292,17160c14288,17188,14281,17213,14291,17241c14299,17263,14314,17274,14338,17271c14379,17266,14407,17232,14439,17211c14442,17210,14445,17209,14448,17208c14455,17218,14466,17234,14474,17246c14499,17282,14516,17313,14562,17321c14605,17328,14647,17306,14678,17277c14724,17234,14744,17167,14753,17106c14763,17040,14763,16974,14757,16908c14753,16881,14754,16874,14745,16859c14719,16886,14706,16917,14694,16965c14651,17137,14625,17332,14639,17509c14643,17565,14655,17578,14687,17608c14713,17574,14728,17553,14738,17508c14751,17447,14754,17384,14759,17322c14762,17287,14763,17276,14767,17253em14953,17163c14941,17160,14936,17158,14918,17174c14884,17204,14863,17247,14854,17291c14849,17317,14854,17343,14884,17345c14915,17347,14945,17319,14965,17300c14985,17281,15001,17258,15011,17232c15012,17229,15012,17227,15013,17224c15009,17232,15009,17232,15008,17241c15006,17265,15008,17287,15018,17309c15029,17331,15056,17342,15080,17338c15129,17329,15173,17305,15215,17278c15244,17259,15266,17238,15287,17211em15294,17190c15267,17183,15254,17198,15237,17221c15221,17243,15215,17272,15216,17299c15217,17313,15228,17324,15239,17329c15251,17334,15262,17332,15275,17330c15287,17328,15299,17327,15311,17325c15323,17323,15334,17321,15346,17319c15357,17317,15368,17314,15378,17311c15387,17308,15397,17303,15406,17299em15605,17213c15612,17204,15614,17197,15615,17186c15616,17174,15612,17163,15607,17153c15601,17140,15587,17140,15574,17142c15549,17146,15526,17169,15511,17187c15491,17212,15475,17243,15475,17275c15475,17309,15504,17330,15535,17334c15572,17334,15585,17334,15610,17330em16119,17122c16092,17145,16066,17169,16044,17198c16022,17227,16002,17256,16001,17293c16003,17298,16006,17303,16008,17308c16052,17308,16089,17306,16135,17293c16190,17277,16241,17254,16293,17230c16318,17218,16344,17208,16369,17195c16391,17183,16413,17169,16432,17152c16502,17090,16553,17015,16589,16928c16608,16863,16618,16848,16599,16808c16549,16836,16526,16862,16493,16919c16427,17034,16374,17156,16335,17283c16301,17394,16265,17525,16283,17643c16291,17695,16329,17753,16389,17739c16457,17724,16482,17615,16487,17558c16493,17492,16479,17423,16468,17358em17004,16845c16981,16884,16965,16925,16953,16969c16935,17034,16932,17100,16927,17167c16924,17201,16921,17233,16920,17267em16828,17015c16859,17017,16886,17026,16917,17028c16984,17033,17052,17026,17116,17004c17228,16966,17323,16876,17332,16754c17330,16735,17331,16731,17325,16721c17299,16738,17282,16755,17264,16793c17212,16902,17171,17026,17157,17146c17152,17187,17147,17232,17173,17266c17177,17266,17181,17267,17185,17267c17210,17245,17230,17232,17233,17195c17234,17189,17221,17185,17225,17181c17230,17176,17236,17184,17242,17180c17266,17164,17291,17148,17314,17131c17334,17116,17355,17098,17380,17094c17411,17089,17415,17120,17422,17142c17437,17187,17448,17220,17496,17237c17527,17248,17568,17229,17593,17213c17633,17187,17661,17142,17664,17094c17666,17071,17660,17035,17631,17029c17600,17023,17577,17058,17566,17081c17550,17114,17549,17154,17577,17180c17612,17214,17653,17215,17698,17217em18111,16953c18105,16934,18115,16924,18089,16913c18072,16905,18052,16911,18036,16920c18007,16937,17991,16970,17980,17001c17970,17032,17964,17070,17989,17096c18013,17121,18054,17109,18079,17093c18110,17073,18135,17036,18149,17002c18158,16980,18158,16961,18161,16939c18162,16937,18162,16936,18163,16934c18169,16974,18178,17012,18187,17051c18202,17118,18215,17185,18224,17253c18231,17311,18232,17372,18206,17426c18188,17464,18154,17496,18113,17504c18084,17510,18041,17502,18035,17467c18021,17389,18055,17324,18096,17260c18133,17208,18146,17190,18175,17158em18512,16923c18506,16917,18518,16917,18510,16912c18501,16906,18491,16907,18478,16909c18444,16914,18412,16926,18382,16944c18346,16966,18298,17010,18300,17057c18301,17090,18333,17104,18362,17103c18398,17102,18434,17082,18460,17058c18481,17039,18491,17022,18488,16994c18486,16992,18484,16989,18482,16987c18459,16992,18445,16990,18437,17022c18428,17058,18444,17072,18475,17081c18505,17090,18550,17060,18573,17045c18603,17025,18622,16998,18637,16971c18631,16983,18622,16990,18619,17006c18615,17026,18617,17065,18632,17081c18663,17114,18696,17101,18726,17072c18744,17055,18762,17029,18768,17005c18770,16998,18766,16989,18766,16987c18762,17003,18753,17012,18755,17033c18757,17061,18766,17079,18788,17096c18817,17119,18866,17094,18890,17076c18922,17052,18942,17017,18971,16990c18988,16974,19005,16956,19030,16966c19053,16975,19073,17005,19080,17027c19086,17048,19082,17063,19067,17077c19046,17096,19011,17092,18985,17094c18987,17094,18999,17096,19006,17096c19063,17092,19112,17065,19160,17036c19213,17004,19255,16960,19306,16926c19318,16918,19326,16918,19336,16913c19339,16931,19341,16944,19339,16963c19335,16993,19328,17032,19310,17058c19302,17069,19287,17089,19273,17093c19262,17096,19261,17091,19250,17092c19253,17070,19256,17057,19264,17035em19503,16919c19511,16947,19499,16969,19493,16999c19488,17025,19476,17088,19490,17065c19491,17062,19492,17058,19493,17055em19586,16882c19599,16886,19609,16891,19623,16887c19629,16885,19631,16884,19633,16879c19631,16880,19620,16883,19613,16888c19584,16912,19556,16956,19558,16995c19559,17017,19580,17030,19601,17027c19632,17022,19661,17002,19683,16980c19698,16965,19722,16938,19730,16918c19731,16912,19731,16911,19731,16908c19724,16917,19718,16927,19713,16940c19705,16961,19704,16974,19724,16986c19745,16999,19772,16990,19794,16985c19814,16980,19834,16972,19853,16965c19850,16974,19846,16979,19839,16991c19831,17005,19819,17018,19822,17035c19824,17036,19826,17038,19828,17039c19856,17037,19879,17026,19904,17012c19933,16995,19962,16976,19988,16956c19996,16949,19998,16948,20003,16945c20001,16959,19999,16973,19999,16988c19998,17016,20000,17043,20015,17068c20024,17082,20041,17101,20055,17085c20070,17069,20056,17047,20051,17030em19553,16705c19532,16699,19513,16696,19496,16685c19505,16679,19513,16681,19524,16678c19528,16676,19533,16674,19537,16672e" stroked="t" o:allowincell="f" style="position:absolute;margin-left:271.95pt;margin-top:8.5pt;width:206.7pt;height:3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32505</wp:posOffset>
                </wp:positionH>
                <wp:positionV relativeFrom="paragraph">
                  <wp:posOffset>494030</wp:posOffset>
                </wp:positionV>
                <wp:extent cx="613410" cy="229235"/>
                <wp:effectExtent l="9525" t="8255" r="9525" b="8890"/>
                <wp:wrapNone/>
                <wp:docPr id="116" name=""/>
                <a:graphic xmlns:a="http://schemas.openxmlformats.org/drawingml/2006/main">
                  <a:graphicData uri="http://schemas.microsoft.com/office/word/2010/wordprocessingShape">
                    <wps:wsp>
                      <wps:cNvSpPr/>
                      <wps:spPr>
                        <a:xfrm>
                          <a:off x="0" y="0"/>
                          <a:ext cx="613440" cy="229320"/>
                        </a:xfrm>
                        <a:custGeom>
                          <a:avLst/>
                          <a:gdLst/>
                          <a:ahLst/>
                          <a:rect l="l" t="t" r="r" b="b"/>
                          <a:pathLst>
                            <a:path w="1704" h="638">
                              <a:moveTo>
                                <a:pt x="13227" y="17845"/>
                              </a:moveTo>
                              <a:cubicBezTo>
                                <a:pt x="13216" y="17816"/>
                                <a:pt x="13205" y="17817"/>
                                <a:pt x="13178" y="17799"/>
                              </a:cubicBezTo>
                              <a:cubicBezTo>
                                <a:pt x="13150" y="17780"/>
                                <a:pt x="13129" y="17778"/>
                                <a:pt x="13095" y="17779"/>
                              </a:cubicBezTo>
                              <a:cubicBezTo>
                                <a:pt x="13062" y="17780"/>
                                <a:pt x="13029" y="17790"/>
                                <a:pt x="13006" y="17815"/>
                              </a:cubicBezTo>
                              <a:cubicBezTo>
                                <a:pt x="12985" y="17838"/>
                                <a:pt x="12981" y="17875"/>
                                <a:pt x="13002" y="17901"/>
                              </a:cubicBezTo>
                              <a:cubicBezTo>
                                <a:pt x="13038" y="17945"/>
                                <a:pt x="13088" y="17975"/>
                                <a:pt x="13133" y="18008"/>
                              </a:cubicBezTo>
                              <a:cubicBezTo>
                                <a:pt x="13170" y="18035"/>
                                <a:pt x="13196" y="18051"/>
                                <a:pt x="13178" y="18099"/>
                              </a:cubicBezTo>
                              <a:cubicBezTo>
                                <a:pt x="13164" y="18136"/>
                                <a:pt x="13096" y="18152"/>
                                <a:pt x="13063" y="18156"/>
                              </a:cubicBezTo>
                              <a:cubicBezTo>
                                <a:pt x="13029" y="18160"/>
                                <a:pt x="13026" y="18149"/>
                                <a:pt x="13020" y="18126"/>
                              </a:cubicBezTo>
                            </a:path>
                            <a:path w="1704" h="638">
                              <a:moveTo>
                                <a:pt x="13300" y="17862"/>
                              </a:moveTo>
                              <a:cubicBezTo>
                                <a:pt x="13297" y="17869"/>
                                <a:pt x="13292" y="17877"/>
                                <a:pt x="13290" y="17885"/>
                              </a:cubicBezTo>
                              <a:cubicBezTo>
                                <a:pt x="13283" y="17915"/>
                                <a:pt x="13280" y="17945"/>
                                <a:pt x="13277" y="17976"/>
                              </a:cubicBezTo>
                              <a:cubicBezTo>
                                <a:pt x="13271" y="18038"/>
                                <a:pt x="13268" y="18101"/>
                                <a:pt x="13261" y="18163"/>
                              </a:cubicBezTo>
                              <a:cubicBezTo>
                                <a:pt x="13258" y="18192"/>
                                <a:pt x="13254" y="18222"/>
                                <a:pt x="13249" y="18251"/>
                              </a:cubicBezTo>
                              <a:cubicBezTo>
                                <a:pt x="13244" y="18284"/>
                                <a:pt x="13235" y="18315"/>
                                <a:pt x="13228" y="18347"/>
                              </a:cubicBezTo>
                              <a:cubicBezTo>
                                <a:pt x="13225" y="18359"/>
                                <a:pt x="13221" y="18370"/>
                                <a:pt x="13216" y="18381"/>
                              </a:cubicBezTo>
                              <a:cubicBezTo>
                                <a:pt x="13218" y="18367"/>
                                <a:pt x="13221" y="18354"/>
                                <a:pt x="13223" y="18340"/>
                              </a:cubicBezTo>
                              <a:cubicBezTo>
                                <a:pt x="13230" y="18300"/>
                                <a:pt x="13239" y="18261"/>
                                <a:pt x="13250" y="18222"/>
                              </a:cubicBezTo>
                              <a:cubicBezTo>
                                <a:pt x="13265" y="18169"/>
                                <a:pt x="13285" y="18117"/>
                                <a:pt x="13312" y="18069"/>
                              </a:cubicBezTo>
                              <a:cubicBezTo>
                                <a:pt x="13328" y="18040"/>
                                <a:pt x="13351" y="18001"/>
                                <a:pt x="13384" y="17988"/>
                              </a:cubicBezTo>
                              <a:cubicBezTo>
                                <a:pt x="13396" y="17987"/>
                                <a:pt x="13400" y="17987"/>
                                <a:pt x="13407" y="17992"/>
                              </a:cubicBezTo>
                              <a:cubicBezTo>
                                <a:pt x="13414" y="18015"/>
                                <a:pt x="13418" y="18039"/>
                                <a:pt x="13409" y="18063"/>
                              </a:cubicBezTo>
                              <a:cubicBezTo>
                                <a:pt x="13391" y="18111"/>
                                <a:pt x="13365" y="18149"/>
                                <a:pt x="13320" y="18174"/>
                              </a:cubicBezTo>
                              <a:cubicBezTo>
                                <a:pt x="13288" y="18191"/>
                                <a:pt x="13286" y="18177"/>
                                <a:pt x="13288" y="18149"/>
                              </a:cubicBezTo>
                              <a:cubicBezTo>
                                <a:pt x="13289" y="18144"/>
                                <a:pt x="13289" y="18139"/>
                                <a:pt x="13290" y="18134"/>
                              </a:cubicBezTo>
                            </a:path>
                            <a:path w="1704" h="638">
                              <a:moveTo>
                                <a:pt x="13499" y="17750"/>
                              </a:moveTo>
                              <a:cubicBezTo>
                                <a:pt x="13503" y="17760"/>
                                <a:pt x="13509" y="17755"/>
                                <a:pt x="13510" y="17766"/>
                              </a:cubicBezTo>
                              <a:cubicBezTo>
                                <a:pt x="13513" y="17804"/>
                                <a:pt x="13511" y="17842"/>
                                <a:pt x="13510" y="17881"/>
                              </a:cubicBezTo>
                              <a:cubicBezTo>
                                <a:pt x="13508" y="17963"/>
                                <a:pt x="13486" y="18039"/>
                                <a:pt x="13475" y="18120"/>
                              </a:cubicBezTo>
                              <a:cubicBezTo>
                                <a:pt x="13475" y="18121"/>
                                <a:pt x="13476" y="18123"/>
                                <a:pt x="13476" y="18124"/>
                              </a:cubicBezTo>
                              <a:cubicBezTo>
                                <a:pt x="13482" y="18118"/>
                                <a:pt x="13490" y="18114"/>
                                <a:pt x="13497" y="18106"/>
                              </a:cubicBezTo>
                              <a:cubicBezTo>
                                <a:pt x="13515" y="18085"/>
                                <a:pt x="13524" y="18060"/>
                                <a:pt x="13544" y="18041"/>
                              </a:cubicBezTo>
                              <a:cubicBezTo>
                                <a:pt x="13556" y="18029"/>
                                <a:pt x="13571" y="18021"/>
                                <a:pt x="13585" y="18012"/>
                              </a:cubicBezTo>
                              <a:cubicBezTo>
                                <a:pt x="13599" y="18002"/>
                                <a:pt x="13615" y="17987"/>
                                <a:pt x="13633" y="17984"/>
                              </a:cubicBezTo>
                              <a:cubicBezTo>
                                <a:pt x="13671" y="17978"/>
                                <a:pt x="13688" y="18007"/>
                                <a:pt x="13700" y="18039"/>
                              </a:cubicBezTo>
                              <a:cubicBezTo>
                                <a:pt x="13709" y="18063"/>
                                <a:pt x="13706" y="18088"/>
                                <a:pt x="13712" y="18112"/>
                              </a:cubicBezTo>
                              <a:cubicBezTo>
                                <a:pt x="13716" y="18127"/>
                                <a:pt x="13722" y="18132"/>
                                <a:pt x="13727" y="18143"/>
                              </a:cubicBezTo>
                              <a:cubicBezTo>
                                <a:pt x="13741" y="18138"/>
                                <a:pt x="13753" y="18136"/>
                                <a:pt x="13767" y="18129"/>
                              </a:cubicBezTo>
                              <a:cubicBezTo>
                                <a:pt x="13800" y="18113"/>
                                <a:pt x="13819" y="18092"/>
                                <a:pt x="13839" y="18061"/>
                              </a:cubicBezTo>
                              <a:cubicBezTo>
                                <a:pt x="13850" y="18044"/>
                                <a:pt x="13864" y="18012"/>
                                <a:pt x="13864" y="17992"/>
                              </a:cubicBezTo>
                              <a:cubicBezTo>
                                <a:pt x="13865" y="17960"/>
                                <a:pt x="13855" y="17956"/>
                                <a:pt x="13838" y="17939"/>
                              </a:cubicBezTo>
                              <a:cubicBezTo>
                                <a:pt x="13824" y="17952"/>
                                <a:pt x="13812" y="17952"/>
                                <a:pt x="13802" y="17972"/>
                              </a:cubicBezTo>
                              <a:cubicBezTo>
                                <a:pt x="13787" y="18003"/>
                                <a:pt x="13778" y="18048"/>
                                <a:pt x="13787" y="18081"/>
                              </a:cubicBezTo>
                              <a:cubicBezTo>
                                <a:pt x="13795" y="18112"/>
                                <a:pt x="13814" y="18132"/>
                                <a:pt x="13845" y="18143"/>
                              </a:cubicBezTo>
                              <a:cubicBezTo>
                                <a:pt x="13883" y="18156"/>
                                <a:pt x="13929" y="18142"/>
                                <a:pt x="13964" y="18129"/>
                              </a:cubicBezTo>
                              <a:cubicBezTo>
                                <a:pt x="14012" y="18111"/>
                                <a:pt x="14054" y="18085"/>
                                <a:pt x="14084" y="18043"/>
                              </a:cubicBezTo>
                              <a:cubicBezTo>
                                <a:pt x="14095" y="18028"/>
                                <a:pt x="14098" y="18024"/>
                                <a:pt x="14103" y="18013"/>
                              </a:cubicBezTo>
                              <a:cubicBezTo>
                                <a:pt x="14109" y="18015"/>
                                <a:pt x="14110" y="17986"/>
                                <a:pt x="14106" y="18005"/>
                              </a:cubicBezTo>
                              <a:cubicBezTo>
                                <a:pt x="14100" y="18036"/>
                                <a:pt x="14096" y="18059"/>
                                <a:pt x="14100" y="18092"/>
                              </a:cubicBezTo>
                              <a:cubicBezTo>
                                <a:pt x="14104" y="18124"/>
                                <a:pt x="14118" y="18156"/>
                                <a:pt x="14144" y="18176"/>
                              </a:cubicBezTo>
                              <a:cubicBezTo>
                                <a:pt x="14206" y="18223"/>
                                <a:pt x="14303" y="18195"/>
                                <a:pt x="14364" y="18159"/>
                              </a:cubicBezTo>
                              <a:cubicBezTo>
                                <a:pt x="14398" y="18139"/>
                                <a:pt x="14438" y="18105"/>
                                <a:pt x="14453" y="18067"/>
                              </a:cubicBezTo>
                              <a:cubicBezTo>
                                <a:pt x="14463" y="18043"/>
                                <a:pt x="14471" y="17997"/>
                                <a:pt x="14453" y="17973"/>
                              </a:cubicBezTo>
                              <a:cubicBezTo>
                                <a:pt x="14433" y="17946"/>
                                <a:pt x="14404" y="17952"/>
                                <a:pt x="14378" y="17966"/>
                              </a:cubicBezTo>
                              <a:cubicBezTo>
                                <a:pt x="14339" y="17988"/>
                                <a:pt x="14317" y="18043"/>
                                <a:pt x="14317" y="18085"/>
                              </a:cubicBezTo>
                              <a:cubicBezTo>
                                <a:pt x="14317" y="18117"/>
                                <a:pt x="14358" y="18172"/>
                                <a:pt x="14389" y="18179"/>
                              </a:cubicBezTo>
                              <a:cubicBezTo>
                                <a:pt x="14440" y="18182"/>
                                <a:pt x="14451" y="18184"/>
                                <a:pt x="14482" y="18183"/>
                              </a:cubicBezTo>
                            </a:path>
                            <a:path w="1704" h="638">
                              <a:moveTo>
                                <a:pt x="14679" y="18139"/>
                              </a:moveTo>
                              <a:cubicBezTo>
                                <a:pt x="14674" y="18154"/>
                                <a:pt x="14671" y="18154"/>
                                <a:pt x="14685" y="18160"/>
                              </a:cubicBezTo>
                              <a:cubicBezTo>
                                <a:pt x="14687" y="18161"/>
                                <a:pt x="14689" y="18162"/>
                                <a:pt x="14691" y="181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88,17744" coordsize="1704,638" path="m13227,17845c13216,17816,13205,17817,13178,17799c13150,17780,13129,17778,13095,17779c13062,17780,13029,17790,13006,17815c12985,17838,12981,17875,13002,17901c13038,17945,13088,17975,13133,18008c13170,18035,13196,18051,13178,18099c13164,18136,13096,18152,13063,18156c13029,18160,13026,18149,13020,18126em13300,17862c13297,17869,13292,17877,13290,17885c13283,17915,13280,17945,13277,17976c13271,18038,13268,18101,13261,18163c13258,18192,13254,18222,13249,18251c13244,18284,13235,18315,13228,18347c13225,18359,13221,18370,13216,18381c13218,18367,13221,18354,13223,18340c13230,18300,13239,18261,13250,18222c13265,18169,13285,18117,13312,18069c13328,18040,13351,18001,13384,17988c13396,17987,13400,17987,13407,17992c13414,18015,13418,18039,13409,18063c13391,18111,13365,18149,13320,18174c13288,18191,13286,18177,13288,18149c13289,18144,13289,18139,13290,18134em13499,17750c13503,17760,13509,17755,13510,17766c13513,17804,13511,17842,13510,17881c13508,17963,13486,18039,13475,18120c13475,18121,13476,18123,13476,18124c13482,18118,13490,18114,13497,18106c13515,18085,13524,18060,13544,18041c13556,18029,13571,18021,13585,18012c13599,18002,13615,17987,13633,17984c13671,17978,13688,18007,13700,18039c13709,18063,13706,18088,13712,18112c13716,18127,13722,18132,13727,18143c13741,18138,13753,18136,13767,18129c13800,18113,13819,18092,13839,18061c13850,18044,13864,18012,13864,17992c13865,17960,13855,17956,13838,17939c13824,17952,13812,17952,13802,17972c13787,18003,13778,18048,13787,18081c13795,18112,13814,18132,13845,18143c13883,18156,13929,18142,13964,18129c14012,18111,14054,18085,14084,18043c14095,18028,14098,18024,14103,18013c14109,18015,14110,17986,14106,18005c14100,18036,14096,18059,14100,18092c14104,18124,14118,18156,14144,18176c14206,18223,14303,18195,14364,18159c14398,18139,14438,18105,14453,18067c14463,18043,14471,17997,14453,17973c14433,17946,14404,17952,14378,17966c14339,17988,14317,18043,14317,18085c14317,18117,14358,18172,14389,18179c14440,18182,14451,18184,14482,18183em14679,18139c14674,18154,14671,18154,14685,18160c14687,18161,14689,18162,14691,18163e" stroked="t" o:allowincell="f" style="position:absolute;margin-left:278.15pt;margin-top:38.9pt;width:48.25pt;height: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23925</wp:posOffset>
                </wp:positionH>
                <wp:positionV relativeFrom="paragraph">
                  <wp:posOffset>961390</wp:posOffset>
                </wp:positionV>
                <wp:extent cx="3006725" cy="304165"/>
                <wp:effectExtent l="10160" t="10160" r="8890" b="9525"/>
                <wp:wrapNone/>
                <wp:docPr id="117" name=""/>
                <a:graphic xmlns:a="http://schemas.openxmlformats.org/drawingml/2006/main">
                  <a:graphicData uri="http://schemas.microsoft.com/office/word/2010/wordprocessingShape">
                    <wps:wsp>
                      <wps:cNvSpPr/>
                      <wps:spPr>
                        <a:xfrm>
                          <a:off x="0" y="0"/>
                          <a:ext cx="3006720" cy="304200"/>
                        </a:xfrm>
                        <a:custGeom>
                          <a:avLst/>
                          <a:gdLst/>
                          <a:ahLst/>
                          <a:rect l="l" t="t" r="r" b="b"/>
                          <a:pathLst>
                            <a:path w="8353" h="845">
                              <a:moveTo>
                                <a:pt x="5935" y="19227"/>
                              </a:moveTo>
                              <a:cubicBezTo>
                                <a:pt x="5924" y="19279"/>
                                <a:pt x="5912" y="19332"/>
                                <a:pt x="5906" y="19385"/>
                              </a:cubicBezTo>
                              <a:cubicBezTo>
                                <a:pt x="5900" y="19437"/>
                                <a:pt x="5898" y="19489"/>
                                <a:pt x="5898" y="19541"/>
                              </a:cubicBezTo>
                              <a:cubicBezTo>
                                <a:pt x="5898" y="19571"/>
                                <a:pt x="5898" y="19600"/>
                                <a:pt x="5896" y="19629"/>
                              </a:cubicBezTo>
                            </a:path>
                            <a:path w="8353" h="845">
                              <a:moveTo>
                                <a:pt x="5741" y="19239"/>
                              </a:moveTo>
                              <a:cubicBezTo>
                                <a:pt x="5786" y="19226"/>
                                <a:pt x="5833" y="19217"/>
                                <a:pt x="5880" y="19211"/>
                              </a:cubicBezTo>
                              <a:cubicBezTo>
                                <a:pt x="5939" y="19204"/>
                                <a:pt x="6001" y="19197"/>
                                <a:pt x="6060" y="19203"/>
                              </a:cubicBezTo>
                              <a:cubicBezTo>
                                <a:pt x="6081" y="19205"/>
                                <a:pt x="6139" y="19212"/>
                                <a:pt x="6142" y="19243"/>
                              </a:cubicBezTo>
                              <a:cubicBezTo>
                                <a:pt x="6145" y="19283"/>
                                <a:pt x="6067" y="19323"/>
                                <a:pt x="6044" y="19341"/>
                              </a:cubicBezTo>
                              <a:cubicBezTo>
                                <a:pt x="6032" y="19350"/>
                                <a:pt x="5993" y="19378"/>
                                <a:pt x="6001" y="19399"/>
                              </a:cubicBezTo>
                              <a:cubicBezTo>
                                <a:pt x="6014" y="19431"/>
                                <a:pt x="6065" y="19442"/>
                                <a:pt x="6092" y="19456"/>
                              </a:cubicBezTo>
                              <a:cubicBezTo>
                                <a:pt x="6111" y="19466"/>
                                <a:pt x="6138" y="19481"/>
                                <a:pt x="6138" y="19505"/>
                              </a:cubicBezTo>
                              <a:cubicBezTo>
                                <a:pt x="6138" y="19531"/>
                                <a:pt x="6114" y="19553"/>
                                <a:pt x="6095" y="19567"/>
                              </a:cubicBezTo>
                              <a:cubicBezTo>
                                <a:pt x="6068" y="19587"/>
                                <a:pt x="6041" y="19601"/>
                                <a:pt x="6010" y="19613"/>
                              </a:cubicBezTo>
                              <a:cubicBezTo>
                                <a:pt x="6004" y="19615"/>
                                <a:pt x="5965" y="19633"/>
                                <a:pt x="5967" y="19613"/>
                              </a:cubicBezTo>
                              <a:cubicBezTo>
                                <a:pt x="5970" y="19603"/>
                                <a:pt x="5973" y="19598"/>
                                <a:pt x="5980" y="19593"/>
                              </a:cubicBezTo>
                            </a:path>
                            <a:path w="8353" h="845">
                              <a:moveTo>
                                <a:pt x="6207" y="19488"/>
                              </a:moveTo>
                              <a:cubicBezTo>
                                <a:pt x="6207" y="19523"/>
                                <a:pt x="6204" y="19559"/>
                                <a:pt x="6211" y="19593"/>
                              </a:cubicBezTo>
                              <a:cubicBezTo>
                                <a:pt x="6217" y="19620"/>
                                <a:pt x="6224" y="19629"/>
                                <a:pt x="6241" y="19648"/>
                              </a:cubicBezTo>
                              <a:cubicBezTo>
                                <a:pt x="6260" y="19639"/>
                                <a:pt x="6267" y="19637"/>
                                <a:pt x="6278" y="19616"/>
                              </a:cubicBezTo>
                              <a:cubicBezTo>
                                <a:pt x="6287" y="19599"/>
                                <a:pt x="6293" y="19583"/>
                                <a:pt x="6298" y="19565"/>
                              </a:cubicBezTo>
                              <a:cubicBezTo>
                                <a:pt x="6298" y="19563"/>
                                <a:pt x="6299" y="19562"/>
                                <a:pt x="6299" y="19560"/>
                              </a:cubicBezTo>
                              <a:cubicBezTo>
                                <a:pt x="6305" y="19574"/>
                                <a:pt x="6311" y="19591"/>
                                <a:pt x="6318" y="19605"/>
                              </a:cubicBezTo>
                              <a:cubicBezTo>
                                <a:pt x="6334" y="19637"/>
                                <a:pt x="6354" y="19668"/>
                                <a:pt x="6385" y="19687"/>
                              </a:cubicBezTo>
                              <a:cubicBezTo>
                                <a:pt x="6420" y="19708"/>
                                <a:pt x="6457" y="19695"/>
                                <a:pt x="6484" y="19667"/>
                              </a:cubicBezTo>
                              <a:cubicBezTo>
                                <a:pt x="6516" y="19633"/>
                                <a:pt x="6532" y="19577"/>
                                <a:pt x="6532" y="19531"/>
                              </a:cubicBezTo>
                              <a:cubicBezTo>
                                <a:pt x="6531" y="19469"/>
                                <a:pt x="6519" y="19407"/>
                                <a:pt x="6497" y="19349"/>
                              </a:cubicBezTo>
                              <a:cubicBezTo>
                                <a:pt x="6488" y="19329"/>
                                <a:pt x="6486" y="19324"/>
                                <a:pt x="6479" y="19313"/>
                              </a:cubicBezTo>
                              <a:cubicBezTo>
                                <a:pt x="6475" y="19334"/>
                                <a:pt x="6476" y="19367"/>
                                <a:pt x="6482" y="19399"/>
                              </a:cubicBezTo>
                              <a:cubicBezTo>
                                <a:pt x="6501" y="19501"/>
                                <a:pt x="6542" y="19599"/>
                                <a:pt x="6563" y="19699"/>
                              </a:cubicBezTo>
                              <a:cubicBezTo>
                                <a:pt x="6568" y="19722"/>
                                <a:pt x="6563" y="19725"/>
                                <a:pt x="6562" y="19738"/>
                              </a:cubicBezTo>
                              <a:cubicBezTo>
                                <a:pt x="6540" y="19710"/>
                                <a:pt x="6519" y="19682"/>
                                <a:pt x="6499" y="19653"/>
                              </a:cubicBezTo>
                              <a:cubicBezTo>
                                <a:pt x="6468" y="19608"/>
                                <a:pt x="6440" y="19562"/>
                                <a:pt x="6410" y="19516"/>
                              </a:cubicBezTo>
                              <a:cubicBezTo>
                                <a:pt x="6393" y="19490"/>
                                <a:pt x="6388" y="19481"/>
                                <a:pt x="6385" y="19451"/>
                              </a:cubicBezTo>
                              <a:cubicBezTo>
                                <a:pt x="6429" y="19418"/>
                                <a:pt x="6495" y="19415"/>
                                <a:pt x="6548" y="19409"/>
                              </a:cubicBezTo>
                              <a:cubicBezTo>
                                <a:pt x="6632" y="19405"/>
                                <a:pt x="6677" y="19400"/>
                                <a:pt x="6740" y="19385"/>
                              </a:cubicBezTo>
                            </a:path>
                            <a:path w="8353" h="845">
                              <a:moveTo>
                                <a:pt x="7285" y="19388"/>
                              </a:moveTo>
                              <a:cubicBezTo>
                                <a:pt x="7288" y="19406"/>
                                <a:pt x="7288" y="19426"/>
                                <a:pt x="7290" y="19445"/>
                              </a:cubicBezTo>
                              <a:cubicBezTo>
                                <a:pt x="7295" y="19491"/>
                                <a:pt x="7300" y="19539"/>
                                <a:pt x="7310" y="19585"/>
                              </a:cubicBezTo>
                              <a:cubicBezTo>
                                <a:pt x="7318" y="19622"/>
                                <a:pt x="7332" y="19659"/>
                                <a:pt x="7344" y="19694"/>
                              </a:cubicBezTo>
                              <a:cubicBezTo>
                                <a:pt x="7345" y="19699"/>
                                <a:pt x="7346" y="19703"/>
                                <a:pt x="7347" y="19708"/>
                              </a:cubicBezTo>
                            </a:path>
                            <a:path w="8353" h="845">
                              <a:moveTo>
                                <a:pt x="7096" y="19458"/>
                              </a:moveTo>
                              <a:cubicBezTo>
                                <a:pt x="7115" y="19469"/>
                                <a:pt x="7123" y="19475"/>
                                <a:pt x="7144" y="19482"/>
                              </a:cubicBezTo>
                              <a:cubicBezTo>
                                <a:pt x="7214" y="19504"/>
                                <a:pt x="7285" y="19509"/>
                                <a:pt x="7358" y="19503"/>
                              </a:cubicBezTo>
                              <a:cubicBezTo>
                                <a:pt x="7426" y="19497"/>
                                <a:pt x="7486" y="19463"/>
                                <a:pt x="7526" y="19408"/>
                              </a:cubicBezTo>
                              <a:cubicBezTo>
                                <a:pt x="7562" y="19359"/>
                                <a:pt x="7554" y="19300"/>
                                <a:pt x="7533" y="19247"/>
                              </a:cubicBezTo>
                              <a:cubicBezTo>
                                <a:pt x="7530" y="19244"/>
                                <a:pt x="7526" y="19240"/>
                                <a:pt x="7523" y="19237"/>
                              </a:cubicBezTo>
                              <a:cubicBezTo>
                                <a:pt x="7488" y="19261"/>
                                <a:pt x="7485" y="19268"/>
                                <a:pt x="7478" y="19320"/>
                              </a:cubicBezTo>
                              <a:cubicBezTo>
                                <a:pt x="7465" y="19408"/>
                                <a:pt x="7463" y="19501"/>
                                <a:pt x="7481" y="19588"/>
                              </a:cubicBezTo>
                              <a:cubicBezTo>
                                <a:pt x="7486" y="19612"/>
                                <a:pt x="7497" y="19646"/>
                                <a:pt x="7527" y="19644"/>
                              </a:cubicBezTo>
                              <a:cubicBezTo>
                                <a:pt x="7550" y="19642"/>
                                <a:pt x="7563" y="19619"/>
                                <a:pt x="7583" y="19612"/>
                              </a:cubicBezTo>
                              <a:cubicBezTo>
                                <a:pt x="7607" y="19603"/>
                                <a:pt x="7617" y="19619"/>
                                <a:pt x="7633" y="19635"/>
                              </a:cubicBezTo>
                              <a:cubicBezTo>
                                <a:pt x="7671" y="19674"/>
                                <a:pt x="7705" y="19731"/>
                                <a:pt x="7769" y="19724"/>
                              </a:cubicBezTo>
                              <a:cubicBezTo>
                                <a:pt x="7806" y="19720"/>
                                <a:pt x="7835" y="19689"/>
                                <a:pt x="7845" y="19655"/>
                              </a:cubicBezTo>
                              <a:cubicBezTo>
                                <a:pt x="7857" y="19618"/>
                                <a:pt x="7849" y="19562"/>
                                <a:pt x="7810" y="19545"/>
                              </a:cubicBezTo>
                              <a:cubicBezTo>
                                <a:pt x="7807" y="19546"/>
                                <a:pt x="7804" y="19547"/>
                                <a:pt x="7801" y="19548"/>
                              </a:cubicBezTo>
                              <a:cubicBezTo>
                                <a:pt x="7806" y="19585"/>
                                <a:pt x="7809" y="19588"/>
                                <a:pt x="7839" y="19617"/>
                              </a:cubicBezTo>
                              <a:cubicBezTo>
                                <a:pt x="7867" y="19644"/>
                                <a:pt x="7877" y="19653"/>
                                <a:pt x="7903" y="19662"/>
                              </a:cubicBezTo>
                            </a:path>
                            <a:path w="8353" h="845">
                              <a:moveTo>
                                <a:pt x="8351" y="19638"/>
                              </a:moveTo>
                              <a:cubicBezTo>
                                <a:pt x="8350" y="19650"/>
                                <a:pt x="8348" y="19658"/>
                                <a:pt x="8350" y="19670"/>
                              </a:cubicBezTo>
                              <a:cubicBezTo>
                                <a:pt x="8353" y="19672"/>
                                <a:pt x="8354" y="19673"/>
                                <a:pt x="8352" y="19677"/>
                              </a:cubicBezTo>
                              <a:cubicBezTo>
                                <a:pt x="8353" y="19670"/>
                                <a:pt x="8353" y="19659"/>
                                <a:pt x="8354" y="19649"/>
                              </a:cubicBezTo>
                              <a:cubicBezTo>
                                <a:pt x="8357" y="19616"/>
                                <a:pt x="8356" y="19582"/>
                                <a:pt x="8359" y="19549"/>
                              </a:cubicBezTo>
                              <a:cubicBezTo>
                                <a:pt x="8360" y="19533"/>
                                <a:pt x="8359" y="19513"/>
                                <a:pt x="8365" y="19498"/>
                              </a:cubicBezTo>
                              <a:cubicBezTo>
                                <a:pt x="8366" y="19497"/>
                                <a:pt x="8368" y="19497"/>
                                <a:pt x="8369" y="19496"/>
                              </a:cubicBezTo>
                              <a:cubicBezTo>
                                <a:pt x="8386" y="19527"/>
                                <a:pt x="8398" y="19560"/>
                                <a:pt x="8416" y="19590"/>
                              </a:cubicBezTo>
                              <a:cubicBezTo>
                                <a:pt x="8436" y="19624"/>
                                <a:pt x="8459" y="19651"/>
                                <a:pt x="8489" y="19677"/>
                              </a:cubicBezTo>
                              <a:cubicBezTo>
                                <a:pt x="8505" y="19691"/>
                                <a:pt x="8547" y="19718"/>
                                <a:pt x="8563" y="19688"/>
                              </a:cubicBezTo>
                              <a:cubicBezTo>
                                <a:pt x="8574" y="19668"/>
                                <a:pt x="8566" y="19632"/>
                                <a:pt x="8561" y="19612"/>
                              </a:cubicBezTo>
                              <a:cubicBezTo>
                                <a:pt x="8555" y="19586"/>
                                <a:pt x="8543" y="19561"/>
                                <a:pt x="8534" y="19536"/>
                              </a:cubicBezTo>
                              <a:cubicBezTo>
                                <a:pt x="8531" y="19528"/>
                                <a:pt x="8529" y="19524"/>
                                <a:pt x="8525" y="19516"/>
                              </a:cubicBezTo>
                              <a:cubicBezTo>
                                <a:pt x="8535" y="19530"/>
                                <a:pt x="8545" y="19545"/>
                                <a:pt x="8558" y="19557"/>
                              </a:cubicBezTo>
                              <a:cubicBezTo>
                                <a:pt x="8580" y="19578"/>
                                <a:pt x="8604" y="19596"/>
                                <a:pt x="8634" y="19605"/>
                              </a:cubicBezTo>
                              <a:cubicBezTo>
                                <a:pt x="8690" y="19622"/>
                                <a:pt x="8745" y="19599"/>
                                <a:pt x="8772" y="19547"/>
                              </a:cubicBezTo>
                              <a:cubicBezTo>
                                <a:pt x="8783" y="19525"/>
                                <a:pt x="8789" y="19496"/>
                                <a:pt x="8780" y="19472"/>
                              </a:cubicBezTo>
                              <a:cubicBezTo>
                                <a:pt x="8773" y="19453"/>
                                <a:pt x="8749" y="19436"/>
                                <a:pt x="8731" y="19453"/>
                              </a:cubicBezTo>
                              <a:cubicBezTo>
                                <a:pt x="8714" y="19469"/>
                                <a:pt x="8716" y="19507"/>
                                <a:pt x="8724" y="19526"/>
                              </a:cubicBezTo>
                              <a:cubicBezTo>
                                <a:pt x="8741" y="19568"/>
                                <a:pt x="8779" y="19595"/>
                                <a:pt x="8824" y="19599"/>
                              </a:cubicBezTo>
                              <a:cubicBezTo>
                                <a:pt x="8834" y="19598"/>
                                <a:pt x="8844" y="19597"/>
                                <a:pt x="8854" y="19596"/>
                              </a:cubicBezTo>
                            </a:path>
                            <a:path w="8353" h="845">
                              <a:moveTo>
                                <a:pt x="8970" y="19359"/>
                              </a:moveTo>
                              <a:cubicBezTo>
                                <a:pt x="8969" y="19352"/>
                                <a:pt x="8969" y="19349"/>
                                <a:pt x="8975" y="19347"/>
                              </a:cubicBezTo>
                              <a:cubicBezTo>
                                <a:pt x="8982" y="19375"/>
                                <a:pt x="8989" y="19404"/>
                                <a:pt x="8993" y="19433"/>
                              </a:cubicBezTo>
                              <a:cubicBezTo>
                                <a:pt x="8999" y="19476"/>
                                <a:pt x="8999" y="19520"/>
                                <a:pt x="8998" y="19563"/>
                              </a:cubicBezTo>
                              <a:cubicBezTo>
                                <a:pt x="8997" y="19584"/>
                                <a:pt x="8998" y="19620"/>
                                <a:pt x="8986" y="19639"/>
                              </a:cubicBezTo>
                              <a:cubicBezTo>
                                <a:pt x="8980" y="19643"/>
                                <a:pt x="8979" y="19646"/>
                                <a:pt x="8976" y="19641"/>
                              </a:cubicBezTo>
                            </a:path>
                            <a:path w="8353" h="845">
                              <a:moveTo>
                                <a:pt x="8882" y="19450"/>
                              </a:moveTo>
                              <a:cubicBezTo>
                                <a:pt x="8893" y="19435"/>
                                <a:pt x="8905" y="19424"/>
                                <a:pt x="8924" y="19418"/>
                              </a:cubicBezTo>
                              <a:cubicBezTo>
                                <a:pt x="8972" y="19404"/>
                                <a:pt x="9020" y="19391"/>
                                <a:pt x="9067" y="19375"/>
                              </a:cubicBezTo>
                              <a:cubicBezTo>
                                <a:pt x="9078" y="19371"/>
                                <a:pt x="9090" y="19367"/>
                                <a:pt x="9101" y="19363"/>
                              </a:cubicBezTo>
                            </a:path>
                            <a:path w="8353" h="845">
                              <a:moveTo>
                                <a:pt x="9594" y="19621"/>
                              </a:moveTo>
                              <a:cubicBezTo>
                                <a:pt x="9591" y="19625"/>
                                <a:pt x="9591" y="19625"/>
                                <a:pt x="9590" y="19625"/>
                              </a:cubicBezTo>
                              <a:cubicBezTo>
                                <a:pt x="9584" y="19625"/>
                                <a:pt x="9589" y="19624"/>
                                <a:pt x="9582" y="19622"/>
                              </a:cubicBezTo>
                              <a:cubicBezTo>
                                <a:pt x="9578" y="19621"/>
                                <a:pt x="9581" y="19623"/>
                                <a:pt x="9580" y="19623"/>
                              </a:cubicBezTo>
                              <a:cubicBezTo>
                                <a:pt x="9580" y="19623"/>
                                <a:pt x="9580" y="19623"/>
                                <a:pt x="9580" y="19623"/>
                              </a:cubicBezTo>
                              <a:cubicBezTo>
                                <a:pt x="9579" y="19623"/>
                                <a:pt x="9581" y="19625"/>
                                <a:pt x="9580" y="19625"/>
                              </a:cubicBezTo>
                              <a:cubicBezTo>
                                <a:pt x="9580" y="19624"/>
                                <a:pt x="9580" y="19623"/>
                                <a:pt x="9579" y="19623"/>
                              </a:cubicBezTo>
                              <a:cubicBezTo>
                                <a:pt x="9576" y="19602"/>
                                <a:pt x="9575" y="19581"/>
                                <a:pt x="9572" y="19560"/>
                              </a:cubicBezTo>
                              <a:cubicBezTo>
                                <a:pt x="9565" y="19508"/>
                                <a:pt x="9555" y="19457"/>
                                <a:pt x="9546" y="19406"/>
                              </a:cubicBezTo>
                              <a:cubicBezTo>
                                <a:pt x="9536" y="19346"/>
                                <a:pt x="9523" y="19284"/>
                                <a:pt x="9521" y="19223"/>
                              </a:cubicBezTo>
                              <a:cubicBezTo>
                                <a:pt x="9520" y="19188"/>
                                <a:pt x="9525" y="19122"/>
                                <a:pt x="9576" y="19137"/>
                              </a:cubicBezTo>
                              <a:cubicBezTo>
                                <a:pt x="9598" y="19150"/>
                                <a:pt x="9606" y="19155"/>
                                <a:pt x="9621" y="19165"/>
                              </a:cubicBezTo>
                            </a:path>
                            <a:path w="8353" h="845">
                              <a:moveTo>
                                <a:pt x="9517" y="19439"/>
                              </a:moveTo>
                              <a:cubicBezTo>
                                <a:pt x="9507" y="19446"/>
                                <a:pt x="9498" y="19451"/>
                                <a:pt x="9490" y="19459"/>
                              </a:cubicBezTo>
                              <a:cubicBezTo>
                                <a:pt x="9510" y="19460"/>
                                <a:pt x="9531" y="19458"/>
                                <a:pt x="9551" y="19457"/>
                              </a:cubicBezTo>
                              <a:cubicBezTo>
                                <a:pt x="9584" y="19455"/>
                                <a:pt x="9597" y="19454"/>
                                <a:pt x="9619" y="19448"/>
                              </a:cubicBezTo>
                            </a:path>
                            <a:path w="8353" h="845">
                              <a:moveTo>
                                <a:pt x="9881" y="19261"/>
                              </a:moveTo>
                              <a:cubicBezTo>
                                <a:pt x="9872" y="19278"/>
                                <a:pt x="9871" y="19289"/>
                                <a:pt x="9871" y="19310"/>
                              </a:cubicBezTo>
                              <a:cubicBezTo>
                                <a:pt x="9871" y="19353"/>
                                <a:pt x="9878" y="19396"/>
                                <a:pt x="9884" y="19439"/>
                              </a:cubicBezTo>
                              <a:cubicBezTo>
                                <a:pt x="9890" y="19481"/>
                                <a:pt x="9891" y="19529"/>
                                <a:pt x="9902" y="19570"/>
                              </a:cubicBezTo>
                              <a:cubicBezTo>
                                <a:pt x="9906" y="19586"/>
                                <a:pt x="9909" y="19605"/>
                                <a:pt x="9925" y="19609"/>
                              </a:cubicBezTo>
                              <a:cubicBezTo>
                                <a:pt x="9927" y="19608"/>
                                <a:pt x="9930" y="19607"/>
                                <a:pt x="9932" y="19606"/>
                              </a:cubicBezTo>
                            </a:path>
                            <a:path w="8353" h="845">
                              <a:moveTo>
                                <a:pt x="10037" y="19447"/>
                              </a:moveTo>
                              <a:cubicBezTo>
                                <a:pt x="10032" y="19471"/>
                                <a:pt x="10030" y="19498"/>
                                <a:pt x="10032" y="19522"/>
                              </a:cubicBezTo>
                              <a:cubicBezTo>
                                <a:pt x="10035" y="19553"/>
                                <a:pt x="10039" y="19594"/>
                                <a:pt x="10056" y="19621"/>
                              </a:cubicBezTo>
                              <a:cubicBezTo>
                                <a:pt x="10072" y="19645"/>
                                <a:pt x="10102" y="19657"/>
                                <a:pt x="10130" y="19649"/>
                              </a:cubicBezTo>
                              <a:cubicBezTo>
                                <a:pt x="10157" y="19641"/>
                                <a:pt x="10182" y="19615"/>
                                <a:pt x="10196" y="19592"/>
                              </a:cubicBezTo>
                              <a:cubicBezTo>
                                <a:pt x="10207" y="19574"/>
                                <a:pt x="10209" y="19560"/>
                                <a:pt x="10210" y="19542"/>
                              </a:cubicBezTo>
                              <a:cubicBezTo>
                                <a:pt x="10205" y="19557"/>
                                <a:pt x="10202" y="19568"/>
                                <a:pt x="10203" y="19585"/>
                              </a:cubicBezTo>
                              <a:cubicBezTo>
                                <a:pt x="10204" y="19605"/>
                                <a:pt x="10213" y="19632"/>
                                <a:pt x="10233" y="19641"/>
                              </a:cubicBezTo>
                              <a:cubicBezTo>
                                <a:pt x="10260" y="19653"/>
                                <a:pt x="10293" y="19632"/>
                                <a:pt x="10315" y="19619"/>
                              </a:cubicBezTo>
                              <a:cubicBezTo>
                                <a:pt x="10347" y="19600"/>
                                <a:pt x="10368" y="19573"/>
                                <a:pt x="10390" y="19545"/>
                              </a:cubicBezTo>
                              <a:cubicBezTo>
                                <a:pt x="10399" y="19533"/>
                                <a:pt x="10414" y="19497"/>
                                <a:pt x="10432" y="19494"/>
                              </a:cubicBezTo>
                              <a:cubicBezTo>
                                <a:pt x="10449" y="19491"/>
                                <a:pt x="10467" y="19504"/>
                                <a:pt x="10480" y="19515"/>
                              </a:cubicBezTo>
                              <a:cubicBezTo>
                                <a:pt x="10506" y="19537"/>
                                <a:pt x="10527" y="19563"/>
                                <a:pt x="10550" y="19588"/>
                              </a:cubicBezTo>
                              <a:cubicBezTo>
                                <a:pt x="10572" y="19612"/>
                                <a:pt x="10589" y="19638"/>
                                <a:pt x="10609" y="19664"/>
                              </a:cubicBezTo>
                              <a:cubicBezTo>
                                <a:pt x="10612" y="19668"/>
                                <a:pt x="10629" y="19692"/>
                                <a:pt x="10630" y="19691"/>
                              </a:cubicBezTo>
                              <a:cubicBezTo>
                                <a:pt x="10634" y="19686"/>
                                <a:pt x="10629" y="19672"/>
                                <a:pt x="10629" y="19668"/>
                              </a:cubicBezTo>
                            </a:path>
                            <a:path w="8353" h="845">
                              <a:moveTo>
                                <a:pt x="10604" y="19487"/>
                              </a:moveTo>
                              <a:cubicBezTo>
                                <a:pt x="10582" y="19492"/>
                                <a:pt x="10561" y="19503"/>
                                <a:pt x="10543" y="19517"/>
                              </a:cubicBezTo>
                              <a:cubicBezTo>
                                <a:pt x="10513" y="19541"/>
                                <a:pt x="10489" y="19573"/>
                                <a:pt x="10469" y="19605"/>
                              </a:cubicBezTo>
                              <a:cubicBezTo>
                                <a:pt x="10456" y="19626"/>
                                <a:pt x="10446" y="19648"/>
                                <a:pt x="10439" y="19672"/>
                              </a:cubicBezTo>
                            </a:path>
                            <a:path w="8353" h="845">
                              <a:moveTo>
                                <a:pt x="10985" y="19165"/>
                              </a:moveTo>
                              <a:cubicBezTo>
                                <a:pt x="10982" y="19151"/>
                                <a:pt x="10984" y="19147"/>
                                <a:pt x="10975" y="19145"/>
                              </a:cubicBezTo>
                              <a:cubicBezTo>
                                <a:pt x="10951" y="19170"/>
                                <a:pt x="10966" y="19239"/>
                                <a:pt x="10969" y="19277"/>
                              </a:cubicBezTo>
                              <a:cubicBezTo>
                                <a:pt x="10975" y="19370"/>
                                <a:pt x="10984" y="19464"/>
                                <a:pt x="10991" y="19557"/>
                              </a:cubicBezTo>
                              <a:cubicBezTo>
                                <a:pt x="10995" y="19605"/>
                                <a:pt x="10997" y="19647"/>
                                <a:pt x="10998" y="19694"/>
                              </a:cubicBezTo>
                            </a:path>
                            <a:path w="8353" h="845">
                              <a:moveTo>
                                <a:pt x="10847" y="19423"/>
                              </a:moveTo>
                              <a:cubicBezTo>
                                <a:pt x="10864" y="19426"/>
                                <a:pt x="10886" y="19429"/>
                                <a:pt x="10907" y="19434"/>
                              </a:cubicBezTo>
                              <a:cubicBezTo>
                                <a:pt x="10964" y="19448"/>
                                <a:pt x="11024" y="19457"/>
                                <a:pt x="11083" y="19446"/>
                              </a:cubicBezTo>
                              <a:cubicBezTo>
                                <a:pt x="11128" y="19438"/>
                                <a:pt x="11177" y="19412"/>
                                <a:pt x="11205" y="19376"/>
                              </a:cubicBezTo>
                              <a:cubicBezTo>
                                <a:pt x="11236" y="19337"/>
                                <a:pt x="11243" y="19288"/>
                                <a:pt x="11246" y="19240"/>
                              </a:cubicBezTo>
                              <a:cubicBezTo>
                                <a:pt x="11249" y="19196"/>
                                <a:pt x="11241" y="19164"/>
                                <a:pt x="11230" y="19125"/>
                              </a:cubicBezTo>
                              <a:cubicBezTo>
                                <a:pt x="11223" y="19153"/>
                                <a:pt x="11215" y="19181"/>
                                <a:pt x="11212" y="19212"/>
                              </a:cubicBezTo>
                              <a:cubicBezTo>
                                <a:pt x="11205" y="19276"/>
                                <a:pt x="11202" y="19339"/>
                                <a:pt x="11204" y="19403"/>
                              </a:cubicBezTo>
                              <a:cubicBezTo>
                                <a:pt x="11205" y="19453"/>
                                <a:pt x="11207" y="19510"/>
                                <a:pt x="11222" y="19558"/>
                              </a:cubicBezTo>
                              <a:cubicBezTo>
                                <a:pt x="11229" y="19580"/>
                                <a:pt x="11232" y="19607"/>
                                <a:pt x="11261" y="19606"/>
                              </a:cubicBezTo>
                              <a:cubicBezTo>
                                <a:pt x="11285" y="19606"/>
                                <a:pt x="11298" y="19565"/>
                                <a:pt x="11305" y="19549"/>
                              </a:cubicBezTo>
                              <a:cubicBezTo>
                                <a:pt x="11313" y="19531"/>
                                <a:pt x="11319" y="19512"/>
                                <a:pt x="11331" y="19496"/>
                              </a:cubicBezTo>
                              <a:cubicBezTo>
                                <a:pt x="11345" y="19478"/>
                                <a:pt x="11376" y="19442"/>
                                <a:pt x="11399" y="19436"/>
                              </a:cubicBezTo>
                              <a:cubicBezTo>
                                <a:pt x="11415" y="19432"/>
                                <a:pt x="11414" y="19428"/>
                                <a:pt x="11424" y="19439"/>
                              </a:cubicBezTo>
                              <a:cubicBezTo>
                                <a:pt x="11434" y="19450"/>
                                <a:pt x="11434" y="19475"/>
                                <a:pt x="11438" y="19489"/>
                              </a:cubicBezTo>
                              <a:cubicBezTo>
                                <a:pt x="11445" y="19515"/>
                                <a:pt x="11451" y="19557"/>
                                <a:pt x="11473" y="19575"/>
                              </a:cubicBezTo>
                              <a:cubicBezTo>
                                <a:pt x="11489" y="19588"/>
                                <a:pt x="11500" y="19590"/>
                                <a:pt x="11520" y="19592"/>
                              </a:cubicBezTo>
                              <a:cubicBezTo>
                                <a:pt x="11557" y="19596"/>
                                <a:pt x="11593" y="19559"/>
                                <a:pt x="11612" y="19533"/>
                              </a:cubicBezTo>
                              <a:cubicBezTo>
                                <a:pt x="11630" y="19508"/>
                                <a:pt x="11641" y="19479"/>
                                <a:pt x="11652" y="19451"/>
                              </a:cubicBezTo>
                              <a:cubicBezTo>
                                <a:pt x="11652" y="19450"/>
                                <a:pt x="11653" y="19450"/>
                                <a:pt x="11653" y="19449"/>
                              </a:cubicBezTo>
                              <a:cubicBezTo>
                                <a:pt x="11655" y="19453"/>
                                <a:pt x="11653" y="19464"/>
                                <a:pt x="11656" y="19467"/>
                              </a:cubicBezTo>
                              <a:cubicBezTo>
                                <a:pt x="11661" y="19473"/>
                                <a:pt x="11668" y="19472"/>
                                <a:pt x="11671" y="19479"/>
                              </a:cubicBezTo>
                              <a:cubicBezTo>
                                <a:pt x="11672" y="19481"/>
                                <a:pt x="11670" y="19475"/>
                                <a:pt x="11671" y="19477"/>
                              </a:cubicBezTo>
                              <a:cubicBezTo>
                                <a:pt x="11671" y="19479"/>
                                <a:pt x="11673" y="19475"/>
                                <a:pt x="11673" y="19478"/>
                              </a:cubicBezTo>
                              <a:cubicBezTo>
                                <a:pt x="11673" y="19481"/>
                                <a:pt x="11671" y="19482"/>
                                <a:pt x="11671" y="19484"/>
                              </a:cubicBezTo>
                              <a:cubicBezTo>
                                <a:pt x="11672" y="19491"/>
                                <a:pt x="11669" y="19497"/>
                                <a:pt x="11669" y="19505"/>
                              </a:cubicBezTo>
                              <a:cubicBezTo>
                                <a:pt x="11670" y="19525"/>
                                <a:pt x="11669" y="19544"/>
                                <a:pt x="11676" y="19563"/>
                              </a:cubicBezTo>
                              <a:cubicBezTo>
                                <a:pt x="11686" y="19591"/>
                                <a:pt x="11705" y="19626"/>
                                <a:pt x="11734" y="19638"/>
                              </a:cubicBezTo>
                              <a:cubicBezTo>
                                <a:pt x="11744" y="19642"/>
                                <a:pt x="11756" y="19640"/>
                                <a:pt x="11766" y="19638"/>
                              </a:cubicBezTo>
                              <a:cubicBezTo>
                                <a:pt x="11775" y="19636"/>
                                <a:pt x="11784" y="19630"/>
                                <a:pt x="11790" y="19624"/>
                              </a:cubicBezTo>
                              <a:cubicBezTo>
                                <a:pt x="11795" y="19620"/>
                                <a:pt x="11796" y="19614"/>
                                <a:pt x="11800" y="19610"/>
                              </a:cubicBezTo>
                              <a:cubicBezTo>
                                <a:pt x="11802" y="19608"/>
                                <a:pt x="11802" y="19602"/>
                                <a:pt x="11805" y="19600"/>
                              </a:cubicBezTo>
                              <a:cubicBezTo>
                                <a:pt x="11808" y="19597"/>
                                <a:pt x="11812" y="19594"/>
                                <a:pt x="11815" y="19591"/>
                              </a:cubicBezTo>
                              <a:cubicBezTo>
                                <a:pt x="11821" y="19585"/>
                                <a:pt x="11829" y="19582"/>
                                <a:pt x="11835" y="19575"/>
                              </a:cubicBezTo>
                              <a:cubicBezTo>
                                <a:pt x="11842" y="19567"/>
                                <a:pt x="11848" y="19561"/>
                                <a:pt x="11853" y="19551"/>
                              </a:cubicBezTo>
                              <a:cubicBezTo>
                                <a:pt x="11860" y="19538"/>
                                <a:pt x="11862" y="19525"/>
                                <a:pt x="11865" y="19511"/>
                              </a:cubicBezTo>
                              <a:cubicBezTo>
                                <a:pt x="11865" y="19510"/>
                                <a:pt x="11864" y="19510"/>
                                <a:pt x="11864" y="19509"/>
                              </a:cubicBezTo>
                              <a:cubicBezTo>
                                <a:pt x="11863" y="19511"/>
                                <a:pt x="11859" y="19516"/>
                                <a:pt x="11857" y="19519"/>
                              </a:cubicBezTo>
                              <a:cubicBezTo>
                                <a:pt x="11844" y="19546"/>
                                <a:pt x="11832" y="19574"/>
                                <a:pt x="11832" y="19605"/>
                              </a:cubicBezTo>
                              <a:cubicBezTo>
                                <a:pt x="11832" y="19630"/>
                                <a:pt x="11837" y="19660"/>
                                <a:pt x="11861" y="19672"/>
                              </a:cubicBezTo>
                              <a:cubicBezTo>
                                <a:pt x="11891" y="19688"/>
                                <a:pt x="11929" y="19671"/>
                                <a:pt x="11955" y="19654"/>
                              </a:cubicBezTo>
                              <a:cubicBezTo>
                                <a:pt x="11983" y="19636"/>
                                <a:pt x="12006" y="19611"/>
                                <a:pt x="12015" y="19578"/>
                              </a:cubicBezTo>
                              <a:cubicBezTo>
                                <a:pt x="12030" y="19525"/>
                                <a:pt x="11993" y="19458"/>
                                <a:pt x="11932" y="19462"/>
                              </a:cubicBezTo>
                              <a:cubicBezTo>
                                <a:pt x="11915" y="19463"/>
                                <a:pt x="11893" y="19477"/>
                                <a:pt x="11894" y="19495"/>
                              </a:cubicBezTo>
                              <a:cubicBezTo>
                                <a:pt x="11895" y="19518"/>
                                <a:pt x="11912" y="19529"/>
                                <a:pt x="11932" y="19537"/>
                              </a:cubicBezTo>
                              <a:cubicBezTo>
                                <a:pt x="11989" y="19560"/>
                                <a:pt x="12056" y="19538"/>
                                <a:pt x="12111" y="19521"/>
                              </a:cubicBezTo>
                            </a:path>
                            <a:path w="8353" h="845">
                              <a:moveTo>
                                <a:pt x="12144" y="19502"/>
                              </a:moveTo>
                              <a:cubicBezTo>
                                <a:pt x="12152" y="19495"/>
                                <a:pt x="12158" y="19489"/>
                                <a:pt x="12165" y="19482"/>
                              </a:cubicBezTo>
                              <a:cubicBezTo>
                                <a:pt x="12164" y="19483"/>
                                <a:pt x="12158" y="19494"/>
                                <a:pt x="12157" y="19499"/>
                              </a:cubicBezTo>
                              <a:cubicBezTo>
                                <a:pt x="12151" y="19520"/>
                                <a:pt x="12153" y="19541"/>
                                <a:pt x="12161" y="19562"/>
                              </a:cubicBezTo>
                              <a:cubicBezTo>
                                <a:pt x="12172" y="19589"/>
                                <a:pt x="12200" y="19604"/>
                                <a:pt x="12229" y="19598"/>
                              </a:cubicBezTo>
                              <a:cubicBezTo>
                                <a:pt x="12256" y="19593"/>
                                <a:pt x="12279" y="19578"/>
                                <a:pt x="12300" y="19562"/>
                              </a:cubicBezTo>
                              <a:cubicBezTo>
                                <a:pt x="12312" y="19553"/>
                                <a:pt x="12321" y="19542"/>
                                <a:pt x="12331" y="19530"/>
                              </a:cubicBezTo>
                              <a:cubicBezTo>
                                <a:pt x="12329" y="19537"/>
                                <a:pt x="12327" y="19544"/>
                                <a:pt x="12327" y="19552"/>
                              </a:cubicBezTo>
                              <a:cubicBezTo>
                                <a:pt x="12327" y="19567"/>
                                <a:pt x="12332" y="19579"/>
                                <a:pt x="12340" y="19591"/>
                              </a:cubicBezTo>
                              <a:cubicBezTo>
                                <a:pt x="12346" y="19599"/>
                                <a:pt x="12349" y="19602"/>
                                <a:pt x="12357" y="19601"/>
                              </a:cubicBezTo>
                            </a:path>
                            <a:path w="8353" h="845">
                              <a:moveTo>
                                <a:pt x="12523" y="19499"/>
                              </a:moveTo>
                              <a:cubicBezTo>
                                <a:pt x="12500" y="19489"/>
                                <a:pt x="12481" y="19491"/>
                                <a:pt x="12456" y="19501"/>
                              </a:cubicBezTo>
                              <a:cubicBezTo>
                                <a:pt x="12440" y="19507"/>
                                <a:pt x="12431" y="19527"/>
                                <a:pt x="12432" y="19543"/>
                              </a:cubicBezTo>
                              <a:cubicBezTo>
                                <a:pt x="12434" y="19570"/>
                                <a:pt x="12453" y="19584"/>
                                <a:pt x="12472" y="19599"/>
                              </a:cubicBezTo>
                              <a:cubicBezTo>
                                <a:pt x="12498" y="19620"/>
                                <a:pt x="12525" y="19640"/>
                                <a:pt x="12547" y="19665"/>
                              </a:cubicBezTo>
                              <a:cubicBezTo>
                                <a:pt x="12572" y="19693"/>
                                <a:pt x="12590" y="19724"/>
                                <a:pt x="12595" y="19761"/>
                              </a:cubicBezTo>
                              <a:cubicBezTo>
                                <a:pt x="12599" y="19793"/>
                                <a:pt x="12595" y="19830"/>
                                <a:pt x="12577" y="19858"/>
                              </a:cubicBezTo>
                              <a:cubicBezTo>
                                <a:pt x="12574" y="19862"/>
                                <a:pt x="12542" y="19901"/>
                                <a:pt x="12532" y="19883"/>
                              </a:cubicBezTo>
                              <a:cubicBezTo>
                                <a:pt x="12532" y="19878"/>
                                <a:pt x="12531" y="19874"/>
                                <a:pt x="12531" y="19869"/>
                              </a:cubicBezTo>
                            </a:path>
                            <a:path w="8353" h="845">
                              <a:moveTo>
                                <a:pt x="12764" y="19278"/>
                              </a:moveTo>
                              <a:cubicBezTo>
                                <a:pt x="12766" y="19272"/>
                                <a:pt x="12769" y="19265"/>
                                <a:pt x="12771" y="19259"/>
                              </a:cubicBezTo>
                              <a:cubicBezTo>
                                <a:pt x="12737" y="19283"/>
                                <a:pt x="12717" y="19301"/>
                                <a:pt x="12696" y="19342"/>
                              </a:cubicBezTo>
                              <a:cubicBezTo>
                                <a:pt x="12672" y="19389"/>
                                <a:pt x="12650" y="19446"/>
                                <a:pt x="12651" y="19500"/>
                              </a:cubicBezTo>
                              <a:cubicBezTo>
                                <a:pt x="12651" y="19534"/>
                                <a:pt x="12667" y="19578"/>
                                <a:pt x="12707" y="19584"/>
                              </a:cubicBezTo>
                              <a:cubicBezTo>
                                <a:pt x="12743" y="19589"/>
                                <a:pt x="12786" y="19570"/>
                                <a:pt x="12818" y="19556"/>
                              </a:cubicBezTo>
                              <a:cubicBezTo>
                                <a:pt x="12840" y="19546"/>
                                <a:pt x="12856" y="19538"/>
                                <a:pt x="12879" y="19534"/>
                              </a:cubicBezTo>
                              <a:cubicBezTo>
                                <a:pt x="12882" y="19558"/>
                                <a:pt x="12880" y="19586"/>
                                <a:pt x="12894" y="19607"/>
                              </a:cubicBezTo>
                              <a:cubicBezTo>
                                <a:pt x="12911" y="19632"/>
                                <a:pt x="12924" y="19633"/>
                                <a:pt x="12950" y="19639"/>
                              </a:cubicBezTo>
                            </a:path>
                            <a:path w="8353" h="845">
                              <a:moveTo>
                                <a:pt x="13387" y="19149"/>
                              </a:moveTo>
                              <a:cubicBezTo>
                                <a:pt x="13395" y="19136"/>
                                <a:pt x="13395" y="19133"/>
                                <a:pt x="13408" y="19129"/>
                              </a:cubicBezTo>
                              <a:cubicBezTo>
                                <a:pt x="13425" y="19178"/>
                                <a:pt x="13416" y="19225"/>
                                <a:pt x="13409" y="19275"/>
                              </a:cubicBezTo>
                              <a:cubicBezTo>
                                <a:pt x="13400" y="19337"/>
                                <a:pt x="13386" y="19398"/>
                                <a:pt x="13372" y="19459"/>
                              </a:cubicBezTo>
                              <a:cubicBezTo>
                                <a:pt x="13365" y="19489"/>
                                <a:pt x="13356" y="19513"/>
                                <a:pt x="13345" y="19541"/>
                              </a:cubicBezTo>
                            </a:path>
                            <a:path w="8353" h="845">
                              <a:moveTo>
                                <a:pt x="13323" y="19298"/>
                              </a:moveTo>
                              <a:cubicBezTo>
                                <a:pt x="13424" y="19316"/>
                                <a:pt x="13511" y="19323"/>
                                <a:pt x="13603" y="19269"/>
                              </a:cubicBezTo>
                              <a:cubicBezTo>
                                <a:pt x="13651" y="19241"/>
                                <a:pt x="13681" y="19199"/>
                                <a:pt x="13702" y="19148"/>
                              </a:cubicBezTo>
                              <a:cubicBezTo>
                                <a:pt x="13715" y="19117"/>
                                <a:pt x="13723" y="19083"/>
                                <a:pt x="13724" y="19049"/>
                              </a:cubicBezTo>
                              <a:cubicBezTo>
                                <a:pt x="13723" y="19047"/>
                                <a:pt x="13722" y="19045"/>
                                <a:pt x="13721" y="19043"/>
                              </a:cubicBezTo>
                              <a:cubicBezTo>
                                <a:pt x="13707" y="19074"/>
                                <a:pt x="13696" y="19106"/>
                                <a:pt x="13686" y="19139"/>
                              </a:cubicBezTo>
                              <a:cubicBezTo>
                                <a:pt x="13663" y="19218"/>
                                <a:pt x="13639" y="19295"/>
                                <a:pt x="13633" y="19377"/>
                              </a:cubicBezTo>
                              <a:cubicBezTo>
                                <a:pt x="13630" y="19421"/>
                                <a:pt x="13623" y="19476"/>
                                <a:pt x="13667" y="19496"/>
                              </a:cubicBezTo>
                              <a:cubicBezTo>
                                <a:pt x="13688" y="19506"/>
                                <a:pt x="13727" y="19471"/>
                                <a:pt x="13741" y="19459"/>
                              </a:cubicBezTo>
                              <a:cubicBezTo>
                                <a:pt x="13757" y="19445"/>
                                <a:pt x="13773" y="19432"/>
                                <a:pt x="13789" y="19419"/>
                              </a:cubicBezTo>
                              <a:cubicBezTo>
                                <a:pt x="13802" y="19434"/>
                                <a:pt x="13815" y="19452"/>
                                <a:pt x="13830" y="19466"/>
                              </a:cubicBezTo>
                              <a:cubicBezTo>
                                <a:pt x="13856" y="19490"/>
                                <a:pt x="13890" y="19495"/>
                                <a:pt x="13924" y="19491"/>
                              </a:cubicBezTo>
                              <a:cubicBezTo>
                                <a:pt x="13971" y="19485"/>
                                <a:pt x="14091" y="19438"/>
                                <a:pt x="14082" y="19376"/>
                              </a:cubicBezTo>
                              <a:cubicBezTo>
                                <a:pt x="14079" y="19363"/>
                                <a:pt x="14079" y="19359"/>
                                <a:pt x="14071" y="19355"/>
                              </a:cubicBezTo>
                              <a:cubicBezTo>
                                <a:pt x="14034" y="19364"/>
                                <a:pt x="13998" y="19381"/>
                                <a:pt x="13999" y="19428"/>
                              </a:cubicBezTo>
                              <a:cubicBezTo>
                                <a:pt x="14000" y="19470"/>
                                <a:pt x="14069" y="19467"/>
                                <a:pt x="14093" y="194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41,19043" coordsize="8353,845" path="m5935,19227c5924,19279,5912,19332,5906,19385c5900,19437,5898,19489,5898,19541c5898,19571,5898,19600,5896,19629em5741,19239c5786,19226,5833,19217,5880,19211c5939,19204,6001,19197,6060,19203c6081,19205,6139,19212,6142,19243c6145,19283,6067,19323,6044,19341c6032,19350,5993,19378,6001,19399c6014,19431,6065,19442,6092,19456c6111,19466,6138,19481,6138,19505c6138,19531,6114,19553,6095,19567c6068,19587,6041,19601,6010,19613c6004,19615,5965,19633,5967,19613c5970,19603,5973,19598,5980,19593em6207,19488c6207,19523,6204,19559,6211,19593c6217,19620,6224,19629,6241,19648c6260,19639,6267,19637,6278,19616c6287,19599,6293,19583,6298,19565c6298,19563,6299,19562,6299,19560c6305,19574,6311,19591,6318,19605c6334,19637,6354,19668,6385,19687c6420,19708,6457,19695,6484,19667c6516,19633,6532,19577,6532,19531c6531,19469,6519,19407,6497,19349c6488,19329,6486,19324,6479,19313c6475,19334,6476,19367,6482,19399c6501,19501,6542,19599,6563,19699c6568,19722,6563,19725,6562,19738c6540,19710,6519,19682,6499,19653c6468,19608,6440,19562,6410,19516c6393,19490,6388,19481,6385,19451c6429,19418,6495,19415,6548,19409c6632,19405,6677,19400,6740,19385em7285,19388c7288,19406,7288,19426,7290,19445c7295,19491,7300,19539,7310,19585c7318,19622,7332,19659,7344,19694c7345,19699,7346,19703,7347,19708em7096,19458c7115,19469,7123,19475,7144,19482c7214,19504,7285,19509,7358,19503c7426,19497,7486,19463,7526,19408c7562,19359,7554,19300,7533,19247c7530,19244,7526,19240,7523,19237c7488,19261,7485,19268,7478,19320c7465,19408,7463,19501,7481,19588c7486,19612,7497,19646,7527,19644c7550,19642,7563,19619,7583,19612c7607,19603,7617,19619,7633,19635c7671,19674,7705,19731,7769,19724c7806,19720,7835,19689,7845,19655c7857,19618,7849,19562,7810,19545c7807,19546,7804,19547,7801,19548c7806,19585,7809,19588,7839,19617c7867,19644,7877,19653,7903,19662em8351,19638c8350,19650,8348,19658,8350,19670c8353,19672,8354,19673,8352,19677c8353,19670,8353,19659,8354,19649c8357,19616,8356,19582,8359,19549c8360,19533,8359,19513,8365,19498c8366,19497,8368,19497,8369,19496c8386,19527,8398,19560,8416,19590c8436,19624,8459,19651,8489,19677c8505,19691,8547,19718,8563,19688c8574,19668,8566,19632,8561,19612c8555,19586,8543,19561,8534,19536c8531,19528,8529,19524,8525,19516c8535,19530,8545,19545,8558,19557c8580,19578,8604,19596,8634,19605c8690,19622,8745,19599,8772,19547c8783,19525,8789,19496,8780,19472c8773,19453,8749,19436,8731,19453c8714,19469,8716,19507,8724,19526c8741,19568,8779,19595,8824,19599c8834,19598,8844,19597,8854,19596em8970,19359c8969,19352,8969,19349,8975,19347c8982,19375,8989,19404,8993,19433c8999,19476,8999,19520,8998,19563c8997,19584,8998,19620,8986,19639c8980,19643,8979,19646,8976,19641em8882,19450c8893,19435,8905,19424,8924,19418c8972,19404,9020,19391,9067,19375c9078,19371,9090,19367,9101,19363em9594,19621c9591,19625,9591,19625,9590,19625c9584,19625,9589,19624,9582,19622c9578,19621,9581,19623,9580,19623c9580,19623,9580,19623,9580,19623c9579,19623,9581,19625,9580,19625c9580,19624,9580,19623,9579,19623c9576,19602,9575,19581,9572,19560c9565,19508,9555,19457,9546,19406c9536,19346,9523,19284,9521,19223c9520,19188,9525,19122,9576,19137c9598,19150,9606,19155,9621,19165em9517,19439c9507,19446,9498,19451,9490,19459c9510,19460,9531,19458,9551,19457c9584,19455,9597,19454,9619,19448em9881,19261c9872,19278,9871,19289,9871,19310c9871,19353,9878,19396,9884,19439c9890,19481,9891,19529,9902,19570c9906,19586,9909,19605,9925,19609c9927,19608,9930,19607,9932,19606em10037,19447c10032,19471,10030,19498,10032,19522c10035,19553,10039,19594,10056,19621c10072,19645,10102,19657,10130,19649c10157,19641,10182,19615,10196,19592c10207,19574,10209,19560,10210,19542c10205,19557,10202,19568,10203,19585c10204,19605,10213,19632,10233,19641c10260,19653,10293,19632,10315,19619c10347,19600,10368,19573,10390,19545c10399,19533,10414,19497,10432,19494c10449,19491,10467,19504,10480,19515c10506,19537,10527,19563,10550,19588c10572,19612,10589,19638,10609,19664c10612,19668,10629,19692,10630,19691c10634,19686,10629,19672,10629,19668em10604,19487c10582,19492,10561,19503,10543,19517c10513,19541,10489,19573,10469,19605c10456,19626,10446,19648,10439,19672em10985,19165c10982,19151,10984,19147,10975,19145c10951,19170,10966,19239,10969,19277c10975,19370,10984,19464,10991,19557c10995,19605,10997,19647,10998,19694em10847,19423c10864,19426,10886,19429,10907,19434c10964,19448,11024,19457,11083,19446c11128,19438,11177,19412,11205,19376c11236,19337,11243,19288,11246,19240c11249,19196,11241,19164,11230,19125c11223,19153,11215,19181,11212,19212c11205,19276,11202,19339,11204,19403c11205,19453,11207,19510,11222,19558c11229,19580,11232,19607,11261,19606c11285,19606,11298,19565,11305,19549c11313,19531,11319,19512,11331,19496c11345,19478,11376,19442,11399,19436c11415,19432,11414,19428,11424,19439c11434,19450,11434,19475,11438,19489c11445,19515,11451,19557,11473,19575c11489,19588,11500,19590,11520,19592c11557,19596,11593,19559,11612,19533c11630,19508,11641,19479,11652,19451c11652,19450,11653,19450,11653,19449c11655,19453,11653,19464,11656,19467c11661,19473,11668,19472,11671,19479c11672,19481,11670,19475,11671,19477c11671,19479,11673,19475,11673,19478c11673,19481,11671,19482,11671,19484c11672,19491,11669,19497,11669,19505c11670,19525,11669,19544,11676,19563c11686,19591,11705,19626,11734,19638c11744,19642,11756,19640,11766,19638c11775,19636,11784,19630,11790,19624c11795,19620,11796,19614,11800,19610c11802,19608,11802,19602,11805,19600c11808,19597,11812,19594,11815,19591c11821,19585,11829,19582,11835,19575c11842,19567,11848,19561,11853,19551c11860,19538,11862,19525,11865,19511c11865,19510,11864,19510,11864,19509c11863,19511,11859,19516,11857,19519c11844,19546,11832,19574,11832,19605c11832,19630,11837,19660,11861,19672c11891,19688,11929,19671,11955,19654c11983,19636,12006,19611,12015,19578c12030,19525,11993,19458,11932,19462c11915,19463,11893,19477,11894,19495c11895,19518,11912,19529,11932,19537c11989,19560,12056,19538,12111,19521em12144,19502c12152,19495,12158,19489,12165,19482c12164,19483,12158,19494,12157,19499c12151,19520,12153,19541,12161,19562c12172,19589,12200,19604,12229,19598c12256,19593,12279,19578,12300,19562c12312,19553,12321,19542,12331,19530c12329,19537,12327,19544,12327,19552c12327,19567,12332,19579,12340,19591c12346,19599,12349,19602,12357,19601em12523,19499c12500,19489,12481,19491,12456,19501c12440,19507,12431,19527,12432,19543c12434,19570,12453,19584,12472,19599c12498,19620,12525,19640,12547,19665c12572,19693,12590,19724,12595,19761c12599,19793,12595,19830,12577,19858c12574,19862,12542,19901,12532,19883c12532,19878,12531,19874,12531,19869em12764,19278c12766,19272,12769,19265,12771,19259c12737,19283,12717,19301,12696,19342c12672,19389,12650,19446,12651,19500c12651,19534,12667,19578,12707,19584c12743,19589,12786,19570,12818,19556c12840,19546,12856,19538,12879,19534c12882,19558,12880,19586,12894,19607c12911,19632,12924,19633,12950,19639em13387,19149c13395,19136,13395,19133,13408,19129c13425,19178,13416,19225,13409,19275c13400,19337,13386,19398,13372,19459c13365,19489,13356,19513,13345,19541em13323,19298c13424,19316,13511,19323,13603,19269c13651,19241,13681,19199,13702,19148c13715,19117,13723,19083,13724,19049c13723,19047,13722,19045,13721,19043c13707,19074,13696,19106,13686,19139c13663,19218,13639,19295,13633,19377c13630,19421,13623,19476,13667,19496c13688,19506,13727,19471,13741,19459c13757,19445,13773,19432,13789,19419c13802,19434,13815,19452,13830,19466c13856,19490,13890,19495,13924,19491c13971,19485,14091,19438,14082,19376c14079,19363,14079,19359,14071,19355c14034,19364,13998,19381,13999,19428c14000,19470,14069,19467,14093,19469e" stroked="t" o:allowincell="f" style="position:absolute;margin-left:72.75pt;margin-top:75.7pt;width:236.7pt;height:23.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63060</wp:posOffset>
                </wp:positionH>
                <wp:positionV relativeFrom="paragraph">
                  <wp:posOffset>890905</wp:posOffset>
                </wp:positionV>
                <wp:extent cx="1013460" cy="316230"/>
                <wp:effectExtent l="9525" t="9525" r="9525" b="9525"/>
                <wp:wrapNone/>
                <wp:docPr id="118" name=""/>
                <a:graphic xmlns:a="http://schemas.openxmlformats.org/drawingml/2006/main">
                  <a:graphicData uri="http://schemas.microsoft.com/office/word/2010/wordprocessingShape">
                    <wps:wsp>
                      <wps:cNvSpPr/>
                      <wps:spPr>
                        <a:xfrm>
                          <a:off x="0" y="0"/>
                          <a:ext cx="1013400" cy="316080"/>
                        </a:xfrm>
                        <a:custGeom>
                          <a:avLst/>
                          <a:gdLst/>
                          <a:ahLst/>
                          <a:rect l="l" t="t" r="r" b="b"/>
                          <a:pathLst>
                            <a:path w="2815" h="879">
                              <a:moveTo>
                                <a:pt x="14864" y="19071"/>
                              </a:moveTo>
                              <a:cubicBezTo>
                                <a:pt x="14829" y="19086"/>
                                <a:pt x="14803" y="19100"/>
                                <a:pt x="14776" y="19127"/>
                              </a:cubicBezTo>
                              <a:cubicBezTo>
                                <a:pt x="14743" y="19159"/>
                                <a:pt x="14728" y="19201"/>
                                <a:pt x="14751" y="19244"/>
                              </a:cubicBezTo>
                              <a:cubicBezTo>
                                <a:pt x="14771" y="19281"/>
                                <a:pt x="14814" y="19304"/>
                                <a:pt x="14846" y="19331"/>
                              </a:cubicBezTo>
                              <a:cubicBezTo>
                                <a:pt x="14855" y="19339"/>
                                <a:pt x="14880" y="19354"/>
                                <a:pt x="14871" y="19371"/>
                              </a:cubicBezTo>
                              <a:cubicBezTo>
                                <a:pt x="14859" y="19392"/>
                                <a:pt x="14828" y="19389"/>
                                <a:pt x="14810" y="19381"/>
                              </a:cubicBezTo>
                              <a:cubicBezTo>
                                <a:pt x="14795" y="19369"/>
                                <a:pt x="14792" y="19369"/>
                                <a:pt x="14785" y="19360"/>
                              </a:cubicBezTo>
                            </a:path>
                            <a:path w="2815" h="879">
                              <a:moveTo>
                                <a:pt x="15078" y="19182"/>
                              </a:moveTo>
                              <a:cubicBezTo>
                                <a:pt x="15067" y="19209"/>
                                <a:pt x="15053" y="19235"/>
                                <a:pt x="15046" y="19264"/>
                              </a:cubicBezTo>
                              <a:cubicBezTo>
                                <a:pt x="15039" y="19293"/>
                                <a:pt x="15045" y="19318"/>
                                <a:pt x="15043" y="19344"/>
                              </a:cubicBezTo>
                              <a:cubicBezTo>
                                <a:pt x="15092" y="19344"/>
                                <a:pt x="15113" y="19333"/>
                                <a:pt x="15151" y="19302"/>
                              </a:cubicBezTo>
                              <a:cubicBezTo>
                                <a:pt x="15165" y="19291"/>
                                <a:pt x="15169" y="19280"/>
                                <a:pt x="15179" y="19267"/>
                              </a:cubicBezTo>
                              <a:cubicBezTo>
                                <a:pt x="15178" y="19271"/>
                                <a:pt x="15168" y="19291"/>
                                <a:pt x="15168" y="19298"/>
                              </a:cubicBezTo>
                              <a:cubicBezTo>
                                <a:pt x="15170" y="19338"/>
                                <a:pt x="15184" y="19338"/>
                                <a:pt x="15220" y="19342"/>
                              </a:cubicBezTo>
                              <a:cubicBezTo>
                                <a:pt x="15252" y="19346"/>
                                <a:pt x="15283" y="19331"/>
                                <a:pt x="15312" y="19319"/>
                              </a:cubicBezTo>
                              <a:cubicBezTo>
                                <a:pt x="15335" y="19309"/>
                                <a:pt x="15356" y="19293"/>
                                <a:pt x="15376" y="19279"/>
                              </a:cubicBezTo>
                              <a:cubicBezTo>
                                <a:pt x="15379" y="19277"/>
                                <a:pt x="15385" y="19271"/>
                                <a:pt x="15388" y="19269"/>
                              </a:cubicBezTo>
                              <a:cubicBezTo>
                                <a:pt x="15385" y="19294"/>
                                <a:pt x="15382" y="19318"/>
                                <a:pt x="15384" y="19343"/>
                              </a:cubicBezTo>
                              <a:cubicBezTo>
                                <a:pt x="15385" y="19362"/>
                                <a:pt x="15389" y="19394"/>
                                <a:pt x="15401" y="19410"/>
                              </a:cubicBezTo>
                              <a:cubicBezTo>
                                <a:pt x="15405" y="19416"/>
                                <a:pt x="15413" y="19415"/>
                                <a:pt x="15416" y="19419"/>
                              </a:cubicBezTo>
                              <a:cubicBezTo>
                                <a:pt x="15424" y="19414"/>
                                <a:pt x="15433" y="19411"/>
                                <a:pt x="15441" y="19406"/>
                              </a:cubicBezTo>
                              <a:cubicBezTo>
                                <a:pt x="15446" y="19403"/>
                                <a:pt x="15455" y="19395"/>
                                <a:pt x="15457" y="19394"/>
                              </a:cubicBezTo>
                              <a:cubicBezTo>
                                <a:pt x="15457" y="19394"/>
                                <a:pt x="15458" y="19394"/>
                                <a:pt x="15460" y="19393"/>
                              </a:cubicBezTo>
                              <a:cubicBezTo>
                                <a:pt x="15476" y="19382"/>
                                <a:pt x="15495" y="19372"/>
                                <a:pt x="15512" y="19361"/>
                              </a:cubicBezTo>
                              <a:cubicBezTo>
                                <a:pt x="15631" y="19282"/>
                                <a:pt x="15720" y="19173"/>
                                <a:pt x="15787" y="19047"/>
                              </a:cubicBezTo>
                              <a:cubicBezTo>
                                <a:pt x="15815" y="18994"/>
                                <a:pt x="15850" y="18926"/>
                                <a:pt x="15846" y="18864"/>
                              </a:cubicBezTo>
                              <a:cubicBezTo>
                                <a:pt x="15844" y="18858"/>
                                <a:pt x="15843" y="18853"/>
                                <a:pt x="15841" y="18847"/>
                              </a:cubicBezTo>
                              <a:cubicBezTo>
                                <a:pt x="15770" y="18918"/>
                                <a:pt x="15729" y="18983"/>
                                <a:pt x="15675" y="19079"/>
                              </a:cubicBezTo>
                              <a:cubicBezTo>
                                <a:pt x="15588" y="19234"/>
                                <a:pt x="15503" y="19423"/>
                                <a:pt x="15476" y="19600"/>
                              </a:cubicBezTo>
                              <a:cubicBezTo>
                                <a:pt x="15467" y="19661"/>
                                <a:pt x="15476" y="19683"/>
                                <a:pt x="15502" y="19725"/>
                              </a:cubicBezTo>
                              <a:cubicBezTo>
                                <a:pt x="15536" y="19692"/>
                                <a:pt x="15558" y="19668"/>
                                <a:pt x="15577" y="19620"/>
                              </a:cubicBezTo>
                              <a:cubicBezTo>
                                <a:pt x="15607" y="19547"/>
                                <a:pt x="15624" y="19468"/>
                                <a:pt x="15648" y="19393"/>
                              </a:cubicBezTo>
                            </a:path>
                            <a:path w="2815" h="879">
                              <a:moveTo>
                                <a:pt x="15895" y="19197"/>
                              </a:moveTo>
                              <a:cubicBezTo>
                                <a:pt x="15891" y="19198"/>
                                <a:pt x="15876" y="19204"/>
                                <a:pt x="15864" y="19216"/>
                              </a:cubicBezTo>
                              <a:cubicBezTo>
                                <a:pt x="15837" y="19243"/>
                                <a:pt x="15792" y="19284"/>
                                <a:pt x="15795" y="19328"/>
                              </a:cubicBezTo>
                              <a:cubicBezTo>
                                <a:pt x="15799" y="19332"/>
                                <a:pt x="15802" y="19337"/>
                                <a:pt x="15806" y="19341"/>
                              </a:cubicBezTo>
                              <a:cubicBezTo>
                                <a:pt x="15833" y="19342"/>
                                <a:pt x="15850" y="19340"/>
                                <a:pt x="15874" y="19327"/>
                              </a:cubicBezTo>
                              <a:cubicBezTo>
                                <a:pt x="15912" y="19305"/>
                                <a:pt x="15937" y="19271"/>
                                <a:pt x="15958" y="19234"/>
                              </a:cubicBezTo>
                              <a:cubicBezTo>
                                <a:pt x="15950" y="19244"/>
                                <a:pt x="15929" y="19277"/>
                                <a:pt x="15932" y="19301"/>
                              </a:cubicBezTo>
                              <a:cubicBezTo>
                                <a:pt x="15938" y="19351"/>
                                <a:pt x="16011" y="19336"/>
                                <a:pt x="16045" y="19332"/>
                              </a:cubicBezTo>
                              <a:cubicBezTo>
                                <a:pt x="16100" y="19325"/>
                                <a:pt x="16153" y="19304"/>
                                <a:pt x="16202" y="19279"/>
                              </a:cubicBezTo>
                              <a:cubicBezTo>
                                <a:pt x="16233" y="19263"/>
                                <a:pt x="16278" y="19242"/>
                                <a:pt x="16288" y="19205"/>
                              </a:cubicBezTo>
                              <a:cubicBezTo>
                                <a:pt x="16288" y="19201"/>
                                <a:pt x="16287" y="19196"/>
                                <a:pt x="16287" y="19192"/>
                              </a:cubicBezTo>
                              <a:cubicBezTo>
                                <a:pt x="16263" y="19174"/>
                                <a:pt x="16245" y="19179"/>
                                <a:pt x="16217" y="19192"/>
                              </a:cubicBezTo>
                              <a:cubicBezTo>
                                <a:pt x="16175" y="19211"/>
                                <a:pt x="16143" y="19243"/>
                                <a:pt x="16132" y="19287"/>
                              </a:cubicBezTo>
                              <a:cubicBezTo>
                                <a:pt x="16124" y="19317"/>
                                <a:pt x="16145" y="19348"/>
                                <a:pt x="16175" y="19356"/>
                              </a:cubicBezTo>
                              <a:cubicBezTo>
                                <a:pt x="16239" y="19374"/>
                                <a:pt x="16293" y="19365"/>
                                <a:pt x="16351" y="19338"/>
                              </a:cubicBezTo>
                            </a:path>
                            <a:path w="2815" h="879">
                              <a:moveTo>
                                <a:pt x="16316" y="19210"/>
                              </a:moveTo>
                              <a:cubicBezTo>
                                <a:pt x="16288" y="19220"/>
                                <a:pt x="16261" y="19230"/>
                                <a:pt x="16238" y="19250"/>
                              </a:cubicBezTo>
                              <a:cubicBezTo>
                                <a:pt x="16212" y="19273"/>
                                <a:pt x="16194" y="19298"/>
                                <a:pt x="16198" y="19334"/>
                              </a:cubicBezTo>
                              <a:cubicBezTo>
                                <a:pt x="16202" y="19369"/>
                                <a:pt x="16237" y="19387"/>
                                <a:pt x="16267" y="19397"/>
                              </a:cubicBezTo>
                              <a:cubicBezTo>
                                <a:pt x="16317" y="19414"/>
                                <a:pt x="16382" y="19414"/>
                                <a:pt x="16433" y="19404"/>
                              </a:cubicBezTo>
                              <a:cubicBezTo>
                                <a:pt x="16492" y="19392"/>
                                <a:pt x="16570" y="19374"/>
                                <a:pt x="16621" y="19336"/>
                              </a:cubicBezTo>
                              <a:cubicBezTo>
                                <a:pt x="16654" y="19312"/>
                                <a:pt x="16670" y="19277"/>
                                <a:pt x="16663" y="19237"/>
                              </a:cubicBezTo>
                              <a:cubicBezTo>
                                <a:pt x="16658" y="19209"/>
                                <a:pt x="16637" y="19189"/>
                                <a:pt x="16610" y="19184"/>
                              </a:cubicBezTo>
                              <a:cubicBezTo>
                                <a:pt x="16580" y="19178"/>
                                <a:pt x="16550" y="19195"/>
                                <a:pt x="16530" y="19216"/>
                              </a:cubicBezTo>
                              <a:cubicBezTo>
                                <a:pt x="16497" y="19251"/>
                                <a:pt x="16503" y="19296"/>
                                <a:pt x="16534" y="19329"/>
                              </a:cubicBezTo>
                              <a:cubicBezTo>
                                <a:pt x="16572" y="19370"/>
                                <a:pt x="16622" y="19375"/>
                                <a:pt x="16674" y="19384"/>
                              </a:cubicBezTo>
                            </a:path>
                            <a:path w="2815" h="879">
                              <a:moveTo>
                                <a:pt x="17163" y="19162"/>
                              </a:moveTo>
                              <a:cubicBezTo>
                                <a:pt x="17163" y="19160"/>
                                <a:pt x="17164" y="19159"/>
                                <a:pt x="17164" y="19157"/>
                              </a:cubicBezTo>
                              <a:cubicBezTo>
                                <a:pt x="17154" y="19164"/>
                                <a:pt x="17153" y="19176"/>
                                <a:pt x="17152" y="19188"/>
                              </a:cubicBezTo>
                              <a:cubicBezTo>
                                <a:pt x="17150" y="19209"/>
                                <a:pt x="17149" y="19236"/>
                                <a:pt x="17155" y="19256"/>
                              </a:cubicBezTo>
                              <a:cubicBezTo>
                                <a:pt x="17159" y="19268"/>
                                <a:pt x="17162" y="19272"/>
                                <a:pt x="17171" y="19276"/>
                              </a:cubicBezTo>
                            </a:path>
                            <a:path w="2815" h="879">
                              <a:moveTo>
                                <a:pt x="17442" y="19054"/>
                              </a:moveTo>
                              <a:cubicBezTo>
                                <a:pt x="17443" y="19065"/>
                                <a:pt x="17447" y="19066"/>
                                <a:pt x="17435" y="19075"/>
                              </a:cubicBezTo>
                              <a:cubicBezTo>
                                <a:pt x="17413" y="19092"/>
                                <a:pt x="17388" y="19102"/>
                                <a:pt x="17367" y="19121"/>
                              </a:cubicBezTo>
                              <a:cubicBezTo>
                                <a:pt x="17348" y="19138"/>
                                <a:pt x="17357" y="19153"/>
                                <a:pt x="17374" y="19168"/>
                              </a:cubicBezTo>
                              <a:cubicBezTo>
                                <a:pt x="17402" y="19192"/>
                                <a:pt x="17435" y="19209"/>
                                <a:pt x="17466" y="19227"/>
                              </a:cubicBezTo>
                              <a:cubicBezTo>
                                <a:pt x="17490" y="19241"/>
                                <a:pt x="17528" y="19261"/>
                                <a:pt x="17544" y="19285"/>
                              </a:cubicBezTo>
                              <a:cubicBezTo>
                                <a:pt x="17571" y="19325"/>
                                <a:pt x="17516" y="19320"/>
                                <a:pt x="17491" y="19316"/>
                              </a:cubicBezTo>
                              <a:cubicBezTo>
                                <a:pt x="17483" y="19314"/>
                                <a:pt x="17476" y="19313"/>
                                <a:pt x="17468" y="19311"/>
                              </a:cubicBezTo>
                            </a:path>
                            <a:path w="2815" h="879">
                              <a:moveTo>
                                <a:pt x="17099" y="18923"/>
                              </a:moveTo>
                              <a:cubicBezTo>
                                <a:pt x="17094" y="18914"/>
                                <a:pt x="17092" y="18907"/>
                                <a:pt x="17089" y="18897"/>
                              </a:cubicBezTo>
                              <a:cubicBezTo>
                                <a:pt x="17089" y="18897"/>
                                <a:pt x="17089" y="18896"/>
                                <a:pt x="17089" y="18896"/>
                              </a:cubicBezTo>
                              <a:cubicBezTo>
                                <a:pt x="17099" y="18896"/>
                                <a:pt x="17104" y="18899"/>
                                <a:pt x="17114" y="188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739,18847" coordsize="2815,879" path="m14864,19071c14829,19086,14803,19100,14776,19127c14743,19159,14728,19201,14751,19244c14771,19281,14814,19304,14846,19331c14855,19339,14880,19354,14871,19371c14859,19392,14828,19389,14810,19381c14795,19369,14792,19369,14785,19360em15078,19182c15067,19209,15053,19235,15046,19264c15039,19293,15045,19318,15043,19344c15092,19344,15113,19333,15151,19302c15165,19291,15169,19280,15179,19267c15178,19271,15168,19291,15168,19298c15170,19338,15184,19338,15220,19342c15252,19346,15283,19331,15312,19319c15335,19309,15356,19293,15376,19279c15379,19277,15385,19271,15388,19269c15385,19294,15382,19318,15384,19343c15385,19362,15389,19394,15401,19410c15405,19416,15413,19415,15416,19419c15424,19414,15433,19411,15441,19406c15446,19403,15455,19395,15457,19394c15457,19394,15458,19394,15460,19393c15476,19382,15495,19372,15512,19361c15631,19282,15720,19173,15787,19047c15815,18994,15850,18926,15846,18864c15844,18858,15843,18853,15841,18847c15770,18918,15729,18983,15675,19079c15588,19234,15503,19423,15476,19600c15467,19661,15476,19683,15502,19725c15536,19692,15558,19668,15577,19620c15607,19547,15624,19468,15648,19393em15895,19197c15891,19198,15876,19204,15864,19216c15837,19243,15792,19284,15795,19328c15799,19332,15802,19337,15806,19341c15833,19342,15850,19340,15874,19327c15912,19305,15937,19271,15958,19234c15950,19244,15929,19277,15932,19301c15938,19351,16011,19336,16045,19332c16100,19325,16153,19304,16202,19279c16233,19263,16278,19242,16288,19205c16288,19201,16287,19196,16287,19192c16263,19174,16245,19179,16217,19192c16175,19211,16143,19243,16132,19287c16124,19317,16145,19348,16175,19356c16239,19374,16293,19365,16351,19338em16316,19210c16288,19220,16261,19230,16238,19250c16212,19273,16194,19298,16198,19334c16202,19369,16237,19387,16267,19397c16317,19414,16382,19414,16433,19404c16492,19392,16570,19374,16621,19336c16654,19312,16670,19277,16663,19237c16658,19209,16637,19189,16610,19184c16580,19178,16550,19195,16530,19216c16497,19251,16503,19296,16534,19329c16572,19370,16622,19375,16674,19384em17163,19162c17163,19160,17164,19159,17164,19157c17154,19164,17153,19176,17152,19188c17150,19209,17149,19236,17155,19256c17159,19268,17162,19272,17171,19276em17442,19054c17443,19065,17447,19066,17435,19075c17413,19092,17388,19102,17367,19121c17348,19138,17357,19153,17374,19168c17402,19192,17435,19209,17466,19227c17490,19241,17528,19261,17544,19285c17571,19325,17516,19320,17491,19316c17483,19314,17476,19313,17468,19311em17099,18923c17094,18914,17092,18907,17089,18897c17089,18897,17089,18896,17089,18896c17099,18896,17104,18899,17114,18899e" stroked="t" o:allowincell="f" style="position:absolute;margin-left:327.8pt;margin-top:70.15pt;width:79.75pt;height:2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47970</wp:posOffset>
                </wp:positionH>
                <wp:positionV relativeFrom="paragraph">
                  <wp:posOffset>731520</wp:posOffset>
                </wp:positionV>
                <wp:extent cx="762635" cy="447040"/>
                <wp:effectExtent l="11430" t="9525" r="8890" b="9525"/>
                <wp:wrapNone/>
                <wp:docPr id="119" name=""/>
                <a:graphic xmlns:a="http://schemas.openxmlformats.org/drawingml/2006/main">
                  <a:graphicData uri="http://schemas.microsoft.com/office/word/2010/wordprocessingShape">
                    <wps:wsp>
                      <wps:cNvSpPr/>
                      <wps:spPr>
                        <a:xfrm>
                          <a:off x="0" y="0"/>
                          <a:ext cx="762480" cy="447120"/>
                        </a:xfrm>
                        <a:custGeom>
                          <a:avLst/>
                          <a:gdLst/>
                          <a:ahLst/>
                          <a:rect l="l" t="t" r="r" b="b"/>
                          <a:pathLst>
                            <a:path w="2118" h="1242">
                              <a:moveTo>
                                <a:pt x="18409" y="18466"/>
                              </a:moveTo>
                              <a:cubicBezTo>
                                <a:pt x="18377" y="18469"/>
                                <a:pt x="18358" y="18469"/>
                                <a:pt x="18327" y="18481"/>
                              </a:cubicBezTo>
                              <a:cubicBezTo>
                                <a:pt x="18285" y="18498"/>
                                <a:pt x="18244" y="18532"/>
                                <a:pt x="18219" y="18570"/>
                              </a:cubicBezTo>
                              <a:cubicBezTo>
                                <a:pt x="18179" y="18629"/>
                                <a:pt x="18162" y="18698"/>
                                <a:pt x="18154" y="18768"/>
                              </a:cubicBezTo>
                              <a:cubicBezTo>
                                <a:pt x="18139" y="18907"/>
                                <a:pt x="18178" y="19041"/>
                                <a:pt x="18218" y="19173"/>
                              </a:cubicBezTo>
                              <a:cubicBezTo>
                                <a:pt x="18249" y="19274"/>
                                <a:pt x="18307" y="19381"/>
                                <a:pt x="18287" y="19490"/>
                              </a:cubicBezTo>
                              <a:cubicBezTo>
                                <a:pt x="18277" y="19545"/>
                                <a:pt x="18245" y="19587"/>
                                <a:pt x="18201" y="19619"/>
                              </a:cubicBezTo>
                              <a:cubicBezTo>
                                <a:pt x="18157" y="19651"/>
                                <a:pt x="18122" y="19646"/>
                                <a:pt x="18072" y="19638"/>
                              </a:cubicBezTo>
                            </a:path>
                            <a:path w="2118" h="1242">
                              <a:moveTo>
                                <a:pt x="18114" y="18925"/>
                              </a:moveTo>
                              <a:cubicBezTo>
                                <a:pt x="18079" y="18933"/>
                                <a:pt x="18055" y="18940"/>
                                <a:pt x="18040" y="18976"/>
                              </a:cubicBezTo>
                              <a:cubicBezTo>
                                <a:pt x="18018" y="19027"/>
                                <a:pt x="18032" y="19106"/>
                                <a:pt x="18056" y="19155"/>
                              </a:cubicBezTo>
                              <a:cubicBezTo>
                                <a:pt x="18077" y="19197"/>
                                <a:pt x="18114" y="19226"/>
                                <a:pt x="18160" y="19233"/>
                              </a:cubicBezTo>
                              <a:cubicBezTo>
                                <a:pt x="18212" y="19241"/>
                                <a:pt x="18268" y="19220"/>
                                <a:pt x="18307" y="19187"/>
                              </a:cubicBezTo>
                              <a:cubicBezTo>
                                <a:pt x="18366" y="19138"/>
                                <a:pt x="18393" y="19061"/>
                                <a:pt x="18384" y="18986"/>
                              </a:cubicBezTo>
                              <a:cubicBezTo>
                                <a:pt x="18377" y="18927"/>
                                <a:pt x="18347" y="18872"/>
                                <a:pt x="18299" y="18837"/>
                              </a:cubicBezTo>
                              <a:cubicBezTo>
                                <a:pt x="18261" y="18809"/>
                                <a:pt x="18195" y="18792"/>
                                <a:pt x="18150" y="18814"/>
                              </a:cubicBezTo>
                              <a:cubicBezTo>
                                <a:pt x="18101" y="18839"/>
                                <a:pt x="18052" y="18878"/>
                                <a:pt x="18058" y="18939"/>
                              </a:cubicBezTo>
                              <a:cubicBezTo>
                                <a:pt x="18061" y="18947"/>
                                <a:pt x="18064" y="18956"/>
                                <a:pt x="18067" y="18964"/>
                              </a:cubicBezTo>
                            </a:path>
                            <a:path w="2118" h="1242">
                              <a:moveTo>
                                <a:pt x="18661" y="18803"/>
                              </a:moveTo>
                              <a:cubicBezTo>
                                <a:pt x="18655" y="18831"/>
                                <a:pt x="18651" y="18860"/>
                                <a:pt x="18650" y="18888"/>
                              </a:cubicBezTo>
                              <a:cubicBezTo>
                                <a:pt x="18648" y="18943"/>
                                <a:pt x="18649" y="18999"/>
                                <a:pt x="18648" y="19054"/>
                              </a:cubicBezTo>
                              <a:cubicBezTo>
                                <a:pt x="18648" y="19096"/>
                                <a:pt x="18647" y="19139"/>
                                <a:pt x="18650" y="19181"/>
                              </a:cubicBezTo>
                              <a:cubicBezTo>
                                <a:pt x="18652" y="19193"/>
                                <a:pt x="18652" y="19195"/>
                                <a:pt x="18653" y="19202"/>
                              </a:cubicBezTo>
                              <a:cubicBezTo>
                                <a:pt x="18663" y="19187"/>
                                <a:pt x="18668" y="19174"/>
                                <a:pt x="18670" y="19154"/>
                              </a:cubicBezTo>
                              <a:cubicBezTo>
                                <a:pt x="18676" y="19103"/>
                                <a:pt x="18675" y="19050"/>
                                <a:pt x="18674" y="18999"/>
                              </a:cubicBezTo>
                              <a:cubicBezTo>
                                <a:pt x="18673" y="18951"/>
                                <a:pt x="18663" y="18904"/>
                                <a:pt x="18659" y="18856"/>
                              </a:cubicBezTo>
                              <a:cubicBezTo>
                                <a:pt x="18658" y="18843"/>
                                <a:pt x="18657" y="18829"/>
                                <a:pt x="18656" y="18817"/>
                              </a:cubicBezTo>
                              <a:cubicBezTo>
                                <a:pt x="18672" y="18821"/>
                                <a:pt x="18688" y="18827"/>
                                <a:pt x="18704" y="18831"/>
                              </a:cubicBezTo>
                              <a:cubicBezTo>
                                <a:pt x="18736" y="18839"/>
                                <a:pt x="18763" y="18841"/>
                                <a:pt x="18796" y="18841"/>
                              </a:cubicBezTo>
                              <a:cubicBezTo>
                                <a:pt x="18815" y="18841"/>
                                <a:pt x="18822" y="18841"/>
                                <a:pt x="18834" y="18837"/>
                              </a:cubicBezTo>
                            </a:path>
                            <a:path w="2118" h="1242">
                              <a:moveTo>
                                <a:pt x="18733" y="18989"/>
                              </a:moveTo>
                              <a:cubicBezTo>
                                <a:pt x="18743" y="19008"/>
                                <a:pt x="18750" y="19010"/>
                                <a:pt x="18773" y="19008"/>
                              </a:cubicBezTo>
                              <a:cubicBezTo>
                                <a:pt x="18796" y="19006"/>
                                <a:pt x="18817" y="18996"/>
                                <a:pt x="18838" y="18989"/>
                              </a:cubicBezTo>
                            </a:path>
                            <a:path w="2118" h="1242">
                              <a:moveTo>
                                <a:pt x="18699" y="19119"/>
                              </a:moveTo>
                              <a:cubicBezTo>
                                <a:pt x="18686" y="19140"/>
                                <a:pt x="18668" y="19155"/>
                                <a:pt x="18687" y="19176"/>
                              </a:cubicBezTo>
                              <a:cubicBezTo>
                                <a:pt x="18705" y="19196"/>
                                <a:pt x="18745" y="19193"/>
                                <a:pt x="18770" y="19191"/>
                              </a:cubicBezTo>
                              <a:cubicBezTo>
                                <a:pt x="18810" y="19188"/>
                                <a:pt x="18849" y="19179"/>
                                <a:pt x="18886" y="19166"/>
                              </a:cubicBezTo>
                            </a:path>
                            <a:path w="2118" h="1242">
                              <a:moveTo>
                                <a:pt x="18673" y="18692"/>
                              </a:moveTo>
                              <a:cubicBezTo>
                                <a:pt x="18677" y="18690"/>
                                <a:pt x="18678" y="18687"/>
                                <a:pt x="18690" y="18688"/>
                              </a:cubicBezTo>
                              <a:cubicBezTo>
                                <a:pt x="18718" y="18690"/>
                                <a:pt x="18746" y="18688"/>
                                <a:pt x="18774" y="18688"/>
                              </a:cubicBezTo>
                              <a:cubicBezTo>
                                <a:pt x="18815" y="18687"/>
                                <a:pt x="18859" y="18687"/>
                                <a:pt x="18900" y="18678"/>
                              </a:cubicBezTo>
                              <a:cubicBezTo>
                                <a:pt x="18931" y="18670"/>
                                <a:pt x="18937" y="18673"/>
                                <a:pt x="18949" y="18659"/>
                              </a:cubicBezTo>
                              <a:cubicBezTo>
                                <a:pt x="18924" y="18630"/>
                                <a:pt x="18892" y="18619"/>
                                <a:pt x="18850" y="18618"/>
                              </a:cubicBezTo>
                              <a:cubicBezTo>
                                <a:pt x="18843" y="18619"/>
                                <a:pt x="18835" y="18619"/>
                                <a:pt x="18828" y="18620"/>
                              </a:cubicBezTo>
                            </a:path>
                            <a:path w="2118" h="1242">
                              <a:moveTo>
                                <a:pt x="19190" y="19024"/>
                              </a:moveTo>
                              <a:cubicBezTo>
                                <a:pt x="19189" y="19035"/>
                                <a:pt x="19189" y="19041"/>
                                <a:pt x="19184" y="19051"/>
                              </a:cubicBezTo>
                              <a:cubicBezTo>
                                <a:pt x="19189" y="19058"/>
                                <a:pt x="19182" y="19062"/>
                                <a:pt x="19186" y="19069"/>
                              </a:cubicBezTo>
                              <a:cubicBezTo>
                                <a:pt x="19189" y="19074"/>
                                <a:pt x="19190" y="19079"/>
                                <a:pt x="19187" y="19079"/>
                              </a:cubicBezTo>
                            </a:path>
                            <a:path w="2118" h="1242">
                              <a:moveTo>
                                <a:pt x="19435" y="18986"/>
                              </a:moveTo>
                              <a:cubicBezTo>
                                <a:pt x="19405" y="19007"/>
                                <a:pt x="19381" y="19026"/>
                                <a:pt x="19362" y="19058"/>
                              </a:cubicBezTo>
                              <a:cubicBezTo>
                                <a:pt x="19345" y="19087"/>
                                <a:pt x="19331" y="19126"/>
                                <a:pt x="19347" y="19158"/>
                              </a:cubicBezTo>
                              <a:cubicBezTo>
                                <a:pt x="19365" y="19193"/>
                                <a:pt x="19410" y="19189"/>
                                <a:pt x="19441" y="19176"/>
                              </a:cubicBezTo>
                              <a:cubicBezTo>
                                <a:pt x="19493" y="19155"/>
                                <a:pt x="19534" y="19102"/>
                                <a:pt x="19560" y="19054"/>
                              </a:cubicBezTo>
                              <a:cubicBezTo>
                                <a:pt x="19594" y="18992"/>
                                <a:pt x="19607" y="18920"/>
                                <a:pt x="19612" y="18850"/>
                              </a:cubicBezTo>
                              <a:cubicBezTo>
                                <a:pt x="19616" y="18792"/>
                                <a:pt x="19616" y="18721"/>
                                <a:pt x="19600" y="18675"/>
                              </a:cubicBezTo>
                              <a:cubicBezTo>
                                <a:pt x="19582" y="18712"/>
                                <a:pt x="19575" y="18755"/>
                                <a:pt x="19570" y="18796"/>
                              </a:cubicBezTo>
                              <a:cubicBezTo>
                                <a:pt x="19563" y="18858"/>
                                <a:pt x="19560" y="18921"/>
                                <a:pt x="19569" y="18983"/>
                              </a:cubicBezTo>
                              <a:cubicBezTo>
                                <a:pt x="19576" y="19018"/>
                                <a:pt x="19577" y="19029"/>
                                <a:pt x="19589" y="19049"/>
                              </a:cubicBezTo>
                            </a:path>
                            <a:path w="2118" h="1242">
                              <a:moveTo>
                                <a:pt x="19707" y="19180"/>
                              </a:moveTo>
                              <a:cubicBezTo>
                                <a:pt x="19707" y="19178"/>
                                <a:pt x="19701" y="19168"/>
                                <a:pt x="19703" y="19159"/>
                              </a:cubicBezTo>
                              <a:cubicBezTo>
                                <a:pt x="19711" y="19125"/>
                                <a:pt x="19723" y="19089"/>
                                <a:pt x="19736" y="19056"/>
                              </a:cubicBezTo>
                              <a:cubicBezTo>
                                <a:pt x="19770" y="18970"/>
                                <a:pt x="19816" y="18883"/>
                                <a:pt x="19865" y="18805"/>
                              </a:cubicBezTo>
                              <a:cubicBezTo>
                                <a:pt x="19875" y="18790"/>
                                <a:pt x="19885" y="18783"/>
                                <a:pt x="19897" y="18773"/>
                              </a:cubicBezTo>
                              <a:cubicBezTo>
                                <a:pt x="19900" y="18792"/>
                                <a:pt x="19900" y="18810"/>
                                <a:pt x="19902" y="18830"/>
                              </a:cubicBezTo>
                              <a:cubicBezTo>
                                <a:pt x="19906" y="18871"/>
                                <a:pt x="19910" y="18912"/>
                                <a:pt x="19913" y="18953"/>
                              </a:cubicBezTo>
                              <a:cubicBezTo>
                                <a:pt x="19916" y="18996"/>
                                <a:pt x="19921" y="19043"/>
                                <a:pt x="19932" y="19086"/>
                              </a:cubicBezTo>
                              <a:cubicBezTo>
                                <a:pt x="19935" y="19099"/>
                                <a:pt x="19941" y="19104"/>
                                <a:pt x="19946" y="19113"/>
                              </a:cubicBezTo>
                              <a:cubicBezTo>
                                <a:pt x="19957" y="19104"/>
                                <a:pt x="19954" y="19114"/>
                                <a:pt x="19957" y="19095"/>
                              </a:cubicBezTo>
                              <a:cubicBezTo>
                                <a:pt x="19959" y="19082"/>
                                <a:pt x="19953" y="19071"/>
                                <a:pt x="19948" y="19059"/>
                              </a:cubicBezTo>
                            </a:path>
                            <a:path w="2118" h="1242">
                              <a:moveTo>
                                <a:pt x="19768" y="18995"/>
                              </a:moveTo>
                              <a:cubicBezTo>
                                <a:pt x="19769" y="18999"/>
                                <a:pt x="19785" y="19001"/>
                                <a:pt x="19794" y="19001"/>
                              </a:cubicBezTo>
                              <a:cubicBezTo>
                                <a:pt x="19825" y="18999"/>
                                <a:pt x="19857" y="18995"/>
                                <a:pt x="19888" y="18993"/>
                              </a:cubicBezTo>
                              <a:cubicBezTo>
                                <a:pt x="19918" y="18992"/>
                                <a:pt x="19959" y="18991"/>
                                <a:pt x="19986" y="18978"/>
                              </a:cubicBezTo>
                              <a:cubicBezTo>
                                <a:pt x="19989" y="18975"/>
                                <a:pt x="19993" y="18971"/>
                                <a:pt x="19996" y="18968"/>
                              </a:cubicBezTo>
                            </a:path>
                            <a:path w="2118" h="1242">
                              <a:moveTo>
                                <a:pt x="19577" y="18531"/>
                              </a:moveTo>
                              <a:cubicBezTo>
                                <a:pt x="19576" y="18527"/>
                                <a:pt x="19576" y="18526"/>
                                <a:pt x="19573" y="18529"/>
                              </a:cubicBezTo>
                              <a:cubicBezTo>
                                <a:pt x="19580" y="18523"/>
                                <a:pt x="19570" y="18523"/>
                                <a:pt x="19589" y="18523"/>
                              </a:cubicBezTo>
                              <a:cubicBezTo>
                                <a:pt x="19622" y="18522"/>
                                <a:pt x="19654" y="18525"/>
                                <a:pt x="19687" y="18524"/>
                              </a:cubicBezTo>
                              <a:cubicBezTo>
                                <a:pt x="19730" y="18523"/>
                                <a:pt x="19773" y="18523"/>
                                <a:pt x="19816" y="18513"/>
                              </a:cubicBezTo>
                              <a:cubicBezTo>
                                <a:pt x="19836" y="18508"/>
                                <a:pt x="19844" y="18505"/>
                                <a:pt x="19856" y="18490"/>
                              </a:cubicBezTo>
                              <a:cubicBezTo>
                                <a:pt x="19842" y="18467"/>
                                <a:pt x="19826" y="18454"/>
                                <a:pt x="19802" y="18440"/>
                              </a:cubicBezTo>
                              <a:cubicBezTo>
                                <a:pt x="19778" y="18426"/>
                                <a:pt x="19755" y="18418"/>
                                <a:pt x="19731" y="18409"/>
                              </a:cubicBezTo>
                              <a:cubicBezTo>
                                <a:pt x="19728" y="18407"/>
                                <a:pt x="19725" y="18406"/>
                                <a:pt x="19722" y="18404"/>
                              </a:cubicBezTo>
                            </a:path>
                            <a:path w="2118" h="1242">
                              <a:moveTo>
                                <a:pt x="20119" y="19198"/>
                              </a:moveTo>
                              <a:cubicBezTo>
                                <a:pt x="20124" y="19196"/>
                                <a:pt x="20139" y="19191"/>
                                <a:pt x="20144" y="19193"/>
                              </a:cubicBezTo>
                              <a:cubicBezTo>
                                <a:pt x="20143" y="19197"/>
                                <a:pt x="20143" y="19197"/>
                                <a:pt x="20148" y="19194"/>
                              </a:cubicBezTo>
                              <a:cubicBezTo>
                                <a:pt x="20144" y="19201"/>
                                <a:pt x="20141" y="19200"/>
                                <a:pt x="20138" y="19207"/>
                              </a:cubicBezTo>
                              <a:cubicBezTo>
                                <a:pt x="20135" y="19213"/>
                                <a:pt x="20132" y="19219"/>
                                <a:pt x="20128" y="1921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031,18404" coordsize="2118,1242" path="m18409,18466c18377,18469,18358,18469,18327,18481c18285,18498,18244,18532,18219,18570c18179,18629,18162,18698,18154,18768c18139,18907,18178,19041,18218,19173c18249,19274,18307,19381,18287,19490c18277,19545,18245,19587,18201,19619c18157,19651,18122,19646,18072,19638em18114,18925c18079,18933,18055,18940,18040,18976c18018,19027,18032,19106,18056,19155c18077,19197,18114,19226,18160,19233c18212,19241,18268,19220,18307,19187c18366,19138,18393,19061,18384,18986c18377,18927,18347,18872,18299,18837c18261,18809,18195,18792,18150,18814c18101,18839,18052,18878,18058,18939c18061,18947,18064,18956,18067,18964em18661,18803c18655,18831,18651,18860,18650,18888c18648,18943,18649,18999,18648,19054c18648,19096,18647,19139,18650,19181c18652,19193,18652,19195,18653,19202c18663,19187,18668,19174,18670,19154c18676,19103,18675,19050,18674,18999c18673,18951,18663,18904,18659,18856c18658,18843,18657,18829,18656,18817c18672,18821,18688,18827,18704,18831c18736,18839,18763,18841,18796,18841c18815,18841,18822,18841,18834,18837em18733,18989c18743,19008,18750,19010,18773,19008c18796,19006,18817,18996,18838,18989em18699,19119c18686,19140,18668,19155,18687,19176c18705,19196,18745,19193,18770,19191c18810,19188,18849,19179,18886,19166em18673,18692c18677,18690,18678,18687,18690,18688c18718,18690,18746,18688,18774,18688c18815,18687,18859,18687,18900,18678c18931,18670,18937,18673,18949,18659c18924,18630,18892,18619,18850,18618c18843,18619,18835,18619,18828,18620em19190,19024c19189,19035,19189,19041,19184,19051c19189,19058,19182,19062,19186,19069c19189,19074,19190,19079,19187,19079em19435,18986c19405,19007,19381,19026,19362,19058c19345,19087,19331,19126,19347,19158c19365,19193,19410,19189,19441,19176c19493,19155,19534,19102,19560,19054c19594,18992,19607,18920,19612,18850c19616,18792,19616,18721,19600,18675c19582,18712,19575,18755,19570,18796c19563,18858,19560,18921,19569,18983c19576,19018,19577,19029,19589,19049em19707,19180c19707,19178,19701,19168,19703,19159c19711,19125,19723,19089,19736,19056c19770,18970,19816,18883,19865,18805c19875,18790,19885,18783,19897,18773c19900,18792,19900,18810,19902,18830c19906,18871,19910,18912,19913,18953c19916,18996,19921,19043,19932,19086c19935,19099,19941,19104,19946,19113c19957,19104,19954,19114,19957,19095c19959,19082,19953,19071,19948,19059em19768,18995c19769,18999,19785,19001,19794,19001c19825,18999,19857,18995,19888,18993c19918,18992,19959,18991,19986,18978c19989,18975,19993,18971,19996,18968em19577,18531c19576,18527,19576,18526,19573,18529c19580,18523,19570,18523,19589,18523c19622,18522,19654,18525,19687,18524c19730,18523,19773,18523,19816,18513c19836,18508,19844,18505,19856,18490c19842,18467,19826,18454,19802,18440c19778,18426,19755,18418,19731,18409c19728,18407,19725,18406,19722,18404em20119,19198c20124,19196,20139,19191,20144,19193c20143,19197,20143,19197,20148,19194c20144,19201,20141,19200,20138,19207c20135,19213,20132,19219,20128,19215e" stroked="t" o:allowincell="f" style="position:absolute;margin-left:421.1pt;margin-top:57.6pt;width:60pt;height:35.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6730</wp:posOffset>
                </wp:positionH>
                <wp:positionV relativeFrom="paragraph">
                  <wp:posOffset>1536065</wp:posOffset>
                </wp:positionV>
                <wp:extent cx="280035" cy="130175"/>
                <wp:effectExtent l="10160" t="10160" r="8890" b="8890"/>
                <wp:wrapNone/>
                <wp:docPr id="120" name=""/>
                <a:graphic xmlns:a="http://schemas.openxmlformats.org/drawingml/2006/main">
                  <a:graphicData uri="http://schemas.microsoft.com/office/word/2010/wordprocessingShape">
                    <wps:wsp>
                      <wps:cNvSpPr/>
                      <wps:spPr>
                        <a:xfrm>
                          <a:off x="0" y="0"/>
                          <a:ext cx="280080" cy="130320"/>
                        </a:xfrm>
                        <a:custGeom>
                          <a:avLst/>
                          <a:gdLst/>
                          <a:ahLst/>
                          <a:rect l="l" t="t" r="r" b="b"/>
                          <a:pathLst>
                            <a:path w="777" h="362">
                              <a:moveTo>
                                <a:pt x="4725" y="20665"/>
                              </a:moveTo>
                              <a:cubicBezTo>
                                <a:pt x="4728" y="20655"/>
                                <a:pt x="4728" y="20652"/>
                                <a:pt x="4729" y="20646"/>
                              </a:cubicBezTo>
                              <a:cubicBezTo>
                                <a:pt x="4727" y="20669"/>
                                <a:pt x="4726" y="20695"/>
                                <a:pt x="4727" y="20719"/>
                              </a:cubicBezTo>
                              <a:cubicBezTo>
                                <a:pt x="4729" y="20767"/>
                                <a:pt x="4739" y="20812"/>
                                <a:pt x="4748" y="20854"/>
                              </a:cubicBezTo>
                              <a:cubicBezTo>
                                <a:pt x="4747" y="20858"/>
                                <a:pt x="4747" y="20863"/>
                                <a:pt x="4746" y="20867"/>
                              </a:cubicBezTo>
                            </a:path>
                            <a:path w="777" h="362">
                              <a:moveTo>
                                <a:pt x="4587" y="20676"/>
                              </a:moveTo>
                              <a:cubicBezTo>
                                <a:pt x="4604" y="20665"/>
                                <a:pt x="4616" y="20668"/>
                                <a:pt x="4641" y="20666"/>
                              </a:cubicBezTo>
                              <a:cubicBezTo>
                                <a:pt x="4689" y="20663"/>
                                <a:pt x="4737" y="20656"/>
                                <a:pt x="4785" y="20649"/>
                              </a:cubicBezTo>
                              <a:cubicBezTo>
                                <a:pt x="4822" y="20644"/>
                                <a:pt x="4856" y="20640"/>
                                <a:pt x="4893" y="20639"/>
                              </a:cubicBezTo>
                            </a:path>
                            <a:path w="777" h="362">
                              <a:moveTo>
                                <a:pt x="4583" y="20926"/>
                              </a:moveTo>
                              <a:cubicBezTo>
                                <a:pt x="4603" y="20960"/>
                                <a:pt x="4633" y="20953"/>
                                <a:pt x="4672" y="20953"/>
                              </a:cubicBezTo>
                              <a:cubicBezTo>
                                <a:pt x="4725" y="20953"/>
                                <a:pt x="4778" y="20942"/>
                                <a:pt x="4830" y="20931"/>
                              </a:cubicBezTo>
                              <a:cubicBezTo>
                                <a:pt x="4869" y="20923"/>
                                <a:pt x="4906" y="20916"/>
                                <a:pt x="4944" y="20906"/>
                              </a:cubicBezTo>
                            </a:path>
                            <a:path w="777" h="362">
                              <a:moveTo>
                                <a:pt x="5036" y="20830"/>
                              </a:moveTo>
                              <a:cubicBezTo>
                                <a:pt x="5039" y="20848"/>
                                <a:pt x="5043" y="20865"/>
                                <a:pt x="5047" y="20883"/>
                              </a:cubicBezTo>
                              <a:cubicBezTo>
                                <a:pt x="5051" y="20902"/>
                                <a:pt x="5055" y="20923"/>
                                <a:pt x="5063" y="20941"/>
                              </a:cubicBezTo>
                              <a:cubicBezTo>
                                <a:pt x="5067" y="20948"/>
                                <a:pt x="5068" y="20950"/>
                                <a:pt x="5073" y="20951"/>
                              </a:cubicBezTo>
                              <a:cubicBezTo>
                                <a:pt x="5085" y="20941"/>
                                <a:pt x="5093" y="20934"/>
                                <a:pt x="5100" y="20919"/>
                              </a:cubicBezTo>
                              <a:cubicBezTo>
                                <a:pt x="5116" y="20885"/>
                                <a:pt x="5129" y="20846"/>
                                <a:pt x="5148" y="20814"/>
                              </a:cubicBezTo>
                              <a:cubicBezTo>
                                <a:pt x="5151" y="20812"/>
                                <a:pt x="5154" y="20810"/>
                                <a:pt x="5157" y="20808"/>
                              </a:cubicBezTo>
                              <a:cubicBezTo>
                                <a:pt x="5180" y="20814"/>
                                <a:pt x="5185" y="20835"/>
                                <a:pt x="5198" y="20854"/>
                              </a:cubicBezTo>
                              <a:cubicBezTo>
                                <a:pt x="5230" y="20902"/>
                                <a:pt x="5263" y="20936"/>
                                <a:pt x="5306" y="20974"/>
                              </a:cubicBezTo>
                              <a:cubicBezTo>
                                <a:pt x="5330" y="20994"/>
                                <a:pt x="5337" y="21000"/>
                                <a:pt x="5359" y="210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83,20639" coordsize="777,362" path="m4725,20665c4728,20655,4728,20652,4729,20646c4727,20669,4726,20695,4727,20719c4729,20767,4739,20812,4748,20854c4747,20858,4747,20863,4746,20867em4587,20676c4604,20665,4616,20668,4641,20666c4689,20663,4737,20656,4785,20649c4822,20644,4856,20640,4893,20639em4583,20926c4603,20960,4633,20953,4672,20953c4725,20953,4778,20942,4830,20931c4869,20923,4906,20916,4944,20906em5036,20830c5039,20848,5043,20865,5047,20883c5051,20902,5055,20923,5063,20941c5067,20948,5068,20950,5073,20951c5085,20941,5093,20934,5100,20919c5116,20885,5129,20846,5148,20814c5151,20812,5154,20810,5157,20808c5180,20814,5185,20835,5198,20854c5230,20902,5263,20936,5306,20974c5330,20994,5337,21000,5359,21000e" stroked="t" o:allowincell="f" style="position:absolute;margin-left:39.9pt;margin-top:120.95pt;width:22pt;height:1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26465</wp:posOffset>
                </wp:positionH>
                <wp:positionV relativeFrom="paragraph">
                  <wp:posOffset>1537970</wp:posOffset>
                </wp:positionV>
                <wp:extent cx="430530" cy="140335"/>
                <wp:effectExtent l="8890" t="10160" r="9525" b="9525"/>
                <wp:wrapNone/>
                <wp:docPr id="121" name=""/>
                <a:graphic xmlns:a="http://schemas.openxmlformats.org/drawingml/2006/main">
                  <a:graphicData uri="http://schemas.microsoft.com/office/word/2010/wordprocessingShape">
                    <wps:wsp>
                      <wps:cNvSpPr/>
                      <wps:spPr>
                        <a:xfrm>
                          <a:off x="0" y="0"/>
                          <a:ext cx="430560" cy="140400"/>
                        </a:xfrm>
                        <a:custGeom>
                          <a:avLst/>
                          <a:gdLst/>
                          <a:ahLst/>
                          <a:rect l="l" t="t" r="r" b="b"/>
                          <a:pathLst>
                            <a:path w="1195" h="389">
                              <a:moveTo>
                                <a:pt x="5875" y="20660"/>
                              </a:moveTo>
                              <a:cubicBezTo>
                                <a:pt x="5858" y="20653"/>
                                <a:pt x="5845" y="20645"/>
                                <a:pt x="5827" y="20645"/>
                              </a:cubicBezTo>
                              <a:cubicBezTo>
                                <a:pt x="5810" y="20645"/>
                                <a:pt x="5781" y="20657"/>
                                <a:pt x="5770" y="20671"/>
                              </a:cubicBezTo>
                              <a:cubicBezTo>
                                <a:pt x="5742" y="20706"/>
                                <a:pt x="5747" y="20734"/>
                                <a:pt x="5776" y="20766"/>
                              </a:cubicBezTo>
                              <a:cubicBezTo>
                                <a:pt x="5809" y="20803"/>
                                <a:pt x="5859" y="20823"/>
                                <a:pt x="5895" y="20857"/>
                              </a:cubicBezTo>
                              <a:cubicBezTo>
                                <a:pt x="5918" y="20879"/>
                                <a:pt x="5942" y="20910"/>
                                <a:pt x="5949" y="20942"/>
                              </a:cubicBezTo>
                              <a:cubicBezTo>
                                <a:pt x="5954" y="20965"/>
                                <a:pt x="5947" y="20991"/>
                                <a:pt x="5929" y="21007"/>
                              </a:cubicBezTo>
                              <a:cubicBezTo>
                                <a:pt x="5910" y="21024"/>
                                <a:pt x="5882" y="21033"/>
                                <a:pt x="5857" y="21033"/>
                              </a:cubicBezTo>
                              <a:cubicBezTo>
                                <a:pt x="5836" y="21033"/>
                                <a:pt x="5816" y="21031"/>
                                <a:pt x="5804" y="21015"/>
                              </a:cubicBezTo>
                              <a:cubicBezTo>
                                <a:pt x="5802" y="21012"/>
                                <a:pt x="5800" y="21008"/>
                                <a:pt x="5798" y="21005"/>
                              </a:cubicBezTo>
                            </a:path>
                            <a:path w="1195" h="389">
                              <a:moveTo>
                                <a:pt x="6047" y="20792"/>
                              </a:moveTo>
                              <a:cubicBezTo>
                                <a:pt x="6034" y="20808"/>
                                <a:pt x="6028" y="20826"/>
                                <a:pt x="6025" y="20847"/>
                              </a:cubicBezTo>
                              <a:cubicBezTo>
                                <a:pt x="6017" y="20897"/>
                                <a:pt x="6024" y="20941"/>
                                <a:pt x="6051" y="20983"/>
                              </a:cubicBezTo>
                              <a:cubicBezTo>
                                <a:pt x="6064" y="21003"/>
                                <a:pt x="6090" y="21005"/>
                                <a:pt x="6107" y="20991"/>
                              </a:cubicBezTo>
                              <a:cubicBezTo>
                                <a:pt x="6128" y="20974"/>
                                <a:pt x="6139" y="20944"/>
                                <a:pt x="6134" y="20918"/>
                              </a:cubicBezTo>
                              <a:cubicBezTo>
                                <a:pt x="6127" y="20876"/>
                                <a:pt x="6112" y="20834"/>
                                <a:pt x="6072" y="20812"/>
                              </a:cubicBezTo>
                              <a:cubicBezTo>
                                <a:pt x="6052" y="20801"/>
                                <a:pt x="6049" y="20814"/>
                                <a:pt x="6040" y="20826"/>
                              </a:cubicBezTo>
                            </a:path>
                            <a:path w="1195" h="389">
                              <a:moveTo>
                                <a:pt x="6266" y="20968"/>
                              </a:moveTo>
                              <a:cubicBezTo>
                                <a:pt x="6263" y="20961"/>
                                <a:pt x="6258" y="20963"/>
                                <a:pt x="6256" y="20955"/>
                              </a:cubicBezTo>
                              <a:cubicBezTo>
                                <a:pt x="6251" y="20938"/>
                                <a:pt x="6249" y="20915"/>
                                <a:pt x="6247" y="20897"/>
                              </a:cubicBezTo>
                              <a:cubicBezTo>
                                <a:pt x="6244" y="20861"/>
                                <a:pt x="6235" y="20803"/>
                                <a:pt x="6250" y="20768"/>
                              </a:cubicBezTo>
                              <a:cubicBezTo>
                                <a:pt x="6252" y="20767"/>
                                <a:pt x="6254" y="20765"/>
                                <a:pt x="6256" y="20764"/>
                              </a:cubicBezTo>
                              <a:cubicBezTo>
                                <a:pt x="6265" y="20786"/>
                                <a:pt x="6273" y="20808"/>
                                <a:pt x="6281" y="20830"/>
                              </a:cubicBezTo>
                              <a:cubicBezTo>
                                <a:pt x="6292" y="20860"/>
                                <a:pt x="6303" y="20892"/>
                                <a:pt x="6319" y="20919"/>
                              </a:cubicBezTo>
                              <a:cubicBezTo>
                                <a:pt x="6328" y="20935"/>
                                <a:pt x="6343" y="20957"/>
                                <a:pt x="6362" y="20962"/>
                              </a:cubicBezTo>
                              <a:cubicBezTo>
                                <a:pt x="6383" y="20968"/>
                                <a:pt x="6394" y="20955"/>
                                <a:pt x="6407" y="20940"/>
                              </a:cubicBezTo>
                              <a:cubicBezTo>
                                <a:pt x="6425" y="20920"/>
                                <a:pt x="6437" y="20895"/>
                                <a:pt x="6449" y="20871"/>
                              </a:cubicBezTo>
                              <a:cubicBezTo>
                                <a:pt x="6457" y="20855"/>
                                <a:pt x="6462" y="20841"/>
                                <a:pt x="6472" y="20826"/>
                              </a:cubicBezTo>
                              <a:cubicBezTo>
                                <a:pt x="6481" y="20837"/>
                                <a:pt x="6491" y="20846"/>
                                <a:pt x="6499" y="20861"/>
                              </a:cubicBezTo>
                              <a:cubicBezTo>
                                <a:pt x="6520" y="20900"/>
                                <a:pt x="6546" y="20944"/>
                                <a:pt x="6578" y="20975"/>
                              </a:cubicBezTo>
                              <a:cubicBezTo>
                                <a:pt x="6614" y="21009"/>
                                <a:pt x="6651" y="21018"/>
                                <a:pt x="6698" y="21002"/>
                              </a:cubicBezTo>
                              <a:cubicBezTo>
                                <a:pt x="6744" y="20987"/>
                                <a:pt x="6760" y="20933"/>
                                <a:pt x="6767" y="20892"/>
                              </a:cubicBezTo>
                              <a:cubicBezTo>
                                <a:pt x="6772" y="20862"/>
                                <a:pt x="6768" y="20817"/>
                                <a:pt x="6749" y="20792"/>
                              </a:cubicBezTo>
                              <a:cubicBezTo>
                                <a:pt x="6733" y="20771"/>
                                <a:pt x="6709" y="20775"/>
                                <a:pt x="6694" y="20793"/>
                              </a:cubicBezTo>
                              <a:cubicBezTo>
                                <a:pt x="6669" y="20823"/>
                                <a:pt x="6671" y="20868"/>
                                <a:pt x="6682" y="20903"/>
                              </a:cubicBezTo>
                              <a:cubicBezTo>
                                <a:pt x="6697" y="20949"/>
                                <a:pt x="6748" y="20980"/>
                                <a:pt x="6793" y="20989"/>
                              </a:cubicBezTo>
                              <a:cubicBezTo>
                                <a:pt x="6847" y="20999"/>
                                <a:pt x="6892" y="20985"/>
                                <a:pt x="6943" y="209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49,20645" coordsize="1195,389" path="m5875,20660c5858,20653,5845,20645,5827,20645c5810,20645,5781,20657,5770,20671c5742,20706,5747,20734,5776,20766c5809,20803,5859,20823,5895,20857c5918,20879,5942,20910,5949,20942c5954,20965,5947,20991,5929,21007c5910,21024,5882,21033,5857,21033c5836,21033,5816,21031,5804,21015c5802,21012,5800,21008,5798,21005em6047,20792c6034,20808,6028,20826,6025,20847c6017,20897,6024,20941,6051,20983c6064,21003,6090,21005,6107,20991c6128,20974,6139,20944,6134,20918c6127,20876,6112,20834,6072,20812c6052,20801,6049,20814,6040,20826em6266,20968c6263,20961,6258,20963,6256,20955c6251,20938,6249,20915,6247,20897c6244,20861,6235,20803,6250,20768c6252,20767,6254,20765,6256,20764c6265,20786,6273,20808,6281,20830c6292,20860,6303,20892,6319,20919c6328,20935,6343,20957,6362,20962c6383,20968,6394,20955,6407,20940c6425,20920,6437,20895,6449,20871c6457,20855,6462,20841,6472,20826c6481,20837,6491,20846,6499,20861c6520,20900,6546,20944,6578,20975c6614,21009,6651,21018,6698,21002c6744,20987,6760,20933,6767,20892c6772,20862,6768,20817,6749,20792c6733,20771,6709,20775,6694,20793c6669,20823,6671,20868,6682,20903c6697,20949,6748,20980,6793,20989c6847,20999,6892,20985,6943,20972e" stroked="t" o:allowincell="f" style="position:absolute;margin-left:72.95pt;margin-top:121.1pt;width:33.85pt;height:1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3835</wp:posOffset>
                </wp:positionH>
                <wp:positionV relativeFrom="paragraph">
                  <wp:posOffset>1452880</wp:posOffset>
                </wp:positionV>
                <wp:extent cx="508000" cy="307340"/>
                <wp:effectExtent l="9525" t="9525" r="10160" b="9525"/>
                <wp:wrapNone/>
                <wp:docPr id="122" name=""/>
                <a:graphic xmlns:a="http://schemas.openxmlformats.org/drawingml/2006/main">
                  <a:graphicData uri="http://schemas.microsoft.com/office/word/2010/wordprocessingShape">
                    <wps:wsp>
                      <wps:cNvSpPr/>
                      <wps:spPr>
                        <a:xfrm>
                          <a:off x="0" y="0"/>
                          <a:ext cx="507960" cy="307440"/>
                        </a:xfrm>
                        <a:custGeom>
                          <a:avLst/>
                          <a:gdLst/>
                          <a:ahLst/>
                          <a:rect l="l" t="t" r="r" b="b"/>
                          <a:pathLst>
                            <a:path w="1411" h="854">
                              <a:moveTo>
                                <a:pt x="7300" y="20830"/>
                              </a:moveTo>
                              <a:cubicBezTo>
                                <a:pt x="7306" y="20861"/>
                                <a:pt x="7305" y="20893"/>
                                <a:pt x="7309" y="20925"/>
                              </a:cubicBezTo>
                              <a:cubicBezTo>
                                <a:pt x="7317" y="20982"/>
                                <a:pt x="7329" y="21038"/>
                                <a:pt x="7340" y="21094"/>
                              </a:cubicBezTo>
                              <a:cubicBezTo>
                                <a:pt x="7348" y="21137"/>
                                <a:pt x="7356" y="21183"/>
                                <a:pt x="7358" y="21227"/>
                              </a:cubicBezTo>
                              <a:cubicBezTo>
                                <a:pt x="7359" y="21250"/>
                                <a:pt x="7355" y="21246"/>
                                <a:pt x="7348" y="21261"/>
                              </a:cubicBezTo>
                              <a:cubicBezTo>
                                <a:pt x="7328" y="21242"/>
                                <a:pt x="7318" y="21228"/>
                                <a:pt x="7307" y="21200"/>
                              </a:cubicBezTo>
                              <a:cubicBezTo>
                                <a:pt x="7286" y="21145"/>
                                <a:pt x="7275" y="21088"/>
                                <a:pt x="7271" y="21030"/>
                              </a:cubicBezTo>
                              <a:cubicBezTo>
                                <a:pt x="7267" y="20978"/>
                                <a:pt x="7267" y="20917"/>
                                <a:pt x="7296" y="20871"/>
                              </a:cubicBezTo>
                              <a:cubicBezTo>
                                <a:pt x="7324" y="20825"/>
                                <a:pt x="7366" y="20837"/>
                                <a:pt x="7408" y="20856"/>
                              </a:cubicBezTo>
                              <a:cubicBezTo>
                                <a:pt x="7442" y="20871"/>
                                <a:pt x="7479" y="20905"/>
                                <a:pt x="7482" y="20944"/>
                              </a:cubicBezTo>
                              <a:cubicBezTo>
                                <a:pt x="7480" y="20956"/>
                                <a:pt x="7479" y="20960"/>
                                <a:pt x="7471" y="20965"/>
                              </a:cubicBezTo>
                              <a:cubicBezTo>
                                <a:pt x="7447" y="20975"/>
                                <a:pt x="7429" y="20978"/>
                                <a:pt x="7403" y="20976"/>
                              </a:cubicBezTo>
                              <a:cubicBezTo>
                                <a:pt x="7381" y="20974"/>
                                <a:pt x="7370" y="20963"/>
                                <a:pt x="7352" y="20951"/>
                              </a:cubicBezTo>
                            </a:path>
                            <a:path w="1411" h="854">
                              <a:moveTo>
                                <a:pt x="7621" y="20408"/>
                              </a:moveTo>
                              <a:cubicBezTo>
                                <a:pt x="7622" y="20415"/>
                                <a:pt x="7623" y="20452"/>
                                <a:pt x="7623" y="20468"/>
                              </a:cubicBezTo>
                              <a:cubicBezTo>
                                <a:pt x="7622" y="20549"/>
                                <a:pt x="7617" y="20630"/>
                                <a:pt x="7612" y="20711"/>
                              </a:cubicBezTo>
                              <a:cubicBezTo>
                                <a:pt x="7608" y="20776"/>
                                <a:pt x="7603" y="20841"/>
                                <a:pt x="7602" y="20906"/>
                              </a:cubicBezTo>
                              <a:cubicBezTo>
                                <a:pt x="7602" y="20940"/>
                                <a:pt x="7599" y="20963"/>
                                <a:pt x="7620" y="20990"/>
                              </a:cubicBezTo>
                            </a:path>
                            <a:path w="1411" h="854">
                              <a:moveTo>
                                <a:pt x="7760" y="20771"/>
                              </a:moveTo>
                              <a:cubicBezTo>
                                <a:pt x="7751" y="20804"/>
                                <a:pt x="7740" y="20836"/>
                                <a:pt x="7736" y="20870"/>
                              </a:cubicBezTo>
                              <a:cubicBezTo>
                                <a:pt x="7732" y="20899"/>
                                <a:pt x="7724" y="20934"/>
                                <a:pt x="7730" y="20963"/>
                              </a:cubicBezTo>
                              <a:cubicBezTo>
                                <a:pt x="7732" y="20966"/>
                                <a:pt x="7733" y="20970"/>
                                <a:pt x="7735" y="20973"/>
                              </a:cubicBezTo>
                              <a:cubicBezTo>
                                <a:pt x="7750" y="20976"/>
                                <a:pt x="7756" y="20980"/>
                                <a:pt x="7770" y="20964"/>
                              </a:cubicBezTo>
                              <a:cubicBezTo>
                                <a:pt x="7788" y="20943"/>
                                <a:pt x="7801" y="20917"/>
                                <a:pt x="7813" y="20893"/>
                              </a:cubicBezTo>
                              <a:cubicBezTo>
                                <a:pt x="7821" y="20878"/>
                                <a:pt x="7828" y="20862"/>
                                <a:pt x="7835" y="20846"/>
                              </a:cubicBezTo>
                              <a:cubicBezTo>
                                <a:pt x="7842" y="20856"/>
                                <a:pt x="7848" y="20866"/>
                                <a:pt x="7853" y="20878"/>
                              </a:cubicBezTo>
                              <a:cubicBezTo>
                                <a:pt x="7869" y="20914"/>
                                <a:pt x="7891" y="20946"/>
                                <a:pt x="7920" y="20973"/>
                              </a:cubicBezTo>
                              <a:cubicBezTo>
                                <a:pt x="7938" y="20989"/>
                                <a:pt x="7970" y="21008"/>
                                <a:pt x="7996" y="21007"/>
                              </a:cubicBezTo>
                              <a:cubicBezTo>
                                <a:pt x="8002" y="21005"/>
                                <a:pt x="8009" y="21004"/>
                                <a:pt x="8015" y="21002"/>
                              </a:cubicBezTo>
                            </a:path>
                            <a:path w="1411" h="854">
                              <a:moveTo>
                                <a:pt x="8140" y="20815"/>
                              </a:moveTo>
                              <a:cubicBezTo>
                                <a:pt x="8134" y="20814"/>
                                <a:pt x="8133" y="20806"/>
                                <a:pt x="8127" y="20809"/>
                              </a:cubicBezTo>
                              <a:cubicBezTo>
                                <a:pt x="8116" y="20814"/>
                                <a:pt x="8104" y="20830"/>
                                <a:pt x="8097" y="20839"/>
                              </a:cubicBezTo>
                              <a:cubicBezTo>
                                <a:pt x="8084" y="20856"/>
                                <a:pt x="8076" y="20880"/>
                                <a:pt x="8075" y="20902"/>
                              </a:cubicBezTo>
                              <a:cubicBezTo>
                                <a:pt x="8073" y="20936"/>
                                <a:pt x="8092" y="20973"/>
                                <a:pt x="8121" y="20991"/>
                              </a:cubicBezTo>
                              <a:cubicBezTo>
                                <a:pt x="8161" y="21015"/>
                                <a:pt x="8211" y="21015"/>
                                <a:pt x="8254" y="21002"/>
                              </a:cubicBezTo>
                              <a:cubicBezTo>
                                <a:pt x="8289" y="20992"/>
                                <a:pt x="8325" y="20970"/>
                                <a:pt x="8348" y="20940"/>
                              </a:cubicBezTo>
                              <a:cubicBezTo>
                                <a:pt x="8377" y="20902"/>
                                <a:pt x="8374" y="20856"/>
                                <a:pt x="8352" y="20815"/>
                              </a:cubicBezTo>
                              <a:cubicBezTo>
                                <a:pt x="8342" y="20796"/>
                                <a:pt x="8313" y="20802"/>
                                <a:pt x="8300" y="20813"/>
                              </a:cubicBezTo>
                              <a:cubicBezTo>
                                <a:pt x="8269" y="20841"/>
                                <a:pt x="8263" y="20898"/>
                                <a:pt x="8288" y="20931"/>
                              </a:cubicBezTo>
                              <a:cubicBezTo>
                                <a:pt x="8309" y="20960"/>
                                <a:pt x="8347" y="20968"/>
                                <a:pt x="8381" y="20968"/>
                              </a:cubicBezTo>
                              <a:cubicBezTo>
                                <a:pt x="8460" y="20967"/>
                                <a:pt x="8558" y="20878"/>
                                <a:pt x="8631" y="20894"/>
                              </a:cubicBezTo>
                              <a:cubicBezTo>
                                <a:pt x="8651" y="20898"/>
                                <a:pt x="8664" y="20927"/>
                                <a:pt x="8670" y="20944"/>
                              </a:cubicBezTo>
                              <a:cubicBezTo>
                                <a:pt x="8680" y="20971"/>
                                <a:pt x="8682" y="21003"/>
                                <a:pt x="8675" y="21031"/>
                              </a:cubicBezTo>
                              <a:cubicBezTo>
                                <a:pt x="8665" y="21069"/>
                                <a:pt x="8637" y="21098"/>
                                <a:pt x="8599" y="21108"/>
                              </a:cubicBezTo>
                              <a:cubicBezTo>
                                <a:pt x="8565" y="21117"/>
                                <a:pt x="8541" y="21104"/>
                                <a:pt x="8514" y="210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69,20408" coordsize="1411,854" path="m7300,20830c7306,20861,7305,20893,7309,20925c7317,20982,7329,21038,7340,21094c7348,21137,7356,21183,7358,21227c7359,21250,7355,21246,7348,21261c7328,21242,7318,21228,7307,21200c7286,21145,7275,21088,7271,21030c7267,20978,7267,20917,7296,20871c7324,20825,7366,20837,7408,20856c7442,20871,7479,20905,7482,20944c7480,20956,7479,20960,7471,20965c7447,20975,7429,20978,7403,20976c7381,20974,7370,20963,7352,20951em7621,20408c7622,20415,7623,20452,7623,20468c7622,20549,7617,20630,7612,20711c7608,20776,7603,20841,7602,20906c7602,20940,7599,20963,7620,20990em7760,20771c7751,20804,7740,20836,7736,20870c7732,20899,7724,20934,7730,20963c7732,20966,7733,20970,7735,20973c7750,20976,7756,20980,7770,20964c7788,20943,7801,20917,7813,20893c7821,20878,7828,20862,7835,20846c7842,20856,7848,20866,7853,20878c7869,20914,7891,20946,7920,20973c7938,20989,7970,21008,7996,21007c8002,21005,8009,21004,8015,21002em8140,20815c8134,20814,8133,20806,8127,20809c8116,20814,8104,20830,8097,20839c8084,20856,8076,20880,8075,20902c8073,20936,8092,20973,8121,20991c8161,21015,8211,21015,8254,21002c8289,20992,8325,20970,8348,20940c8377,20902,8374,20856,8352,20815c8342,20796,8313,20802,8300,20813c8269,20841,8263,20898,8288,20931c8309,20960,8347,20968,8381,20968c8460,20967,8558,20878,8631,20894c8651,20898,8664,20927,8670,20944c8680,20971,8682,21003,8675,21031c8665,21069,8637,21098,8599,21108c8565,21117,8541,21104,8514,21086e" stroked="t" o:allowincell="f" style="position:absolute;margin-left:116.05pt;margin-top:114.4pt;width:39.95pt;height:24.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51075</wp:posOffset>
                </wp:positionH>
                <wp:positionV relativeFrom="paragraph">
                  <wp:posOffset>1423670</wp:posOffset>
                </wp:positionV>
                <wp:extent cx="453390" cy="234950"/>
                <wp:effectExtent l="9525" t="9525" r="8890" b="8890"/>
                <wp:wrapNone/>
                <wp:docPr id="123" name=""/>
                <a:graphic xmlns:a="http://schemas.openxmlformats.org/drawingml/2006/main">
                  <a:graphicData uri="http://schemas.microsoft.com/office/word/2010/wordprocessingShape">
                    <wps:wsp>
                      <wps:cNvSpPr/>
                      <wps:spPr>
                        <a:xfrm>
                          <a:off x="0" y="0"/>
                          <a:ext cx="453240" cy="235080"/>
                        </a:xfrm>
                        <a:custGeom>
                          <a:avLst/>
                          <a:gdLst/>
                          <a:ahLst/>
                          <a:rect l="l" t="t" r="r" b="b"/>
                          <a:pathLst>
                            <a:path w="1259" h="653">
                              <a:moveTo>
                                <a:pt x="9564" y="20741"/>
                              </a:moveTo>
                              <a:cubicBezTo>
                                <a:pt x="9564" y="20756"/>
                                <a:pt x="9565" y="20771"/>
                                <a:pt x="9565" y="20786"/>
                              </a:cubicBezTo>
                              <a:cubicBezTo>
                                <a:pt x="9565" y="20816"/>
                                <a:pt x="9569" y="20846"/>
                                <a:pt x="9571" y="20876"/>
                              </a:cubicBezTo>
                              <a:cubicBezTo>
                                <a:pt x="9572" y="20892"/>
                                <a:pt x="9575" y="20904"/>
                                <a:pt x="9580" y="20918"/>
                              </a:cubicBezTo>
                              <a:cubicBezTo>
                                <a:pt x="9581" y="20887"/>
                                <a:pt x="9576" y="20859"/>
                                <a:pt x="9570" y="20829"/>
                              </a:cubicBezTo>
                              <a:cubicBezTo>
                                <a:pt x="9564" y="20797"/>
                                <a:pt x="9553" y="20766"/>
                                <a:pt x="9542" y="20736"/>
                              </a:cubicBezTo>
                              <a:cubicBezTo>
                                <a:pt x="9537" y="20722"/>
                                <a:pt x="9531" y="20710"/>
                                <a:pt x="9529" y="20696"/>
                              </a:cubicBezTo>
                              <a:cubicBezTo>
                                <a:pt x="9549" y="20689"/>
                                <a:pt x="9568" y="20689"/>
                                <a:pt x="9590" y="20689"/>
                              </a:cubicBezTo>
                              <a:cubicBezTo>
                                <a:pt x="9621" y="20689"/>
                                <a:pt x="9653" y="20687"/>
                                <a:pt x="9684" y="20685"/>
                              </a:cubicBezTo>
                              <a:cubicBezTo>
                                <a:pt x="9701" y="20684"/>
                                <a:pt x="9717" y="20680"/>
                                <a:pt x="9733" y="20682"/>
                              </a:cubicBezTo>
                            </a:path>
                            <a:path w="1259" h="653">
                              <a:moveTo>
                                <a:pt x="9617" y="20832"/>
                              </a:moveTo>
                              <a:cubicBezTo>
                                <a:pt x="9637" y="20840"/>
                                <a:pt x="9655" y="20836"/>
                                <a:pt x="9677" y="20833"/>
                              </a:cubicBezTo>
                              <a:cubicBezTo>
                                <a:pt x="9699" y="20830"/>
                                <a:pt x="9721" y="20829"/>
                                <a:pt x="9743" y="20826"/>
                              </a:cubicBezTo>
                            </a:path>
                            <a:path w="1259" h="653">
                              <a:moveTo>
                                <a:pt x="9624" y="20973"/>
                              </a:moveTo>
                              <a:cubicBezTo>
                                <a:pt x="9649" y="20976"/>
                                <a:pt x="9667" y="20978"/>
                                <a:pt x="9693" y="20976"/>
                              </a:cubicBezTo>
                              <a:cubicBezTo>
                                <a:pt x="9725" y="20973"/>
                                <a:pt x="9755" y="20969"/>
                                <a:pt x="9787" y="20963"/>
                              </a:cubicBezTo>
                              <a:cubicBezTo>
                                <a:pt x="9792" y="20962"/>
                                <a:pt x="9798" y="20962"/>
                                <a:pt x="9803" y="20961"/>
                              </a:cubicBezTo>
                            </a:path>
                            <a:path w="1259" h="653">
                              <a:moveTo>
                                <a:pt x="9428" y="20539"/>
                              </a:moveTo>
                              <a:cubicBezTo>
                                <a:pt x="9445" y="20542"/>
                                <a:pt x="9460" y="20545"/>
                                <a:pt x="9479" y="20549"/>
                              </a:cubicBezTo>
                              <a:cubicBezTo>
                                <a:pt x="9522" y="20557"/>
                                <a:pt x="9564" y="20562"/>
                                <a:pt x="9608" y="20560"/>
                              </a:cubicBezTo>
                              <a:cubicBezTo>
                                <a:pt x="9634" y="20559"/>
                                <a:pt x="9663" y="20556"/>
                                <a:pt x="9686" y="20543"/>
                              </a:cubicBezTo>
                              <a:cubicBezTo>
                                <a:pt x="9699" y="20536"/>
                                <a:pt x="9704" y="20521"/>
                                <a:pt x="9689" y="20511"/>
                              </a:cubicBezTo>
                              <a:cubicBezTo>
                                <a:pt x="9673" y="20500"/>
                                <a:pt x="9649" y="20489"/>
                                <a:pt x="9629" y="20494"/>
                              </a:cubicBezTo>
                              <a:cubicBezTo>
                                <a:pt x="9622" y="20496"/>
                                <a:pt x="9615" y="20499"/>
                                <a:pt x="9608" y="20501"/>
                              </a:cubicBezTo>
                            </a:path>
                            <a:path w="1259" h="653">
                              <a:moveTo>
                                <a:pt x="9968" y="20811"/>
                              </a:moveTo>
                              <a:cubicBezTo>
                                <a:pt x="9962" y="20814"/>
                                <a:pt x="9960" y="20814"/>
                                <a:pt x="9953" y="20816"/>
                              </a:cubicBezTo>
                              <a:cubicBezTo>
                                <a:pt x="9958" y="20811"/>
                                <a:pt x="9960" y="20817"/>
                                <a:pt x="9968" y="20818"/>
                              </a:cubicBezTo>
                              <a:cubicBezTo>
                                <a:pt x="9970" y="20819"/>
                                <a:pt x="9973" y="20820"/>
                                <a:pt x="9975" y="20821"/>
                              </a:cubicBezTo>
                            </a:path>
                            <a:path w="1259" h="653">
                              <a:moveTo>
                                <a:pt x="10296" y="20785"/>
                              </a:moveTo>
                              <a:cubicBezTo>
                                <a:pt x="10288" y="20769"/>
                                <a:pt x="10291" y="20761"/>
                                <a:pt x="10272" y="20750"/>
                              </a:cubicBezTo>
                              <a:cubicBezTo>
                                <a:pt x="10244" y="20734"/>
                                <a:pt x="10216" y="20752"/>
                                <a:pt x="10192" y="20769"/>
                              </a:cubicBezTo>
                              <a:cubicBezTo>
                                <a:pt x="10162" y="20790"/>
                                <a:pt x="10142" y="20818"/>
                                <a:pt x="10137" y="20854"/>
                              </a:cubicBezTo>
                              <a:cubicBezTo>
                                <a:pt x="10131" y="20899"/>
                                <a:pt x="10170" y="20924"/>
                                <a:pt x="10212" y="20920"/>
                              </a:cubicBezTo>
                              <a:cubicBezTo>
                                <a:pt x="10267" y="20914"/>
                                <a:pt x="10308" y="20860"/>
                                <a:pt x="10326" y="20812"/>
                              </a:cubicBezTo>
                              <a:cubicBezTo>
                                <a:pt x="10349" y="20748"/>
                                <a:pt x="10337" y="20671"/>
                                <a:pt x="10321" y="20607"/>
                              </a:cubicBezTo>
                              <a:cubicBezTo>
                                <a:pt x="10317" y="20595"/>
                                <a:pt x="10314" y="20584"/>
                                <a:pt x="10310" y="20572"/>
                              </a:cubicBezTo>
                              <a:cubicBezTo>
                                <a:pt x="10298" y="20589"/>
                                <a:pt x="10299" y="20615"/>
                                <a:pt x="10303" y="20655"/>
                              </a:cubicBezTo>
                              <a:cubicBezTo>
                                <a:pt x="10309" y="20723"/>
                                <a:pt x="10316" y="20785"/>
                                <a:pt x="10351" y="20845"/>
                              </a:cubicBezTo>
                              <a:cubicBezTo>
                                <a:pt x="10368" y="20869"/>
                                <a:pt x="10374" y="20877"/>
                                <a:pt x="10387" y="20891"/>
                              </a:cubicBezTo>
                            </a:path>
                            <a:path w="1259" h="653">
                              <a:moveTo>
                                <a:pt x="10464" y="20910"/>
                              </a:moveTo>
                              <a:cubicBezTo>
                                <a:pt x="10463" y="20905"/>
                                <a:pt x="10459" y="20906"/>
                                <a:pt x="10461" y="20901"/>
                              </a:cubicBezTo>
                              <a:cubicBezTo>
                                <a:pt x="10471" y="20870"/>
                                <a:pt x="10483" y="20840"/>
                                <a:pt x="10492" y="20809"/>
                              </a:cubicBezTo>
                              <a:cubicBezTo>
                                <a:pt x="10508" y="20757"/>
                                <a:pt x="10520" y="20704"/>
                                <a:pt x="10538" y="20653"/>
                              </a:cubicBezTo>
                              <a:cubicBezTo>
                                <a:pt x="10547" y="20626"/>
                                <a:pt x="10556" y="20613"/>
                                <a:pt x="10573" y="20597"/>
                              </a:cubicBezTo>
                              <a:cubicBezTo>
                                <a:pt x="10598" y="20626"/>
                                <a:pt x="10601" y="20660"/>
                                <a:pt x="10611" y="20697"/>
                              </a:cubicBezTo>
                              <a:cubicBezTo>
                                <a:pt x="10623" y="20741"/>
                                <a:pt x="10632" y="20786"/>
                                <a:pt x="10646" y="20829"/>
                              </a:cubicBezTo>
                              <a:cubicBezTo>
                                <a:pt x="10655" y="20857"/>
                                <a:pt x="10666" y="20884"/>
                                <a:pt x="10679" y="20911"/>
                              </a:cubicBezTo>
                              <a:cubicBezTo>
                                <a:pt x="10685" y="20923"/>
                                <a:pt x="10682" y="20917"/>
                                <a:pt x="10685" y="20911"/>
                              </a:cubicBezTo>
                              <a:cubicBezTo>
                                <a:pt x="10652" y="20886"/>
                                <a:pt x="10624" y="20847"/>
                                <a:pt x="10592" y="20818"/>
                              </a:cubicBezTo>
                              <a:cubicBezTo>
                                <a:pt x="10584" y="20811"/>
                                <a:pt x="10549" y="20776"/>
                                <a:pt x="10540" y="20766"/>
                              </a:cubicBezTo>
                              <a:cubicBezTo>
                                <a:pt x="10585" y="20780"/>
                                <a:pt x="10625" y="20784"/>
                                <a:pt x="10672" y="20785"/>
                              </a:cubicBezTo>
                            </a:path>
                            <a:path w="1259" h="653">
                              <a:moveTo>
                                <a:pt x="10253" y="20394"/>
                              </a:moveTo>
                              <a:cubicBezTo>
                                <a:pt x="10265" y="20393"/>
                                <a:pt x="10278" y="20395"/>
                                <a:pt x="10292" y="20396"/>
                              </a:cubicBezTo>
                              <a:cubicBezTo>
                                <a:pt x="10323" y="20399"/>
                                <a:pt x="10354" y="20398"/>
                                <a:pt x="10386" y="20399"/>
                              </a:cubicBezTo>
                              <a:cubicBezTo>
                                <a:pt x="10415" y="20400"/>
                                <a:pt x="10443" y="20399"/>
                                <a:pt x="10470" y="20388"/>
                              </a:cubicBezTo>
                              <a:cubicBezTo>
                                <a:pt x="10475" y="20378"/>
                                <a:pt x="10466" y="20369"/>
                                <a:pt x="10457" y="20361"/>
                              </a:cubicBezTo>
                              <a:cubicBezTo>
                                <a:pt x="10442" y="20347"/>
                                <a:pt x="10417" y="20338"/>
                                <a:pt x="10399" y="20330"/>
                              </a:cubicBezTo>
                              <a:cubicBezTo>
                                <a:pt x="10393" y="20327"/>
                                <a:pt x="10387" y="20330"/>
                                <a:pt x="10386" y="203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28,20327" coordsize="1259,653" path="m9564,20741c9564,20756,9565,20771,9565,20786c9565,20816,9569,20846,9571,20876c9572,20892,9575,20904,9580,20918c9581,20887,9576,20859,9570,20829c9564,20797,9553,20766,9542,20736c9537,20722,9531,20710,9529,20696c9549,20689,9568,20689,9590,20689c9621,20689,9653,20687,9684,20685c9701,20684,9717,20680,9733,20682em9617,20832c9637,20840,9655,20836,9677,20833c9699,20830,9721,20829,9743,20826em9624,20973c9649,20976,9667,20978,9693,20976c9725,20973,9755,20969,9787,20963c9792,20962,9798,20962,9803,20961em9428,20539c9445,20542,9460,20545,9479,20549c9522,20557,9564,20562,9608,20560c9634,20559,9663,20556,9686,20543c9699,20536,9704,20521,9689,20511c9673,20500,9649,20489,9629,20494c9622,20496,9615,20499,9608,20501em9968,20811c9962,20814,9960,20814,9953,20816c9958,20811,9960,20817,9968,20818c9970,20819,9973,20820,9975,20821em10296,20785c10288,20769,10291,20761,10272,20750c10244,20734,10216,20752,10192,20769c10162,20790,10142,20818,10137,20854c10131,20899,10170,20924,10212,20920c10267,20914,10308,20860,10326,20812c10349,20748,10337,20671,10321,20607c10317,20595,10314,20584,10310,20572c10298,20589,10299,20615,10303,20655c10309,20723,10316,20785,10351,20845c10368,20869,10374,20877,10387,20891em10464,20910c10463,20905,10459,20906,10461,20901c10471,20870,10483,20840,10492,20809c10508,20757,10520,20704,10538,20653c10547,20626,10556,20613,10573,20597c10598,20626,10601,20660,10611,20697c10623,20741,10632,20786,10646,20829c10655,20857,10666,20884,10679,20911c10685,20923,10682,20917,10685,20911c10652,20886,10624,20847,10592,20818c10584,20811,10549,20776,10540,20766c10585,20780,10625,20784,10672,20785em10253,20394c10265,20393,10278,20395,10292,20396c10323,20399,10354,20398,10386,20399c10415,20400,10443,20399,10470,20388c10475,20378,10466,20369,10457,20361c10442,20347,10417,20338,10399,20330c10393,20327,10387,20330,10386,20330e" stroked="t" o:allowincell="f" style="position:absolute;margin-left:177.25pt;margin-top:112.1pt;width:35.65pt;height:18.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74645</wp:posOffset>
                </wp:positionH>
                <wp:positionV relativeFrom="paragraph">
                  <wp:posOffset>1508125</wp:posOffset>
                </wp:positionV>
                <wp:extent cx="171450" cy="111125"/>
                <wp:effectExtent l="9525" t="10795" r="10160" b="8890"/>
                <wp:wrapNone/>
                <wp:docPr id="124" name=""/>
                <a:graphic xmlns:a="http://schemas.openxmlformats.org/drawingml/2006/main">
                  <a:graphicData uri="http://schemas.microsoft.com/office/word/2010/wordprocessingShape">
                    <wps:wsp>
                      <wps:cNvSpPr/>
                      <wps:spPr>
                        <a:xfrm>
                          <a:off x="0" y="0"/>
                          <a:ext cx="171360" cy="111240"/>
                        </a:xfrm>
                        <a:custGeom>
                          <a:avLst/>
                          <a:gdLst/>
                          <a:ahLst/>
                          <a:rect l="l" t="t" r="r" b="b"/>
                          <a:pathLst>
                            <a:path w="476" h="310">
                              <a:moveTo>
                                <a:pt x="11226" y="20685"/>
                              </a:moveTo>
                              <a:cubicBezTo>
                                <a:pt x="11227" y="20687"/>
                                <a:pt x="11228" y="20721"/>
                                <a:pt x="11228" y="20723"/>
                              </a:cubicBezTo>
                              <a:cubicBezTo>
                                <a:pt x="11232" y="20745"/>
                                <a:pt x="11242" y="20761"/>
                                <a:pt x="11254" y="20779"/>
                              </a:cubicBezTo>
                            </a:path>
                            <a:path w="476" h="310">
                              <a:moveTo>
                                <a:pt x="11566" y="20643"/>
                              </a:moveTo>
                              <a:cubicBezTo>
                                <a:pt x="11557" y="20642"/>
                                <a:pt x="11551" y="20640"/>
                                <a:pt x="11542" y="20643"/>
                              </a:cubicBezTo>
                              <a:cubicBezTo>
                                <a:pt x="11527" y="20648"/>
                                <a:pt x="11505" y="20661"/>
                                <a:pt x="11496" y="20674"/>
                              </a:cubicBezTo>
                              <a:cubicBezTo>
                                <a:pt x="11484" y="20692"/>
                                <a:pt x="11492" y="20706"/>
                                <a:pt x="11505" y="20719"/>
                              </a:cubicBezTo>
                              <a:cubicBezTo>
                                <a:pt x="11530" y="20745"/>
                                <a:pt x="11568" y="20750"/>
                                <a:pt x="11598" y="20770"/>
                              </a:cubicBezTo>
                              <a:cubicBezTo>
                                <a:pt x="11614" y="20781"/>
                                <a:pt x="11637" y="20797"/>
                                <a:pt x="11636" y="20819"/>
                              </a:cubicBezTo>
                              <a:cubicBezTo>
                                <a:pt x="11635" y="20848"/>
                                <a:pt x="11611" y="20857"/>
                                <a:pt x="11587" y="20863"/>
                              </a:cubicBezTo>
                              <a:cubicBezTo>
                                <a:pt x="11556" y="20871"/>
                                <a:pt x="11531" y="20868"/>
                                <a:pt x="11499" y="20865"/>
                              </a:cubicBezTo>
                            </a:path>
                            <a:path w="476" h="310">
                              <a:moveTo>
                                <a:pt x="11162" y="20583"/>
                              </a:moveTo>
                              <a:cubicBezTo>
                                <a:pt x="11163" y="20574"/>
                                <a:pt x="11166" y="20569"/>
                                <a:pt x="11170" y="20561"/>
                              </a:cubicBezTo>
                              <a:cubicBezTo>
                                <a:pt x="11180" y="20564"/>
                                <a:pt x="11186" y="20567"/>
                                <a:pt x="11194" y="205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61,20561" coordsize="476,310" path="m11226,20685c11227,20687,11228,20721,11228,20723c11232,20745,11242,20761,11254,20779em11566,20643c11557,20642,11551,20640,11542,20643c11527,20648,11505,20661,11496,20674c11484,20692,11492,20706,11505,20719c11530,20745,11568,20750,11598,20770c11614,20781,11637,20797,11636,20819c11635,20848,11611,20857,11587,20863c11556,20871,11531,20868,11499,20865em11162,20583c11163,20574,11166,20569,11170,20561c11180,20564,11186,20567,11194,20574e" stroked="t" o:allowincell="f" style="position:absolute;margin-left:226.35pt;margin-top:118.75pt;width:13.45pt;height: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46755</wp:posOffset>
                </wp:positionH>
                <wp:positionV relativeFrom="paragraph">
                  <wp:posOffset>1455420</wp:posOffset>
                </wp:positionV>
                <wp:extent cx="610235" cy="218440"/>
                <wp:effectExtent l="10160" t="9525" r="9525" b="9525"/>
                <wp:wrapNone/>
                <wp:docPr id="125" name=""/>
                <a:graphic xmlns:a="http://schemas.openxmlformats.org/drawingml/2006/main">
                  <a:graphicData uri="http://schemas.microsoft.com/office/word/2010/wordprocessingShape">
                    <wps:wsp>
                      <wps:cNvSpPr/>
                      <wps:spPr>
                        <a:xfrm>
                          <a:off x="0" y="0"/>
                          <a:ext cx="610200" cy="218520"/>
                        </a:xfrm>
                        <a:custGeom>
                          <a:avLst/>
                          <a:gdLst/>
                          <a:ahLst/>
                          <a:rect l="l" t="t" r="r" b="b"/>
                          <a:pathLst>
                            <a:path w="1695" h="607">
                              <a:moveTo>
                                <a:pt x="12194" y="20617"/>
                              </a:moveTo>
                              <a:cubicBezTo>
                                <a:pt x="12200" y="20630"/>
                                <a:pt x="12209" y="20651"/>
                                <a:pt x="12213" y="20668"/>
                              </a:cubicBezTo>
                              <a:cubicBezTo>
                                <a:pt x="12223" y="20716"/>
                                <a:pt x="12234" y="20764"/>
                                <a:pt x="12240" y="20812"/>
                              </a:cubicBezTo>
                              <a:cubicBezTo>
                                <a:pt x="12246" y="20861"/>
                                <a:pt x="12251" y="20912"/>
                                <a:pt x="12250" y="20961"/>
                              </a:cubicBezTo>
                              <a:cubicBezTo>
                                <a:pt x="12250" y="20980"/>
                                <a:pt x="12252" y="21007"/>
                                <a:pt x="12237" y="21021"/>
                              </a:cubicBezTo>
                              <a:cubicBezTo>
                                <a:pt x="12235" y="21020"/>
                                <a:pt x="12233" y="21020"/>
                                <a:pt x="12231" y="21019"/>
                              </a:cubicBezTo>
                              <a:cubicBezTo>
                                <a:pt x="12212" y="20980"/>
                                <a:pt x="12206" y="20941"/>
                                <a:pt x="12201" y="20897"/>
                              </a:cubicBezTo>
                              <a:cubicBezTo>
                                <a:pt x="12191" y="20812"/>
                                <a:pt x="12200" y="20706"/>
                                <a:pt x="12241" y="20629"/>
                              </a:cubicBezTo>
                              <a:cubicBezTo>
                                <a:pt x="12255" y="20603"/>
                                <a:pt x="12287" y="20569"/>
                                <a:pt x="12320" y="20585"/>
                              </a:cubicBezTo>
                              <a:cubicBezTo>
                                <a:pt x="12375" y="20612"/>
                                <a:pt x="12384" y="20694"/>
                                <a:pt x="12357" y="20742"/>
                              </a:cubicBezTo>
                              <a:cubicBezTo>
                                <a:pt x="12353" y="20750"/>
                                <a:pt x="12325" y="20773"/>
                                <a:pt x="12315" y="20772"/>
                              </a:cubicBezTo>
                              <a:cubicBezTo>
                                <a:pt x="12297" y="20770"/>
                                <a:pt x="12313" y="20771"/>
                                <a:pt x="12304" y="20761"/>
                              </a:cubicBezTo>
                            </a:path>
                            <a:path w="1695" h="607">
                              <a:moveTo>
                                <a:pt x="12536" y="20626"/>
                              </a:moveTo>
                              <a:cubicBezTo>
                                <a:pt x="12524" y="20621"/>
                                <a:pt x="12507" y="20628"/>
                                <a:pt x="12497" y="20641"/>
                              </a:cubicBezTo>
                              <a:cubicBezTo>
                                <a:pt x="12476" y="20669"/>
                                <a:pt x="12470" y="20707"/>
                                <a:pt x="12484" y="20739"/>
                              </a:cubicBezTo>
                              <a:cubicBezTo>
                                <a:pt x="12502" y="20779"/>
                                <a:pt x="12554" y="20784"/>
                                <a:pt x="12590" y="20771"/>
                              </a:cubicBezTo>
                              <a:cubicBezTo>
                                <a:pt x="12616" y="20761"/>
                                <a:pt x="12626" y="20724"/>
                                <a:pt x="12625" y="20700"/>
                              </a:cubicBezTo>
                              <a:cubicBezTo>
                                <a:pt x="12624" y="20675"/>
                                <a:pt x="12611" y="20640"/>
                                <a:pt x="12591" y="20624"/>
                              </a:cubicBezTo>
                              <a:cubicBezTo>
                                <a:pt x="12574" y="20611"/>
                                <a:pt x="12557" y="20612"/>
                                <a:pt x="12541" y="20620"/>
                              </a:cubicBezTo>
                            </a:path>
                            <a:path w="1695" h="607">
                              <a:moveTo>
                                <a:pt x="12775" y="20580"/>
                              </a:moveTo>
                              <a:cubicBezTo>
                                <a:pt x="12759" y="20578"/>
                                <a:pt x="12750" y="20576"/>
                                <a:pt x="12736" y="20587"/>
                              </a:cubicBezTo>
                              <a:cubicBezTo>
                                <a:pt x="12720" y="20600"/>
                                <a:pt x="12725" y="20622"/>
                                <a:pt x="12729" y="20638"/>
                              </a:cubicBezTo>
                              <a:cubicBezTo>
                                <a:pt x="12741" y="20681"/>
                                <a:pt x="12778" y="20708"/>
                                <a:pt x="12815" y="20729"/>
                              </a:cubicBezTo>
                              <a:cubicBezTo>
                                <a:pt x="12842" y="20745"/>
                                <a:pt x="12864" y="20746"/>
                                <a:pt x="12879" y="20773"/>
                              </a:cubicBezTo>
                              <a:cubicBezTo>
                                <a:pt x="12866" y="20787"/>
                                <a:pt x="12858" y="20792"/>
                                <a:pt x="12839" y="20794"/>
                              </a:cubicBezTo>
                              <a:cubicBezTo>
                                <a:pt x="12810" y="20797"/>
                                <a:pt x="12790" y="20792"/>
                                <a:pt x="12763" y="20784"/>
                              </a:cubicBezTo>
                            </a:path>
                            <a:path w="1695" h="607">
                              <a:moveTo>
                                <a:pt x="13035" y="20709"/>
                              </a:moveTo>
                              <a:cubicBezTo>
                                <a:pt x="13040" y="20730"/>
                                <a:pt x="13036" y="20749"/>
                                <a:pt x="13046" y="20770"/>
                              </a:cubicBezTo>
                              <a:cubicBezTo>
                                <a:pt x="13049" y="20772"/>
                                <a:pt x="13050" y="20773"/>
                                <a:pt x="13051" y="20776"/>
                              </a:cubicBezTo>
                              <a:cubicBezTo>
                                <a:pt x="13051" y="20760"/>
                                <a:pt x="13051" y="20748"/>
                                <a:pt x="13044" y="20732"/>
                              </a:cubicBezTo>
                              <a:cubicBezTo>
                                <a:pt x="13032" y="20704"/>
                                <a:pt x="13018" y="20677"/>
                                <a:pt x="13006" y="20649"/>
                              </a:cubicBezTo>
                              <a:cubicBezTo>
                                <a:pt x="12996" y="20627"/>
                                <a:pt x="12986" y="20606"/>
                                <a:pt x="12978" y="20583"/>
                              </a:cubicBezTo>
                              <a:cubicBezTo>
                                <a:pt x="12974" y="20572"/>
                                <a:pt x="12974" y="20580"/>
                                <a:pt x="12982" y="20574"/>
                              </a:cubicBezTo>
                            </a:path>
                            <a:path w="1695" h="607">
                              <a:moveTo>
                                <a:pt x="13142" y="20425"/>
                              </a:moveTo>
                              <a:cubicBezTo>
                                <a:pt x="13147" y="20419"/>
                                <a:pt x="13150" y="20416"/>
                                <a:pt x="13156" y="20415"/>
                              </a:cubicBezTo>
                              <a:cubicBezTo>
                                <a:pt x="13171" y="20425"/>
                                <a:pt x="13170" y="20438"/>
                                <a:pt x="13177" y="20454"/>
                              </a:cubicBezTo>
                              <a:cubicBezTo>
                                <a:pt x="13192" y="20490"/>
                                <a:pt x="13196" y="20527"/>
                                <a:pt x="13201" y="20566"/>
                              </a:cubicBezTo>
                              <a:cubicBezTo>
                                <a:pt x="13207" y="20617"/>
                                <a:pt x="13215" y="20669"/>
                                <a:pt x="13217" y="20720"/>
                              </a:cubicBezTo>
                              <a:cubicBezTo>
                                <a:pt x="13218" y="20733"/>
                                <a:pt x="13214" y="20742"/>
                                <a:pt x="13212" y="20753"/>
                              </a:cubicBezTo>
                            </a:path>
                            <a:path w="1695" h="607">
                              <a:moveTo>
                                <a:pt x="13141" y="20609"/>
                              </a:moveTo>
                              <a:cubicBezTo>
                                <a:pt x="13149" y="20599"/>
                                <a:pt x="13152" y="20600"/>
                                <a:pt x="13164" y="20600"/>
                              </a:cubicBezTo>
                              <a:cubicBezTo>
                                <a:pt x="13183" y="20600"/>
                                <a:pt x="13201" y="20601"/>
                                <a:pt x="13220" y="20603"/>
                              </a:cubicBezTo>
                              <a:cubicBezTo>
                                <a:pt x="13226" y="20603"/>
                                <a:pt x="13232" y="20604"/>
                                <a:pt x="13238" y="20604"/>
                              </a:cubicBezTo>
                            </a:path>
                            <a:path w="1695" h="607">
                              <a:moveTo>
                                <a:pt x="13372" y="20672"/>
                              </a:moveTo>
                              <a:cubicBezTo>
                                <a:pt x="13377" y="20683"/>
                                <a:pt x="13379" y="20719"/>
                                <a:pt x="13391" y="20726"/>
                              </a:cubicBezTo>
                              <a:cubicBezTo>
                                <a:pt x="13397" y="20729"/>
                                <a:pt x="13397" y="20722"/>
                                <a:pt x="13398" y="20719"/>
                              </a:cubicBezTo>
                            </a:path>
                            <a:path w="1695" h="607">
                              <a:moveTo>
                                <a:pt x="13514" y="20572"/>
                              </a:moveTo>
                              <a:cubicBezTo>
                                <a:pt x="13523" y="20596"/>
                                <a:pt x="13526" y="20620"/>
                                <a:pt x="13540" y="20643"/>
                              </a:cubicBezTo>
                              <a:cubicBezTo>
                                <a:pt x="13560" y="20674"/>
                                <a:pt x="13582" y="20704"/>
                                <a:pt x="13613" y="20726"/>
                              </a:cubicBezTo>
                              <a:cubicBezTo>
                                <a:pt x="13626" y="20735"/>
                                <a:pt x="13639" y="20733"/>
                                <a:pt x="13649" y="20722"/>
                              </a:cubicBezTo>
                              <a:cubicBezTo>
                                <a:pt x="13663" y="20707"/>
                                <a:pt x="13667" y="20681"/>
                                <a:pt x="13673" y="20662"/>
                              </a:cubicBezTo>
                              <a:cubicBezTo>
                                <a:pt x="13678" y="20644"/>
                                <a:pt x="13682" y="20625"/>
                                <a:pt x="13691" y="20608"/>
                              </a:cubicBezTo>
                              <a:cubicBezTo>
                                <a:pt x="13692" y="20607"/>
                                <a:pt x="13693" y="20605"/>
                                <a:pt x="13694" y="20604"/>
                              </a:cubicBezTo>
                              <a:cubicBezTo>
                                <a:pt x="13701" y="20615"/>
                                <a:pt x="13708" y="20628"/>
                                <a:pt x="13715" y="20640"/>
                              </a:cubicBezTo>
                              <a:cubicBezTo>
                                <a:pt x="13732" y="20667"/>
                                <a:pt x="13755" y="20686"/>
                                <a:pt x="13788" y="20688"/>
                              </a:cubicBezTo>
                              <a:cubicBezTo>
                                <a:pt x="13814" y="20690"/>
                                <a:pt x="13845" y="20675"/>
                                <a:pt x="13863" y="20656"/>
                              </a:cubicBezTo>
                              <a:cubicBezTo>
                                <a:pt x="13874" y="20645"/>
                                <a:pt x="13896" y="20612"/>
                                <a:pt x="13887" y="20595"/>
                              </a:cubicBezTo>
                              <a:cubicBezTo>
                                <a:pt x="13882" y="20589"/>
                                <a:pt x="13878" y="20584"/>
                                <a:pt x="13873" y="20578"/>
                              </a:cubicBezTo>
                              <a:cubicBezTo>
                                <a:pt x="13840" y="20593"/>
                                <a:pt x="13824" y="20623"/>
                                <a:pt x="13826" y="20662"/>
                              </a:cubicBezTo>
                              <a:cubicBezTo>
                                <a:pt x="13828" y="20703"/>
                                <a:pt x="13839" y="20718"/>
                                <a:pt x="13866" y="20736"/>
                              </a:cubicBezTo>
                            </a:path>
                            <a:path w="1695" h="607">
                              <a:moveTo>
                                <a:pt x="13432" y="20428"/>
                              </a:moveTo>
                              <a:cubicBezTo>
                                <a:pt x="13408" y="20434"/>
                                <a:pt x="13396" y="20435"/>
                                <a:pt x="13377" y="20451"/>
                              </a:cubicBezTo>
                              <a:cubicBezTo>
                                <a:pt x="13372" y="20456"/>
                                <a:pt x="13370" y="20459"/>
                                <a:pt x="13367" y="20463"/>
                              </a:cubicBezTo>
                            </a:path>
                            <a:path w="1695" h="607">
                              <a:moveTo>
                                <a:pt x="12857" y="20454"/>
                              </a:moveTo>
                              <a:cubicBezTo>
                                <a:pt x="12860" y="20445"/>
                                <a:pt x="12871" y="20438"/>
                                <a:pt x="12883" y="20438"/>
                              </a:cubicBezTo>
                              <a:cubicBezTo>
                                <a:pt x="12898" y="20441"/>
                                <a:pt x="12904" y="20442"/>
                                <a:pt x="12915" y="204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94,20415" coordsize="1695,607" path="m12194,20617c12200,20630,12209,20651,12213,20668c12223,20716,12234,20764,12240,20812c12246,20861,12251,20912,12250,20961c12250,20980,12252,21007,12237,21021c12235,21020,12233,21020,12231,21019c12212,20980,12206,20941,12201,20897c12191,20812,12200,20706,12241,20629c12255,20603,12287,20569,12320,20585c12375,20612,12384,20694,12357,20742c12353,20750,12325,20773,12315,20772c12297,20770,12313,20771,12304,20761em12536,20626c12524,20621,12507,20628,12497,20641c12476,20669,12470,20707,12484,20739c12502,20779,12554,20784,12590,20771c12616,20761,12626,20724,12625,20700c12624,20675,12611,20640,12591,20624c12574,20611,12557,20612,12541,20620em12775,20580c12759,20578,12750,20576,12736,20587c12720,20600,12725,20622,12729,20638c12741,20681,12778,20708,12815,20729c12842,20745,12864,20746,12879,20773c12866,20787,12858,20792,12839,20794c12810,20797,12790,20792,12763,20784em13035,20709c13040,20730,13036,20749,13046,20770c13049,20772,13050,20773,13051,20776c13051,20760,13051,20748,13044,20732c13032,20704,13018,20677,13006,20649c12996,20627,12986,20606,12978,20583c12974,20572,12974,20580,12982,20574em13142,20425c13147,20419,13150,20416,13156,20415c13171,20425,13170,20438,13177,20454c13192,20490,13196,20527,13201,20566c13207,20617,13215,20669,13217,20720c13218,20733,13214,20742,13212,20753em13141,20609c13149,20599,13152,20600,13164,20600c13183,20600,13201,20601,13220,20603c13226,20603,13232,20604,13238,20604em13372,20672c13377,20683,13379,20719,13391,20726c13397,20729,13397,20722,13398,20719em13514,20572c13523,20596,13526,20620,13540,20643c13560,20674,13582,20704,13613,20726c13626,20735,13639,20733,13649,20722c13663,20707,13667,20681,13673,20662c13678,20644,13682,20625,13691,20608c13692,20607,13693,20605,13694,20604c13701,20615,13708,20628,13715,20640c13732,20667,13755,20686,13788,20688c13814,20690,13845,20675,13863,20656c13874,20645,13896,20612,13887,20595c13882,20589,13878,20584,13873,20578c13840,20593,13824,20623,13826,20662c13828,20703,13839,20718,13866,20736em13432,20428c13408,20434,13396,20435,13377,20451c13372,20456,13370,20459,13367,20463em12857,20454c12860,20445,12871,20438,12883,20438c12898,20441,12904,20442,12915,20437e" stroked="t" o:allowincell="f" style="position:absolute;margin-left:255.65pt;margin-top:114.6pt;width:48pt;height:1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10660</wp:posOffset>
                </wp:positionH>
                <wp:positionV relativeFrom="paragraph">
                  <wp:posOffset>1577975</wp:posOffset>
                </wp:positionV>
                <wp:extent cx="10795" cy="1905"/>
                <wp:effectExtent l="10795" t="10795" r="8890" b="8890"/>
                <wp:wrapNone/>
                <wp:docPr id="126" name=""/>
                <a:graphic xmlns:a="http://schemas.openxmlformats.org/drawingml/2006/main">
                  <a:graphicData uri="http://schemas.microsoft.com/office/word/2010/wordprocessingShape">
                    <wps:wsp>
                      <wps:cNvSpPr/>
                      <wps:spPr>
                        <a:xfrm>
                          <a:off x="0" y="0"/>
                          <a:ext cx="10800" cy="1800"/>
                        </a:xfrm>
                        <a:custGeom>
                          <a:avLst/>
                          <a:gdLst/>
                          <a:ahLst/>
                          <a:rect l="l" t="t" r="r" b="b"/>
                          <a:pathLst>
                            <a:path w="29" h="6">
                              <a:moveTo>
                                <a:pt x="14324" y="20760"/>
                              </a:moveTo>
                              <a:cubicBezTo>
                                <a:pt x="14320" y="20753"/>
                                <a:pt x="14324" y="20755"/>
                                <a:pt x="14316" y="20755"/>
                              </a:cubicBezTo>
                              <a:cubicBezTo>
                                <a:pt x="14319" y="20756"/>
                                <a:pt x="14336" y="20757"/>
                                <a:pt x="14344" y="207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316,20755" coordsize="29,6" path="m14324,20760c14320,20753,14324,20755,14316,20755c14319,20756,14336,20757,14344,20757e" stroked="t" o:allowincell="f" style="position:absolute;margin-left:315.8pt;margin-top:124.25pt;width:0.8pt;height:0.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15765</wp:posOffset>
                </wp:positionH>
                <wp:positionV relativeFrom="paragraph">
                  <wp:posOffset>1398270</wp:posOffset>
                </wp:positionV>
                <wp:extent cx="717550" cy="178435"/>
                <wp:effectExtent l="8890" t="8890" r="9525" b="7620"/>
                <wp:wrapNone/>
                <wp:docPr id="127" name=""/>
                <a:graphic xmlns:a="http://schemas.openxmlformats.org/drawingml/2006/main">
                  <a:graphicData uri="http://schemas.microsoft.com/office/word/2010/wordprocessingShape">
                    <wps:wsp>
                      <wps:cNvSpPr/>
                      <wps:spPr>
                        <a:xfrm>
                          <a:off x="0" y="0"/>
                          <a:ext cx="717480" cy="178560"/>
                        </a:xfrm>
                        <a:custGeom>
                          <a:avLst/>
                          <a:gdLst/>
                          <a:ahLst/>
                          <a:rect l="l" t="t" r="r" b="b"/>
                          <a:pathLst>
                            <a:path w="1992" h="496">
                              <a:moveTo>
                                <a:pt x="15058" y="20405"/>
                              </a:moveTo>
                              <a:cubicBezTo>
                                <a:pt x="15060" y="20399"/>
                                <a:pt x="15061" y="20394"/>
                                <a:pt x="15063" y="20388"/>
                              </a:cubicBezTo>
                              <a:cubicBezTo>
                                <a:pt x="15068" y="20415"/>
                                <a:pt x="15069" y="20441"/>
                                <a:pt x="15072" y="20468"/>
                              </a:cubicBezTo>
                              <a:cubicBezTo>
                                <a:pt x="15077" y="20515"/>
                                <a:pt x="15085" y="20566"/>
                                <a:pt x="15085" y="20614"/>
                              </a:cubicBezTo>
                              <a:cubicBezTo>
                                <a:pt x="15082" y="20640"/>
                                <a:pt x="15081" y="20647"/>
                                <a:pt x="15085" y="20663"/>
                              </a:cubicBezTo>
                            </a:path>
                            <a:path w="1992" h="496">
                              <a:moveTo>
                                <a:pt x="14930" y="20395"/>
                              </a:moveTo>
                              <a:cubicBezTo>
                                <a:pt x="14950" y="20372"/>
                                <a:pt x="14972" y="20376"/>
                                <a:pt x="15002" y="20375"/>
                              </a:cubicBezTo>
                              <a:cubicBezTo>
                                <a:pt x="15054" y="20374"/>
                                <a:pt x="15105" y="20374"/>
                                <a:pt x="15157" y="20376"/>
                              </a:cubicBezTo>
                            </a:path>
                            <a:path w="1992" h="496">
                              <a:moveTo>
                                <a:pt x="14914" y="20634"/>
                              </a:moveTo>
                              <a:cubicBezTo>
                                <a:pt x="14891" y="20654"/>
                                <a:pt x="14885" y="20649"/>
                                <a:pt x="14891" y="20673"/>
                              </a:cubicBezTo>
                              <a:cubicBezTo>
                                <a:pt x="14934" y="20682"/>
                                <a:pt x="14978" y="20674"/>
                                <a:pt x="15022" y="20668"/>
                              </a:cubicBezTo>
                              <a:cubicBezTo>
                                <a:pt x="15072" y="20661"/>
                                <a:pt x="15122" y="20650"/>
                                <a:pt x="15172" y="20641"/>
                              </a:cubicBezTo>
                            </a:path>
                            <a:path w="1992" h="496">
                              <a:moveTo>
                                <a:pt x="15329" y="20614"/>
                              </a:moveTo>
                              <a:cubicBezTo>
                                <a:pt x="15328" y="20631"/>
                                <a:pt x="15327" y="20652"/>
                                <a:pt x="15330" y="20669"/>
                              </a:cubicBezTo>
                              <a:cubicBezTo>
                                <a:pt x="15333" y="20685"/>
                                <a:pt x="15336" y="20700"/>
                                <a:pt x="15339" y="20716"/>
                              </a:cubicBezTo>
                              <a:cubicBezTo>
                                <a:pt x="15348" y="20715"/>
                                <a:pt x="15347" y="20715"/>
                                <a:pt x="15352" y="20706"/>
                              </a:cubicBezTo>
                              <a:cubicBezTo>
                                <a:pt x="15364" y="20686"/>
                                <a:pt x="15369" y="20664"/>
                                <a:pt x="15380" y="20644"/>
                              </a:cubicBezTo>
                              <a:cubicBezTo>
                                <a:pt x="15392" y="20622"/>
                                <a:pt x="15407" y="20590"/>
                                <a:pt x="15427" y="20574"/>
                              </a:cubicBezTo>
                              <a:cubicBezTo>
                                <a:pt x="15430" y="20573"/>
                                <a:pt x="15432" y="20571"/>
                                <a:pt x="15435" y="20570"/>
                              </a:cubicBezTo>
                              <a:cubicBezTo>
                                <a:pt x="15448" y="20582"/>
                                <a:pt x="15452" y="20597"/>
                                <a:pt x="15459" y="20614"/>
                              </a:cubicBezTo>
                              <a:cubicBezTo>
                                <a:pt x="15473" y="20649"/>
                                <a:pt x="15492" y="20677"/>
                                <a:pt x="15523" y="20699"/>
                              </a:cubicBezTo>
                              <a:cubicBezTo>
                                <a:pt x="15543" y="20710"/>
                                <a:pt x="15550" y="20714"/>
                                <a:pt x="15566" y="20714"/>
                              </a:cubicBezTo>
                            </a:path>
                            <a:path w="1992" h="496">
                              <a:moveTo>
                                <a:pt x="15901" y="20532"/>
                              </a:moveTo>
                              <a:cubicBezTo>
                                <a:pt x="15888" y="20528"/>
                                <a:pt x="15868" y="20531"/>
                                <a:pt x="15855" y="20542"/>
                              </a:cubicBezTo>
                              <a:cubicBezTo>
                                <a:pt x="15832" y="20561"/>
                                <a:pt x="15817" y="20596"/>
                                <a:pt x="15812" y="20625"/>
                              </a:cubicBezTo>
                              <a:cubicBezTo>
                                <a:pt x="15804" y="20673"/>
                                <a:pt x="15823" y="20712"/>
                                <a:pt x="15872" y="20719"/>
                              </a:cubicBezTo>
                              <a:cubicBezTo>
                                <a:pt x="15901" y="20723"/>
                                <a:pt x="15933" y="20695"/>
                                <a:pt x="15948" y="20673"/>
                              </a:cubicBezTo>
                              <a:cubicBezTo>
                                <a:pt x="15979" y="20627"/>
                                <a:pt x="15972" y="20587"/>
                                <a:pt x="15948" y="20543"/>
                              </a:cubicBezTo>
                              <a:cubicBezTo>
                                <a:pt x="15937" y="20523"/>
                                <a:pt x="15930" y="20521"/>
                                <a:pt x="15909" y="20521"/>
                              </a:cubicBezTo>
                            </a:path>
                            <a:path w="1992" h="496">
                              <a:moveTo>
                                <a:pt x="16191" y="20327"/>
                              </a:moveTo>
                              <a:cubicBezTo>
                                <a:pt x="16169" y="20344"/>
                                <a:pt x="16154" y="20367"/>
                                <a:pt x="16146" y="20395"/>
                              </a:cubicBezTo>
                              <a:cubicBezTo>
                                <a:pt x="16132" y="20442"/>
                                <a:pt x="16132" y="20496"/>
                                <a:pt x="16136" y="20545"/>
                              </a:cubicBezTo>
                              <a:cubicBezTo>
                                <a:pt x="16139" y="20582"/>
                                <a:pt x="16146" y="20618"/>
                                <a:pt x="16151" y="20655"/>
                              </a:cubicBezTo>
                              <a:cubicBezTo>
                                <a:pt x="16151" y="20660"/>
                                <a:pt x="16151" y="20664"/>
                                <a:pt x="16151" y="20669"/>
                              </a:cubicBezTo>
                            </a:path>
                            <a:path w="1992" h="496">
                              <a:moveTo>
                                <a:pt x="16034" y="20484"/>
                              </a:moveTo>
                              <a:cubicBezTo>
                                <a:pt x="16058" y="20495"/>
                                <a:pt x="16079" y="20505"/>
                                <a:pt x="16109" y="20507"/>
                              </a:cubicBezTo>
                              <a:cubicBezTo>
                                <a:pt x="16166" y="20510"/>
                                <a:pt x="16220" y="20489"/>
                                <a:pt x="16264" y="20454"/>
                              </a:cubicBezTo>
                              <a:cubicBezTo>
                                <a:pt x="16315" y="20414"/>
                                <a:pt x="16355" y="20336"/>
                                <a:pt x="16355" y="20270"/>
                              </a:cubicBezTo>
                              <a:cubicBezTo>
                                <a:pt x="16355" y="20263"/>
                                <a:pt x="16350" y="20267"/>
                                <a:pt x="16349" y="20260"/>
                              </a:cubicBezTo>
                              <a:cubicBezTo>
                                <a:pt x="16336" y="20301"/>
                                <a:pt x="16328" y="20342"/>
                                <a:pt x="16318" y="20384"/>
                              </a:cubicBezTo>
                              <a:cubicBezTo>
                                <a:pt x="16304" y="20446"/>
                                <a:pt x="16294" y="20508"/>
                                <a:pt x="16288" y="20571"/>
                              </a:cubicBezTo>
                              <a:cubicBezTo>
                                <a:pt x="16285" y="20602"/>
                                <a:pt x="16277" y="20656"/>
                                <a:pt x="16301" y="20682"/>
                              </a:cubicBezTo>
                              <a:cubicBezTo>
                                <a:pt x="16317" y="20699"/>
                                <a:pt x="16343" y="20685"/>
                                <a:pt x="16358" y="20676"/>
                              </a:cubicBezTo>
                              <a:cubicBezTo>
                                <a:pt x="16378" y="20665"/>
                                <a:pt x="16391" y="20642"/>
                                <a:pt x="16411" y="20631"/>
                              </a:cubicBezTo>
                              <a:cubicBezTo>
                                <a:pt x="16427" y="20622"/>
                                <a:pt x="16424" y="20623"/>
                                <a:pt x="16438" y="20630"/>
                              </a:cubicBezTo>
                              <a:cubicBezTo>
                                <a:pt x="16453" y="20637"/>
                                <a:pt x="16456" y="20654"/>
                                <a:pt x="16473" y="20658"/>
                              </a:cubicBezTo>
                              <a:cubicBezTo>
                                <a:pt x="16493" y="20662"/>
                                <a:pt x="16517" y="20654"/>
                                <a:pt x="16533" y="20641"/>
                              </a:cubicBezTo>
                              <a:cubicBezTo>
                                <a:pt x="16553" y="20625"/>
                                <a:pt x="16570" y="20596"/>
                                <a:pt x="16575" y="20571"/>
                              </a:cubicBezTo>
                              <a:cubicBezTo>
                                <a:pt x="16579" y="20550"/>
                                <a:pt x="16572" y="20541"/>
                                <a:pt x="16570" y="20524"/>
                              </a:cubicBezTo>
                              <a:cubicBezTo>
                                <a:pt x="16554" y="20539"/>
                                <a:pt x="16543" y="20544"/>
                                <a:pt x="16534" y="20569"/>
                              </a:cubicBezTo>
                              <a:cubicBezTo>
                                <a:pt x="16524" y="20595"/>
                                <a:pt x="16515" y="20637"/>
                                <a:pt x="16530" y="20663"/>
                              </a:cubicBezTo>
                              <a:cubicBezTo>
                                <a:pt x="16548" y="20692"/>
                                <a:pt x="16567" y="20703"/>
                                <a:pt x="16602" y="20699"/>
                              </a:cubicBezTo>
                              <a:cubicBezTo>
                                <a:pt x="16642" y="20695"/>
                                <a:pt x="16680" y="20673"/>
                                <a:pt x="16712" y="20650"/>
                              </a:cubicBezTo>
                              <a:cubicBezTo>
                                <a:pt x="16744" y="20627"/>
                                <a:pt x="16768" y="20599"/>
                                <a:pt x="16794" y="20570"/>
                              </a:cubicBezTo>
                              <a:cubicBezTo>
                                <a:pt x="16789" y="20622"/>
                                <a:pt x="16777" y="20689"/>
                                <a:pt x="16819" y="20729"/>
                              </a:cubicBezTo>
                              <a:cubicBezTo>
                                <a:pt x="16844" y="20752"/>
                                <a:pt x="16845" y="20748"/>
                                <a:pt x="16877" y="207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886,20256" coordsize="1992,496" path="m15058,20405c15060,20399,15061,20394,15063,20388c15068,20415,15069,20441,15072,20468c15077,20515,15085,20566,15085,20614c15082,20640,15081,20647,15085,20663em14930,20395c14950,20372,14972,20376,15002,20375c15054,20374,15105,20374,15157,20376em14914,20634c14891,20654,14885,20649,14891,20673c14934,20682,14978,20674,15022,20668c15072,20661,15122,20650,15172,20641em15329,20614c15328,20631,15327,20652,15330,20669c15333,20685,15336,20700,15339,20716c15348,20715,15347,20715,15352,20706c15364,20686,15369,20664,15380,20644c15392,20622,15407,20590,15427,20574c15430,20573,15432,20571,15435,20570c15448,20582,15452,20597,15459,20614c15473,20649,15492,20677,15523,20699c15543,20710,15550,20714,15566,20714em15901,20532c15888,20528,15868,20531,15855,20542c15832,20561,15817,20596,15812,20625c15804,20673,15823,20712,15872,20719c15901,20723,15933,20695,15948,20673c15979,20627,15972,20587,15948,20543c15937,20523,15930,20521,15909,20521em16191,20327c16169,20344,16154,20367,16146,20395c16132,20442,16132,20496,16136,20545c16139,20582,16146,20618,16151,20655c16151,20660,16151,20664,16151,20669em16034,20484c16058,20495,16079,20505,16109,20507c16166,20510,16220,20489,16264,20454c16315,20414,16355,20336,16355,20270c16355,20263,16350,20267,16349,20260c16336,20301,16328,20342,16318,20384c16304,20446,16294,20508,16288,20571c16285,20602,16277,20656,16301,20682c16317,20699,16343,20685,16358,20676c16378,20665,16391,20642,16411,20631c16427,20622,16424,20623,16438,20630c16453,20637,16456,20654,16473,20658c16493,20662,16517,20654,16533,20641c16553,20625,16570,20596,16575,20571c16579,20550,16572,20541,16570,20524c16554,20539,16543,20544,16534,20569c16524,20595,16515,20637,16530,20663c16548,20692,16567,20703,16602,20699c16642,20695,16680,20673,16712,20650c16744,20627,16768,20599,16794,20570c16789,20622,16777,20689,16819,20729c16844,20752,16845,20748,16877,20742e" stroked="t" o:allowincell="f" style="position:absolute;margin-left:331.95pt;margin-top:110.1pt;width:56.45pt;height: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94605</wp:posOffset>
                </wp:positionH>
                <wp:positionV relativeFrom="paragraph">
                  <wp:posOffset>1393190</wp:posOffset>
                </wp:positionV>
                <wp:extent cx="780415" cy="254635"/>
                <wp:effectExtent l="10160" t="10160" r="8890" b="8890"/>
                <wp:wrapNone/>
                <wp:docPr id="128" name=""/>
                <a:graphic xmlns:a="http://schemas.openxmlformats.org/drawingml/2006/main">
                  <a:graphicData uri="http://schemas.microsoft.com/office/word/2010/wordprocessingShape">
                    <wps:wsp>
                      <wps:cNvSpPr/>
                      <wps:spPr>
                        <a:xfrm>
                          <a:off x="0" y="0"/>
                          <a:ext cx="780480" cy="254520"/>
                        </a:xfrm>
                        <a:custGeom>
                          <a:avLst/>
                          <a:gdLst/>
                          <a:ahLst/>
                          <a:rect l="l" t="t" r="r" b="b"/>
                          <a:pathLst>
                            <a:path w="2169" h="706">
                              <a:moveTo>
                                <a:pt x="17335" y="20629"/>
                              </a:moveTo>
                              <a:cubicBezTo>
                                <a:pt x="17342" y="20699"/>
                                <a:pt x="17343" y="20768"/>
                                <a:pt x="17340" y="20838"/>
                              </a:cubicBezTo>
                              <a:cubicBezTo>
                                <a:pt x="17339" y="20869"/>
                                <a:pt x="17342" y="20908"/>
                                <a:pt x="17336" y="20938"/>
                              </a:cubicBezTo>
                              <a:cubicBezTo>
                                <a:pt x="17334" y="20945"/>
                                <a:pt x="17336" y="20947"/>
                                <a:pt x="17331" y="20948"/>
                              </a:cubicBezTo>
                              <a:cubicBezTo>
                                <a:pt x="17328" y="20922"/>
                                <a:pt x="17326" y="20896"/>
                                <a:pt x="17326" y="20870"/>
                              </a:cubicBezTo>
                              <a:cubicBezTo>
                                <a:pt x="17326" y="20784"/>
                                <a:pt x="17332" y="20701"/>
                                <a:pt x="17358" y="20618"/>
                              </a:cubicBezTo>
                              <a:cubicBezTo>
                                <a:pt x="17375" y="20565"/>
                                <a:pt x="17401" y="20490"/>
                                <a:pt x="17451" y="20458"/>
                              </a:cubicBezTo>
                              <a:cubicBezTo>
                                <a:pt x="17490" y="20433"/>
                                <a:pt x="17518" y="20460"/>
                                <a:pt x="17529" y="20497"/>
                              </a:cubicBezTo>
                              <a:cubicBezTo>
                                <a:pt x="17546" y="20555"/>
                                <a:pt x="17530" y="20623"/>
                                <a:pt x="17492" y="20668"/>
                              </a:cubicBezTo>
                              <a:cubicBezTo>
                                <a:pt x="17477" y="20685"/>
                                <a:pt x="17466" y="20694"/>
                                <a:pt x="17449" y="20680"/>
                              </a:cubicBezTo>
                              <a:cubicBezTo>
                                <a:pt x="17448" y="20676"/>
                                <a:pt x="17446" y="20673"/>
                                <a:pt x="17445" y="20669"/>
                              </a:cubicBezTo>
                            </a:path>
                            <a:path w="2169" h="706">
                              <a:moveTo>
                                <a:pt x="17814" y="20243"/>
                              </a:moveTo>
                              <a:cubicBezTo>
                                <a:pt x="17818" y="20272"/>
                                <a:pt x="17802" y="20298"/>
                                <a:pt x="17789" y="20326"/>
                              </a:cubicBezTo>
                              <a:cubicBezTo>
                                <a:pt x="17745" y="20423"/>
                                <a:pt x="17689" y="20529"/>
                                <a:pt x="17677" y="20636"/>
                              </a:cubicBezTo>
                              <a:cubicBezTo>
                                <a:pt x="17673" y="20667"/>
                                <a:pt x="17676" y="20677"/>
                                <a:pt x="17693" y="20699"/>
                              </a:cubicBezTo>
                            </a:path>
                            <a:path w="2169" h="706">
                              <a:moveTo>
                                <a:pt x="17960" y="20466"/>
                              </a:moveTo>
                              <a:cubicBezTo>
                                <a:pt x="17930" y="20477"/>
                                <a:pt x="17905" y="20490"/>
                                <a:pt x="17883" y="20514"/>
                              </a:cubicBezTo>
                              <a:cubicBezTo>
                                <a:pt x="17855" y="20544"/>
                                <a:pt x="17836" y="20580"/>
                                <a:pt x="17826" y="20620"/>
                              </a:cubicBezTo>
                              <a:cubicBezTo>
                                <a:pt x="17820" y="20644"/>
                                <a:pt x="17820" y="20679"/>
                                <a:pt x="17846" y="20693"/>
                              </a:cubicBezTo>
                              <a:cubicBezTo>
                                <a:pt x="17873" y="20707"/>
                                <a:pt x="17906" y="20694"/>
                                <a:pt x="17930" y="20680"/>
                              </a:cubicBezTo>
                              <a:cubicBezTo>
                                <a:pt x="17962" y="20661"/>
                                <a:pt x="17991" y="20627"/>
                                <a:pt x="18003" y="20592"/>
                              </a:cubicBezTo>
                              <a:cubicBezTo>
                                <a:pt x="18008" y="20578"/>
                                <a:pt x="18003" y="20582"/>
                                <a:pt x="17999" y="20574"/>
                              </a:cubicBezTo>
                              <a:cubicBezTo>
                                <a:pt x="17987" y="20587"/>
                                <a:pt x="17978" y="20604"/>
                                <a:pt x="17976" y="20622"/>
                              </a:cubicBezTo>
                              <a:cubicBezTo>
                                <a:pt x="17973" y="20646"/>
                                <a:pt x="17980" y="20668"/>
                                <a:pt x="17996" y="20685"/>
                              </a:cubicBezTo>
                              <a:cubicBezTo>
                                <a:pt x="18011" y="20701"/>
                                <a:pt x="18023" y="20696"/>
                                <a:pt x="18043" y="20695"/>
                              </a:cubicBezTo>
                            </a:path>
                            <a:path w="2169" h="706">
                              <a:moveTo>
                                <a:pt x="18214" y="20491"/>
                              </a:moveTo>
                              <a:cubicBezTo>
                                <a:pt x="18203" y="20488"/>
                                <a:pt x="18201" y="20481"/>
                                <a:pt x="18182" y="20491"/>
                              </a:cubicBezTo>
                              <a:cubicBezTo>
                                <a:pt x="18137" y="20515"/>
                                <a:pt x="18110" y="20596"/>
                                <a:pt x="18136" y="20640"/>
                              </a:cubicBezTo>
                              <a:cubicBezTo>
                                <a:pt x="18160" y="20680"/>
                                <a:pt x="18208" y="20680"/>
                                <a:pt x="18249" y="20677"/>
                              </a:cubicBezTo>
                              <a:cubicBezTo>
                                <a:pt x="18313" y="20672"/>
                                <a:pt x="18378" y="20641"/>
                                <a:pt x="18421" y="20593"/>
                              </a:cubicBezTo>
                              <a:cubicBezTo>
                                <a:pt x="18441" y="20570"/>
                                <a:pt x="18451" y="20539"/>
                                <a:pt x="18439" y="20510"/>
                              </a:cubicBezTo>
                              <a:cubicBezTo>
                                <a:pt x="18429" y="20485"/>
                                <a:pt x="18403" y="20479"/>
                                <a:pt x="18380" y="20489"/>
                              </a:cubicBezTo>
                              <a:cubicBezTo>
                                <a:pt x="18355" y="20500"/>
                                <a:pt x="18333" y="20533"/>
                                <a:pt x="18330" y="20560"/>
                              </a:cubicBezTo>
                              <a:cubicBezTo>
                                <a:pt x="18326" y="20595"/>
                                <a:pt x="18348" y="20622"/>
                                <a:pt x="18378" y="20636"/>
                              </a:cubicBezTo>
                              <a:cubicBezTo>
                                <a:pt x="18421" y="20656"/>
                                <a:pt x="18475" y="20647"/>
                                <a:pt x="18520" y="20639"/>
                              </a:cubicBezTo>
                              <a:cubicBezTo>
                                <a:pt x="18582" y="20628"/>
                                <a:pt x="18638" y="20601"/>
                                <a:pt x="18698" y="20583"/>
                              </a:cubicBezTo>
                              <a:cubicBezTo>
                                <a:pt x="18722" y="20576"/>
                                <a:pt x="18729" y="20585"/>
                                <a:pt x="18744" y="20589"/>
                              </a:cubicBezTo>
                              <a:cubicBezTo>
                                <a:pt x="18735" y="20615"/>
                                <a:pt x="18721" y="20631"/>
                                <a:pt x="18702" y="20650"/>
                              </a:cubicBezTo>
                              <a:cubicBezTo>
                                <a:pt x="18678" y="20674"/>
                                <a:pt x="18653" y="20692"/>
                                <a:pt x="18623" y="20707"/>
                              </a:cubicBezTo>
                              <a:cubicBezTo>
                                <a:pt x="18611" y="20713"/>
                                <a:pt x="18579" y="20729"/>
                                <a:pt x="18567" y="20712"/>
                              </a:cubicBezTo>
                              <a:cubicBezTo>
                                <a:pt x="18563" y="20702"/>
                                <a:pt x="18562" y="20697"/>
                                <a:pt x="18565" y="20689"/>
                              </a:cubicBezTo>
                            </a:path>
                            <a:path w="2169" h="706">
                              <a:moveTo>
                                <a:pt x="19058" y="20481"/>
                              </a:moveTo>
                              <a:cubicBezTo>
                                <a:pt x="19047" y="20476"/>
                                <a:pt x="19040" y="20468"/>
                                <a:pt x="19021" y="20477"/>
                              </a:cubicBezTo>
                              <a:cubicBezTo>
                                <a:pt x="18993" y="20490"/>
                                <a:pt x="18972" y="20521"/>
                                <a:pt x="18958" y="20547"/>
                              </a:cubicBezTo>
                              <a:cubicBezTo>
                                <a:pt x="18943" y="20574"/>
                                <a:pt x="18928" y="20614"/>
                                <a:pt x="18943" y="20644"/>
                              </a:cubicBezTo>
                              <a:cubicBezTo>
                                <a:pt x="18958" y="20674"/>
                                <a:pt x="18999" y="20671"/>
                                <a:pt x="19026" y="20663"/>
                              </a:cubicBezTo>
                              <a:cubicBezTo>
                                <a:pt x="19083" y="20647"/>
                                <a:pt x="19126" y="20600"/>
                                <a:pt x="19125" y="20540"/>
                              </a:cubicBezTo>
                              <a:cubicBezTo>
                                <a:pt x="19125" y="20507"/>
                                <a:pt x="19104" y="20482"/>
                                <a:pt x="19080" y="20462"/>
                              </a:cubicBezTo>
                              <a:cubicBezTo>
                                <a:pt x="19066" y="20450"/>
                                <a:pt x="19059" y="20454"/>
                                <a:pt x="19048" y="20453"/>
                              </a:cubicBezTo>
                              <a:cubicBezTo>
                                <a:pt x="19064" y="20468"/>
                                <a:pt x="19069" y="20470"/>
                                <a:pt x="19093" y="20475"/>
                              </a:cubicBezTo>
                              <a:cubicBezTo>
                                <a:pt x="19126" y="20481"/>
                                <a:pt x="19161" y="20480"/>
                                <a:pt x="19194" y="20488"/>
                              </a:cubicBezTo>
                              <a:cubicBezTo>
                                <a:pt x="19219" y="20494"/>
                                <a:pt x="19252" y="20500"/>
                                <a:pt x="19268" y="20523"/>
                              </a:cubicBezTo>
                              <a:cubicBezTo>
                                <a:pt x="19280" y="20540"/>
                                <a:pt x="19280" y="20554"/>
                                <a:pt x="19285" y="20574"/>
                              </a:cubicBezTo>
                              <a:cubicBezTo>
                                <a:pt x="19286" y="20577"/>
                                <a:pt x="19287" y="20579"/>
                                <a:pt x="19288" y="20582"/>
                              </a:cubicBezTo>
                              <a:cubicBezTo>
                                <a:pt x="19304" y="20585"/>
                                <a:pt x="19302" y="20591"/>
                                <a:pt x="19321" y="20578"/>
                              </a:cubicBezTo>
                              <a:cubicBezTo>
                                <a:pt x="19352" y="20557"/>
                                <a:pt x="19375" y="20526"/>
                                <a:pt x="19395" y="20494"/>
                              </a:cubicBezTo>
                              <a:cubicBezTo>
                                <a:pt x="19404" y="20479"/>
                                <a:pt x="19412" y="20465"/>
                                <a:pt x="19422" y="20452"/>
                              </a:cubicBezTo>
                              <a:cubicBezTo>
                                <a:pt x="19423" y="20471"/>
                                <a:pt x="19422" y="20490"/>
                                <a:pt x="19425" y="20509"/>
                              </a:cubicBezTo>
                              <a:cubicBezTo>
                                <a:pt x="19431" y="20541"/>
                                <a:pt x="19440" y="20586"/>
                                <a:pt x="19467" y="20609"/>
                              </a:cubicBezTo>
                              <a:cubicBezTo>
                                <a:pt x="19476" y="20617"/>
                                <a:pt x="19485" y="20616"/>
                                <a:pt x="19494" y="206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326,20243" coordsize="2169,706" path="m17335,20629c17342,20699,17343,20768,17340,20838c17339,20869,17342,20908,17336,20938c17334,20945,17336,20947,17331,20948c17328,20922,17326,20896,17326,20870c17326,20784,17332,20701,17358,20618c17375,20565,17401,20490,17451,20458c17490,20433,17518,20460,17529,20497c17546,20555,17530,20623,17492,20668c17477,20685,17466,20694,17449,20680c17448,20676,17446,20673,17445,20669em17814,20243c17818,20272,17802,20298,17789,20326c17745,20423,17689,20529,17677,20636c17673,20667,17676,20677,17693,20699em17960,20466c17930,20477,17905,20490,17883,20514c17855,20544,17836,20580,17826,20620c17820,20644,17820,20679,17846,20693c17873,20707,17906,20694,17930,20680c17962,20661,17991,20627,18003,20592c18008,20578,18003,20582,17999,20574c17987,20587,17978,20604,17976,20622c17973,20646,17980,20668,17996,20685c18011,20701,18023,20696,18043,20695em18214,20491c18203,20488,18201,20481,18182,20491c18137,20515,18110,20596,18136,20640c18160,20680,18208,20680,18249,20677c18313,20672,18378,20641,18421,20593c18441,20570,18451,20539,18439,20510c18429,20485,18403,20479,18380,20489c18355,20500,18333,20533,18330,20560c18326,20595,18348,20622,18378,20636c18421,20656,18475,20647,18520,20639c18582,20628,18638,20601,18698,20583c18722,20576,18729,20585,18744,20589c18735,20615,18721,20631,18702,20650c18678,20674,18653,20692,18623,20707c18611,20713,18579,20729,18567,20712c18563,20702,18562,20697,18565,20689em19058,20481c19047,20476,19040,20468,19021,20477c18993,20490,18972,20521,18958,20547c18943,20574,18928,20614,18943,20644c18958,20674,18999,20671,19026,20663c19083,20647,19126,20600,19125,20540c19125,20507,19104,20482,19080,20462c19066,20450,19059,20454,19048,20453c19064,20468,19069,20470,19093,20475c19126,20481,19161,20480,19194,20488c19219,20494,19252,20500,19268,20523c19280,20540,19280,20554,19285,20574c19286,20577,19287,20579,19288,20582c19304,20585,19302,20591,19321,20578c19352,20557,19375,20526,19395,20494c19404,20479,19412,20465,19422,20452c19423,20471,19422,20490,19425,20509c19431,20541,19440,20586,19467,20609c19476,20617,19485,20616,19494,20619e" stroked="t" o:allowincell="f" style="position:absolute;margin-left:401.15pt;margin-top:109.7pt;width:61.4pt;height:2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9430</wp:posOffset>
                </wp:positionH>
                <wp:positionV relativeFrom="paragraph">
                  <wp:posOffset>1869440</wp:posOffset>
                </wp:positionV>
                <wp:extent cx="1060450" cy="341630"/>
                <wp:effectExtent l="10160" t="9525" r="9525" b="9525"/>
                <wp:wrapNone/>
                <wp:docPr id="129" name=""/>
                <a:graphic xmlns:a="http://schemas.openxmlformats.org/drawingml/2006/main">
                  <a:graphicData uri="http://schemas.microsoft.com/office/word/2010/wordprocessingShape">
                    <wps:wsp>
                      <wps:cNvSpPr/>
                      <wps:spPr>
                        <a:xfrm>
                          <a:off x="0" y="0"/>
                          <a:ext cx="1060560" cy="341640"/>
                        </a:xfrm>
                        <a:custGeom>
                          <a:avLst/>
                          <a:gdLst/>
                          <a:ahLst/>
                          <a:rect l="l" t="t" r="r" b="b"/>
                          <a:pathLst>
                            <a:path w="2947" h="948">
                              <a:moveTo>
                                <a:pt x="4815" y="21658"/>
                              </a:moveTo>
                              <a:cubicBezTo>
                                <a:pt x="4813" y="21665"/>
                                <a:pt x="4808" y="21685"/>
                                <a:pt x="4809" y="21697"/>
                              </a:cubicBezTo>
                              <a:cubicBezTo>
                                <a:pt x="4812" y="21747"/>
                                <a:pt x="4819" y="21798"/>
                                <a:pt x="4826" y="21847"/>
                              </a:cubicBezTo>
                              <a:cubicBezTo>
                                <a:pt x="4834" y="21903"/>
                                <a:pt x="4842" y="21960"/>
                                <a:pt x="4852" y="22016"/>
                              </a:cubicBezTo>
                              <a:cubicBezTo>
                                <a:pt x="4856" y="22038"/>
                                <a:pt x="4856" y="22050"/>
                                <a:pt x="4853" y="22072"/>
                              </a:cubicBezTo>
                            </a:path>
                            <a:path w="2947" h="948">
                              <a:moveTo>
                                <a:pt x="4617" y="21883"/>
                              </a:moveTo>
                              <a:cubicBezTo>
                                <a:pt x="4647" y="21892"/>
                                <a:pt x="4682" y="21905"/>
                                <a:pt x="4715" y="21911"/>
                              </a:cubicBezTo>
                              <a:cubicBezTo>
                                <a:pt x="4775" y="21922"/>
                                <a:pt x="4831" y="21920"/>
                                <a:pt x="4889" y="21900"/>
                              </a:cubicBezTo>
                              <a:cubicBezTo>
                                <a:pt x="4966" y="21873"/>
                                <a:pt x="5031" y="21816"/>
                                <a:pt x="5073" y="21748"/>
                              </a:cubicBezTo>
                              <a:cubicBezTo>
                                <a:pt x="5100" y="21704"/>
                                <a:pt x="5113" y="21660"/>
                                <a:pt x="5116" y="21609"/>
                              </a:cubicBezTo>
                              <a:cubicBezTo>
                                <a:pt x="5117" y="21585"/>
                                <a:pt x="5112" y="21584"/>
                                <a:pt x="5105" y="21566"/>
                              </a:cubicBezTo>
                              <a:cubicBezTo>
                                <a:pt x="5087" y="21592"/>
                                <a:pt x="5082" y="21609"/>
                                <a:pt x="5076" y="21644"/>
                              </a:cubicBezTo>
                              <a:cubicBezTo>
                                <a:pt x="5064" y="21710"/>
                                <a:pt x="5053" y="21776"/>
                                <a:pt x="5045" y="21842"/>
                              </a:cubicBezTo>
                              <a:cubicBezTo>
                                <a:pt x="5039" y="21891"/>
                                <a:pt x="5033" y="21944"/>
                                <a:pt x="5045" y="21993"/>
                              </a:cubicBezTo>
                              <a:cubicBezTo>
                                <a:pt x="5047" y="21999"/>
                                <a:pt x="5050" y="22004"/>
                                <a:pt x="5052" y="22010"/>
                              </a:cubicBezTo>
                              <a:cubicBezTo>
                                <a:pt x="5077" y="22007"/>
                                <a:pt x="5083" y="22011"/>
                                <a:pt x="5106" y="21992"/>
                              </a:cubicBezTo>
                              <a:cubicBezTo>
                                <a:pt x="5125" y="21977"/>
                                <a:pt x="5136" y="21956"/>
                                <a:pt x="5155" y="21943"/>
                              </a:cubicBezTo>
                              <a:cubicBezTo>
                                <a:pt x="5163" y="21938"/>
                                <a:pt x="5164" y="21935"/>
                                <a:pt x="5170" y="21939"/>
                              </a:cubicBezTo>
                              <a:cubicBezTo>
                                <a:pt x="5194" y="21972"/>
                                <a:pt x="5232" y="22055"/>
                                <a:pt x="5282" y="22052"/>
                              </a:cubicBezTo>
                              <a:cubicBezTo>
                                <a:pt x="5321" y="22050"/>
                                <a:pt x="5370" y="22025"/>
                                <a:pt x="5391" y="21991"/>
                              </a:cubicBezTo>
                              <a:cubicBezTo>
                                <a:pt x="5417" y="21950"/>
                                <a:pt x="5420" y="21926"/>
                                <a:pt x="5409" y="21893"/>
                              </a:cubicBezTo>
                              <a:cubicBezTo>
                                <a:pt x="5388" y="21910"/>
                                <a:pt x="5380" y="21907"/>
                                <a:pt x="5371" y="21943"/>
                              </a:cubicBezTo>
                              <a:cubicBezTo>
                                <a:pt x="5363" y="21974"/>
                                <a:pt x="5376" y="22019"/>
                                <a:pt x="5400" y="22041"/>
                              </a:cubicBezTo>
                              <a:cubicBezTo>
                                <a:pt x="5430" y="22068"/>
                                <a:pt x="5460" y="22068"/>
                                <a:pt x="5497" y="22073"/>
                              </a:cubicBezTo>
                            </a:path>
                            <a:path w="2947" h="948">
                              <a:moveTo>
                                <a:pt x="5975" y="21808"/>
                              </a:moveTo>
                              <a:cubicBezTo>
                                <a:pt x="5947" y="21812"/>
                                <a:pt x="5915" y="21819"/>
                                <a:pt x="5892" y="21837"/>
                              </a:cubicBezTo>
                              <a:cubicBezTo>
                                <a:pt x="5865" y="21858"/>
                                <a:pt x="5847" y="21888"/>
                                <a:pt x="5845" y="21922"/>
                              </a:cubicBezTo>
                              <a:cubicBezTo>
                                <a:pt x="5843" y="21957"/>
                                <a:pt x="5863" y="21981"/>
                                <a:pt x="5890" y="21999"/>
                              </a:cubicBezTo>
                              <a:cubicBezTo>
                                <a:pt x="5916" y="22017"/>
                                <a:pt x="5949" y="22030"/>
                                <a:pt x="5978" y="22041"/>
                              </a:cubicBezTo>
                              <a:cubicBezTo>
                                <a:pt x="5998" y="22048"/>
                                <a:pt x="6005" y="22052"/>
                                <a:pt x="6019" y="22066"/>
                              </a:cubicBezTo>
                              <a:cubicBezTo>
                                <a:pt x="6008" y="22077"/>
                                <a:pt x="6002" y="22083"/>
                                <a:pt x="5986" y="22088"/>
                              </a:cubicBezTo>
                              <a:cubicBezTo>
                                <a:pt x="5965" y="22094"/>
                                <a:pt x="5947" y="22094"/>
                                <a:pt x="5929" y="22086"/>
                              </a:cubicBezTo>
                            </a:path>
                            <a:path w="2947" h="948">
                              <a:moveTo>
                                <a:pt x="6134" y="21861"/>
                              </a:moveTo>
                              <a:cubicBezTo>
                                <a:pt x="6132" y="21886"/>
                                <a:pt x="6127" y="21909"/>
                                <a:pt x="6124" y="21934"/>
                              </a:cubicBezTo>
                              <a:cubicBezTo>
                                <a:pt x="6120" y="21970"/>
                                <a:pt x="6121" y="22006"/>
                                <a:pt x="6131" y="22041"/>
                              </a:cubicBezTo>
                              <a:cubicBezTo>
                                <a:pt x="6139" y="22070"/>
                                <a:pt x="6156" y="22095"/>
                                <a:pt x="6189" y="22093"/>
                              </a:cubicBezTo>
                              <a:cubicBezTo>
                                <a:pt x="6217" y="22091"/>
                                <a:pt x="6233" y="22062"/>
                                <a:pt x="6242" y="22040"/>
                              </a:cubicBezTo>
                              <a:cubicBezTo>
                                <a:pt x="6244" y="22028"/>
                                <a:pt x="6245" y="22024"/>
                                <a:pt x="6247" y="22016"/>
                              </a:cubicBezTo>
                              <a:cubicBezTo>
                                <a:pt x="6242" y="22022"/>
                                <a:pt x="6240" y="21998"/>
                                <a:pt x="6240" y="22005"/>
                              </a:cubicBezTo>
                              <a:cubicBezTo>
                                <a:pt x="6241" y="22019"/>
                                <a:pt x="6242" y="22030"/>
                                <a:pt x="6250" y="22042"/>
                              </a:cubicBezTo>
                              <a:cubicBezTo>
                                <a:pt x="6261" y="22059"/>
                                <a:pt x="6277" y="22064"/>
                                <a:pt x="6297" y="22062"/>
                              </a:cubicBezTo>
                              <a:cubicBezTo>
                                <a:pt x="6322" y="22059"/>
                                <a:pt x="6346" y="22043"/>
                                <a:pt x="6368" y="22032"/>
                              </a:cubicBezTo>
                              <a:cubicBezTo>
                                <a:pt x="6383" y="22024"/>
                                <a:pt x="6403" y="22006"/>
                                <a:pt x="6421" y="22009"/>
                              </a:cubicBezTo>
                              <a:cubicBezTo>
                                <a:pt x="6440" y="22013"/>
                                <a:pt x="6444" y="22032"/>
                                <a:pt x="6455" y="22045"/>
                              </a:cubicBezTo>
                              <a:cubicBezTo>
                                <a:pt x="6473" y="22066"/>
                                <a:pt x="6490" y="22090"/>
                                <a:pt x="6516" y="22102"/>
                              </a:cubicBezTo>
                              <a:cubicBezTo>
                                <a:pt x="6613" y="22147"/>
                                <a:pt x="6722" y="22046"/>
                                <a:pt x="6749" y="21962"/>
                              </a:cubicBezTo>
                              <a:cubicBezTo>
                                <a:pt x="6775" y="21882"/>
                                <a:pt x="6772" y="21780"/>
                                <a:pt x="6752" y="21699"/>
                              </a:cubicBezTo>
                              <a:cubicBezTo>
                                <a:pt x="6745" y="21679"/>
                                <a:pt x="6744" y="21672"/>
                                <a:pt x="6731" y="21666"/>
                              </a:cubicBezTo>
                              <a:cubicBezTo>
                                <a:pt x="6704" y="21715"/>
                                <a:pt x="6689" y="21759"/>
                                <a:pt x="6676" y="21817"/>
                              </a:cubicBezTo>
                              <a:cubicBezTo>
                                <a:pt x="6650" y="21930"/>
                                <a:pt x="6636" y="22046"/>
                                <a:pt x="6630" y="22162"/>
                              </a:cubicBezTo>
                              <a:cubicBezTo>
                                <a:pt x="6625" y="22258"/>
                                <a:pt x="6622" y="22364"/>
                                <a:pt x="6651" y="22457"/>
                              </a:cubicBezTo>
                              <a:cubicBezTo>
                                <a:pt x="6666" y="22489"/>
                                <a:pt x="6669" y="22497"/>
                                <a:pt x="6685" y="22513"/>
                              </a:cubicBezTo>
                              <a:cubicBezTo>
                                <a:pt x="6752" y="22478"/>
                                <a:pt x="6739" y="22419"/>
                                <a:pt x="6738" y="22339"/>
                              </a:cubicBezTo>
                              <a:cubicBezTo>
                                <a:pt x="6737" y="22274"/>
                                <a:pt x="6720" y="22213"/>
                                <a:pt x="6704" y="22151"/>
                              </a:cubicBezTo>
                            </a:path>
                            <a:path w="2947" h="948">
                              <a:moveTo>
                                <a:pt x="6923" y="21990"/>
                              </a:moveTo>
                              <a:cubicBezTo>
                                <a:pt x="6902" y="21987"/>
                                <a:pt x="6889" y="21998"/>
                                <a:pt x="6874" y="22013"/>
                              </a:cubicBezTo>
                              <a:cubicBezTo>
                                <a:pt x="6844" y="22042"/>
                                <a:pt x="6828" y="22076"/>
                                <a:pt x="6826" y="22118"/>
                              </a:cubicBezTo>
                              <a:cubicBezTo>
                                <a:pt x="6825" y="22147"/>
                                <a:pt x="6857" y="22155"/>
                                <a:pt x="6879" y="22147"/>
                              </a:cubicBezTo>
                              <a:cubicBezTo>
                                <a:pt x="6896" y="22141"/>
                                <a:pt x="6908" y="22127"/>
                                <a:pt x="6920" y="22115"/>
                              </a:cubicBezTo>
                            </a:path>
                            <a:path w="2947" h="948">
                              <a:moveTo>
                                <a:pt x="6960" y="22118"/>
                              </a:moveTo>
                              <a:cubicBezTo>
                                <a:pt x="6972" y="22182"/>
                                <a:pt x="7011" y="22186"/>
                                <a:pt x="7070" y="22171"/>
                              </a:cubicBezTo>
                              <a:cubicBezTo>
                                <a:pt x="7110" y="22161"/>
                                <a:pt x="7148" y="22136"/>
                                <a:pt x="7181" y="22111"/>
                              </a:cubicBezTo>
                              <a:cubicBezTo>
                                <a:pt x="7203" y="22095"/>
                                <a:pt x="7232" y="22071"/>
                                <a:pt x="7240" y="22043"/>
                              </a:cubicBezTo>
                              <a:cubicBezTo>
                                <a:pt x="7245" y="22027"/>
                                <a:pt x="7239" y="22029"/>
                                <a:pt x="7237" y="22019"/>
                              </a:cubicBezTo>
                              <a:cubicBezTo>
                                <a:pt x="7224" y="22020"/>
                                <a:pt x="7226" y="22016"/>
                                <a:pt x="7214" y="22028"/>
                              </a:cubicBezTo>
                              <a:cubicBezTo>
                                <a:pt x="7205" y="22037"/>
                                <a:pt x="7203" y="22043"/>
                                <a:pt x="7203" y="22055"/>
                              </a:cubicBezTo>
                              <a:cubicBezTo>
                                <a:pt x="7203" y="22067"/>
                                <a:pt x="7204" y="22067"/>
                                <a:pt x="7214" y="22072"/>
                              </a:cubicBezTo>
                              <a:cubicBezTo>
                                <a:pt x="7222" y="22076"/>
                                <a:pt x="7225" y="22072"/>
                                <a:pt x="7232" y="22073"/>
                              </a:cubicBezTo>
                              <a:cubicBezTo>
                                <a:pt x="7237" y="22074"/>
                                <a:pt x="7238" y="22069"/>
                                <a:pt x="7241" y="22073"/>
                              </a:cubicBezTo>
                              <a:cubicBezTo>
                                <a:pt x="7243" y="22076"/>
                                <a:pt x="7241" y="22085"/>
                                <a:pt x="7241" y="22088"/>
                              </a:cubicBezTo>
                              <a:cubicBezTo>
                                <a:pt x="7242" y="22099"/>
                                <a:pt x="7236" y="22118"/>
                                <a:pt x="7240" y="22128"/>
                              </a:cubicBezTo>
                              <a:cubicBezTo>
                                <a:pt x="7245" y="22139"/>
                                <a:pt x="7256" y="22151"/>
                                <a:pt x="7267" y="22156"/>
                              </a:cubicBezTo>
                              <a:cubicBezTo>
                                <a:pt x="7292" y="22166"/>
                                <a:pt x="7327" y="22166"/>
                                <a:pt x="7353" y="22162"/>
                              </a:cubicBezTo>
                              <a:cubicBezTo>
                                <a:pt x="7394" y="22156"/>
                                <a:pt x="7429" y="22140"/>
                                <a:pt x="7466" y="22122"/>
                              </a:cubicBezTo>
                              <a:cubicBezTo>
                                <a:pt x="7487" y="22112"/>
                                <a:pt x="7507" y="22091"/>
                                <a:pt x="7519" y="22070"/>
                              </a:cubicBezTo>
                              <a:cubicBezTo>
                                <a:pt x="7527" y="22056"/>
                                <a:pt x="7539" y="22033"/>
                                <a:pt x="7535" y="22016"/>
                              </a:cubicBezTo>
                              <a:cubicBezTo>
                                <a:pt x="7529" y="21991"/>
                                <a:pt x="7510" y="22002"/>
                                <a:pt x="7495" y="22005"/>
                              </a:cubicBezTo>
                              <a:cubicBezTo>
                                <a:pt x="7471" y="22011"/>
                                <a:pt x="7456" y="22032"/>
                                <a:pt x="7443" y="22049"/>
                              </a:cubicBezTo>
                              <a:cubicBezTo>
                                <a:pt x="7427" y="22069"/>
                                <a:pt x="7406" y="22104"/>
                                <a:pt x="7434" y="22127"/>
                              </a:cubicBezTo>
                              <a:cubicBezTo>
                                <a:pt x="7469" y="22155"/>
                                <a:pt x="7525" y="22138"/>
                                <a:pt x="7563" y="221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17,21566" coordsize="2947,948" path="m4815,21658c4813,21665,4808,21685,4809,21697c4812,21747,4819,21798,4826,21847c4834,21903,4842,21960,4852,22016c4856,22038,4856,22050,4853,22072em4617,21883c4647,21892,4682,21905,4715,21911c4775,21922,4831,21920,4889,21900c4966,21873,5031,21816,5073,21748c5100,21704,5113,21660,5116,21609c5117,21585,5112,21584,5105,21566c5087,21592,5082,21609,5076,21644c5064,21710,5053,21776,5045,21842c5039,21891,5033,21944,5045,21993c5047,21999,5050,22004,5052,22010c5077,22007,5083,22011,5106,21992c5125,21977,5136,21956,5155,21943c5163,21938,5164,21935,5170,21939c5194,21972,5232,22055,5282,22052c5321,22050,5370,22025,5391,21991c5417,21950,5420,21926,5409,21893c5388,21910,5380,21907,5371,21943c5363,21974,5376,22019,5400,22041c5430,22068,5460,22068,5497,22073em5975,21808c5947,21812,5915,21819,5892,21837c5865,21858,5847,21888,5845,21922c5843,21957,5863,21981,5890,21999c5916,22017,5949,22030,5978,22041c5998,22048,6005,22052,6019,22066c6008,22077,6002,22083,5986,22088c5965,22094,5947,22094,5929,22086em6134,21861c6132,21886,6127,21909,6124,21934c6120,21970,6121,22006,6131,22041c6139,22070,6156,22095,6189,22093c6217,22091,6233,22062,6242,22040c6244,22028,6245,22024,6247,22016c6242,22022,6240,21998,6240,22005c6241,22019,6242,22030,6250,22042c6261,22059,6277,22064,6297,22062c6322,22059,6346,22043,6368,22032c6383,22024,6403,22006,6421,22009c6440,22013,6444,22032,6455,22045c6473,22066,6490,22090,6516,22102c6613,22147,6722,22046,6749,21962c6775,21882,6772,21780,6752,21699c6745,21679,6744,21672,6731,21666c6704,21715,6689,21759,6676,21817c6650,21930,6636,22046,6630,22162c6625,22258,6622,22364,6651,22457c6666,22489,6669,22497,6685,22513c6752,22478,6739,22419,6738,22339c6737,22274,6720,22213,6704,22151em6923,21990c6902,21987,6889,21998,6874,22013c6844,22042,6828,22076,6826,22118c6825,22147,6857,22155,6879,22147c6896,22141,6908,22127,6920,22115em6960,22118c6972,22182,7011,22186,7070,22171c7110,22161,7148,22136,7181,22111c7203,22095,7232,22071,7240,22043c7245,22027,7239,22029,7237,22019c7224,22020,7226,22016,7214,22028c7205,22037,7203,22043,7203,22055c7203,22067,7204,22067,7214,22072c7222,22076,7225,22072,7232,22073c7237,22074,7238,22069,7241,22073c7243,22076,7241,22085,7241,22088c7242,22099,7236,22118,7240,22128c7245,22139,7256,22151,7267,22156c7292,22166,7327,22166,7353,22162c7394,22156,7429,22140,7466,22122c7487,22112,7507,22091,7519,22070c7527,22056,7539,22033,7535,22016c7529,21991,7510,22002,7495,22005c7471,22011,7456,22032,7443,22049c7427,22069,7406,22104,7434,22127c7469,22155,7525,22138,7563,22130e" stroked="t" o:allowincell="f" style="position:absolute;margin-left:40.9pt;margin-top:147.2pt;width:83.45pt;height:26.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26260</wp:posOffset>
                </wp:positionH>
                <wp:positionV relativeFrom="paragraph">
                  <wp:posOffset>1833880</wp:posOffset>
                </wp:positionV>
                <wp:extent cx="473075" cy="231775"/>
                <wp:effectExtent l="10795" t="10160" r="9525" b="9525"/>
                <wp:wrapNone/>
                <wp:docPr id="130" name=""/>
                <a:graphic xmlns:a="http://schemas.openxmlformats.org/drawingml/2006/main">
                  <a:graphicData uri="http://schemas.microsoft.com/office/word/2010/wordprocessingShape">
                    <wps:wsp>
                      <wps:cNvSpPr/>
                      <wps:spPr>
                        <a:xfrm>
                          <a:off x="0" y="0"/>
                          <a:ext cx="473040" cy="231840"/>
                        </a:xfrm>
                        <a:custGeom>
                          <a:avLst/>
                          <a:gdLst/>
                          <a:ahLst/>
                          <a:rect l="l" t="t" r="r" b="b"/>
                          <a:pathLst>
                            <a:path w="1314" h="644">
                              <a:moveTo>
                                <a:pt x="8318" y="21979"/>
                              </a:moveTo>
                              <a:cubicBezTo>
                                <a:pt x="8314" y="22007"/>
                                <a:pt x="8304" y="22038"/>
                                <a:pt x="8302" y="22066"/>
                              </a:cubicBezTo>
                              <a:cubicBezTo>
                                <a:pt x="8301" y="22080"/>
                                <a:pt x="8304" y="22092"/>
                                <a:pt x="8310" y="22102"/>
                              </a:cubicBezTo>
                              <a:cubicBezTo>
                                <a:pt x="8321" y="22092"/>
                                <a:pt x="8328" y="22083"/>
                                <a:pt x="8333" y="22063"/>
                              </a:cubicBezTo>
                              <a:cubicBezTo>
                                <a:pt x="8348" y="21999"/>
                                <a:pt x="8334" y="21932"/>
                                <a:pt x="8324" y="21869"/>
                              </a:cubicBezTo>
                              <a:cubicBezTo>
                                <a:pt x="8319" y="21840"/>
                                <a:pt x="8307" y="21800"/>
                                <a:pt x="8316" y="21771"/>
                              </a:cubicBezTo>
                              <a:cubicBezTo>
                                <a:pt x="8324" y="21745"/>
                                <a:pt x="8354" y="21752"/>
                                <a:pt x="8374" y="21755"/>
                              </a:cubicBezTo>
                              <a:cubicBezTo>
                                <a:pt x="8400" y="21759"/>
                                <a:pt x="8425" y="21761"/>
                                <a:pt x="8451" y="21764"/>
                              </a:cubicBezTo>
                            </a:path>
                            <a:path w="1314" h="644">
                              <a:moveTo>
                                <a:pt x="8360" y="21899"/>
                              </a:moveTo>
                              <a:cubicBezTo>
                                <a:pt x="8354" y="21913"/>
                                <a:pt x="8343" y="21932"/>
                                <a:pt x="8365" y="21939"/>
                              </a:cubicBezTo>
                              <a:cubicBezTo>
                                <a:pt x="8388" y="21947"/>
                                <a:pt x="8423" y="21948"/>
                                <a:pt x="8447" y="21946"/>
                              </a:cubicBezTo>
                              <a:cubicBezTo>
                                <a:pt x="8473" y="21943"/>
                                <a:pt x="8479" y="21941"/>
                                <a:pt x="8495" y="21942"/>
                              </a:cubicBezTo>
                            </a:path>
                            <a:path w="1314" h="644">
                              <a:moveTo>
                                <a:pt x="8383" y="22029"/>
                              </a:moveTo>
                              <a:cubicBezTo>
                                <a:pt x="8377" y="22050"/>
                                <a:pt x="8382" y="22061"/>
                                <a:pt x="8407" y="22068"/>
                              </a:cubicBezTo>
                              <a:cubicBezTo>
                                <a:pt x="8443" y="22078"/>
                                <a:pt x="8488" y="22069"/>
                                <a:pt x="8524" y="22063"/>
                              </a:cubicBezTo>
                              <a:cubicBezTo>
                                <a:pt x="8535" y="22060"/>
                                <a:pt x="8547" y="22058"/>
                                <a:pt x="8558" y="22055"/>
                              </a:cubicBezTo>
                            </a:path>
                            <a:path w="1314" h="644">
                              <a:moveTo>
                                <a:pt x="8248" y="21568"/>
                              </a:moveTo>
                              <a:cubicBezTo>
                                <a:pt x="8262" y="21567"/>
                                <a:pt x="8280" y="21568"/>
                                <a:pt x="8295" y="21571"/>
                              </a:cubicBezTo>
                              <a:cubicBezTo>
                                <a:pt x="8328" y="21578"/>
                                <a:pt x="8359" y="21585"/>
                                <a:pt x="8393" y="21588"/>
                              </a:cubicBezTo>
                              <a:cubicBezTo>
                                <a:pt x="8424" y="21591"/>
                                <a:pt x="8454" y="21595"/>
                                <a:pt x="8485" y="21591"/>
                              </a:cubicBezTo>
                              <a:cubicBezTo>
                                <a:pt x="8498" y="21588"/>
                                <a:pt x="8501" y="21589"/>
                                <a:pt x="8506" y="21583"/>
                              </a:cubicBezTo>
                              <a:cubicBezTo>
                                <a:pt x="8505" y="21568"/>
                                <a:pt x="8494" y="21563"/>
                                <a:pt x="8481" y="21556"/>
                              </a:cubicBezTo>
                              <a:cubicBezTo>
                                <a:pt x="8457" y="21544"/>
                                <a:pt x="8433" y="21537"/>
                                <a:pt x="8408" y="21540"/>
                              </a:cubicBezTo>
                            </a:path>
                            <a:path w="1314" h="644">
                              <a:moveTo>
                                <a:pt x="8784" y="21959"/>
                              </a:moveTo>
                              <a:cubicBezTo>
                                <a:pt x="8784" y="21968"/>
                                <a:pt x="8786" y="21976"/>
                                <a:pt x="8784" y="21984"/>
                              </a:cubicBezTo>
                              <a:cubicBezTo>
                                <a:pt x="8790" y="21986"/>
                                <a:pt x="8792" y="21990"/>
                                <a:pt x="8797" y="21993"/>
                              </a:cubicBezTo>
                              <a:cubicBezTo>
                                <a:pt x="8803" y="21996"/>
                                <a:pt x="8803" y="21994"/>
                                <a:pt x="8807" y="21990"/>
                              </a:cubicBezTo>
                            </a:path>
                            <a:path w="1314" h="644">
                              <a:moveTo>
                                <a:pt x="9067" y="21956"/>
                              </a:moveTo>
                              <a:cubicBezTo>
                                <a:pt x="9066" y="21945"/>
                                <a:pt x="9068" y="21929"/>
                                <a:pt x="9062" y="21919"/>
                              </a:cubicBezTo>
                              <a:cubicBezTo>
                                <a:pt x="9055" y="21907"/>
                                <a:pt x="9030" y="21900"/>
                                <a:pt x="9017" y="21903"/>
                              </a:cubicBezTo>
                              <a:cubicBezTo>
                                <a:pt x="8951" y="21918"/>
                                <a:pt x="8899" y="22010"/>
                                <a:pt x="8933" y="22072"/>
                              </a:cubicBezTo>
                              <a:cubicBezTo>
                                <a:pt x="8954" y="22111"/>
                                <a:pt x="9005" y="22110"/>
                                <a:pt x="9042" y="22099"/>
                              </a:cubicBezTo>
                              <a:cubicBezTo>
                                <a:pt x="9101" y="22082"/>
                                <a:pt x="9142" y="22032"/>
                                <a:pt x="9172" y="21982"/>
                              </a:cubicBezTo>
                              <a:cubicBezTo>
                                <a:pt x="9207" y="21923"/>
                                <a:pt x="9220" y="21859"/>
                                <a:pt x="9228" y="21792"/>
                              </a:cubicBezTo>
                              <a:cubicBezTo>
                                <a:pt x="9233" y="21746"/>
                                <a:pt x="9234" y="21700"/>
                                <a:pt x="9228" y="21656"/>
                              </a:cubicBezTo>
                              <a:cubicBezTo>
                                <a:pt x="9217" y="21695"/>
                                <a:pt x="9213" y="21731"/>
                                <a:pt x="9208" y="21772"/>
                              </a:cubicBezTo>
                              <a:cubicBezTo>
                                <a:pt x="9199" y="21852"/>
                                <a:pt x="9201" y="21916"/>
                                <a:pt x="9228" y="21992"/>
                              </a:cubicBezTo>
                            </a:path>
                            <a:path w="1314" h="644">
                              <a:moveTo>
                                <a:pt x="9330" y="22089"/>
                              </a:moveTo>
                              <a:cubicBezTo>
                                <a:pt x="9338" y="22084"/>
                                <a:pt x="9327" y="22103"/>
                                <a:pt x="9333" y="22091"/>
                              </a:cubicBezTo>
                              <a:cubicBezTo>
                                <a:pt x="9337" y="22082"/>
                                <a:pt x="9345" y="22058"/>
                                <a:pt x="9352" y="22046"/>
                              </a:cubicBezTo>
                              <a:cubicBezTo>
                                <a:pt x="9371" y="22011"/>
                                <a:pt x="9390" y="21977"/>
                                <a:pt x="9409" y="21942"/>
                              </a:cubicBezTo>
                              <a:cubicBezTo>
                                <a:pt x="9433" y="21897"/>
                                <a:pt x="9457" y="21851"/>
                                <a:pt x="9483" y="21807"/>
                              </a:cubicBezTo>
                              <a:cubicBezTo>
                                <a:pt x="9495" y="21786"/>
                                <a:pt x="9504" y="21773"/>
                                <a:pt x="9522" y="21758"/>
                              </a:cubicBezTo>
                              <a:cubicBezTo>
                                <a:pt x="9534" y="21780"/>
                                <a:pt x="9537" y="21795"/>
                                <a:pt x="9538" y="21824"/>
                              </a:cubicBezTo>
                              <a:cubicBezTo>
                                <a:pt x="9540" y="21871"/>
                                <a:pt x="9539" y="21919"/>
                                <a:pt x="9542" y="21966"/>
                              </a:cubicBezTo>
                              <a:cubicBezTo>
                                <a:pt x="9544" y="22001"/>
                                <a:pt x="9548" y="22034"/>
                                <a:pt x="9554" y="22068"/>
                              </a:cubicBezTo>
                              <a:cubicBezTo>
                                <a:pt x="9555" y="22073"/>
                                <a:pt x="9566" y="22105"/>
                                <a:pt x="9559" y="22110"/>
                              </a:cubicBezTo>
                              <a:cubicBezTo>
                                <a:pt x="9556" y="22112"/>
                                <a:pt x="9542" y="22097"/>
                                <a:pt x="9542" y="22097"/>
                              </a:cubicBezTo>
                            </a:path>
                            <a:path w="1314" h="644">
                              <a:moveTo>
                                <a:pt x="9429" y="21968"/>
                              </a:moveTo>
                              <a:cubicBezTo>
                                <a:pt x="9438" y="21970"/>
                                <a:pt x="9458" y="21971"/>
                                <a:pt x="9469" y="21969"/>
                              </a:cubicBezTo>
                              <a:cubicBezTo>
                                <a:pt x="9489" y="21965"/>
                                <a:pt x="9493" y="21963"/>
                                <a:pt x="9506" y="21964"/>
                              </a:cubicBezTo>
                            </a:path>
                            <a:path w="1314" h="644">
                              <a:moveTo>
                                <a:pt x="9288" y="21527"/>
                              </a:moveTo>
                              <a:cubicBezTo>
                                <a:pt x="9303" y="21533"/>
                                <a:pt x="9318" y="21536"/>
                                <a:pt x="9335" y="21539"/>
                              </a:cubicBezTo>
                              <a:cubicBezTo>
                                <a:pt x="9374" y="21545"/>
                                <a:pt x="9412" y="21543"/>
                                <a:pt x="9451" y="21539"/>
                              </a:cubicBezTo>
                              <a:cubicBezTo>
                                <a:pt x="9478" y="21536"/>
                                <a:pt x="9514" y="21535"/>
                                <a:pt x="9536" y="21516"/>
                              </a:cubicBezTo>
                              <a:cubicBezTo>
                                <a:pt x="9549" y="21505"/>
                                <a:pt x="9528" y="21489"/>
                                <a:pt x="9521" y="21483"/>
                              </a:cubicBezTo>
                              <a:cubicBezTo>
                                <a:pt x="9510" y="21475"/>
                                <a:pt x="9499" y="21474"/>
                                <a:pt x="9488" y="214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48,21467" coordsize="1314,644" path="m8318,21979c8314,22007,8304,22038,8302,22066c8301,22080,8304,22092,8310,22102c8321,22092,8328,22083,8333,22063c8348,21999,8334,21932,8324,21869c8319,21840,8307,21800,8316,21771c8324,21745,8354,21752,8374,21755c8400,21759,8425,21761,8451,21764em8360,21899c8354,21913,8343,21932,8365,21939c8388,21947,8423,21948,8447,21946c8473,21943,8479,21941,8495,21942em8383,22029c8377,22050,8382,22061,8407,22068c8443,22078,8488,22069,8524,22063c8535,22060,8547,22058,8558,22055em8248,21568c8262,21567,8280,21568,8295,21571c8328,21578,8359,21585,8393,21588c8424,21591,8454,21595,8485,21591c8498,21588,8501,21589,8506,21583c8505,21568,8494,21563,8481,21556c8457,21544,8433,21537,8408,21540em8784,21959c8784,21968,8786,21976,8784,21984c8790,21986,8792,21990,8797,21993c8803,21996,8803,21994,8807,21990em9067,21956c9066,21945,9068,21929,9062,21919c9055,21907,9030,21900,9017,21903c8951,21918,8899,22010,8933,22072c8954,22111,9005,22110,9042,22099c9101,22082,9142,22032,9172,21982c9207,21923,9220,21859,9228,21792c9233,21746,9234,21700,9228,21656c9217,21695,9213,21731,9208,21772c9199,21852,9201,21916,9228,21992em9330,22089c9338,22084,9327,22103,9333,22091c9337,22082,9345,22058,9352,22046c9371,22011,9390,21977,9409,21942c9433,21897,9457,21851,9483,21807c9495,21786,9504,21773,9522,21758c9534,21780,9537,21795,9538,21824c9540,21871,9539,21919,9542,21966c9544,22001,9548,22034,9554,22068c9555,22073,9566,22105,9559,22110c9556,22112,9542,22097,9542,22097em9429,21968c9438,21970,9458,21971,9469,21969c9489,21965,9493,21963,9506,21964em9288,21527c9303,21533,9318,21536,9335,21539c9374,21545,9412,21543,9451,21539c9478,21536,9514,21535,9536,21516c9549,21505,9528,21489,9521,21483c9510,21475,9499,21474,9488,21467e" stroked="t" o:allowincell="f" style="position:absolute;margin-left:143.8pt;margin-top:144.4pt;width:37.2pt;height:1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84120</wp:posOffset>
                </wp:positionH>
                <wp:positionV relativeFrom="paragraph">
                  <wp:posOffset>1891665</wp:posOffset>
                </wp:positionV>
                <wp:extent cx="150495" cy="150495"/>
                <wp:effectExtent l="10160" t="10160" r="8890" b="9525"/>
                <wp:wrapNone/>
                <wp:docPr id="131" name=""/>
                <a:graphic xmlns:a="http://schemas.openxmlformats.org/drawingml/2006/main">
                  <a:graphicData uri="http://schemas.microsoft.com/office/word/2010/wordprocessingShape">
                    <wps:wsp>
                      <wps:cNvSpPr/>
                      <wps:spPr>
                        <a:xfrm>
                          <a:off x="0" y="0"/>
                          <a:ext cx="150480" cy="150480"/>
                        </a:xfrm>
                        <a:custGeom>
                          <a:avLst/>
                          <a:gdLst/>
                          <a:ahLst/>
                          <a:rect l="l" t="t" r="r" b="b"/>
                          <a:pathLst>
                            <a:path w="417" h="418">
                              <a:moveTo>
                                <a:pt x="10180" y="21826"/>
                              </a:moveTo>
                              <a:cubicBezTo>
                                <a:pt x="10183" y="21845"/>
                                <a:pt x="10181" y="21867"/>
                                <a:pt x="10181" y="21887"/>
                              </a:cubicBezTo>
                              <a:cubicBezTo>
                                <a:pt x="10181" y="21919"/>
                                <a:pt x="10186" y="21949"/>
                                <a:pt x="10188" y="21981"/>
                              </a:cubicBezTo>
                              <a:cubicBezTo>
                                <a:pt x="10189" y="21996"/>
                                <a:pt x="10188" y="22013"/>
                                <a:pt x="10204" y="22007"/>
                              </a:cubicBezTo>
                            </a:path>
                            <a:path w="417" h="418">
                              <a:moveTo>
                                <a:pt x="10458" y="21759"/>
                              </a:moveTo>
                              <a:cubicBezTo>
                                <a:pt x="10438" y="21770"/>
                                <a:pt x="10416" y="21778"/>
                                <a:pt x="10397" y="21791"/>
                              </a:cubicBezTo>
                              <a:cubicBezTo>
                                <a:pt x="10383" y="21800"/>
                                <a:pt x="10363" y="21818"/>
                                <a:pt x="10366" y="21837"/>
                              </a:cubicBezTo>
                              <a:cubicBezTo>
                                <a:pt x="10370" y="21864"/>
                                <a:pt x="10396" y="21883"/>
                                <a:pt x="10414" y="21900"/>
                              </a:cubicBezTo>
                              <a:cubicBezTo>
                                <a:pt x="10438" y="21922"/>
                                <a:pt x="10465" y="21940"/>
                                <a:pt x="10482" y="21968"/>
                              </a:cubicBezTo>
                              <a:cubicBezTo>
                                <a:pt x="10493" y="21987"/>
                                <a:pt x="10497" y="22007"/>
                                <a:pt x="10479" y="22022"/>
                              </a:cubicBezTo>
                              <a:cubicBezTo>
                                <a:pt x="10458" y="22040"/>
                                <a:pt x="10420" y="22048"/>
                                <a:pt x="10393" y="22044"/>
                              </a:cubicBezTo>
                              <a:cubicBezTo>
                                <a:pt x="10364" y="22034"/>
                                <a:pt x="10353" y="22031"/>
                                <a:pt x="10333" y="22025"/>
                              </a:cubicBezTo>
                            </a:path>
                            <a:path w="417" h="418">
                              <a:moveTo>
                                <a:pt x="10076" y="21629"/>
                              </a:moveTo>
                              <a:cubicBezTo>
                                <a:pt x="10085" y="21629"/>
                                <a:pt x="10088" y="21629"/>
                                <a:pt x="10094" y="216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076,21627" coordsize="417,418" path="m10180,21826c10183,21845,10181,21867,10181,21887c10181,21919,10186,21949,10188,21981c10189,21996,10188,22013,10204,22007em10458,21759c10438,21770,10416,21778,10397,21791c10383,21800,10363,21818,10366,21837c10370,21864,10396,21883,10414,21900c10438,21922,10465,21940,10482,21968c10493,21987,10497,22007,10479,22022c10458,22040,10420,22048,10393,22044c10364,22034,10353,22031,10333,22025em10076,21629c10085,21629,10088,21629,10094,21627e" stroked="t" o:allowincell="f" style="position:absolute;margin-left:195.6pt;margin-top:148.95pt;width:11.8pt;height:1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32735</wp:posOffset>
                </wp:positionH>
                <wp:positionV relativeFrom="paragraph">
                  <wp:posOffset>1863090</wp:posOffset>
                </wp:positionV>
                <wp:extent cx="949325" cy="249555"/>
                <wp:effectExtent l="10795" t="10160" r="8890" b="9525"/>
                <wp:wrapNone/>
                <wp:docPr id="132" name=""/>
                <a:graphic xmlns:a="http://schemas.openxmlformats.org/drawingml/2006/main">
                  <a:graphicData uri="http://schemas.microsoft.com/office/word/2010/wordprocessingShape">
                    <wps:wsp>
                      <wps:cNvSpPr/>
                      <wps:spPr>
                        <a:xfrm>
                          <a:off x="0" y="0"/>
                          <a:ext cx="949320" cy="249480"/>
                        </a:xfrm>
                        <a:custGeom>
                          <a:avLst/>
                          <a:gdLst/>
                          <a:ahLst/>
                          <a:rect l="l" t="t" r="r" b="b"/>
                          <a:pathLst>
                            <a:path w="2638" h="693">
                              <a:moveTo>
                                <a:pt x="11043" y="21696"/>
                              </a:moveTo>
                              <a:cubicBezTo>
                                <a:pt x="11048" y="21701"/>
                                <a:pt x="11053" y="21699"/>
                                <a:pt x="11058" y="21723"/>
                              </a:cubicBezTo>
                              <a:cubicBezTo>
                                <a:pt x="11066" y="21764"/>
                                <a:pt x="11071" y="21804"/>
                                <a:pt x="11071" y="21846"/>
                              </a:cubicBezTo>
                              <a:cubicBezTo>
                                <a:pt x="11071" y="21882"/>
                                <a:pt x="11070" y="21918"/>
                                <a:pt x="11067" y="21953"/>
                              </a:cubicBezTo>
                              <a:cubicBezTo>
                                <a:pt x="11066" y="21963"/>
                                <a:pt x="11064" y="21964"/>
                                <a:pt x="11066" y="21969"/>
                              </a:cubicBezTo>
                              <a:cubicBezTo>
                                <a:pt x="11077" y="21954"/>
                                <a:pt x="11084" y="21940"/>
                                <a:pt x="11092" y="21923"/>
                              </a:cubicBezTo>
                              <a:cubicBezTo>
                                <a:pt x="11110" y="21887"/>
                                <a:pt x="11128" y="21852"/>
                                <a:pt x="11147" y="21817"/>
                              </a:cubicBezTo>
                              <a:cubicBezTo>
                                <a:pt x="11161" y="21791"/>
                                <a:pt x="11170" y="21776"/>
                                <a:pt x="11190" y="21758"/>
                              </a:cubicBezTo>
                              <a:cubicBezTo>
                                <a:pt x="11204" y="21783"/>
                                <a:pt x="11214" y="21807"/>
                                <a:pt x="11223" y="21835"/>
                              </a:cubicBezTo>
                              <a:cubicBezTo>
                                <a:pt x="11236" y="21877"/>
                                <a:pt x="11248" y="21923"/>
                                <a:pt x="11280" y="21956"/>
                              </a:cubicBezTo>
                              <a:cubicBezTo>
                                <a:pt x="11310" y="21987"/>
                                <a:pt x="11351" y="21992"/>
                                <a:pt x="11391" y="21982"/>
                              </a:cubicBezTo>
                              <a:cubicBezTo>
                                <a:pt x="11463" y="21963"/>
                                <a:pt x="11514" y="21909"/>
                                <a:pt x="11527" y="21836"/>
                              </a:cubicBezTo>
                              <a:cubicBezTo>
                                <a:pt x="11533" y="21805"/>
                                <a:pt x="11527" y="21769"/>
                                <a:pt x="11496" y="21753"/>
                              </a:cubicBezTo>
                              <a:cubicBezTo>
                                <a:pt x="11465" y="21738"/>
                                <a:pt x="11436" y="21763"/>
                                <a:pt x="11418" y="21786"/>
                              </a:cubicBezTo>
                              <a:cubicBezTo>
                                <a:pt x="11377" y="21840"/>
                                <a:pt x="11402" y="21903"/>
                                <a:pt x="11455" y="21936"/>
                              </a:cubicBezTo>
                              <a:cubicBezTo>
                                <a:pt x="11488" y="21957"/>
                                <a:pt x="11525" y="21955"/>
                                <a:pt x="11563" y="21959"/>
                              </a:cubicBezTo>
                            </a:path>
                            <a:path w="2638" h="693">
                              <a:moveTo>
                                <a:pt x="11779" y="21770"/>
                              </a:moveTo>
                              <a:cubicBezTo>
                                <a:pt x="11764" y="21758"/>
                                <a:pt x="11766" y="21746"/>
                                <a:pt x="11739" y="21748"/>
                              </a:cubicBezTo>
                              <a:cubicBezTo>
                                <a:pt x="11722" y="21749"/>
                                <a:pt x="11713" y="21761"/>
                                <a:pt x="11702" y="21773"/>
                              </a:cubicBezTo>
                              <a:cubicBezTo>
                                <a:pt x="11685" y="21792"/>
                                <a:pt x="11677" y="21813"/>
                                <a:pt x="11670" y="21837"/>
                              </a:cubicBezTo>
                              <a:cubicBezTo>
                                <a:pt x="11665" y="21853"/>
                                <a:pt x="11656" y="21886"/>
                                <a:pt x="11677" y="21893"/>
                              </a:cubicBezTo>
                              <a:cubicBezTo>
                                <a:pt x="11684" y="21895"/>
                                <a:pt x="11692" y="21889"/>
                                <a:pt x="11697" y="21887"/>
                              </a:cubicBezTo>
                              <a:cubicBezTo>
                                <a:pt x="11701" y="21887"/>
                                <a:pt x="11703" y="21886"/>
                                <a:pt x="11705" y="21883"/>
                              </a:cubicBezTo>
                              <a:cubicBezTo>
                                <a:pt x="11708" y="21892"/>
                                <a:pt x="11709" y="21901"/>
                                <a:pt x="11717" y="21908"/>
                              </a:cubicBezTo>
                              <a:cubicBezTo>
                                <a:pt x="11727" y="21917"/>
                                <a:pt x="11749" y="21919"/>
                                <a:pt x="11761" y="21912"/>
                              </a:cubicBezTo>
                              <a:cubicBezTo>
                                <a:pt x="11772" y="21906"/>
                                <a:pt x="11780" y="21893"/>
                                <a:pt x="11787" y="21883"/>
                              </a:cubicBezTo>
                              <a:cubicBezTo>
                                <a:pt x="11799" y="21867"/>
                                <a:pt x="11807" y="21844"/>
                                <a:pt x="11813" y="21825"/>
                              </a:cubicBezTo>
                              <a:cubicBezTo>
                                <a:pt x="11818" y="21811"/>
                                <a:pt x="11821" y="21798"/>
                                <a:pt x="11825" y="21784"/>
                              </a:cubicBezTo>
                              <a:cubicBezTo>
                                <a:pt x="11826" y="21807"/>
                                <a:pt x="11826" y="21830"/>
                                <a:pt x="11830" y="21853"/>
                              </a:cubicBezTo>
                              <a:cubicBezTo>
                                <a:pt x="11839" y="21903"/>
                                <a:pt x="11854" y="21954"/>
                                <a:pt x="11872" y="22002"/>
                              </a:cubicBezTo>
                              <a:cubicBezTo>
                                <a:pt x="11893" y="22058"/>
                                <a:pt x="11934" y="22130"/>
                                <a:pt x="11923" y="22194"/>
                              </a:cubicBezTo>
                              <a:cubicBezTo>
                                <a:pt x="11919" y="22215"/>
                                <a:pt x="11902" y="22239"/>
                                <a:pt x="11879" y="22240"/>
                              </a:cubicBezTo>
                              <a:cubicBezTo>
                                <a:pt x="11840" y="22241"/>
                                <a:pt x="11826" y="22195"/>
                                <a:pt x="11825" y="22164"/>
                              </a:cubicBezTo>
                              <a:cubicBezTo>
                                <a:pt x="11824" y="22116"/>
                                <a:pt x="11839" y="22064"/>
                                <a:pt x="11864" y="22023"/>
                              </a:cubicBezTo>
                              <a:cubicBezTo>
                                <a:pt x="11896" y="21972"/>
                                <a:pt x="11936" y="21935"/>
                                <a:pt x="11983" y="21898"/>
                              </a:cubicBezTo>
                            </a:path>
                            <a:path w="2638" h="693">
                              <a:moveTo>
                                <a:pt x="12209" y="21749"/>
                              </a:moveTo>
                              <a:cubicBezTo>
                                <a:pt x="12203" y="21738"/>
                                <a:pt x="12204" y="21733"/>
                                <a:pt x="12188" y="21739"/>
                              </a:cubicBezTo>
                              <a:cubicBezTo>
                                <a:pt x="12163" y="21748"/>
                                <a:pt x="12139" y="21777"/>
                                <a:pt x="12123" y="21797"/>
                              </a:cubicBezTo>
                              <a:cubicBezTo>
                                <a:pt x="12103" y="21822"/>
                                <a:pt x="12086" y="21856"/>
                                <a:pt x="12094" y="21889"/>
                              </a:cubicBezTo>
                              <a:cubicBezTo>
                                <a:pt x="12100" y="21917"/>
                                <a:pt x="12134" y="21924"/>
                                <a:pt x="12157" y="21920"/>
                              </a:cubicBezTo>
                              <a:cubicBezTo>
                                <a:pt x="12191" y="21915"/>
                                <a:pt x="12219" y="21895"/>
                                <a:pt x="12240" y="21869"/>
                              </a:cubicBezTo>
                              <a:cubicBezTo>
                                <a:pt x="12251" y="21856"/>
                                <a:pt x="12272" y="21826"/>
                                <a:pt x="12269" y="21807"/>
                              </a:cubicBezTo>
                              <a:cubicBezTo>
                                <a:pt x="12268" y="21803"/>
                                <a:pt x="12268" y="21801"/>
                                <a:pt x="12265" y="21803"/>
                              </a:cubicBezTo>
                              <a:cubicBezTo>
                                <a:pt x="12255" y="21822"/>
                                <a:pt x="12256" y="21839"/>
                                <a:pt x="12256" y="21860"/>
                              </a:cubicBezTo>
                              <a:cubicBezTo>
                                <a:pt x="12257" y="21893"/>
                                <a:pt x="12261" y="21903"/>
                                <a:pt x="12282" y="21928"/>
                              </a:cubicBezTo>
                            </a:path>
                            <a:path w="2638" h="693">
                              <a:moveTo>
                                <a:pt x="12402" y="21759"/>
                              </a:moveTo>
                              <a:cubicBezTo>
                                <a:pt x="12402" y="21767"/>
                                <a:pt x="12404" y="21775"/>
                                <a:pt x="12407" y="21784"/>
                              </a:cubicBezTo>
                              <a:cubicBezTo>
                                <a:pt x="12409" y="21790"/>
                                <a:pt x="12409" y="21791"/>
                                <a:pt x="12411" y="21794"/>
                              </a:cubicBezTo>
                              <a:cubicBezTo>
                                <a:pt x="12410" y="21778"/>
                                <a:pt x="12409" y="21761"/>
                                <a:pt x="12408" y="21745"/>
                              </a:cubicBezTo>
                              <a:cubicBezTo>
                                <a:pt x="12407" y="21724"/>
                                <a:pt x="12408" y="21705"/>
                                <a:pt x="12410" y="21684"/>
                              </a:cubicBezTo>
                              <a:cubicBezTo>
                                <a:pt x="12413" y="21652"/>
                                <a:pt x="12420" y="21620"/>
                                <a:pt x="12424" y="21588"/>
                              </a:cubicBezTo>
                              <a:cubicBezTo>
                                <a:pt x="12426" y="21576"/>
                                <a:pt x="12427" y="21566"/>
                                <a:pt x="12429" y="21554"/>
                              </a:cubicBezTo>
                              <a:cubicBezTo>
                                <a:pt x="12431" y="21574"/>
                                <a:pt x="12433" y="21595"/>
                                <a:pt x="12433" y="21616"/>
                              </a:cubicBezTo>
                              <a:cubicBezTo>
                                <a:pt x="12433" y="21669"/>
                                <a:pt x="12433" y="21722"/>
                                <a:pt x="12432" y="21775"/>
                              </a:cubicBezTo>
                              <a:cubicBezTo>
                                <a:pt x="12431" y="21826"/>
                                <a:pt x="12431" y="21878"/>
                                <a:pt x="12440" y="21928"/>
                              </a:cubicBezTo>
                              <a:cubicBezTo>
                                <a:pt x="12442" y="21941"/>
                                <a:pt x="12452" y="21986"/>
                                <a:pt x="12475" y="21984"/>
                              </a:cubicBezTo>
                              <a:cubicBezTo>
                                <a:pt x="12496" y="21982"/>
                                <a:pt x="12508" y="21951"/>
                                <a:pt x="12515" y="21936"/>
                              </a:cubicBezTo>
                            </a:path>
                            <a:path w="2638" h="693">
                              <a:moveTo>
                                <a:pt x="12403" y="21674"/>
                              </a:moveTo>
                              <a:cubicBezTo>
                                <a:pt x="12396" y="21672"/>
                                <a:pt x="12393" y="21671"/>
                                <a:pt x="12388" y="21675"/>
                              </a:cubicBezTo>
                              <a:cubicBezTo>
                                <a:pt x="12399" y="21682"/>
                                <a:pt x="12410" y="21690"/>
                                <a:pt x="12424" y="21694"/>
                              </a:cubicBezTo>
                              <a:cubicBezTo>
                                <a:pt x="12462" y="21704"/>
                                <a:pt x="12504" y="21707"/>
                                <a:pt x="12542" y="21711"/>
                              </a:cubicBezTo>
                            </a:path>
                            <a:path w="2638" h="693">
                              <a:moveTo>
                                <a:pt x="12677" y="21788"/>
                              </a:moveTo>
                              <a:cubicBezTo>
                                <a:pt x="12673" y="21812"/>
                                <a:pt x="12668" y="21835"/>
                                <a:pt x="12667" y="21860"/>
                              </a:cubicBezTo>
                              <a:cubicBezTo>
                                <a:pt x="12665" y="21885"/>
                                <a:pt x="12669" y="21887"/>
                                <a:pt x="12678" y="21905"/>
                              </a:cubicBezTo>
                              <a:cubicBezTo>
                                <a:pt x="12679" y="21911"/>
                                <a:pt x="12679" y="21914"/>
                                <a:pt x="12683" y="21909"/>
                              </a:cubicBezTo>
                            </a:path>
                            <a:path w="2638" h="693">
                              <a:moveTo>
                                <a:pt x="12873" y="21729"/>
                              </a:moveTo>
                              <a:cubicBezTo>
                                <a:pt x="12887" y="21754"/>
                                <a:pt x="12892" y="21774"/>
                                <a:pt x="12898" y="21802"/>
                              </a:cubicBezTo>
                              <a:cubicBezTo>
                                <a:pt x="12904" y="21828"/>
                                <a:pt x="12901" y="21857"/>
                                <a:pt x="12908" y="21882"/>
                              </a:cubicBezTo>
                              <a:cubicBezTo>
                                <a:pt x="12913" y="21899"/>
                                <a:pt x="12920" y="21904"/>
                                <a:pt x="12936" y="21905"/>
                              </a:cubicBezTo>
                              <a:cubicBezTo>
                                <a:pt x="12959" y="21906"/>
                                <a:pt x="12975" y="21878"/>
                                <a:pt x="12987" y="21862"/>
                              </a:cubicBezTo>
                              <a:cubicBezTo>
                                <a:pt x="13006" y="21836"/>
                                <a:pt x="13021" y="21805"/>
                                <a:pt x="13032" y="21774"/>
                              </a:cubicBezTo>
                              <a:cubicBezTo>
                                <a:pt x="13037" y="21759"/>
                                <a:pt x="13041" y="21743"/>
                                <a:pt x="13045" y="21728"/>
                              </a:cubicBezTo>
                              <a:cubicBezTo>
                                <a:pt x="13046" y="21748"/>
                                <a:pt x="13048" y="21767"/>
                                <a:pt x="13053" y="21787"/>
                              </a:cubicBezTo>
                              <a:cubicBezTo>
                                <a:pt x="13062" y="21819"/>
                                <a:pt x="13084" y="21847"/>
                                <a:pt x="13118" y="21856"/>
                              </a:cubicBezTo>
                              <a:cubicBezTo>
                                <a:pt x="13162" y="21868"/>
                                <a:pt x="13213" y="21850"/>
                                <a:pt x="13252" y="21830"/>
                              </a:cubicBezTo>
                              <a:cubicBezTo>
                                <a:pt x="13291" y="21810"/>
                                <a:pt x="13329" y="21785"/>
                                <a:pt x="13347" y="21744"/>
                              </a:cubicBezTo>
                              <a:cubicBezTo>
                                <a:pt x="13356" y="21723"/>
                                <a:pt x="13353" y="21695"/>
                                <a:pt x="13327" y="21691"/>
                              </a:cubicBezTo>
                              <a:cubicBezTo>
                                <a:pt x="13300" y="21687"/>
                                <a:pt x="13281" y="21718"/>
                                <a:pt x="13273" y="21739"/>
                              </a:cubicBezTo>
                              <a:cubicBezTo>
                                <a:pt x="13261" y="21771"/>
                                <a:pt x="13263" y="21827"/>
                                <a:pt x="13289" y="21853"/>
                              </a:cubicBezTo>
                              <a:cubicBezTo>
                                <a:pt x="13303" y="21868"/>
                                <a:pt x="13325" y="21870"/>
                                <a:pt x="13341" y="21863"/>
                              </a:cubicBezTo>
                            </a:path>
                            <a:path w="2638" h="693">
                              <a:moveTo>
                                <a:pt x="12844" y="21571"/>
                              </a:moveTo>
                              <a:cubicBezTo>
                                <a:pt x="12820" y="21568"/>
                                <a:pt x="12796" y="21565"/>
                                <a:pt x="12774" y="21560"/>
                              </a:cubicBezTo>
                              <a:cubicBezTo>
                                <a:pt x="12782" y="21551"/>
                                <a:pt x="12785" y="21547"/>
                                <a:pt x="12794" y="21548"/>
                              </a:cubicBezTo>
                            </a:path>
                            <a:path w="2638" h="693">
                              <a:moveTo>
                                <a:pt x="13647" y="21728"/>
                              </a:moveTo>
                              <a:cubicBezTo>
                                <a:pt x="13644" y="21724"/>
                                <a:pt x="13644" y="21717"/>
                                <a:pt x="13640" y="21721"/>
                              </a:cubicBezTo>
                              <a:cubicBezTo>
                                <a:pt x="13640" y="21721"/>
                                <a:pt x="13639" y="21722"/>
                                <a:pt x="13639" y="21722"/>
                              </a:cubicBezTo>
                              <a:cubicBezTo>
                                <a:pt x="13642" y="21728"/>
                                <a:pt x="13650" y="21741"/>
                                <a:pt x="13657" y="21744"/>
                              </a:cubicBezTo>
                              <a:cubicBezTo>
                                <a:pt x="13669" y="21745"/>
                                <a:pt x="13673" y="21745"/>
                                <a:pt x="13680" y="217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43,21548" coordsize="2638,693" path="m11043,21696c11048,21701,11053,21699,11058,21723c11066,21764,11071,21804,11071,21846c11071,21882,11070,21918,11067,21953c11066,21963,11064,21964,11066,21969c11077,21954,11084,21940,11092,21923c11110,21887,11128,21852,11147,21817c11161,21791,11170,21776,11190,21758c11204,21783,11214,21807,11223,21835c11236,21877,11248,21923,11280,21956c11310,21987,11351,21992,11391,21982c11463,21963,11514,21909,11527,21836c11533,21805,11527,21769,11496,21753c11465,21738,11436,21763,11418,21786c11377,21840,11402,21903,11455,21936c11488,21957,11525,21955,11563,21959em11779,21770c11764,21758,11766,21746,11739,21748c11722,21749,11713,21761,11702,21773c11685,21792,11677,21813,11670,21837c11665,21853,11656,21886,11677,21893c11684,21895,11692,21889,11697,21887c11701,21887,11703,21886,11705,21883c11708,21892,11709,21901,11717,21908c11727,21917,11749,21919,11761,21912c11772,21906,11780,21893,11787,21883c11799,21867,11807,21844,11813,21825c11818,21811,11821,21798,11825,21784c11826,21807,11826,21830,11830,21853c11839,21903,11854,21954,11872,22002c11893,22058,11934,22130,11923,22194c11919,22215,11902,22239,11879,22240c11840,22241,11826,22195,11825,22164c11824,22116,11839,22064,11864,22023c11896,21972,11936,21935,11983,21898em12209,21749c12203,21738,12204,21733,12188,21739c12163,21748,12139,21777,12123,21797c12103,21822,12086,21856,12094,21889c12100,21917,12134,21924,12157,21920c12191,21915,12219,21895,12240,21869c12251,21856,12272,21826,12269,21807c12268,21803,12268,21801,12265,21803c12255,21822,12256,21839,12256,21860c12257,21893,12261,21903,12282,21928em12402,21759c12402,21767,12404,21775,12407,21784c12409,21790,12409,21791,12411,21794c12410,21778,12409,21761,12408,21745c12407,21724,12408,21705,12410,21684c12413,21652,12420,21620,12424,21588c12426,21576,12427,21566,12429,21554c12431,21574,12433,21595,12433,21616c12433,21669,12433,21722,12432,21775c12431,21826,12431,21878,12440,21928c12442,21941,12452,21986,12475,21984c12496,21982,12508,21951,12515,21936em12403,21674c12396,21672,12393,21671,12388,21675c12399,21682,12410,21690,12424,21694c12462,21704,12504,21707,12542,21711em12677,21788c12673,21812,12668,21835,12667,21860c12665,21885,12669,21887,12678,21905c12679,21911,12679,21914,12683,21909em12873,21729c12887,21754,12892,21774,12898,21802c12904,21828,12901,21857,12908,21882c12913,21899,12920,21904,12936,21905c12959,21906,12975,21878,12987,21862c13006,21836,13021,21805,13032,21774c13037,21759,13041,21743,13045,21728c13046,21748,13048,21767,13053,21787c13062,21819,13084,21847,13118,21856c13162,21868,13213,21850,13252,21830c13291,21810,13329,21785,13347,21744c13356,21723,13353,21695,13327,21691c13300,21687,13281,21718,13273,21739c13261,21771,13263,21827,13289,21853c13303,21868,13325,21870,13341,21863em12844,21571c12820,21568,12796,21565,12774,21560c12782,21551,12785,21547,12794,21548em13647,21728c13644,21724,13644,21717,13640,21721c13640,21721,13639,21722,13639,21722c13642,21728,13650,21741,13657,21744c13669,21745,13673,21745,13680,21748e" stroked="t" o:allowincell="f" style="position:absolute;margin-left:223.05pt;margin-top:146.7pt;width:74.7pt;height:19.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66210</wp:posOffset>
                </wp:positionH>
                <wp:positionV relativeFrom="paragraph">
                  <wp:posOffset>1833245</wp:posOffset>
                </wp:positionV>
                <wp:extent cx="316865" cy="126365"/>
                <wp:effectExtent l="10795" t="10160" r="8890" b="8255"/>
                <wp:wrapNone/>
                <wp:docPr id="133" name=""/>
                <a:graphic xmlns:a="http://schemas.openxmlformats.org/drawingml/2006/main">
                  <a:graphicData uri="http://schemas.microsoft.com/office/word/2010/wordprocessingShape">
                    <wps:wsp>
                      <wps:cNvSpPr/>
                      <wps:spPr>
                        <a:xfrm>
                          <a:off x="0" y="0"/>
                          <a:ext cx="316800" cy="126360"/>
                        </a:xfrm>
                        <a:custGeom>
                          <a:avLst/>
                          <a:gdLst/>
                          <a:ahLst/>
                          <a:rect l="l" t="t" r="r" b="b"/>
                          <a:pathLst>
                            <a:path w="881" h="351">
                              <a:moveTo>
                                <a:pt x="14445" y="21554"/>
                              </a:moveTo>
                              <a:cubicBezTo>
                                <a:pt x="14442" y="21571"/>
                                <a:pt x="14441" y="21589"/>
                                <a:pt x="14441" y="21607"/>
                              </a:cubicBezTo>
                              <a:cubicBezTo>
                                <a:pt x="14441" y="21638"/>
                                <a:pt x="14436" y="21675"/>
                                <a:pt x="14442" y="21706"/>
                              </a:cubicBezTo>
                              <a:cubicBezTo>
                                <a:pt x="14445" y="21715"/>
                                <a:pt x="14446" y="21718"/>
                                <a:pt x="14442" y="21724"/>
                              </a:cubicBezTo>
                            </a:path>
                            <a:path w="881" h="351">
                              <a:moveTo>
                                <a:pt x="14350" y="21496"/>
                              </a:moveTo>
                              <a:cubicBezTo>
                                <a:pt x="14367" y="21488"/>
                                <a:pt x="14383" y="21482"/>
                                <a:pt x="14401" y="21479"/>
                              </a:cubicBezTo>
                              <a:cubicBezTo>
                                <a:pt x="14452" y="21470"/>
                                <a:pt x="14472" y="21467"/>
                                <a:pt x="14508" y="21465"/>
                              </a:cubicBezTo>
                            </a:path>
                            <a:path w="881" h="351">
                              <a:moveTo>
                                <a:pt x="14192" y="21810"/>
                              </a:moveTo>
                              <a:cubicBezTo>
                                <a:pt x="14268" y="21809"/>
                                <a:pt x="14344" y="21808"/>
                                <a:pt x="14419" y="21798"/>
                              </a:cubicBezTo>
                              <a:cubicBezTo>
                                <a:pt x="14473" y="21788"/>
                                <a:pt x="14488" y="21784"/>
                                <a:pt x="14523" y="21784"/>
                              </a:cubicBezTo>
                            </a:path>
                            <a:path w="881" h="351">
                              <a:moveTo>
                                <a:pt x="14841" y="21676"/>
                              </a:moveTo>
                              <a:cubicBezTo>
                                <a:pt x="14830" y="21702"/>
                                <a:pt x="14820" y="21719"/>
                                <a:pt x="14819" y="21748"/>
                              </a:cubicBezTo>
                              <a:cubicBezTo>
                                <a:pt x="14819" y="21768"/>
                                <a:pt x="14821" y="21788"/>
                                <a:pt x="14830" y="21806"/>
                              </a:cubicBezTo>
                              <a:cubicBezTo>
                                <a:pt x="14831" y="21809"/>
                                <a:pt x="14833" y="21811"/>
                                <a:pt x="14834" y="21814"/>
                              </a:cubicBezTo>
                              <a:cubicBezTo>
                                <a:pt x="14852" y="21811"/>
                                <a:pt x="14859" y="21799"/>
                                <a:pt x="14871" y="21785"/>
                              </a:cubicBezTo>
                              <a:cubicBezTo>
                                <a:pt x="14893" y="21759"/>
                                <a:pt x="14911" y="21730"/>
                                <a:pt x="14931" y="21702"/>
                              </a:cubicBezTo>
                              <a:cubicBezTo>
                                <a:pt x="14946" y="21682"/>
                                <a:pt x="14959" y="21659"/>
                                <a:pt x="14977" y="21642"/>
                              </a:cubicBezTo>
                              <a:cubicBezTo>
                                <a:pt x="14979" y="21640"/>
                                <a:pt x="14981" y="21639"/>
                                <a:pt x="14983" y="21637"/>
                              </a:cubicBezTo>
                              <a:cubicBezTo>
                                <a:pt x="14988" y="21653"/>
                                <a:pt x="14991" y="21667"/>
                                <a:pt x="14994" y="21684"/>
                              </a:cubicBezTo>
                              <a:cubicBezTo>
                                <a:pt x="14999" y="21711"/>
                                <a:pt x="15005" y="21745"/>
                                <a:pt x="15022" y="21767"/>
                              </a:cubicBezTo>
                              <a:cubicBezTo>
                                <a:pt x="15037" y="21787"/>
                                <a:pt x="15051" y="21794"/>
                                <a:pt x="15072" y="218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92,21465" coordsize="881,351" path="m14445,21554c14442,21571,14441,21589,14441,21607c14441,21638,14436,21675,14442,21706c14445,21715,14446,21718,14442,21724em14350,21496c14367,21488,14383,21482,14401,21479c14452,21470,14472,21467,14508,21465em14192,21810c14268,21809,14344,21808,14419,21798c14473,21788,14488,21784,14523,21784em14841,21676c14830,21702,14820,21719,14819,21748c14819,21768,14821,21788,14830,21806c14831,21809,14833,21811,14834,21814c14852,21811,14859,21799,14871,21785c14893,21759,14911,21730,14931,21702c14946,21682,14959,21659,14977,21642c14979,21640,14981,21639,14983,21637c14988,21653,14991,21667,14994,21684c14999,21711,15005,21745,15022,21767c15037,21787,15051,21794,15072,21805e" stroked="t" o:allowincell="f" style="position:absolute;margin-left:312.3pt;margin-top:144.35pt;width:24.9pt;height:9.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19600</wp:posOffset>
                </wp:positionH>
                <wp:positionV relativeFrom="paragraph">
                  <wp:posOffset>1744345</wp:posOffset>
                </wp:positionV>
                <wp:extent cx="1155065" cy="230505"/>
                <wp:effectExtent l="10795" t="10160" r="8890" b="9525"/>
                <wp:wrapNone/>
                <wp:docPr id="134" name=""/>
                <a:graphic xmlns:a="http://schemas.openxmlformats.org/drawingml/2006/main">
                  <a:graphicData uri="http://schemas.microsoft.com/office/word/2010/wordprocessingShape">
                    <wps:wsp>
                      <wps:cNvSpPr/>
                      <wps:spPr>
                        <a:xfrm>
                          <a:off x="0" y="0"/>
                          <a:ext cx="1155240" cy="230400"/>
                        </a:xfrm>
                        <a:custGeom>
                          <a:avLst/>
                          <a:gdLst/>
                          <a:ahLst/>
                          <a:rect l="l" t="t" r="r" b="b"/>
                          <a:pathLst>
                            <a:path w="3209" h="641">
                              <a:moveTo>
                                <a:pt x="15591" y="21431"/>
                              </a:moveTo>
                              <a:cubicBezTo>
                                <a:pt x="15589" y="21445"/>
                                <a:pt x="15587" y="21461"/>
                                <a:pt x="15585" y="21476"/>
                              </a:cubicBezTo>
                              <a:cubicBezTo>
                                <a:pt x="15580" y="21515"/>
                                <a:pt x="15574" y="21554"/>
                                <a:pt x="15573" y="21593"/>
                              </a:cubicBezTo>
                              <a:cubicBezTo>
                                <a:pt x="15572" y="21627"/>
                                <a:pt x="15570" y="21664"/>
                                <a:pt x="15580" y="21697"/>
                              </a:cubicBezTo>
                              <a:cubicBezTo>
                                <a:pt x="15583" y="21706"/>
                                <a:pt x="15585" y="21709"/>
                                <a:pt x="15589" y="21718"/>
                              </a:cubicBezTo>
                            </a:path>
                            <a:path w="3209" h="641">
                              <a:moveTo>
                                <a:pt x="15452" y="21524"/>
                              </a:moveTo>
                              <a:cubicBezTo>
                                <a:pt x="15452" y="21524"/>
                                <a:pt x="15478" y="21533"/>
                                <a:pt x="15487" y="21537"/>
                              </a:cubicBezTo>
                              <a:cubicBezTo>
                                <a:pt x="15525" y="21554"/>
                                <a:pt x="15566" y="21560"/>
                                <a:pt x="15607" y="21559"/>
                              </a:cubicBezTo>
                              <a:cubicBezTo>
                                <a:pt x="15659" y="21558"/>
                                <a:pt x="15712" y="21544"/>
                                <a:pt x="15756" y="21517"/>
                              </a:cubicBezTo>
                              <a:cubicBezTo>
                                <a:pt x="15795" y="21494"/>
                                <a:pt x="15826" y="21460"/>
                                <a:pt x="15846" y="21419"/>
                              </a:cubicBezTo>
                              <a:cubicBezTo>
                                <a:pt x="15860" y="21391"/>
                                <a:pt x="15866" y="21361"/>
                                <a:pt x="15869" y="21332"/>
                              </a:cubicBezTo>
                              <a:cubicBezTo>
                                <a:pt x="15863" y="21343"/>
                                <a:pt x="15854" y="21357"/>
                                <a:pt x="15849" y="21373"/>
                              </a:cubicBezTo>
                              <a:cubicBezTo>
                                <a:pt x="15835" y="21414"/>
                                <a:pt x="15821" y="21455"/>
                                <a:pt x="15810" y="21497"/>
                              </a:cubicBezTo>
                              <a:cubicBezTo>
                                <a:pt x="15799" y="21540"/>
                                <a:pt x="15781" y="21596"/>
                                <a:pt x="15785" y="21641"/>
                              </a:cubicBezTo>
                              <a:cubicBezTo>
                                <a:pt x="15786" y="21658"/>
                                <a:pt x="15791" y="21660"/>
                                <a:pt x="15796" y="21673"/>
                              </a:cubicBezTo>
                              <a:cubicBezTo>
                                <a:pt x="15810" y="21667"/>
                                <a:pt x="15821" y="21664"/>
                                <a:pt x="15834" y="21652"/>
                              </a:cubicBezTo>
                              <a:cubicBezTo>
                                <a:pt x="15849" y="21638"/>
                                <a:pt x="15860" y="21617"/>
                                <a:pt x="15872" y="21601"/>
                              </a:cubicBezTo>
                              <a:cubicBezTo>
                                <a:pt x="15877" y="21592"/>
                                <a:pt x="15878" y="21590"/>
                                <a:pt x="15884" y="21586"/>
                              </a:cubicBezTo>
                              <a:cubicBezTo>
                                <a:pt x="15890" y="21594"/>
                                <a:pt x="15899" y="21602"/>
                                <a:pt x="15906" y="21614"/>
                              </a:cubicBezTo>
                              <a:cubicBezTo>
                                <a:pt x="15925" y="21644"/>
                                <a:pt x="15944" y="21677"/>
                                <a:pt x="15980" y="21688"/>
                              </a:cubicBezTo>
                              <a:cubicBezTo>
                                <a:pt x="16012" y="21698"/>
                                <a:pt x="16049" y="21690"/>
                                <a:pt x="16078" y="21675"/>
                              </a:cubicBezTo>
                              <a:cubicBezTo>
                                <a:pt x="16098" y="21665"/>
                                <a:pt x="16130" y="21638"/>
                                <a:pt x="16130" y="21612"/>
                              </a:cubicBezTo>
                              <a:cubicBezTo>
                                <a:pt x="16130" y="21590"/>
                                <a:pt x="16116" y="21570"/>
                                <a:pt x="16091" y="21582"/>
                              </a:cubicBezTo>
                              <a:cubicBezTo>
                                <a:pt x="16071" y="21592"/>
                                <a:pt x="16061" y="21618"/>
                                <a:pt x="16061" y="21640"/>
                              </a:cubicBezTo>
                              <a:cubicBezTo>
                                <a:pt x="16061" y="21670"/>
                                <a:pt x="16087" y="21697"/>
                                <a:pt x="16114" y="21708"/>
                              </a:cubicBezTo>
                              <a:cubicBezTo>
                                <a:pt x="16125" y="21711"/>
                                <a:pt x="16136" y="21713"/>
                                <a:pt x="16147" y="21716"/>
                              </a:cubicBezTo>
                            </a:path>
                            <a:path w="3209" h="641">
                              <a:moveTo>
                                <a:pt x="16441" y="21648"/>
                              </a:moveTo>
                              <a:cubicBezTo>
                                <a:pt x="16443" y="21655"/>
                                <a:pt x="16431" y="21658"/>
                                <a:pt x="16447" y="21667"/>
                              </a:cubicBezTo>
                              <a:cubicBezTo>
                                <a:pt x="16464" y="21676"/>
                                <a:pt x="16489" y="21677"/>
                                <a:pt x="16507" y="21673"/>
                              </a:cubicBezTo>
                              <a:cubicBezTo>
                                <a:pt x="16538" y="21667"/>
                                <a:pt x="16572" y="21646"/>
                                <a:pt x="16590" y="21620"/>
                              </a:cubicBezTo>
                              <a:cubicBezTo>
                                <a:pt x="16602" y="21602"/>
                                <a:pt x="16610" y="21580"/>
                                <a:pt x="16598" y="21561"/>
                              </a:cubicBezTo>
                              <a:cubicBezTo>
                                <a:pt x="16587" y="21542"/>
                                <a:pt x="16562" y="21542"/>
                                <a:pt x="16543" y="21548"/>
                              </a:cubicBezTo>
                              <a:cubicBezTo>
                                <a:pt x="16510" y="21558"/>
                                <a:pt x="16486" y="21583"/>
                                <a:pt x="16470" y="21612"/>
                              </a:cubicBezTo>
                              <a:cubicBezTo>
                                <a:pt x="16453" y="21643"/>
                                <a:pt x="16447" y="21683"/>
                                <a:pt x="16460" y="21717"/>
                              </a:cubicBezTo>
                              <a:cubicBezTo>
                                <a:pt x="16479" y="21767"/>
                                <a:pt x="16528" y="21771"/>
                                <a:pt x="16575" y="21767"/>
                              </a:cubicBezTo>
                              <a:cubicBezTo>
                                <a:pt x="16615" y="21764"/>
                                <a:pt x="16667" y="21736"/>
                                <a:pt x="16697" y="21711"/>
                              </a:cubicBezTo>
                              <a:cubicBezTo>
                                <a:pt x="16718" y="21693"/>
                                <a:pt x="16745" y="21668"/>
                                <a:pt x="16758" y="21642"/>
                              </a:cubicBezTo>
                              <a:cubicBezTo>
                                <a:pt x="16762" y="21635"/>
                                <a:pt x="16767" y="21633"/>
                                <a:pt x="16762" y="21630"/>
                              </a:cubicBezTo>
                              <a:cubicBezTo>
                                <a:pt x="16755" y="21641"/>
                                <a:pt x="16747" y="21648"/>
                                <a:pt x="16744" y="21663"/>
                              </a:cubicBezTo>
                              <a:cubicBezTo>
                                <a:pt x="16740" y="21685"/>
                                <a:pt x="16736" y="21712"/>
                                <a:pt x="16749" y="21732"/>
                              </a:cubicBezTo>
                              <a:cubicBezTo>
                                <a:pt x="16763" y="21754"/>
                                <a:pt x="16796" y="21751"/>
                                <a:pt x="16818" y="21744"/>
                              </a:cubicBezTo>
                              <a:cubicBezTo>
                                <a:pt x="16856" y="21732"/>
                                <a:pt x="16895" y="21700"/>
                                <a:pt x="16922" y="21672"/>
                              </a:cubicBezTo>
                              <a:cubicBezTo>
                                <a:pt x="16930" y="21664"/>
                                <a:pt x="16932" y="21656"/>
                                <a:pt x="16937" y="21648"/>
                              </a:cubicBezTo>
                              <a:cubicBezTo>
                                <a:pt x="16929" y="21660"/>
                                <a:pt x="16923" y="21669"/>
                                <a:pt x="16922" y="21685"/>
                              </a:cubicBezTo>
                              <a:cubicBezTo>
                                <a:pt x="16919" y="21718"/>
                                <a:pt x="16946" y="21746"/>
                                <a:pt x="16975" y="21761"/>
                              </a:cubicBezTo>
                              <a:cubicBezTo>
                                <a:pt x="16986" y="21765"/>
                                <a:pt x="16996" y="21769"/>
                                <a:pt x="17007" y="21773"/>
                              </a:cubicBezTo>
                            </a:path>
                            <a:path w="3209" h="641">
                              <a:moveTo>
                                <a:pt x="17177" y="21635"/>
                              </a:moveTo>
                              <a:cubicBezTo>
                                <a:pt x="17152" y="21627"/>
                                <a:pt x="17134" y="21630"/>
                                <a:pt x="17115" y="21654"/>
                              </a:cubicBezTo>
                              <a:cubicBezTo>
                                <a:pt x="17099" y="21674"/>
                                <a:pt x="17094" y="21701"/>
                                <a:pt x="17113" y="21721"/>
                              </a:cubicBezTo>
                              <a:cubicBezTo>
                                <a:pt x="17138" y="21747"/>
                                <a:pt x="17178" y="21724"/>
                                <a:pt x="17202" y="21711"/>
                              </a:cubicBezTo>
                              <a:cubicBezTo>
                                <a:pt x="17257" y="21680"/>
                                <a:pt x="17298" y="21620"/>
                                <a:pt x="17317" y="21561"/>
                              </a:cubicBezTo>
                              <a:cubicBezTo>
                                <a:pt x="17334" y="21507"/>
                                <a:pt x="17349" y="21435"/>
                                <a:pt x="17345" y="21377"/>
                              </a:cubicBezTo>
                              <a:cubicBezTo>
                                <a:pt x="17342" y="21362"/>
                                <a:pt x="17341" y="21359"/>
                                <a:pt x="17337" y="21351"/>
                              </a:cubicBezTo>
                              <a:cubicBezTo>
                                <a:pt x="17316" y="21373"/>
                                <a:pt x="17312" y="21407"/>
                                <a:pt x="17307" y="21437"/>
                              </a:cubicBezTo>
                              <a:cubicBezTo>
                                <a:pt x="17298" y="21495"/>
                                <a:pt x="17294" y="21546"/>
                                <a:pt x="17300" y="21604"/>
                              </a:cubicBezTo>
                            </a:path>
                            <a:path w="3209" h="641">
                              <a:moveTo>
                                <a:pt x="17486" y="21704"/>
                              </a:moveTo>
                              <a:cubicBezTo>
                                <a:pt x="17488" y="21705"/>
                                <a:pt x="17496" y="21707"/>
                                <a:pt x="17500" y="21708"/>
                              </a:cubicBezTo>
                              <a:cubicBezTo>
                                <a:pt x="17506" y="21709"/>
                                <a:pt x="17509" y="21710"/>
                                <a:pt x="17513" y="21715"/>
                              </a:cubicBezTo>
                              <a:cubicBezTo>
                                <a:pt x="17516" y="21719"/>
                                <a:pt x="17511" y="21724"/>
                                <a:pt x="17519" y="21717"/>
                              </a:cubicBezTo>
                            </a:path>
                            <a:path w="3209" h="641">
                              <a:moveTo>
                                <a:pt x="17545" y="21723"/>
                              </a:moveTo>
                              <a:cubicBezTo>
                                <a:pt x="17544" y="21728"/>
                                <a:pt x="17546" y="21727"/>
                                <a:pt x="17547" y="21732"/>
                              </a:cubicBezTo>
                              <a:cubicBezTo>
                                <a:pt x="17548" y="21743"/>
                                <a:pt x="17549" y="21755"/>
                                <a:pt x="17550" y="21766"/>
                              </a:cubicBezTo>
                              <a:cubicBezTo>
                                <a:pt x="17551" y="21780"/>
                                <a:pt x="17550" y="21801"/>
                                <a:pt x="17545" y="21815"/>
                              </a:cubicBezTo>
                              <a:cubicBezTo>
                                <a:pt x="17541" y="21827"/>
                                <a:pt x="17531" y="21842"/>
                                <a:pt x="17520" y="21850"/>
                              </a:cubicBezTo>
                              <a:cubicBezTo>
                                <a:pt x="17510" y="21856"/>
                                <a:pt x="17508" y="21858"/>
                                <a:pt x="17500" y="21857"/>
                              </a:cubicBezTo>
                            </a:path>
                            <a:path w="3209" h="641">
                              <a:moveTo>
                                <a:pt x="18073" y="21379"/>
                              </a:moveTo>
                              <a:cubicBezTo>
                                <a:pt x="18059" y="21405"/>
                                <a:pt x="18048" y="21439"/>
                                <a:pt x="18041" y="21469"/>
                              </a:cubicBezTo>
                              <a:cubicBezTo>
                                <a:pt x="18030" y="21514"/>
                                <a:pt x="18026" y="21561"/>
                                <a:pt x="18017" y="21607"/>
                              </a:cubicBezTo>
                              <a:cubicBezTo>
                                <a:pt x="18013" y="21629"/>
                                <a:pt x="18003" y="21666"/>
                                <a:pt x="18012" y="21689"/>
                              </a:cubicBezTo>
                              <a:cubicBezTo>
                                <a:pt x="18013" y="21689"/>
                                <a:pt x="18015" y="21689"/>
                                <a:pt x="18016" y="21689"/>
                              </a:cubicBezTo>
                            </a:path>
                            <a:path w="3209" h="641">
                              <a:moveTo>
                                <a:pt x="17901" y="21443"/>
                              </a:moveTo>
                              <a:cubicBezTo>
                                <a:pt x="17925" y="21469"/>
                                <a:pt x="17948" y="21494"/>
                                <a:pt x="17982" y="21508"/>
                              </a:cubicBezTo>
                              <a:cubicBezTo>
                                <a:pt x="18034" y="21529"/>
                                <a:pt x="18094" y="21528"/>
                                <a:pt x="18147" y="21512"/>
                              </a:cubicBezTo>
                              <a:cubicBezTo>
                                <a:pt x="18208" y="21494"/>
                                <a:pt x="18265" y="21460"/>
                                <a:pt x="18309" y="21414"/>
                              </a:cubicBezTo>
                              <a:cubicBezTo>
                                <a:pt x="18346" y="21376"/>
                                <a:pt x="18368" y="21327"/>
                                <a:pt x="18378" y="21275"/>
                              </a:cubicBezTo>
                              <a:cubicBezTo>
                                <a:pt x="18384" y="21243"/>
                                <a:pt x="18375" y="21241"/>
                                <a:pt x="18368" y="21217"/>
                              </a:cubicBezTo>
                              <a:cubicBezTo>
                                <a:pt x="18334" y="21236"/>
                                <a:pt x="18322" y="21250"/>
                                <a:pt x="18300" y="21290"/>
                              </a:cubicBezTo>
                              <a:cubicBezTo>
                                <a:pt x="18267" y="21350"/>
                                <a:pt x="18245" y="21417"/>
                                <a:pt x="18229" y="21483"/>
                              </a:cubicBezTo>
                              <a:cubicBezTo>
                                <a:pt x="18220" y="21523"/>
                                <a:pt x="18203" y="21587"/>
                                <a:pt x="18224" y="21626"/>
                              </a:cubicBezTo>
                              <a:cubicBezTo>
                                <a:pt x="18241" y="21659"/>
                                <a:pt x="18270" y="21645"/>
                                <a:pt x="18296" y="21635"/>
                              </a:cubicBezTo>
                              <a:cubicBezTo>
                                <a:pt x="18327" y="21622"/>
                                <a:pt x="18352" y="21603"/>
                                <a:pt x="18382" y="21588"/>
                              </a:cubicBezTo>
                              <a:cubicBezTo>
                                <a:pt x="18405" y="21576"/>
                                <a:pt x="18407" y="21574"/>
                                <a:pt x="18428" y="21589"/>
                              </a:cubicBezTo>
                              <a:cubicBezTo>
                                <a:pt x="18448" y="21603"/>
                                <a:pt x="18457" y="21624"/>
                                <a:pt x="18482" y="21634"/>
                              </a:cubicBezTo>
                              <a:cubicBezTo>
                                <a:pt x="18514" y="21647"/>
                                <a:pt x="18550" y="21639"/>
                                <a:pt x="18579" y="21623"/>
                              </a:cubicBezTo>
                              <a:cubicBezTo>
                                <a:pt x="18599" y="21613"/>
                                <a:pt x="18638" y="21579"/>
                                <a:pt x="18637" y="21553"/>
                              </a:cubicBezTo>
                              <a:cubicBezTo>
                                <a:pt x="18635" y="21538"/>
                                <a:pt x="18635" y="21533"/>
                                <a:pt x="18628" y="21525"/>
                              </a:cubicBezTo>
                              <a:cubicBezTo>
                                <a:pt x="18604" y="21525"/>
                                <a:pt x="18595" y="21513"/>
                                <a:pt x="18573" y="21538"/>
                              </a:cubicBezTo>
                              <a:cubicBezTo>
                                <a:pt x="18553" y="21561"/>
                                <a:pt x="18557" y="21597"/>
                                <a:pt x="18573" y="21620"/>
                              </a:cubicBezTo>
                              <a:cubicBezTo>
                                <a:pt x="18593" y="21650"/>
                                <a:pt x="18628" y="21650"/>
                                <a:pt x="18660" y="216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52,21217" coordsize="3209,641" path="m15591,21431c15589,21445,15587,21461,15585,21476c15580,21515,15574,21554,15573,21593c15572,21627,15570,21664,15580,21697c15583,21706,15585,21709,15589,21718em15452,21524c15452,21524,15478,21533,15487,21537c15525,21554,15566,21560,15607,21559c15659,21558,15712,21544,15756,21517c15795,21494,15826,21460,15846,21419c15860,21391,15866,21361,15869,21332c15863,21343,15854,21357,15849,21373c15835,21414,15821,21455,15810,21497c15799,21540,15781,21596,15785,21641c15786,21658,15791,21660,15796,21673c15810,21667,15821,21664,15834,21652c15849,21638,15860,21617,15872,21601c15877,21592,15878,21590,15884,21586c15890,21594,15899,21602,15906,21614c15925,21644,15944,21677,15980,21688c16012,21698,16049,21690,16078,21675c16098,21665,16130,21638,16130,21612c16130,21590,16116,21570,16091,21582c16071,21592,16061,21618,16061,21640c16061,21670,16087,21697,16114,21708c16125,21711,16136,21713,16147,21716em16441,21648c16443,21655,16431,21658,16447,21667c16464,21676,16489,21677,16507,21673c16538,21667,16572,21646,16590,21620c16602,21602,16610,21580,16598,21561c16587,21542,16562,21542,16543,21548c16510,21558,16486,21583,16470,21612c16453,21643,16447,21683,16460,21717c16479,21767,16528,21771,16575,21767c16615,21764,16667,21736,16697,21711c16718,21693,16745,21668,16758,21642c16762,21635,16767,21633,16762,21630c16755,21641,16747,21648,16744,21663c16740,21685,16736,21712,16749,21732c16763,21754,16796,21751,16818,21744c16856,21732,16895,21700,16922,21672c16930,21664,16932,21656,16937,21648c16929,21660,16923,21669,16922,21685c16919,21718,16946,21746,16975,21761c16986,21765,16996,21769,17007,21773em17177,21635c17152,21627,17134,21630,17115,21654c17099,21674,17094,21701,17113,21721c17138,21747,17178,21724,17202,21711c17257,21680,17298,21620,17317,21561c17334,21507,17349,21435,17345,21377c17342,21362,17341,21359,17337,21351c17316,21373,17312,21407,17307,21437c17298,21495,17294,21546,17300,21604em17486,21704c17488,21705,17496,21707,17500,21708c17506,21709,17509,21710,17513,21715c17516,21719,17511,21724,17519,21717em17545,21723c17544,21728,17546,21727,17547,21732c17548,21743,17549,21755,17550,21766c17551,21780,17550,21801,17545,21815c17541,21827,17531,21842,17520,21850c17510,21856,17508,21858,17500,21857em18073,21379c18059,21405,18048,21439,18041,21469c18030,21514,18026,21561,18017,21607c18013,21629,18003,21666,18012,21689c18013,21689,18015,21689,18016,21689em17901,21443c17925,21469,17948,21494,17982,21508c18034,21529,18094,21528,18147,21512c18208,21494,18265,21460,18309,21414c18346,21376,18368,21327,18378,21275c18384,21243,18375,21241,18368,21217c18334,21236,18322,21250,18300,21290c18267,21350,18245,21417,18229,21483c18220,21523,18203,21587,18224,21626c18241,21659,18270,21645,18296,21635c18327,21622,18352,21603,18382,21588c18405,21576,18407,21574,18428,21589c18448,21603,18457,21624,18482,21634c18514,21647,18550,21639,18579,21623c18599,21613,18638,21579,18637,21553c18635,21538,18635,21533,18628,21525c18604,21525,18595,21513,18573,21538c18553,21561,18557,21597,18573,21620c18593,21650,18628,21650,18660,21658e" stroked="t" o:allowincell="f" style="position:absolute;margin-left:348pt;margin-top:137.35pt;width:90.9pt;height:18.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726430</wp:posOffset>
                </wp:positionH>
                <wp:positionV relativeFrom="paragraph">
                  <wp:posOffset>1786255</wp:posOffset>
                </wp:positionV>
                <wp:extent cx="354330" cy="99695"/>
                <wp:effectExtent l="10160" t="10795" r="9525" b="9525"/>
                <wp:wrapNone/>
                <wp:docPr id="135" name=""/>
                <a:graphic xmlns:a="http://schemas.openxmlformats.org/drawingml/2006/main">
                  <a:graphicData uri="http://schemas.microsoft.com/office/word/2010/wordprocessingShape">
                    <wps:wsp>
                      <wps:cNvSpPr/>
                      <wps:spPr>
                        <a:xfrm>
                          <a:off x="0" y="0"/>
                          <a:ext cx="354240" cy="99720"/>
                        </a:xfrm>
                        <a:custGeom>
                          <a:avLst/>
                          <a:gdLst/>
                          <a:ahLst/>
                          <a:rect l="l" t="t" r="r" b="b"/>
                          <a:pathLst>
                            <a:path w="984" h="276">
                              <a:moveTo>
                                <a:pt x="19224" y="21344"/>
                              </a:moveTo>
                              <a:cubicBezTo>
                                <a:pt x="19217" y="21339"/>
                                <a:pt x="19212" y="21333"/>
                                <a:pt x="19196" y="21335"/>
                              </a:cubicBezTo>
                              <a:cubicBezTo>
                                <a:pt x="19172" y="21338"/>
                                <a:pt x="19145" y="21341"/>
                                <a:pt x="19122" y="21351"/>
                              </a:cubicBezTo>
                              <a:cubicBezTo>
                                <a:pt x="19111" y="21356"/>
                                <a:pt x="19079" y="21376"/>
                                <a:pt x="19082" y="21393"/>
                              </a:cubicBezTo>
                              <a:cubicBezTo>
                                <a:pt x="19089" y="21429"/>
                                <a:pt x="19129" y="21446"/>
                                <a:pt x="19156" y="21465"/>
                              </a:cubicBezTo>
                              <a:cubicBezTo>
                                <a:pt x="19183" y="21485"/>
                                <a:pt x="19213" y="21503"/>
                                <a:pt x="19236" y="21528"/>
                              </a:cubicBezTo>
                              <a:cubicBezTo>
                                <a:pt x="19249" y="21543"/>
                                <a:pt x="19256" y="21556"/>
                                <a:pt x="19244" y="21573"/>
                              </a:cubicBezTo>
                              <a:cubicBezTo>
                                <a:pt x="19232" y="21589"/>
                                <a:pt x="19217" y="21589"/>
                                <a:pt x="19198" y="21589"/>
                              </a:cubicBezTo>
                              <a:cubicBezTo>
                                <a:pt x="19177" y="21589"/>
                                <a:pt x="19154" y="21591"/>
                                <a:pt x="19135" y="21581"/>
                              </a:cubicBezTo>
                              <a:cubicBezTo>
                                <a:pt x="19124" y="21575"/>
                                <a:pt x="19125" y="21569"/>
                                <a:pt x="19123" y="21559"/>
                              </a:cubicBezTo>
                            </a:path>
                            <a:path w="984" h="276">
                              <a:moveTo>
                                <a:pt x="19387" y="21413"/>
                              </a:moveTo>
                              <a:cubicBezTo>
                                <a:pt x="19382" y="21424"/>
                                <a:pt x="19370" y="21436"/>
                                <a:pt x="19366" y="21446"/>
                              </a:cubicBezTo>
                              <a:cubicBezTo>
                                <a:pt x="19360" y="21463"/>
                                <a:pt x="19359" y="21499"/>
                                <a:pt x="19359" y="21517"/>
                              </a:cubicBezTo>
                              <a:cubicBezTo>
                                <a:pt x="19359" y="21535"/>
                                <a:pt x="19360" y="21561"/>
                                <a:pt x="19373" y="21576"/>
                              </a:cubicBezTo>
                              <a:cubicBezTo>
                                <a:pt x="19389" y="21594"/>
                                <a:pt x="19421" y="21579"/>
                                <a:pt x="19437" y="21571"/>
                              </a:cubicBezTo>
                              <a:cubicBezTo>
                                <a:pt x="19461" y="21559"/>
                                <a:pt x="19479" y="21540"/>
                                <a:pt x="19496" y="21519"/>
                              </a:cubicBezTo>
                              <a:cubicBezTo>
                                <a:pt x="19505" y="21508"/>
                                <a:pt x="19511" y="21496"/>
                                <a:pt x="19511" y="21482"/>
                              </a:cubicBezTo>
                              <a:cubicBezTo>
                                <a:pt x="19510" y="21482"/>
                                <a:pt x="19510" y="21483"/>
                                <a:pt x="19509" y="21483"/>
                              </a:cubicBezTo>
                              <a:cubicBezTo>
                                <a:pt x="19506" y="21495"/>
                                <a:pt x="19503" y="21506"/>
                                <a:pt x="19504" y="21519"/>
                              </a:cubicBezTo>
                              <a:cubicBezTo>
                                <a:pt x="19505" y="21538"/>
                                <a:pt x="19521" y="21565"/>
                                <a:pt x="19536" y="21577"/>
                              </a:cubicBezTo>
                              <a:cubicBezTo>
                                <a:pt x="19542" y="21580"/>
                                <a:pt x="19547" y="21583"/>
                                <a:pt x="19553" y="21586"/>
                              </a:cubicBezTo>
                            </a:path>
                            <a:path w="984" h="276">
                              <a:moveTo>
                                <a:pt x="19642" y="21598"/>
                              </a:moveTo>
                              <a:cubicBezTo>
                                <a:pt x="19654" y="21584"/>
                                <a:pt x="19652" y="21583"/>
                                <a:pt x="19657" y="21567"/>
                              </a:cubicBezTo>
                              <a:cubicBezTo>
                                <a:pt x="19662" y="21550"/>
                                <a:pt x="19667" y="21533"/>
                                <a:pt x="19673" y="21515"/>
                              </a:cubicBezTo>
                              <a:cubicBezTo>
                                <a:pt x="19680" y="21493"/>
                                <a:pt x="19691" y="21471"/>
                                <a:pt x="19705" y="21453"/>
                              </a:cubicBezTo>
                              <a:cubicBezTo>
                                <a:pt x="19709" y="21448"/>
                                <a:pt x="19721" y="21430"/>
                                <a:pt x="19722" y="21429"/>
                              </a:cubicBezTo>
                              <a:cubicBezTo>
                                <a:pt x="19721" y="21445"/>
                                <a:pt x="19721" y="21462"/>
                                <a:pt x="19720" y="21478"/>
                              </a:cubicBezTo>
                              <a:cubicBezTo>
                                <a:pt x="19719" y="21508"/>
                                <a:pt x="19727" y="21526"/>
                                <a:pt x="19742" y="21550"/>
                              </a:cubicBezTo>
                              <a:cubicBezTo>
                                <a:pt x="19754" y="21569"/>
                                <a:pt x="19769" y="21578"/>
                                <a:pt x="19792" y="21576"/>
                              </a:cubicBezTo>
                              <a:cubicBezTo>
                                <a:pt x="19817" y="21573"/>
                                <a:pt x="19845" y="21558"/>
                                <a:pt x="19865" y="21543"/>
                              </a:cubicBezTo>
                              <a:cubicBezTo>
                                <a:pt x="19896" y="21519"/>
                                <a:pt x="19920" y="21486"/>
                                <a:pt x="19947" y="21459"/>
                              </a:cubicBezTo>
                              <a:cubicBezTo>
                                <a:pt x="19956" y="21450"/>
                                <a:pt x="19965" y="21442"/>
                                <a:pt x="19973" y="21433"/>
                              </a:cubicBezTo>
                              <a:cubicBezTo>
                                <a:pt x="19989" y="21447"/>
                                <a:pt x="19975" y="21446"/>
                                <a:pt x="19977" y="21469"/>
                              </a:cubicBezTo>
                              <a:cubicBezTo>
                                <a:pt x="19980" y="21493"/>
                                <a:pt x="19987" y="21519"/>
                                <a:pt x="19991" y="21543"/>
                              </a:cubicBezTo>
                              <a:cubicBezTo>
                                <a:pt x="19995" y="21569"/>
                                <a:pt x="20010" y="21580"/>
                                <a:pt x="20029" y="21596"/>
                              </a:cubicBezTo>
                              <a:cubicBezTo>
                                <a:pt x="20036" y="21602"/>
                                <a:pt x="20048" y="21613"/>
                                <a:pt x="20058" y="21610"/>
                              </a:cubicBezTo>
                              <a:cubicBezTo>
                                <a:pt x="20069" y="21607"/>
                                <a:pt x="20061" y="21608"/>
                                <a:pt x="20065" y="215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082,21335" coordsize="984,276" path="m19224,21344c19217,21339,19212,21333,19196,21335c19172,21338,19145,21341,19122,21351c19111,21356,19079,21376,19082,21393c19089,21429,19129,21446,19156,21465c19183,21485,19213,21503,19236,21528c19249,21543,19256,21556,19244,21573c19232,21589,19217,21589,19198,21589c19177,21589,19154,21591,19135,21581c19124,21575,19125,21569,19123,21559em19387,21413c19382,21424,19370,21436,19366,21446c19360,21463,19359,21499,19359,21517c19359,21535,19360,21561,19373,21576c19389,21594,19421,21579,19437,21571c19461,21559,19479,21540,19496,21519c19505,21508,19511,21496,19511,21482c19510,21482,19510,21483,19509,21483c19506,21495,19503,21506,19504,21519c19505,21538,19521,21565,19536,21577c19542,21580,19547,21583,19553,21586em19642,21598c19654,21584,19652,21583,19657,21567c19662,21550,19667,21533,19673,21515c19680,21493,19691,21471,19705,21453c19709,21448,19721,21430,19722,21429c19721,21445,19721,21462,19720,21478c19719,21508,19727,21526,19742,21550c19754,21569,19769,21578,19792,21576c19817,21573,19845,21558,19865,21543c19896,21519,19920,21486,19947,21459c19956,21450,19965,21442,19973,21433c19989,21447,19975,21446,19977,21469c19980,21493,19987,21519,19991,21543c19995,21569,20010,21580,20029,21596c20036,21602,20048,21613,20058,21610c20069,21607,20061,21608,20065,21599e" stroked="t" o:allowincell="f" style="position:absolute;margin-left:450.9pt;margin-top:140.65pt;width:27.85pt;height: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54990</wp:posOffset>
                </wp:positionH>
                <wp:positionV relativeFrom="paragraph">
                  <wp:posOffset>2251710</wp:posOffset>
                </wp:positionV>
                <wp:extent cx="185420" cy="366395"/>
                <wp:effectExtent l="6985" t="10160" r="7620" b="9525"/>
                <wp:wrapNone/>
                <wp:docPr id="136" name=""/>
                <a:graphic xmlns:a="http://schemas.openxmlformats.org/drawingml/2006/main">
                  <a:graphicData uri="http://schemas.microsoft.com/office/word/2010/wordprocessingShape">
                    <wps:wsp>
                      <wps:cNvSpPr/>
                      <wps:spPr>
                        <a:xfrm>
                          <a:off x="0" y="0"/>
                          <a:ext cx="185400" cy="366480"/>
                        </a:xfrm>
                        <a:custGeom>
                          <a:avLst/>
                          <a:gdLst/>
                          <a:ahLst/>
                          <a:rect l="l" t="t" r="r" b="b"/>
                          <a:pathLst>
                            <a:path w="515" h="1018">
                              <a:moveTo>
                                <a:pt x="4815" y="22840"/>
                              </a:moveTo>
                              <a:cubicBezTo>
                                <a:pt x="4790" y="22859"/>
                                <a:pt x="4771" y="22869"/>
                                <a:pt x="4748" y="22899"/>
                              </a:cubicBezTo>
                              <a:cubicBezTo>
                                <a:pt x="4721" y="22935"/>
                                <a:pt x="4724" y="22977"/>
                                <a:pt x="4727" y="23014"/>
                              </a:cubicBezTo>
                              <a:cubicBezTo>
                                <a:pt x="4729" y="23019"/>
                                <a:pt x="4731" y="23025"/>
                                <a:pt x="4733" y="23030"/>
                              </a:cubicBezTo>
                              <a:cubicBezTo>
                                <a:pt x="4798" y="23037"/>
                                <a:pt x="4799" y="23025"/>
                                <a:pt x="4844" y="22988"/>
                              </a:cubicBezTo>
                              <a:cubicBezTo>
                                <a:pt x="4847" y="22987"/>
                                <a:pt x="4848" y="22987"/>
                                <a:pt x="4847" y="22991"/>
                              </a:cubicBezTo>
                              <a:cubicBezTo>
                                <a:pt x="4857" y="23004"/>
                                <a:pt x="4858" y="23022"/>
                                <a:pt x="4874" y="23032"/>
                              </a:cubicBezTo>
                              <a:cubicBezTo>
                                <a:pt x="4907" y="23052"/>
                                <a:pt x="4941" y="23052"/>
                                <a:pt x="4977" y="23042"/>
                              </a:cubicBezTo>
                              <a:cubicBezTo>
                                <a:pt x="5067" y="23017"/>
                                <a:pt x="5147" y="22947"/>
                                <a:pt x="5186" y="22862"/>
                              </a:cubicBezTo>
                              <a:cubicBezTo>
                                <a:pt x="5206" y="22818"/>
                                <a:pt x="5233" y="22667"/>
                                <a:pt x="5169" y="22638"/>
                              </a:cubicBezTo>
                              <a:cubicBezTo>
                                <a:pt x="5151" y="22627"/>
                                <a:pt x="5144" y="22623"/>
                                <a:pt x="5130" y="22634"/>
                              </a:cubicBezTo>
                              <a:cubicBezTo>
                                <a:pt x="5081" y="22700"/>
                                <a:pt x="5065" y="22772"/>
                                <a:pt x="5051" y="22854"/>
                              </a:cubicBezTo>
                              <a:cubicBezTo>
                                <a:pt x="5015" y="23067"/>
                                <a:pt x="5004" y="23342"/>
                                <a:pt x="5092" y="23545"/>
                              </a:cubicBezTo>
                              <a:cubicBezTo>
                                <a:pt x="5112" y="23591"/>
                                <a:pt x="5148" y="23636"/>
                                <a:pt x="5198" y="23644"/>
                              </a:cubicBezTo>
                              <a:cubicBezTo>
                                <a:pt x="5204" y="23641"/>
                                <a:pt x="5211" y="23638"/>
                                <a:pt x="5217" y="23635"/>
                              </a:cubicBezTo>
                              <a:cubicBezTo>
                                <a:pt x="5231" y="23570"/>
                                <a:pt x="5223" y="23538"/>
                                <a:pt x="5201" y="23474"/>
                              </a:cubicBezTo>
                              <a:cubicBezTo>
                                <a:pt x="5185" y="23428"/>
                                <a:pt x="5165" y="23391"/>
                                <a:pt x="5142" y="233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16,22627" coordsize="515,1018" path="m4815,22840c4790,22859,4771,22869,4748,22899c4721,22935,4724,22977,4727,23014c4729,23019,4731,23025,4733,23030c4798,23037,4799,23025,4844,22988c4847,22987,4848,22987,4847,22991c4857,23004,4858,23022,4874,23032c4907,23052,4941,23052,4977,23042c5067,23017,5147,22947,5186,22862c5206,22818,5233,22667,5169,22638c5151,22627,5144,22623,5130,22634c5081,22700,5065,22772,5051,22854c5015,23067,5004,23342,5092,23545c5112,23591,5148,23636,5198,23644c5204,23641,5211,23638,5217,23635c5231,23570,5223,23538,5201,23474c5185,23428,5165,23391,5142,23348e" stroked="t" o:allowincell="f" style="position:absolute;margin-left:43.7pt;margin-top:177.3pt;width:14.55pt;height:28.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82650</wp:posOffset>
                </wp:positionH>
                <wp:positionV relativeFrom="paragraph">
                  <wp:posOffset>2236470</wp:posOffset>
                </wp:positionV>
                <wp:extent cx="848995" cy="194945"/>
                <wp:effectExtent l="10160" t="10795" r="8890" b="8890"/>
                <wp:wrapNone/>
                <wp:docPr id="137" name=""/>
                <a:graphic xmlns:a="http://schemas.openxmlformats.org/drawingml/2006/main">
                  <a:graphicData uri="http://schemas.microsoft.com/office/word/2010/wordprocessingShape">
                    <wps:wsp>
                      <wps:cNvSpPr/>
                      <wps:spPr>
                        <a:xfrm>
                          <a:off x="0" y="0"/>
                          <a:ext cx="848880" cy="195120"/>
                        </a:xfrm>
                        <a:custGeom>
                          <a:avLst/>
                          <a:gdLst/>
                          <a:ahLst/>
                          <a:rect l="l" t="t" r="r" b="b"/>
                          <a:pathLst>
                            <a:path w="2358" h="542">
                              <a:moveTo>
                                <a:pt x="5761" y="22813"/>
                              </a:moveTo>
                              <a:cubicBezTo>
                                <a:pt x="5765" y="22799"/>
                                <a:pt x="5764" y="22808"/>
                                <a:pt x="5761" y="22802"/>
                              </a:cubicBezTo>
                              <a:cubicBezTo>
                                <a:pt x="5759" y="22821"/>
                                <a:pt x="5760" y="22841"/>
                                <a:pt x="5762" y="22860"/>
                              </a:cubicBezTo>
                              <a:cubicBezTo>
                                <a:pt x="5767" y="22908"/>
                                <a:pt x="5777" y="22956"/>
                                <a:pt x="5786" y="23003"/>
                              </a:cubicBezTo>
                              <a:cubicBezTo>
                                <a:pt x="5790" y="23026"/>
                                <a:pt x="5796" y="23052"/>
                                <a:pt x="5797" y="23075"/>
                              </a:cubicBezTo>
                            </a:path>
                            <a:path w="2358" h="542">
                              <a:moveTo>
                                <a:pt x="5627" y="22925"/>
                              </a:moveTo>
                              <a:cubicBezTo>
                                <a:pt x="5660" y="22929"/>
                                <a:pt x="5689" y="22938"/>
                                <a:pt x="5724" y="22939"/>
                              </a:cubicBezTo>
                              <a:cubicBezTo>
                                <a:pt x="5800" y="22940"/>
                                <a:pt x="5869" y="22917"/>
                                <a:pt x="5933" y="22877"/>
                              </a:cubicBezTo>
                              <a:cubicBezTo>
                                <a:pt x="5984" y="22845"/>
                                <a:pt x="6023" y="22807"/>
                                <a:pt x="6050" y="22753"/>
                              </a:cubicBezTo>
                              <a:cubicBezTo>
                                <a:pt x="6075" y="22702"/>
                                <a:pt x="6066" y="22672"/>
                                <a:pt x="6052" y="22632"/>
                              </a:cubicBezTo>
                              <a:cubicBezTo>
                                <a:pt x="6030" y="22664"/>
                                <a:pt x="6021" y="22685"/>
                                <a:pt x="6012" y="22727"/>
                              </a:cubicBezTo>
                              <a:cubicBezTo>
                                <a:pt x="5996" y="22798"/>
                                <a:pt x="5991" y="22863"/>
                                <a:pt x="5995" y="22936"/>
                              </a:cubicBezTo>
                              <a:cubicBezTo>
                                <a:pt x="5997" y="22966"/>
                                <a:pt x="6001" y="22980"/>
                                <a:pt x="6015" y="23001"/>
                              </a:cubicBezTo>
                              <a:cubicBezTo>
                                <a:pt x="6021" y="22999"/>
                                <a:pt x="6048" y="22985"/>
                                <a:pt x="6055" y="22986"/>
                              </a:cubicBezTo>
                              <a:cubicBezTo>
                                <a:pt x="6089" y="22991"/>
                                <a:pt x="6122" y="23048"/>
                                <a:pt x="6149" y="23066"/>
                              </a:cubicBezTo>
                              <a:cubicBezTo>
                                <a:pt x="6184" y="23090"/>
                                <a:pt x="6223" y="23104"/>
                                <a:pt x="6266" y="23098"/>
                              </a:cubicBezTo>
                              <a:cubicBezTo>
                                <a:pt x="6305" y="23093"/>
                                <a:pt x="6369" y="23059"/>
                                <a:pt x="6361" y="23010"/>
                              </a:cubicBezTo>
                              <a:cubicBezTo>
                                <a:pt x="6358" y="22991"/>
                                <a:pt x="6347" y="22995"/>
                                <a:pt x="6337" y="22985"/>
                              </a:cubicBezTo>
                              <a:cubicBezTo>
                                <a:pt x="6321" y="23001"/>
                                <a:pt x="6307" y="22999"/>
                                <a:pt x="6307" y="23029"/>
                              </a:cubicBezTo>
                              <a:cubicBezTo>
                                <a:pt x="6306" y="23070"/>
                                <a:pt x="6367" y="23090"/>
                                <a:pt x="6393" y="23100"/>
                              </a:cubicBezTo>
                            </a:path>
                            <a:path w="2358" h="542">
                              <a:moveTo>
                                <a:pt x="6806" y="22910"/>
                              </a:moveTo>
                              <a:cubicBezTo>
                                <a:pt x="6814" y="22912"/>
                                <a:pt x="6822" y="22925"/>
                                <a:pt x="6827" y="22936"/>
                              </a:cubicBezTo>
                              <a:cubicBezTo>
                                <a:pt x="6836" y="22955"/>
                                <a:pt x="6845" y="22977"/>
                                <a:pt x="6851" y="22998"/>
                              </a:cubicBezTo>
                              <a:cubicBezTo>
                                <a:pt x="6855" y="23012"/>
                                <a:pt x="6858" y="23026"/>
                                <a:pt x="6860" y="23040"/>
                              </a:cubicBezTo>
                              <a:cubicBezTo>
                                <a:pt x="6860" y="23041"/>
                                <a:pt x="6860" y="23043"/>
                                <a:pt x="6860" y="23044"/>
                              </a:cubicBezTo>
                              <a:cubicBezTo>
                                <a:pt x="6858" y="23038"/>
                                <a:pt x="6857" y="23035"/>
                                <a:pt x="6857" y="23029"/>
                              </a:cubicBezTo>
                              <a:cubicBezTo>
                                <a:pt x="6856" y="23008"/>
                                <a:pt x="6859" y="22987"/>
                                <a:pt x="6864" y="22967"/>
                              </a:cubicBezTo>
                              <a:cubicBezTo>
                                <a:pt x="6869" y="22946"/>
                                <a:pt x="6876" y="22930"/>
                                <a:pt x="6886" y="22912"/>
                              </a:cubicBezTo>
                              <a:cubicBezTo>
                                <a:pt x="6891" y="22904"/>
                                <a:pt x="6889" y="22903"/>
                                <a:pt x="6897" y="22904"/>
                              </a:cubicBezTo>
                              <a:cubicBezTo>
                                <a:pt x="6897" y="22908"/>
                                <a:pt x="6898" y="22913"/>
                                <a:pt x="6898" y="22917"/>
                              </a:cubicBezTo>
                              <a:cubicBezTo>
                                <a:pt x="6898" y="22922"/>
                                <a:pt x="6897" y="22924"/>
                                <a:pt x="6892" y="22926"/>
                              </a:cubicBezTo>
                              <a:cubicBezTo>
                                <a:pt x="6889" y="22927"/>
                                <a:pt x="6883" y="22927"/>
                                <a:pt x="6879" y="22928"/>
                              </a:cubicBezTo>
                            </a:path>
                            <a:path w="2358" h="542">
                              <a:moveTo>
                                <a:pt x="6848" y="23083"/>
                              </a:moveTo>
                              <a:cubicBezTo>
                                <a:pt x="6854" y="23064"/>
                                <a:pt x="6856" y="23048"/>
                                <a:pt x="6858" y="23028"/>
                              </a:cubicBezTo>
                              <a:cubicBezTo>
                                <a:pt x="6863" y="22988"/>
                                <a:pt x="6855" y="22950"/>
                                <a:pt x="6847" y="22910"/>
                              </a:cubicBezTo>
                              <a:cubicBezTo>
                                <a:pt x="6834" y="22841"/>
                                <a:pt x="6819" y="22771"/>
                                <a:pt x="6812" y="22701"/>
                              </a:cubicBezTo>
                              <a:cubicBezTo>
                                <a:pt x="6809" y="22667"/>
                                <a:pt x="6803" y="22621"/>
                                <a:pt x="6828" y="22594"/>
                              </a:cubicBezTo>
                              <a:cubicBezTo>
                                <a:pt x="6848" y="22573"/>
                                <a:pt x="6882" y="22587"/>
                                <a:pt x="6903" y="22598"/>
                              </a:cubicBezTo>
                              <a:cubicBezTo>
                                <a:pt x="6924" y="22612"/>
                                <a:pt x="6932" y="22617"/>
                                <a:pt x="6946" y="22627"/>
                              </a:cubicBezTo>
                            </a:path>
                            <a:path w="2358" h="542">
                              <a:moveTo>
                                <a:pt x="6759" y="22896"/>
                              </a:moveTo>
                              <a:cubicBezTo>
                                <a:pt x="6783" y="22896"/>
                                <a:pt x="6799" y="22893"/>
                                <a:pt x="6823" y="22890"/>
                              </a:cubicBezTo>
                              <a:cubicBezTo>
                                <a:pt x="6874" y="22884"/>
                                <a:pt x="6925" y="22877"/>
                                <a:pt x="6976" y="22872"/>
                              </a:cubicBezTo>
                              <a:cubicBezTo>
                                <a:pt x="6988" y="22872"/>
                                <a:pt x="7001" y="22871"/>
                                <a:pt x="7013" y="22871"/>
                              </a:cubicBezTo>
                            </a:path>
                            <a:path w="2358" h="542">
                              <a:moveTo>
                                <a:pt x="7224" y="22674"/>
                              </a:moveTo>
                              <a:cubicBezTo>
                                <a:pt x="7218" y="22693"/>
                                <a:pt x="7215" y="22718"/>
                                <a:pt x="7214" y="22738"/>
                              </a:cubicBezTo>
                              <a:cubicBezTo>
                                <a:pt x="7212" y="22776"/>
                                <a:pt x="7210" y="22814"/>
                                <a:pt x="7210" y="22852"/>
                              </a:cubicBezTo>
                              <a:cubicBezTo>
                                <a:pt x="7210" y="22894"/>
                                <a:pt x="7208" y="22937"/>
                                <a:pt x="7208" y="22979"/>
                              </a:cubicBezTo>
                              <a:cubicBezTo>
                                <a:pt x="7208" y="23008"/>
                                <a:pt x="7208" y="23032"/>
                                <a:pt x="7224" y="23055"/>
                              </a:cubicBezTo>
                              <a:cubicBezTo>
                                <a:pt x="7237" y="23074"/>
                                <a:pt x="7250" y="23063"/>
                                <a:pt x="7267" y="23053"/>
                              </a:cubicBezTo>
                            </a:path>
                            <a:path w="2358" h="542">
                              <a:moveTo>
                                <a:pt x="7344" y="22920"/>
                              </a:moveTo>
                              <a:cubicBezTo>
                                <a:pt x="7341" y="22942"/>
                                <a:pt x="7337" y="22963"/>
                                <a:pt x="7337" y="22985"/>
                              </a:cubicBezTo>
                              <a:cubicBezTo>
                                <a:pt x="7337" y="23010"/>
                                <a:pt x="7337" y="23040"/>
                                <a:pt x="7350" y="23062"/>
                              </a:cubicBezTo>
                              <a:cubicBezTo>
                                <a:pt x="7366" y="23090"/>
                                <a:pt x="7393" y="23085"/>
                                <a:pt x="7419" y="23074"/>
                              </a:cubicBezTo>
                              <a:cubicBezTo>
                                <a:pt x="7454" y="23059"/>
                                <a:pt x="7475" y="23017"/>
                                <a:pt x="7493" y="22986"/>
                              </a:cubicBezTo>
                              <a:cubicBezTo>
                                <a:pt x="7494" y="23011"/>
                                <a:pt x="7494" y="23040"/>
                                <a:pt x="7521" y="23052"/>
                              </a:cubicBezTo>
                              <a:cubicBezTo>
                                <a:pt x="7552" y="23065"/>
                                <a:pt x="7593" y="23042"/>
                                <a:pt x="7617" y="23026"/>
                              </a:cubicBezTo>
                              <a:cubicBezTo>
                                <a:pt x="7645" y="23008"/>
                                <a:pt x="7670" y="22988"/>
                                <a:pt x="7696" y="22967"/>
                              </a:cubicBezTo>
                              <a:cubicBezTo>
                                <a:pt x="7710" y="22955"/>
                                <a:pt x="7725" y="22942"/>
                                <a:pt x="7745" y="22942"/>
                              </a:cubicBezTo>
                              <a:cubicBezTo>
                                <a:pt x="7768" y="22943"/>
                                <a:pt x="7782" y="22956"/>
                                <a:pt x="7801" y="22967"/>
                              </a:cubicBezTo>
                              <a:cubicBezTo>
                                <a:pt x="7833" y="22985"/>
                                <a:pt x="7859" y="23006"/>
                                <a:pt x="7888" y="23028"/>
                              </a:cubicBezTo>
                              <a:cubicBezTo>
                                <a:pt x="7917" y="23050"/>
                                <a:pt x="7946" y="23070"/>
                                <a:pt x="7968" y="23099"/>
                              </a:cubicBezTo>
                              <a:cubicBezTo>
                                <a:pt x="7971" y="23103"/>
                                <a:pt x="7970" y="23111"/>
                                <a:pt x="7971" y="23106"/>
                              </a:cubicBezTo>
                              <a:cubicBezTo>
                                <a:pt x="7971" y="23100"/>
                                <a:pt x="7971" y="23098"/>
                                <a:pt x="7967" y="23095"/>
                              </a:cubicBezTo>
                            </a:path>
                            <a:path w="2358" h="542">
                              <a:moveTo>
                                <a:pt x="7984" y="22969"/>
                              </a:moveTo>
                              <a:cubicBezTo>
                                <a:pt x="7952" y="22981"/>
                                <a:pt x="7923" y="23001"/>
                                <a:pt x="7893" y="23018"/>
                              </a:cubicBezTo>
                              <a:cubicBezTo>
                                <a:pt x="7853" y="23041"/>
                                <a:pt x="7813" y="23066"/>
                                <a:pt x="7777" y="23094"/>
                              </a:cubicBezTo>
                              <a:cubicBezTo>
                                <a:pt x="7760" y="23107"/>
                                <a:pt x="7748" y="23115"/>
                                <a:pt x="7730" y="231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627,22584" coordsize="2358,542" path="m5761,22813c5765,22799,5764,22808,5761,22802c5759,22821,5760,22841,5762,22860c5767,22908,5777,22956,5786,23003c5790,23026,5796,23052,5797,23075em5627,22925c5660,22929,5689,22938,5724,22939c5800,22940,5869,22917,5933,22877c5984,22845,6023,22807,6050,22753c6075,22702,6066,22672,6052,22632c6030,22664,6021,22685,6012,22727c5996,22798,5991,22863,5995,22936c5997,22966,6001,22980,6015,23001c6021,22999,6048,22985,6055,22986c6089,22991,6122,23048,6149,23066c6184,23090,6223,23104,6266,23098c6305,23093,6369,23059,6361,23010c6358,22991,6347,22995,6337,22985c6321,23001,6307,22999,6307,23029c6306,23070,6367,23090,6393,23100em6806,22910c6814,22912,6822,22925,6827,22936c6836,22955,6845,22977,6851,22998c6855,23012,6858,23026,6860,23040c6860,23041,6860,23043,6860,23044c6858,23038,6857,23035,6857,23029c6856,23008,6859,22987,6864,22967c6869,22946,6876,22930,6886,22912c6891,22904,6889,22903,6897,22904c6897,22908,6898,22913,6898,22917c6898,22922,6897,22924,6892,22926c6889,22927,6883,22927,6879,22928em6848,23083c6854,23064,6856,23048,6858,23028c6863,22988,6855,22950,6847,22910c6834,22841,6819,22771,6812,22701c6809,22667,6803,22621,6828,22594c6848,22573,6882,22587,6903,22598c6924,22612,6932,22617,6946,22627em6759,22896c6783,22896,6799,22893,6823,22890c6874,22884,6925,22877,6976,22872c6988,22872,7001,22871,7013,22871em7224,22674c7218,22693,7215,22718,7214,22738c7212,22776,7210,22814,7210,22852c7210,22894,7208,22937,7208,22979c7208,23008,7208,23032,7224,23055c7237,23074,7250,23063,7267,23053em7344,22920c7341,22942,7337,22963,7337,22985c7337,23010,7337,23040,7350,23062c7366,23090,7393,23085,7419,23074c7454,23059,7475,23017,7493,22986c7494,23011,7494,23040,7521,23052c7552,23065,7593,23042,7617,23026c7645,23008,7670,22988,7696,22967c7710,22955,7725,22942,7745,22942c7768,22943,7782,22956,7801,22967c7833,22985,7859,23006,7888,23028c7917,23050,7946,23070,7968,23099c7971,23103,7970,23111,7971,23106c7971,23100,7971,23098,7967,23095em7984,22969c7952,22981,7923,23001,7893,23018c7853,23041,7813,23066,7777,23094c7760,23107,7748,23115,7730,23125e" stroked="t" o:allowincell="f" style="position:absolute;margin-left:69.5pt;margin-top:176.1pt;width:66.8pt;height:1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10080</wp:posOffset>
                </wp:positionH>
                <wp:positionV relativeFrom="paragraph">
                  <wp:posOffset>2329180</wp:posOffset>
                </wp:positionV>
                <wp:extent cx="119380" cy="87630"/>
                <wp:effectExtent l="10160" t="9525" r="9525" b="9525"/>
                <wp:wrapNone/>
                <wp:docPr id="138" name=""/>
                <a:graphic xmlns:a="http://schemas.openxmlformats.org/drawingml/2006/main">
                  <a:graphicData uri="http://schemas.microsoft.com/office/word/2010/wordprocessingShape">
                    <wps:wsp>
                      <wps:cNvSpPr/>
                      <wps:spPr>
                        <a:xfrm>
                          <a:off x="0" y="0"/>
                          <a:ext cx="119520" cy="87480"/>
                        </a:xfrm>
                        <a:custGeom>
                          <a:avLst/>
                          <a:gdLst/>
                          <a:ahLst/>
                          <a:rect l="l" t="t" r="r" b="b"/>
                          <a:pathLst>
                            <a:path w="333" h="242">
                              <a:moveTo>
                                <a:pt x="8530" y="22946"/>
                              </a:moveTo>
                              <a:cubicBezTo>
                                <a:pt x="8532" y="22944"/>
                                <a:pt x="8532" y="22944"/>
                                <a:pt x="8533" y="22943"/>
                              </a:cubicBezTo>
                              <a:cubicBezTo>
                                <a:pt x="8532" y="22946"/>
                                <a:pt x="8528" y="22954"/>
                                <a:pt x="8527" y="22956"/>
                              </a:cubicBezTo>
                              <a:cubicBezTo>
                                <a:pt x="8524" y="22964"/>
                                <a:pt x="8525" y="22976"/>
                                <a:pt x="8524" y="22985"/>
                              </a:cubicBezTo>
                              <a:cubicBezTo>
                                <a:pt x="8523" y="22996"/>
                                <a:pt x="8524" y="23007"/>
                                <a:pt x="8524" y="23018"/>
                              </a:cubicBezTo>
                              <a:cubicBezTo>
                                <a:pt x="8524" y="23023"/>
                                <a:pt x="8521" y="23040"/>
                                <a:pt x="8523" y="23043"/>
                              </a:cubicBezTo>
                              <a:cubicBezTo>
                                <a:pt x="8526" y="23043"/>
                                <a:pt x="8527" y="23043"/>
                                <a:pt x="8524" y="23045"/>
                              </a:cubicBezTo>
                            </a:path>
                            <a:path w="333" h="242">
                              <a:moveTo>
                                <a:pt x="8492" y="22866"/>
                              </a:moveTo>
                              <a:cubicBezTo>
                                <a:pt x="8491" y="22863"/>
                                <a:pt x="8487" y="22844"/>
                                <a:pt x="8483" y="22843"/>
                              </a:cubicBezTo>
                              <a:cubicBezTo>
                                <a:pt x="8482" y="22844"/>
                                <a:pt x="8481" y="22844"/>
                                <a:pt x="8480" y="22845"/>
                              </a:cubicBezTo>
                              <a:cubicBezTo>
                                <a:pt x="8485" y="22845"/>
                                <a:pt x="8488" y="22849"/>
                                <a:pt x="8493" y="22850"/>
                              </a:cubicBezTo>
                              <a:cubicBezTo>
                                <a:pt x="8508" y="22853"/>
                                <a:pt x="8504" y="22855"/>
                                <a:pt x="8522" y="22856"/>
                              </a:cubicBezTo>
                            </a:path>
                            <a:path w="333" h="242">
                              <a:moveTo>
                                <a:pt x="8713" y="22869"/>
                              </a:moveTo>
                              <a:cubicBezTo>
                                <a:pt x="8705" y="22872"/>
                                <a:pt x="8688" y="22876"/>
                                <a:pt x="8683" y="22884"/>
                              </a:cubicBezTo>
                              <a:cubicBezTo>
                                <a:pt x="8676" y="22895"/>
                                <a:pt x="8678" y="22902"/>
                                <a:pt x="8683" y="22913"/>
                              </a:cubicBezTo>
                              <a:cubicBezTo>
                                <a:pt x="8691" y="22930"/>
                                <a:pt x="8707" y="22939"/>
                                <a:pt x="8722" y="22949"/>
                              </a:cubicBezTo>
                              <a:cubicBezTo>
                                <a:pt x="8742" y="22962"/>
                                <a:pt x="8763" y="22972"/>
                                <a:pt x="8781" y="22988"/>
                              </a:cubicBezTo>
                              <a:cubicBezTo>
                                <a:pt x="8792" y="22998"/>
                                <a:pt x="8806" y="23010"/>
                                <a:pt x="8811" y="23025"/>
                              </a:cubicBezTo>
                              <a:cubicBezTo>
                                <a:pt x="8817" y="23043"/>
                                <a:pt x="8801" y="23056"/>
                                <a:pt x="8787" y="23064"/>
                              </a:cubicBezTo>
                              <a:cubicBezTo>
                                <a:pt x="8772" y="23072"/>
                                <a:pt x="8750" y="23081"/>
                                <a:pt x="8733" y="23083"/>
                              </a:cubicBezTo>
                              <a:cubicBezTo>
                                <a:pt x="8715" y="23086"/>
                                <a:pt x="8709" y="23084"/>
                                <a:pt x="8696" y="23073"/>
                              </a:cubicBezTo>
                              <a:cubicBezTo>
                                <a:pt x="8689" y="23068"/>
                                <a:pt x="8687" y="23067"/>
                                <a:pt x="8689" y="230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80,22843" coordsize="333,242" path="m8530,22946c8532,22944,8532,22944,8533,22943c8532,22946,8528,22954,8527,22956c8524,22964,8525,22976,8524,22985c8523,22996,8524,23007,8524,23018c8524,23023,8521,23040,8523,23043c8526,23043,8527,23043,8524,23045em8492,22866c8491,22863,8487,22844,8483,22843c8482,22844,8481,22844,8480,22845c8485,22845,8488,22849,8493,22850c8508,22853,8504,22855,8522,22856em8713,22869c8705,22872,8688,22876,8683,22884c8676,22895,8678,22902,8683,22913c8691,22930,8707,22939,8722,22949c8742,22962,8763,22972,8781,22988c8792,22998,8806,23010,8811,23025c8817,23043,8801,23056,8787,23064c8772,23072,8750,23081,8733,23083c8715,23086,8709,23084,8696,23073c8689,23068,8687,23067,8689,23061e" stroked="t" o:allowincell="f" style="position:absolute;margin-left:150.4pt;margin-top:183.4pt;width:9.35pt;height:6.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14245</wp:posOffset>
                </wp:positionH>
                <wp:positionV relativeFrom="paragraph">
                  <wp:posOffset>2312035</wp:posOffset>
                </wp:positionV>
                <wp:extent cx="394970" cy="158115"/>
                <wp:effectExtent l="8890" t="10160" r="9525" b="9525"/>
                <wp:wrapNone/>
                <wp:docPr id="139" name=""/>
                <a:graphic xmlns:a="http://schemas.openxmlformats.org/drawingml/2006/main">
                  <a:graphicData uri="http://schemas.microsoft.com/office/word/2010/wordprocessingShape">
                    <wps:wsp>
                      <wps:cNvSpPr/>
                      <wps:spPr>
                        <a:xfrm>
                          <a:off x="0" y="0"/>
                          <a:ext cx="394920" cy="158040"/>
                        </a:xfrm>
                        <a:custGeom>
                          <a:avLst/>
                          <a:gdLst/>
                          <a:ahLst/>
                          <a:rect l="l" t="t" r="r" b="b"/>
                          <a:pathLst>
                            <a:path w="1098" h="439">
                              <a:moveTo>
                                <a:pt x="9328" y="22834"/>
                              </a:moveTo>
                              <a:cubicBezTo>
                                <a:pt x="9333" y="22833"/>
                                <a:pt x="9328" y="22835"/>
                                <a:pt x="9333" y="22834"/>
                              </a:cubicBezTo>
                              <a:cubicBezTo>
                                <a:pt x="9351" y="22831"/>
                                <a:pt x="9368" y="22827"/>
                                <a:pt x="9386" y="22824"/>
                              </a:cubicBezTo>
                              <a:cubicBezTo>
                                <a:pt x="9410" y="22820"/>
                                <a:pt x="9436" y="22813"/>
                                <a:pt x="9460" y="22816"/>
                              </a:cubicBezTo>
                              <a:cubicBezTo>
                                <a:pt x="9480" y="22819"/>
                                <a:pt x="9484" y="22817"/>
                                <a:pt x="9490" y="22836"/>
                              </a:cubicBezTo>
                              <a:cubicBezTo>
                                <a:pt x="9495" y="22850"/>
                                <a:pt x="9478" y="22876"/>
                                <a:pt x="9474" y="22889"/>
                              </a:cubicBezTo>
                              <a:cubicBezTo>
                                <a:pt x="9466" y="22914"/>
                                <a:pt x="9458" y="22934"/>
                                <a:pt x="9470" y="22959"/>
                              </a:cubicBezTo>
                              <a:cubicBezTo>
                                <a:pt x="9485" y="22989"/>
                                <a:pt x="9518" y="23009"/>
                                <a:pt x="9540" y="23033"/>
                              </a:cubicBezTo>
                              <a:cubicBezTo>
                                <a:pt x="9578" y="23075"/>
                                <a:pt x="9612" y="23112"/>
                                <a:pt x="9599" y="23171"/>
                              </a:cubicBezTo>
                              <a:cubicBezTo>
                                <a:pt x="9594" y="23194"/>
                                <a:pt x="9571" y="23212"/>
                                <a:pt x="9551" y="23222"/>
                              </a:cubicBezTo>
                              <a:cubicBezTo>
                                <a:pt x="9534" y="23231"/>
                                <a:pt x="9508" y="23237"/>
                                <a:pt x="9489" y="23233"/>
                              </a:cubicBezTo>
                              <a:cubicBezTo>
                                <a:pt x="9481" y="23228"/>
                                <a:pt x="9479" y="23226"/>
                                <a:pt x="9474" y="23222"/>
                              </a:cubicBezTo>
                              <a:cubicBezTo>
                                <a:pt x="9485" y="23205"/>
                                <a:pt x="9491" y="23190"/>
                                <a:pt x="9506" y="23173"/>
                              </a:cubicBezTo>
                              <a:cubicBezTo>
                                <a:pt x="9544" y="23128"/>
                                <a:pt x="9588" y="23090"/>
                                <a:pt x="9625" y="23045"/>
                              </a:cubicBezTo>
                              <a:cubicBezTo>
                                <a:pt x="9668" y="22993"/>
                                <a:pt x="9712" y="22933"/>
                                <a:pt x="9720" y="22864"/>
                              </a:cubicBezTo>
                              <a:cubicBezTo>
                                <a:pt x="9723" y="22837"/>
                                <a:pt x="9724" y="22825"/>
                                <a:pt x="9714" y="22800"/>
                              </a:cubicBezTo>
                              <a:cubicBezTo>
                                <a:pt x="9712" y="22798"/>
                                <a:pt x="9710" y="22797"/>
                                <a:pt x="9708" y="22795"/>
                              </a:cubicBezTo>
                              <a:cubicBezTo>
                                <a:pt x="9694" y="22807"/>
                                <a:pt x="9684" y="22797"/>
                                <a:pt x="9675" y="22823"/>
                              </a:cubicBezTo>
                              <a:cubicBezTo>
                                <a:pt x="9660" y="22864"/>
                                <a:pt x="9662" y="22913"/>
                                <a:pt x="9673" y="22955"/>
                              </a:cubicBezTo>
                              <a:cubicBezTo>
                                <a:pt x="9688" y="23012"/>
                                <a:pt x="9727" y="23053"/>
                                <a:pt x="9788" y="23053"/>
                              </a:cubicBezTo>
                              <a:cubicBezTo>
                                <a:pt x="9828" y="23053"/>
                                <a:pt x="9866" y="23035"/>
                                <a:pt x="9898" y="23013"/>
                              </a:cubicBezTo>
                              <a:cubicBezTo>
                                <a:pt x="9926" y="22994"/>
                                <a:pt x="9956" y="22967"/>
                                <a:pt x="9975" y="22938"/>
                              </a:cubicBezTo>
                              <a:cubicBezTo>
                                <a:pt x="9986" y="22921"/>
                                <a:pt x="9995" y="22900"/>
                                <a:pt x="10005" y="22884"/>
                              </a:cubicBezTo>
                              <a:cubicBezTo>
                                <a:pt x="10006" y="22883"/>
                                <a:pt x="10006" y="22883"/>
                                <a:pt x="10007" y="22882"/>
                              </a:cubicBezTo>
                              <a:cubicBezTo>
                                <a:pt x="10008" y="22891"/>
                                <a:pt x="10010" y="22901"/>
                                <a:pt x="10011" y="22910"/>
                              </a:cubicBezTo>
                              <a:cubicBezTo>
                                <a:pt x="10013" y="22931"/>
                                <a:pt x="10015" y="22952"/>
                                <a:pt x="10017" y="22972"/>
                              </a:cubicBezTo>
                              <a:cubicBezTo>
                                <a:pt x="10018" y="22978"/>
                                <a:pt x="10019" y="22984"/>
                                <a:pt x="10020" y="22990"/>
                              </a:cubicBezTo>
                              <a:cubicBezTo>
                                <a:pt x="10021" y="22997"/>
                                <a:pt x="10023" y="23004"/>
                                <a:pt x="10026" y="23012"/>
                              </a:cubicBezTo>
                              <a:cubicBezTo>
                                <a:pt x="10030" y="23025"/>
                                <a:pt x="10036" y="23038"/>
                                <a:pt x="10043" y="23050"/>
                              </a:cubicBezTo>
                              <a:cubicBezTo>
                                <a:pt x="10054" y="23068"/>
                                <a:pt x="10073" y="23099"/>
                                <a:pt x="10094" y="23107"/>
                              </a:cubicBezTo>
                              <a:cubicBezTo>
                                <a:pt x="10101" y="23109"/>
                                <a:pt x="10108" y="23111"/>
                                <a:pt x="10115" y="23110"/>
                              </a:cubicBezTo>
                              <a:cubicBezTo>
                                <a:pt x="10121" y="23109"/>
                                <a:pt x="10129" y="23103"/>
                                <a:pt x="10134" y="23101"/>
                              </a:cubicBezTo>
                              <a:cubicBezTo>
                                <a:pt x="10143" y="23097"/>
                                <a:pt x="10152" y="23089"/>
                                <a:pt x="10160" y="23083"/>
                              </a:cubicBezTo>
                              <a:cubicBezTo>
                                <a:pt x="10173" y="23072"/>
                                <a:pt x="10182" y="23059"/>
                                <a:pt x="10193" y="23046"/>
                              </a:cubicBezTo>
                              <a:cubicBezTo>
                                <a:pt x="10204" y="23033"/>
                                <a:pt x="10214" y="23019"/>
                                <a:pt x="10223" y="23004"/>
                              </a:cubicBezTo>
                              <a:cubicBezTo>
                                <a:pt x="10231" y="22989"/>
                                <a:pt x="10236" y="22973"/>
                                <a:pt x="10243" y="22958"/>
                              </a:cubicBezTo>
                              <a:cubicBezTo>
                                <a:pt x="10245" y="22953"/>
                                <a:pt x="10247" y="22949"/>
                                <a:pt x="10249" y="22945"/>
                              </a:cubicBezTo>
                              <a:cubicBezTo>
                                <a:pt x="10250" y="22944"/>
                                <a:pt x="10251" y="22943"/>
                                <a:pt x="10252" y="22942"/>
                              </a:cubicBezTo>
                              <a:cubicBezTo>
                                <a:pt x="10252" y="22945"/>
                                <a:pt x="10253" y="22945"/>
                                <a:pt x="10252" y="22948"/>
                              </a:cubicBezTo>
                              <a:cubicBezTo>
                                <a:pt x="10250" y="22961"/>
                                <a:pt x="10246" y="22972"/>
                                <a:pt x="10246" y="22985"/>
                              </a:cubicBezTo>
                              <a:cubicBezTo>
                                <a:pt x="10246" y="23026"/>
                                <a:pt x="10258" y="23087"/>
                                <a:pt x="10304" y="23100"/>
                              </a:cubicBezTo>
                              <a:cubicBezTo>
                                <a:pt x="10331" y="23108"/>
                                <a:pt x="10356" y="23098"/>
                                <a:pt x="10378" y="23082"/>
                              </a:cubicBezTo>
                              <a:cubicBezTo>
                                <a:pt x="10437" y="23040"/>
                                <a:pt x="10438" y="22944"/>
                                <a:pt x="10375" y="22903"/>
                              </a:cubicBezTo>
                              <a:cubicBezTo>
                                <a:pt x="10344" y="22883"/>
                                <a:pt x="10331" y="22886"/>
                                <a:pt x="10301" y="228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25,22795" coordsize="1098,439" path="m9328,22834c9333,22833,9328,22835,9333,22834c9351,22831,9368,22827,9386,22824c9410,22820,9436,22813,9460,22816c9480,22819,9484,22817,9490,22836c9495,22850,9478,22876,9474,22889c9466,22914,9458,22934,9470,22959c9485,22989,9518,23009,9540,23033c9578,23075,9612,23112,9599,23171c9594,23194,9571,23212,9551,23222c9534,23231,9508,23237,9489,23233c9481,23228,9479,23226,9474,23222c9485,23205,9491,23190,9506,23173c9544,23128,9588,23090,9625,23045c9668,22993,9712,22933,9720,22864c9723,22837,9724,22825,9714,22800c9712,22798,9710,22797,9708,22795c9694,22807,9684,22797,9675,22823c9660,22864,9662,22913,9673,22955c9688,23012,9727,23053,9788,23053c9828,23053,9866,23035,9898,23013c9926,22994,9956,22967,9975,22938c9986,22921,9995,22900,10005,22884c10006,22883,10006,22883,10007,22882c10008,22891,10010,22901,10011,22910c10013,22931,10015,22952,10017,22972c10018,22978,10019,22984,10020,22990c10021,22997,10023,23004,10026,23012c10030,23025,10036,23038,10043,23050c10054,23068,10073,23099,10094,23107c10101,23109,10108,23111,10115,23110c10121,23109,10129,23103,10134,23101c10143,23097,10152,23089,10160,23083c10173,23072,10182,23059,10193,23046c10204,23033,10214,23019,10223,23004c10231,22989,10236,22973,10243,22958c10245,22953,10247,22949,10249,22945c10250,22944,10251,22943,10252,22942c10252,22945,10253,22945,10252,22948c10250,22961,10246,22972,10246,22985c10246,23026,10258,23087,10304,23100c10331,23108,10356,23098,10378,23082c10437,23040,10438,22944,10375,22903c10344,22883,10331,22886,10301,22892e" stroked="t" o:allowincell="f" style="position:absolute;margin-left:174.35pt;margin-top:182.05pt;width:31.05pt;height:1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28290</wp:posOffset>
                </wp:positionH>
                <wp:positionV relativeFrom="paragraph">
                  <wp:posOffset>2193925</wp:posOffset>
                </wp:positionV>
                <wp:extent cx="1386840" cy="339725"/>
                <wp:effectExtent l="10160" t="10160" r="10160" b="9525"/>
                <wp:wrapNone/>
                <wp:docPr id="140" name=""/>
                <a:graphic xmlns:a="http://schemas.openxmlformats.org/drawingml/2006/main">
                  <a:graphicData uri="http://schemas.microsoft.com/office/word/2010/wordprocessingShape">
                    <wps:wsp>
                      <wps:cNvSpPr/>
                      <wps:spPr>
                        <a:xfrm>
                          <a:off x="0" y="0"/>
                          <a:ext cx="1386720" cy="339840"/>
                        </a:xfrm>
                        <a:custGeom>
                          <a:avLst/>
                          <a:gdLst/>
                          <a:ahLst/>
                          <a:rect l="l" t="t" r="r" b="b"/>
                          <a:pathLst>
                            <a:path w="3853" h="945">
                              <a:moveTo>
                                <a:pt x="11031" y="22570"/>
                              </a:moveTo>
                              <a:cubicBezTo>
                                <a:pt x="11035" y="22591"/>
                                <a:pt x="11038" y="22612"/>
                                <a:pt x="11041" y="22634"/>
                              </a:cubicBezTo>
                              <a:cubicBezTo>
                                <a:pt x="11054" y="22723"/>
                                <a:pt x="11068" y="22812"/>
                                <a:pt x="11077" y="22902"/>
                              </a:cubicBezTo>
                              <a:cubicBezTo>
                                <a:pt x="11079" y="22924"/>
                                <a:pt x="11088" y="22952"/>
                                <a:pt x="11083" y="22974"/>
                              </a:cubicBezTo>
                              <a:cubicBezTo>
                                <a:pt x="11081" y="22985"/>
                                <a:pt x="11078" y="22977"/>
                                <a:pt x="11077" y="22978"/>
                              </a:cubicBezTo>
                            </a:path>
                            <a:path w="3853" h="945">
                              <a:moveTo>
                                <a:pt x="11211" y="22905"/>
                              </a:moveTo>
                              <a:cubicBezTo>
                                <a:pt x="11219" y="22913"/>
                                <a:pt x="11239" y="22925"/>
                                <a:pt x="11241" y="22937"/>
                              </a:cubicBezTo>
                              <a:cubicBezTo>
                                <a:pt x="11243" y="22950"/>
                                <a:pt x="11218" y="22956"/>
                                <a:pt x="11211" y="22959"/>
                              </a:cubicBezTo>
                              <a:cubicBezTo>
                                <a:pt x="11188" y="22968"/>
                                <a:pt x="11164" y="22973"/>
                                <a:pt x="11140" y="22978"/>
                              </a:cubicBezTo>
                              <a:cubicBezTo>
                                <a:pt x="11128" y="22981"/>
                                <a:pt x="11094" y="22987"/>
                                <a:pt x="11106" y="22987"/>
                              </a:cubicBezTo>
                              <a:cubicBezTo>
                                <a:pt x="11109" y="22986"/>
                                <a:pt x="11111" y="22986"/>
                                <a:pt x="11114" y="22985"/>
                              </a:cubicBezTo>
                            </a:path>
                            <a:path w="3853" h="945">
                              <a:moveTo>
                                <a:pt x="11370" y="22868"/>
                              </a:moveTo>
                              <a:cubicBezTo>
                                <a:pt x="11355" y="22877"/>
                                <a:pt x="11347" y="22880"/>
                                <a:pt x="11341" y="22899"/>
                              </a:cubicBezTo>
                              <a:cubicBezTo>
                                <a:pt x="11334" y="22921"/>
                                <a:pt x="11340" y="22950"/>
                                <a:pt x="11356" y="22967"/>
                              </a:cubicBezTo>
                              <a:cubicBezTo>
                                <a:pt x="11377" y="22989"/>
                                <a:pt x="11409" y="22994"/>
                                <a:pt x="11438" y="22989"/>
                              </a:cubicBezTo>
                              <a:cubicBezTo>
                                <a:pt x="11468" y="22984"/>
                                <a:pt x="11491" y="22969"/>
                                <a:pt x="11515" y="22952"/>
                              </a:cubicBezTo>
                              <a:cubicBezTo>
                                <a:pt x="11527" y="22943"/>
                                <a:pt x="11533" y="22941"/>
                                <a:pt x="11545" y="22935"/>
                              </a:cubicBezTo>
                              <a:cubicBezTo>
                                <a:pt x="11557" y="22960"/>
                                <a:pt x="11567" y="22983"/>
                                <a:pt x="11576" y="23010"/>
                              </a:cubicBezTo>
                              <a:cubicBezTo>
                                <a:pt x="11595" y="23067"/>
                                <a:pt x="11614" y="23124"/>
                                <a:pt x="11626" y="23183"/>
                              </a:cubicBezTo>
                              <a:cubicBezTo>
                                <a:pt x="11639" y="23244"/>
                                <a:pt x="11651" y="23317"/>
                                <a:pt x="11617" y="23373"/>
                              </a:cubicBezTo>
                              <a:cubicBezTo>
                                <a:pt x="11600" y="23401"/>
                                <a:pt x="11545" y="23430"/>
                                <a:pt x="11518" y="23395"/>
                              </a:cubicBezTo>
                              <a:cubicBezTo>
                                <a:pt x="11489" y="23358"/>
                                <a:pt x="11504" y="23293"/>
                                <a:pt x="11516" y="23254"/>
                              </a:cubicBezTo>
                              <a:cubicBezTo>
                                <a:pt x="11522" y="23238"/>
                                <a:pt x="11528" y="23222"/>
                                <a:pt x="11534" y="23206"/>
                              </a:cubicBezTo>
                            </a:path>
                            <a:path w="3853" h="945">
                              <a:moveTo>
                                <a:pt x="12301" y="22582"/>
                              </a:moveTo>
                              <a:cubicBezTo>
                                <a:pt x="12290" y="22574"/>
                                <a:pt x="12284" y="22563"/>
                                <a:pt x="12263" y="22568"/>
                              </a:cubicBezTo>
                              <a:cubicBezTo>
                                <a:pt x="12230" y="22576"/>
                                <a:pt x="12197" y="22612"/>
                                <a:pt x="12176" y="22636"/>
                              </a:cubicBezTo>
                              <a:cubicBezTo>
                                <a:pt x="12133" y="22683"/>
                                <a:pt x="12101" y="22737"/>
                                <a:pt x="12085" y="22799"/>
                              </a:cubicBezTo>
                              <a:cubicBezTo>
                                <a:pt x="12070" y="22856"/>
                                <a:pt x="12071" y="22919"/>
                                <a:pt x="12110" y="22968"/>
                              </a:cubicBezTo>
                              <a:cubicBezTo>
                                <a:pt x="12144" y="23011"/>
                                <a:pt x="12196" y="23029"/>
                                <a:pt x="12249" y="23032"/>
                              </a:cubicBezTo>
                              <a:cubicBezTo>
                                <a:pt x="12285" y="23034"/>
                                <a:pt x="12330" y="23024"/>
                                <a:pt x="12346" y="22986"/>
                              </a:cubicBezTo>
                              <a:cubicBezTo>
                                <a:pt x="12359" y="22955"/>
                                <a:pt x="12337" y="22925"/>
                                <a:pt x="12314" y="22907"/>
                              </a:cubicBezTo>
                              <a:cubicBezTo>
                                <a:pt x="12287" y="22886"/>
                                <a:pt x="12252" y="22873"/>
                                <a:pt x="12219" y="22873"/>
                              </a:cubicBezTo>
                              <a:cubicBezTo>
                                <a:pt x="12205" y="22873"/>
                                <a:pt x="12195" y="22877"/>
                                <a:pt x="12183" y="22879"/>
                              </a:cubicBezTo>
                            </a:path>
                            <a:path w="3853" h="945">
                              <a:moveTo>
                                <a:pt x="12481" y="22813"/>
                              </a:moveTo>
                              <a:cubicBezTo>
                                <a:pt x="12457" y="22818"/>
                                <a:pt x="12441" y="22818"/>
                                <a:pt x="12419" y="22832"/>
                              </a:cubicBezTo>
                              <a:cubicBezTo>
                                <a:pt x="12391" y="22849"/>
                                <a:pt x="12357" y="22902"/>
                                <a:pt x="12375" y="22936"/>
                              </a:cubicBezTo>
                              <a:cubicBezTo>
                                <a:pt x="12389" y="22961"/>
                                <a:pt x="12410" y="22954"/>
                                <a:pt x="12432" y="22946"/>
                              </a:cubicBezTo>
                              <a:cubicBezTo>
                                <a:pt x="12455" y="22938"/>
                                <a:pt x="12477" y="22920"/>
                                <a:pt x="12494" y="22902"/>
                              </a:cubicBezTo>
                              <a:cubicBezTo>
                                <a:pt x="12499" y="22897"/>
                                <a:pt x="12503" y="22888"/>
                                <a:pt x="12508" y="22883"/>
                              </a:cubicBezTo>
                              <a:cubicBezTo>
                                <a:pt x="12510" y="22896"/>
                                <a:pt x="12509" y="22909"/>
                                <a:pt x="12513" y="22922"/>
                              </a:cubicBezTo>
                              <a:cubicBezTo>
                                <a:pt x="12518" y="22940"/>
                                <a:pt x="12528" y="22963"/>
                                <a:pt x="12549" y="22969"/>
                              </a:cubicBezTo>
                              <a:cubicBezTo>
                                <a:pt x="12573" y="22976"/>
                                <a:pt x="12605" y="22958"/>
                                <a:pt x="12622" y="22943"/>
                              </a:cubicBezTo>
                              <a:cubicBezTo>
                                <a:pt x="12644" y="22924"/>
                                <a:pt x="12665" y="22896"/>
                                <a:pt x="12675" y="22868"/>
                              </a:cubicBezTo>
                              <a:cubicBezTo>
                                <a:pt x="12678" y="22858"/>
                                <a:pt x="12679" y="22847"/>
                                <a:pt x="12681" y="22838"/>
                              </a:cubicBezTo>
                              <a:cubicBezTo>
                                <a:pt x="12679" y="22845"/>
                                <a:pt x="12671" y="22857"/>
                                <a:pt x="12670" y="22869"/>
                              </a:cubicBezTo>
                              <a:cubicBezTo>
                                <a:pt x="12669" y="22890"/>
                                <a:pt x="12671" y="22919"/>
                                <a:pt x="12685" y="22937"/>
                              </a:cubicBezTo>
                              <a:cubicBezTo>
                                <a:pt x="12702" y="22959"/>
                                <a:pt x="12729" y="22962"/>
                                <a:pt x="12754" y="22956"/>
                              </a:cubicBezTo>
                              <a:cubicBezTo>
                                <a:pt x="12789" y="22948"/>
                                <a:pt x="12827" y="22922"/>
                                <a:pt x="12847" y="22892"/>
                              </a:cubicBezTo>
                              <a:cubicBezTo>
                                <a:pt x="12853" y="22884"/>
                                <a:pt x="12851" y="22877"/>
                                <a:pt x="12855" y="22868"/>
                              </a:cubicBezTo>
                              <a:cubicBezTo>
                                <a:pt x="12854" y="22869"/>
                                <a:pt x="12854" y="22871"/>
                                <a:pt x="12853" y="22872"/>
                              </a:cubicBezTo>
                              <a:cubicBezTo>
                                <a:pt x="12855" y="22906"/>
                                <a:pt x="12856" y="22922"/>
                                <a:pt x="12886" y="22943"/>
                              </a:cubicBezTo>
                              <a:cubicBezTo>
                                <a:pt x="12909" y="22960"/>
                                <a:pt x="12953" y="22951"/>
                                <a:pt x="12977" y="22942"/>
                              </a:cubicBezTo>
                              <a:cubicBezTo>
                                <a:pt x="13020" y="22925"/>
                                <a:pt x="13050" y="22897"/>
                                <a:pt x="13086" y="22871"/>
                              </a:cubicBezTo>
                              <a:cubicBezTo>
                                <a:pt x="13094" y="22866"/>
                                <a:pt x="13097" y="22864"/>
                                <a:pt x="13103" y="22862"/>
                              </a:cubicBezTo>
                              <a:cubicBezTo>
                                <a:pt x="13112" y="22879"/>
                                <a:pt x="13117" y="22888"/>
                                <a:pt x="13119" y="22909"/>
                              </a:cubicBezTo>
                              <a:cubicBezTo>
                                <a:pt x="13121" y="22932"/>
                                <a:pt x="13113" y="22946"/>
                                <a:pt x="13096" y="22961"/>
                              </a:cubicBezTo>
                              <a:cubicBezTo>
                                <a:pt x="13088" y="22969"/>
                                <a:pt x="13079" y="22975"/>
                                <a:pt x="13070" y="22982"/>
                              </a:cubicBezTo>
                              <a:cubicBezTo>
                                <a:pt x="13083" y="22983"/>
                                <a:pt x="13095" y="22988"/>
                                <a:pt x="13111" y="22986"/>
                              </a:cubicBezTo>
                              <a:cubicBezTo>
                                <a:pt x="13144" y="22983"/>
                                <a:pt x="13177" y="22970"/>
                                <a:pt x="13208" y="22958"/>
                              </a:cubicBezTo>
                              <a:cubicBezTo>
                                <a:pt x="13272" y="22934"/>
                                <a:pt x="13331" y="22901"/>
                                <a:pt x="13386" y="22862"/>
                              </a:cubicBezTo>
                              <a:cubicBezTo>
                                <a:pt x="13394" y="22856"/>
                                <a:pt x="13406" y="22850"/>
                                <a:pt x="13413" y="22846"/>
                              </a:cubicBezTo>
                              <a:cubicBezTo>
                                <a:pt x="13413" y="22859"/>
                                <a:pt x="13411" y="22872"/>
                                <a:pt x="13411" y="22885"/>
                              </a:cubicBezTo>
                              <a:cubicBezTo>
                                <a:pt x="13410" y="22924"/>
                                <a:pt x="13411" y="22972"/>
                                <a:pt x="13371" y="22992"/>
                              </a:cubicBezTo>
                              <a:cubicBezTo>
                                <a:pt x="13353" y="23001"/>
                                <a:pt x="13325" y="22999"/>
                                <a:pt x="13311" y="22985"/>
                              </a:cubicBezTo>
                              <a:cubicBezTo>
                                <a:pt x="13299" y="22973"/>
                                <a:pt x="13299" y="22959"/>
                                <a:pt x="13292" y="22945"/>
                              </a:cubicBezTo>
                            </a:path>
                            <a:path w="3853" h="945">
                              <a:moveTo>
                                <a:pt x="13603" y="22627"/>
                              </a:moveTo>
                              <a:cubicBezTo>
                                <a:pt x="13601" y="22640"/>
                                <a:pt x="13600" y="22652"/>
                                <a:pt x="13597" y="22664"/>
                              </a:cubicBezTo>
                              <a:cubicBezTo>
                                <a:pt x="13593" y="22682"/>
                                <a:pt x="13592" y="22697"/>
                                <a:pt x="13585" y="22713"/>
                              </a:cubicBezTo>
                            </a:path>
                            <a:path w="3853" h="945">
                              <a:moveTo>
                                <a:pt x="14073" y="22466"/>
                              </a:moveTo>
                              <a:cubicBezTo>
                                <a:pt x="14060" y="22499"/>
                                <a:pt x="14047" y="22534"/>
                                <a:pt x="14036" y="22568"/>
                              </a:cubicBezTo>
                              <a:cubicBezTo>
                                <a:pt x="14018" y="22623"/>
                                <a:pt x="14001" y="22681"/>
                                <a:pt x="13993" y="22738"/>
                              </a:cubicBezTo>
                              <a:cubicBezTo>
                                <a:pt x="13987" y="22778"/>
                                <a:pt x="13982" y="22821"/>
                                <a:pt x="14010" y="22853"/>
                              </a:cubicBezTo>
                              <a:cubicBezTo>
                                <a:pt x="14037" y="22884"/>
                                <a:pt x="14083" y="22869"/>
                                <a:pt x="14118" y="22864"/>
                              </a:cubicBezTo>
                            </a:path>
                            <a:path w="3853" h="945">
                              <a:moveTo>
                                <a:pt x="14389" y="22710"/>
                              </a:moveTo>
                              <a:cubicBezTo>
                                <a:pt x="14349" y="22716"/>
                                <a:pt x="14327" y="22723"/>
                                <a:pt x="14295" y="22750"/>
                              </a:cubicBezTo>
                              <a:cubicBezTo>
                                <a:pt x="14272" y="22770"/>
                                <a:pt x="14252" y="22800"/>
                                <a:pt x="14251" y="22831"/>
                              </a:cubicBezTo>
                              <a:cubicBezTo>
                                <a:pt x="14250" y="22865"/>
                                <a:pt x="14274" y="22873"/>
                                <a:pt x="14302" y="22875"/>
                              </a:cubicBezTo>
                              <a:cubicBezTo>
                                <a:pt x="14337" y="22877"/>
                                <a:pt x="14363" y="22864"/>
                                <a:pt x="14390" y="22843"/>
                              </a:cubicBezTo>
                              <a:cubicBezTo>
                                <a:pt x="14406" y="22831"/>
                                <a:pt x="14422" y="22818"/>
                                <a:pt x="14430" y="22799"/>
                              </a:cubicBezTo>
                              <a:cubicBezTo>
                                <a:pt x="14430" y="22798"/>
                                <a:pt x="14430" y="22798"/>
                                <a:pt x="14430" y="22797"/>
                              </a:cubicBezTo>
                              <a:cubicBezTo>
                                <a:pt x="14426" y="22803"/>
                                <a:pt x="14419" y="22813"/>
                                <a:pt x="14421" y="22821"/>
                              </a:cubicBezTo>
                              <a:cubicBezTo>
                                <a:pt x="14425" y="22840"/>
                                <a:pt x="14439" y="22843"/>
                                <a:pt x="14455" y="22845"/>
                              </a:cubicBezTo>
                            </a:path>
                            <a:path w="3853" h="945">
                              <a:moveTo>
                                <a:pt x="14614" y="22745"/>
                              </a:moveTo>
                              <a:cubicBezTo>
                                <a:pt x="14603" y="22766"/>
                                <a:pt x="14588" y="22787"/>
                                <a:pt x="14597" y="22811"/>
                              </a:cubicBezTo>
                              <a:cubicBezTo>
                                <a:pt x="14605" y="22833"/>
                                <a:pt x="14635" y="22823"/>
                                <a:pt x="14652" y="22819"/>
                              </a:cubicBezTo>
                              <a:cubicBezTo>
                                <a:pt x="14682" y="22812"/>
                                <a:pt x="14712" y="22794"/>
                                <a:pt x="14743" y="22792"/>
                              </a:cubicBezTo>
                              <a:cubicBezTo>
                                <a:pt x="14760" y="22791"/>
                                <a:pt x="14767" y="22803"/>
                                <a:pt x="14775" y="22815"/>
                              </a:cubicBezTo>
                              <a:cubicBezTo>
                                <a:pt x="14783" y="22827"/>
                                <a:pt x="14791" y="22842"/>
                                <a:pt x="14808" y="22842"/>
                              </a:cubicBezTo>
                              <a:cubicBezTo>
                                <a:pt x="14839" y="22842"/>
                                <a:pt x="14863" y="22812"/>
                                <a:pt x="14874" y="22786"/>
                              </a:cubicBezTo>
                              <a:cubicBezTo>
                                <a:pt x="14885" y="22760"/>
                                <a:pt x="14887" y="22724"/>
                                <a:pt x="14880" y="22697"/>
                              </a:cubicBezTo>
                              <a:cubicBezTo>
                                <a:pt x="14874" y="22672"/>
                                <a:pt x="14859" y="22650"/>
                                <a:pt x="14849" y="22627"/>
                              </a:cubicBezTo>
                              <a:cubicBezTo>
                                <a:pt x="14844" y="22617"/>
                                <a:pt x="14840" y="22606"/>
                                <a:pt x="14835" y="225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31,22466" coordsize="3853,945" path="m11031,22570c11035,22591,11038,22612,11041,22634c11054,22723,11068,22812,11077,22902c11079,22924,11088,22952,11083,22974c11081,22985,11078,22977,11077,22978em11211,22905c11219,22913,11239,22925,11241,22937c11243,22950,11218,22956,11211,22959c11188,22968,11164,22973,11140,22978c11128,22981,11094,22987,11106,22987c11109,22986,11111,22986,11114,22985em11370,22868c11355,22877,11347,22880,11341,22899c11334,22921,11340,22950,11356,22967c11377,22989,11409,22994,11438,22989c11468,22984,11491,22969,11515,22952c11527,22943,11533,22941,11545,22935c11557,22960,11567,22983,11576,23010c11595,23067,11614,23124,11626,23183c11639,23244,11651,23317,11617,23373c11600,23401,11545,23430,11518,23395c11489,23358,11504,23293,11516,23254c11522,23238,11528,23222,11534,23206em12301,22582c12290,22574,12284,22563,12263,22568c12230,22576,12197,22612,12176,22636c12133,22683,12101,22737,12085,22799c12070,22856,12071,22919,12110,22968c12144,23011,12196,23029,12249,23032c12285,23034,12330,23024,12346,22986c12359,22955,12337,22925,12314,22907c12287,22886,12252,22873,12219,22873c12205,22873,12195,22877,12183,22879em12481,22813c12457,22818,12441,22818,12419,22832c12391,22849,12357,22902,12375,22936c12389,22961,12410,22954,12432,22946c12455,22938,12477,22920,12494,22902c12499,22897,12503,22888,12508,22883c12510,22896,12509,22909,12513,22922c12518,22940,12528,22963,12549,22969c12573,22976,12605,22958,12622,22943c12644,22924,12665,22896,12675,22868c12678,22858,12679,22847,12681,22838c12679,22845,12671,22857,12670,22869c12669,22890,12671,22919,12685,22937c12702,22959,12729,22962,12754,22956c12789,22948,12827,22922,12847,22892c12853,22884,12851,22877,12855,22868c12854,22869,12854,22871,12853,22872c12855,22906,12856,22922,12886,22943c12909,22960,12953,22951,12977,22942c13020,22925,13050,22897,13086,22871c13094,22866,13097,22864,13103,22862c13112,22879,13117,22888,13119,22909c13121,22932,13113,22946,13096,22961c13088,22969,13079,22975,13070,22982c13083,22983,13095,22988,13111,22986c13144,22983,13177,22970,13208,22958c13272,22934,13331,22901,13386,22862c13394,22856,13406,22850,13413,22846c13413,22859,13411,22872,13411,22885c13410,22924,13411,22972,13371,22992c13353,23001,13325,22999,13311,22985c13299,22973,13299,22959,13292,22945em13603,22627c13601,22640,13600,22652,13597,22664c13593,22682,13592,22697,13585,22713em14073,22466c14060,22499,14047,22534,14036,22568c14018,22623,14001,22681,13993,22738c13987,22778,13982,22821,14010,22853c14037,22884,14083,22869,14118,22864em14389,22710c14349,22716,14327,22723,14295,22750c14272,22770,14252,22800,14251,22831c14250,22865,14274,22873,14302,22875c14337,22877,14363,22864,14390,22843c14406,22831,14422,22818,14430,22799c14430,22798,14430,22798,14430,22797c14426,22803,14419,22813,14421,22821c14425,22840,14439,22843,14455,22845em14614,22745c14603,22766,14588,22787,14597,22811c14605,22833,14635,22823,14652,22819c14682,22812,14712,22794,14743,22792c14760,22791,14767,22803,14775,22815c14783,22827,14791,22842,14808,22842c14839,22842,14863,22812,14874,22786c14885,22760,14887,22724,14880,22697c14874,22672,14859,22650,14849,22627c14844,22617,14840,22606,14835,22597e" stroked="t" o:allowincell="f" style="position:absolute;margin-left:222.7pt;margin-top:172.75pt;width:109.15pt;height:26.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07865</wp:posOffset>
                </wp:positionH>
                <wp:positionV relativeFrom="paragraph">
                  <wp:posOffset>2118360</wp:posOffset>
                </wp:positionV>
                <wp:extent cx="1270000" cy="275590"/>
                <wp:effectExtent l="9525" t="10160" r="9525" b="10160"/>
                <wp:wrapNone/>
                <wp:docPr id="141" name=""/>
                <a:graphic xmlns:a="http://schemas.openxmlformats.org/drawingml/2006/main">
                  <a:graphicData uri="http://schemas.microsoft.com/office/word/2010/wordprocessingShape">
                    <wps:wsp>
                      <wps:cNvSpPr/>
                      <wps:spPr>
                        <a:xfrm>
                          <a:off x="0" y="0"/>
                          <a:ext cx="1270080" cy="275760"/>
                        </a:xfrm>
                        <a:custGeom>
                          <a:avLst/>
                          <a:gdLst/>
                          <a:ahLst/>
                          <a:rect l="l" t="t" r="r" b="b"/>
                          <a:pathLst>
                            <a:path w="3529" h="766">
                              <a:moveTo>
                                <a:pt x="15729" y="22737"/>
                              </a:moveTo>
                              <a:cubicBezTo>
                                <a:pt x="15740" y="22739"/>
                                <a:pt x="15749" y="22742"/>
                                <a:pt x="15760" y="22738"/>
                              </a:cubicBezTo>
                              <a:cubicBezTo>
                                <a:pt x="15778" y="22731"/>
                                <a:pt x="15798" y="22722"/>
                                <a:pt x="15812" y="22707"/>
                              </a:cubicBezTo>
                              <a:cubicBezTo>
                                <a:pt x="15828" y="22690"/>
                                <a:pt x="15839" y="22667"/>
                                <a:pt x="15835" y="22643"/>
                              </a:cubicBezTo>
                              <a:cubicBezTo>
                                <a:pt x="15830" y="22616"/>
                                <a:pt x="15809" y="22602"/>
                                <a:pt x="15783" y="22598"/>
                              </a:cubicBezTo>
                              <a:cubicBezTo>
                                <a:pt x="15754" y="22594"/>
                                <a:pt x="15723" y="22606"/>
                                <a:pt x="15707" y="22631"/>
                              </a:cubicBezTo>
                              <a:cubicBezTo>
                                <a:pt x="15688" y="22660"/>
                                <a:pt x="15696" y="22692"/>
                                <a:pt x="15716" y="22717"/>
                              </a:cubicBezTo>
                              <a:cubicBezTo>
                                <a:pt x="15741" y="22750"/>
                                <a:pt x="15781" y="22757"/>
                                <a:pt x="15819" y="22767"/>
                              </a:cubicBezTo>
                            </a:path>
                            <a:path w="3529" h="766">
                              <a:moveTo>
                                <a:pt x="15960" y="22627"/>
                              </a:moveTo>
                              <a:cubicBezTo>
                                <a:pt x="15956" y="22660"/>
                                <a:pt x="15953" y="22690"/>
                                <a:pt x="15959" y="22723"/>
                              </a:cubicBezTo>
                              <a:cubicBezTo>
                                <a:pt x="15963" y="22748"/>
                                <a:pt x="15978" y="22774"/>
                                <a:pt x="16006" y="22775"/>
                              </a:cubicBezTo>
                              <a:cubicBezTo>
                                <a:pt x="16035" y="22776"/>
                                <a:pt x="16068" y="22749"/>
                                <a:pt x="16088" y="22730"/>
                              </a:cubicBezTo>
                              <a:cubicBezTo>
                                <a:pt x="16108" y="22710"/>
                                <a:pt x="16124" y="22688"/>
                                <a:pt x="16138" y="22664"/>
                              </a:cubicBezTo>
                              <a:cubicBezTo>
                                <a:pt x="16138" y="22672"/>
                                <a:pt x="16134" y="22681"/>
                                <a:pt x="16136" y="22690"/>
                              </a:cubicBezTo>
                              <a:cubicBezTo>
                                <a:pt x="16148" y="22741"/>
                                <a:pt x="16187" y="22745"/>
                                <a:pt x="16235" y="22737"/>
                              </a:cubicBezTo>
                              <a:cubicBezTo>
                                <a:pt x="16272" y="22731"/>
                                <a:pt x="16313" y="22709"/>
                                <a:pt x="16341" y="22684"/>
                              </a:cubicBezTo>
                              <a:cubicBezTo>
                                <a:pt x="16358" y="22669"/>
                                <a:pt x="16378" y="22648"/>
                                <a:pt x="16379" y="22624"/>
                              </a:cubicBezTo>
                              <a:cubicBezTo>
                                <a:pt x="16377" y="22621"/>
                                <a:pt x="16375" y="22619"/>
                                <a:pt x="16373" y="22616"/>
                              </a:cubicBezTo>
                              <a:cubicBezTo>
                                <a:pt x="16355" y="22624"/>
                                <a:pt x="16339" y="22629"/>
                                <a:pt x="16326" y="22647"/>
                              </a:cubicBezTo>
                              <a:cubicBezTo>
                                <a:pt x="16311" y="22668"/>
                                <a:pt x="16303" y="22708"/>
                                <a:pt x="16334" y="22720"/>
                              </a:cubicBezTo>
                              <a:cubicBezTo>
                                <a:pt x="16373" y="22735"/>
                                <a:pt x="16415" y="22721"/>
                                <a:pt x="16453" y="22710"/>
                              </a:cubicBezTo>
                              <a:cubicBezTo>
                                <a:pt x="16474" y="22704"/>
                                <a:pt x="16502" y="22688"/>
                                <a:pt x="16524" y="22691"/>
                              </a:cubicBezTo>
                              <a:cubicBezTo>
                                <a:pt x="16541" y="22693"/>
                                <a:pt x="16539" y="22708"/>
                                <a:pt x="16545" y="22720"/>
                              </a:cubicBezTo>
                              <a:cubicBezTo>
                                <a:pt x="16558" y="22746"/>
                                <a:pt x="16563" y="22757"/>
                                <a:pt x="16594" y="22766"/>
                              </a:cubicBezTo>
                              <a:cubicBezTo>
                                <a:pt x="16618" y="22773"/>
                                <a:pt x="16658" y="22760"/>
                                <a:pt x="16680" y="22751"/>
                              </a:cubicBezTo>
                              <a:cubicBezTo>
                                <a:pt x="16702" y="22742"/>
                                <a:pt x="16725" y="22732"/>
                                <a:pt x="16745" y="22720"/>
                              </a:cubicBezTo>
                              <a:cubicBezTo>
                                <a:pt x="16749" y="22718"/>
                                <a:pt x="16750" y="22715"/>
                                <a:pt x="16753" y="22713"/>
                              </a:cubicBezTo>
                              <a:cubicBezTo>
                                <a:pt x="16751" y="22715"/>
                                <a:pt x="16745" y="22717"/>
                                <a:pt x="16743" y="22720"/>
                              </a:cubicBezTo>
                              <a:cubicBezTo>
                                <a:pt x="16742" y="22722"/>
                                <a:pt x="16740" y="22727"/>
                                <a:pt x="16739" y="22728"/>
                              </a:cubicBezTo>
                              <a:cubicBezTo>
                                <a:pt x="16740" y="22728"/>
                                <a:pt x="16746" y="22729"/>
                                <a:pt x="16748" y="22730"/>
                              </a:cubicBezTo>
                              <a:cubicBezTo>
                                <a:pt x="16751" y="22731"/>
                                <a:pt x="16753" y="22727"/>
                                <a:pt x="16754" y="22728"/>
                              </a:cubicBezTo>
                              <a:cubicBezTo>
                                <a:pt x="16756" y="22729"/>
                                <a:pt x="16754" y="22730"/>
                                <a:pt x="16756" y="22731"/>
                              </a:cubicBezTo>
                              <a:cubicBezTo>
                                <a:pt x="16761" y="22735"/>
                                <a:pt x="16766" y="22741"/>
                                <a:pt x="16770" y="22746"/>
                              </a:cubicBezTo>
                              <a:cubicBezTo>
                                <a:pt x="16784" y="22762"/>
                                <a:pt x="16785" y="22773"/>
                                <a:pt x="16790" y="22792"/>
                              </a:cubicBezTo>
                              <a:cubicBezTo>
                                <a:pt x="16792" y="22799"/>
                                <a:pt x="16790" y="22803"/>
                                <a:pt x="16796" y="22809"/>
                              </a:cubicBezTo>
                              <a:cubicBezTo>
                                <a:pt x="16800" y="22813"/>
                                <a:pt x="16815" y="22816"/>
                                <a:pt x="16823" y="22816"/>
                              </a:cubicBezTo>
                              <a:cubicBezTo>
                                <a:pt x="16834" y="22814"/>
                                <a:pt x="16838" y="22813"/>
                                <a:pt x="16846" y="22811"/>
                              </a:cubicBezTo>
                            </a:path>
                            <a:path w="3529" h="766">
                              <a:moveTo>
                                <a:pt x="17337" y="22448"/>
                              </a:moveTo>
                              <a:cubicBezTo>
                                <a:pt x="17341" y="22437"/>
                                <a:pt x="17345" y="22425"/>
                                <a:pt x="17356" y="22418"/>
                              </a:cubicBezTo>
                              <a:cubicBezTo>
                                <a:pt x="17357" y="22418"/>
                                <a:pt x="17358" y="22417"/>
                                <a:pt x="17359" y="22417"/>
                              </a:cubicBezTo>
                              <a:cubicBezTo>
                                <a:pt x="17357" y="22422"/>
                                <a:pt x="17354" y="22431"/>
                                <a:pt x="17350" y="22438"/>
                              </a:cubicBezTo>
                              <a:cubicBezTo>
                                <a:pt x="17348" y="22442"/>
                                <a:pt x="17341" y="22447"/>
                                <a:pt x="17340" y="22452"/>
                              </a:cubicBezTo>
                              <a:cubicBezTo>
                                <a:pt x="17330" y="22494"/>
                                <a:pt x="17339" y="22551"/>
                                <a:pt x="17340" y="22593"/>
                              </a:cubicBezTo>
                              <a:cubicBezTo>
                                <a:pt x="17341" y="22635"/>
                                <a:pt x="17344" y="22677"/>
                                <a:pt x="17359" y="22717"/>
                              </a:cubicBezTo>
                              <a:cubicBezTo>
                                <a:pt x="17366" y="22727"/>
                                <a:pt x="17368" y="22730"/>
                                <a:pt x="17371" y="22737"/>
                              </a:cubicBezTo>
                            </a:path>
                            <a:path w="3529" h="766">
                              <a:moveTo>
                                <a:pt x="17211" y="22572"/>
                              </a:moveTo>
                              <a:cubicBezTo>
                                <a:pt x="17238" y="22584"/>
                                <a:pt x="17248" y="22590"/>
                                <a:pt x="17281" y="22592"/>
                              </a:cubicBezTo>
                              <a:cubicBezTo>
                                <a:pt x="17380" y="22598"/>
                                <a:pt x="17492" y="22563"/>
                                <a:pt x="17565" y="22496"/>
                              </a:cubicBezTo>
                              <a:cubicBezTo>
                                <a:pt x="17606" y="22458"/>
                                <a:pt x="17683" y="22325"/>
                                <a:pt x="17638" y="22266"/>
                              </a:cubicBezTo>
                              <a:cubicBezTo>
                                <a:pt x="17631" y="22257"/>
                                <a:pt x="17629" y="22253"/>
                                <a:pt x="17620" y="22256"/>
                              </a:cubicBezTo>
                              <a:cubicBezTo>
                                <a:pt x="17602" y="22292"/>
                                <a:pt x="17592" y="22322"/>
                                <a:pt x="17582" y="22363"/>
                              </a:cubicBezTo>
                              <a:cubicBezTo>
                                <a:pt x="17568" y="22421"/>
                                <a:pt x="17560" y="22477"/>
                                <a:pt x="17556" y="22537"/>
                              </a:cubicBezTo>
                              <a:cubicBezTo>
                                <a:pt x="17554" y="22573"/>
                                <a:pt x="17549" y="22615"/>
                                <a:pt x="17558" y="22651"/>
                              </a:cubicBezTo>
                              <a:cubicBezTo>
                                <a:pt x="17562" y="22662"/>
                                <a:pt x="17563" y="22665"/>
                                <a:pt x="17569" y="22670"/>
                              </a:cubicBezTo>
                              <a:cubicBezTo>
                                <a:pt x="17581" y="22665"/>
                                <a:pt x="17586" y="22670"/>
                                <a:pt x="17599" y="22657"/>
                              </a:cubicBezTo>
                              <a:cubicBezTo>
                                <a:pt x="17620" y="22637"/>
                                <a:pt x="17628" y="22605"/>
                                <a:pt x="17650" y="22587"/>
                              </a:cubicBezTo>
                              <a:cubicBezTo>
                                <a:pt x="17668" y="22573"/>
                                <a:pt x="17681" y="22582"/>
                                <a:pt x="17693" y="22600"/>
                              </a:cubicBezTo>
                              <a:cubicBezTo>
                                <a:pt x="17707" y="22620"/>
                                <a:pt x="17714" y="22645"/>
                                <a:pt x="17728" y="22666"/>
                              </a:cubicBezTo>
                              <a:cubicBezTo>
                                <a:pt x="17745" y="22691"/>
                                <a:pt x="17773" y="22716"/>
                                <a:pt x="17802" y="22727"/>
                              </a:cubicBezTo>
                              <a:cubicBezTo>
                                <a:pt x="17847" y="22744"/>
                                <a:pt x="17900" y="22739"/>
                                <a:pt x="17944" y="22722"/>
                              </a:cubicBezTo>
                              <a:cubicBezTo>
                                <a:pt x="17987" y="22705"/>
                                <a:pt x="17995" y="22685"/>
                                <a:pt x="18013" y="22651"/>
                              </a:cubicBezTo>
                              <a:cubicBezTo>
                                <a:pt x="18000" y="22655"/>
                                <a:pt x="17994" y="22645"/>
                                <a:pt x="17978" y="22664"/>
                              </a:cubicBezTo>
                              <a:cubicBezTo>
                                <a:pt x="17964" y="22680"/>
                                <a:pt x="17944" y="22713"/>
                                <a:pt x="17953" y="22735"/>
                              </a:cubicBezTo>
                              <a:cubicBezTo>
                                <a:pt x="17961" y="22756"/>
                                <a:pt x="17988" y="22754"/>
                                <a:pt x="18006" y="22753"/>
                              </a:cubicBezTo>
                              <a:cubicBezTo>
                                <a:pt x="18035" y="22751"/>
                                <a:pt x="18066" y="22731"/>
                                <a:pt x="18086" y="22712"/>
                              </a:cubicBezTo>
                              <a:cubicBezTo>
                                <a:pt x="18130" y="22671"/>
                                <a:pt x="18127" y="22615"/>
                                <a:pt x="18082" y="22577"/>
                              </a:cubicBezTo>
                              <a:cubicBezTo>
                                <a:pt x="18072" y="22569"/>
                                <a:pt x="18043" y="22565"/>
                                <a:pt x="18035" y="22577"/>
                              </a:cubicBezTo>
                              <a:cubicBezTo>
                                <a:pt x="18028" y="22585"/>
                                <a:pt x="18027" y="22590"/>
                                <a:pt x="18035" y="22599"/>
                              </a:cubicBezTo>
                            </a:path>
                            <a:path w="3529" h="766">
                              <a:moveTo>
                                <a:pt x="18244" y="22603"/>
                              </a:moveTo>
                              <a:cubicBezTo>
                                <a:pt x="18231" y="22610"/>
                                <a:pt x="18222" y="22614"/>
                                <a:pt x="18214" y="22626"/>
                              </a:cubicBezTo>
                              <a:cubicBezTo>
                                <a:pt x="18201" y="22646"/>
                                <a:pt x="18191" y="22666"/>
                                <a:pt x="18195" y="22690"/>
                              </a:cubicBezTo>
                              <a:cubicBezTo>
                                <a:pt x="18199" y="22713"/>
                                <a:pt x="18215" y="22728"/>
                                <a:pt x="18238" y="22729"/>
                              </a:cubicBezTo>
                              <a:cubicBezTo>
                                <a:pt x="18264" y="22730"/>
                                <a:pt x="18295" y="22715"/>
                                <a:pt x="18317" y="22702"/>
                              </a:cubicBezTo>
                              <a:cubicBezTo>
                                <a:pt x="18336" y="22691"/>
                                <a:pt x="18351" y="22677"/>
                                <a:pt x="18366" y="22660"/>
                              </a:cubicBezTo>
                              <a:cubicBezTo>
                                <a:pt x="18360" y="22665"/>
                                <a:pt x="18357" y="22666"/>
                                <a:pt x="18355" y="22673"/>
                              </a:cubicBezTo>
                              <a:cubicBezTo>
                                <a:pt x="18350" y="22691"/>
                                <a:pt x="18353" y="22713"/>
                                <a:pt x="18371" y="22723"/>
                              </a:cubicBezTo>
                              <a:cubicBezTo>
                                <a:pt x="18402" y="22741"/>
                                <a:pt x="18447" y="22741"/>
                                <a:pt x="18482" y="22738"/>
                              </a:cubicBezTo>
                              <a:cubicBezTo>
                                <a:pt x="18493" y="22736"/>
                                <a:pt x="18503" y="22735"/>
                                <a:pt x="18514" y="22733"/>
                              </a:cubicBezTo>
                            </a:path>
                            <a:path w="3529" h="766">
                              <a:moveTo>
                                <a:pt x="18631" y="22658"/>
                              </a:moveTo>
                              <a:cubicBezTo>
                                <a:pt x="18631" y="22646"/>
                                <a:pt x="18631" y="22643"/>
                                <a:pt x="18628" y="22636"/>
                              </a:cubicBezTo>
                              <a:cubicBezTo>
                                <a:pt x="18606" y="22632"/>
                                <a:pt x="18604" y="22620"/>
                                <a:pt x="18580" y="22638"/>
                              </a:cubicBezTo>
                              <a:cubicBezTo>
                                <a:pt x="18559" y="22653"/>
                                <a:pt x="18553" y="22671"/>
                                <a:pt x="18557" y="22696"/>
                              </a:cubicBezTo>
                              <a:cubicBezTo>
                                <a:pt x="18563" y="22739"/>
                                <a:pt x="18648" y="22769"/>
                                <a:pt x="18678" y="22786"/>
                              </a:cubicBezTo>
                              <a:cubicBezTo>
                                <a:pt x="18735" y="22817"/>
                                <a:pt x="18812" y="22861"/>
                                <a:pt x="18815" y="22934"/>
                              </a:cubicBezTo>
                              <a:cubicBezTo>
                                <a:pt x="18817" y="22970"/>
                                <a:pt x="18783" y="23018"/>
                                <a:pt x="18745" y="23021"/>
                              </a:cubicBezTo>
                              <a:cubicBezTo>
                                <a:pt x="18709" y="23024"/>
                                <a:pt x="18707" y="22998"/>
                                <a:pt x="18709" y="22968"/>
                              </a:cubicBezTo>
                              <a:cubicBezTo>
                                <a:pt x="18713" y="22909"/>
                                <a:pt x="18759" y="22839"/>
                                <a:pt x="18787" y="22789"/>
                              </a:cubicBezTo>
                              <a:cubicBezTo>
                                <a:pt x="18850" y="22677"/>
                                <a:pt x="18921" y="22567"/>
                                <a:pt x="18973" y="22449"/>
                              </a:cubicBezTo>
                              <a:cubicBezTo>
                                <a:pt x="18982" y="22426"/>
                                <a:pt x="18988" y="22424"/>
                                <a:pt x="18983" y="22410"/>
                              </a:cubicBezTo>
                              <a:cubicBezTo>
                                <a:pt x="18961" y="22435"/>
                                <a:pt x="18940" y="22464"/>
                                <a:pt x="18923" y="22496"/>
                              </a:cubicBezTo>
                              <a:cubicBezTo>
                                <a:pt x="18895" y="22550"/>
                                <a:pt x="18874" y="22612"/>
                                <a:pt x="18867" y="22673"/>
                              </a:cubicBezTo>
                              <a:cubicBezTo>
                                <a:pt x="18863" y="22705"/>
                                <a:pt x="18866" y="22750"/>
                                <a:pt x="18904" y="22760"/>
                              </a:cubicBezTo>
                              <a:cubicBezTo>
                                <a:pt x="18952" y="22773"/>
                                <a:pt x="19013" y="22733"/>
                                <a:pt x="19051" y="22709"/>
                              </a:cubicBezTo>
                              <a:cubicBezTo>
                                <a:pt x="19076" y="22693"/>
                                <a:pt x="19101" y="22677"/>
                                <a:pt x="19127" y="22664"/>
                              </a:cubicBezTo>
                              <a:cubicBezTo>
                                <a:pt x="19134" y="22675"/>
                                <a:pt x="19139" y="22690"/>
                                <a:pt x="19147" y="22705"/>
                              </a:cubicBezTo>
                              <a:cubicBezTo>
                                <a:pt x="19161" y="22733"/>
                                <a:pt x="19178" y="22761"/>
                                <a:pt x="19205" y="22780"/>
                              </a:cubicBezTo>
                              <a:cubicBezTo>
                                <a:pt x="19211" y="22784"/>
                                <a:pt x="19218" y="22787"/>
                                <a:pt x="19224" y="227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96,22256" coordsize="3529,766" path="m15729,22737c15740,22739,15749,22742,15760,22738c15778,22731,15798,22722,15812,22707c15828,22690,15839,22667,15835,22643c15830,22616,15809,22602,15783,22598c15754,22594,15723,22606,15707,22631c15688,22660,15696,22692,15716,22717c15741,22750,15781,22757,15819,22767em15960,22627c15956,22660,15953,22690,15959,22723c15963,22748,15978,22774,16006,22775c16035,22776,16068,22749,16088,22730c16108,22710,16124,22688,16138,22664c16138,22672,16134,22681,16136,22690c16148,22741,16187,22745,16235,22737c16272,22731,16313,22709,16341,22684c16358,22669,16378,22648,16379,22624c16377,22621,16375,22619,16373,22616c16355,22624,16339,22629,16326,22647c16311,22668,16303,22708,16334,22720c16373,22735,16415,22721,16453,22710c16474,22704,16502,22688,16524,22691c16541,22693,16539,22708,16545,22720c16558,22746,16563,22757,16594,22766c16618,22773,16658,22760,16680,22751c16702,22742,16725,22732,16745,22720c16749,22718,16750,22715,16753,22713c16751,22715,16745,22717,16743,22720c16742,22722,16740,22727,16739,22728c16740,22728,16746,22729,16748,22730c16751,22731,16753,22727,16754,22728c16756,22729,16754,22730,16756,22731c16761,22735,16766,22741,16770,22746c16784,22762,16785,22773,16790,22792c16792,22799,16790,22803,16796,22809c16800,22813,16815,22816,16823,22816c16834,22814,16838,22813,16846,22811em17337,22448c17341,22437,17345,22425,17356,22418c17357,22418,17358,22417,17359,22417c17357,22422,17354,22431,17350,22438c17348,22442,17341,22447,17340,22452c17330,22494,17339,22551,17340,22593c17341,22635,17344,22677,17359,22717c17366,22727,17368,22730,17371,22737em17211,22572c17238,22584,17248,22590,17281,22592c17380,22598,17492,22563,17565,22496c17606,22458,17683,22325,17638,22266c17631,22257,17629,22253,17620,22256c17602,22292,17592,22322,17582,22363c17568,22421,17560,22477,17556,22537c17554,22573,17549,22615,17558,22651c17562,22662,17563,22665,17569,22670c17581,22665,17586,22670,17599,22657c17620,22637,17628,22605,17650,22587c17668,22573,17681,22582,17693,22600c17707,22620,17714,22645,17728,22666c17745,22691,17773,22716,17802,22727c17847,22744,17900,22739,17944,22722c17987,22705,17995,22685,18013,22651c18000,22655,17994,22645,17978,22664c17964,22680,17944,22713,17953,22735c17961,22756,17988,22754,18006,22753c18035,22751,18066,22731,18086,22712c18130,22671,18127,22615,18082,22577c18072,22569,18043,22565,18035,22577c18028,22585,18027,22590,18035,22599em18244,22603c18231,22610,18222,22614,18214,22626c18201,22646,18191,22666,18195,22690c18199,22713,18215,22728,18238,22729c18264,22730,18295,22715,18317,22702c18336,22691,18351,22677,18366,22660c18360,22665,18357,22666,18355,22673c18350,22691,18353,22713,18371,22723c18402,22741,18447,22741,18482,22738c18493,22736,18503,22735,18514,22733em18631,22658c18631,22646,18631,22643,18628,22636c18606,22632,18604,22620,18580,22638c18559,22653,18553,22671,18557,22696c18563,22739,18648,22769,18678,22786c18735,22817,18812,22861,18815,22934c18817,22970,18783,23018,18745,23021c18709,23024,18707,22998,18709,22968c18713,22909,18759,22839,18787,22789c18850,22677,18921,22567,18973,22449c18982,22426,18988,22424,18983,22410c18961,22435,18940,22464,18923,22496c18895,22550,18874,22612,18867,22673c18863,22705,18866,22750,18904,22760c18952,22773,19013,22733,19051,22709c19076,22693,19101,22677,19127,22664c19134,22675,19139,22690,19147,22705c19161,22733,19178,22761,19205,22780c19211,22784,19218,22787,19224,22791e" stroked="t" o:allowincell="f" style="position:absolute;margin-left:354.95pt;margin-top:166.8pt;width:99.95pt;height:21.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03250</wp:posOffset>
                </wp:positionH>
                <wp:positionV relativeFrom="paragraph">
                  <wp:posOffset>2682875</wp:posOffset>
                </wp:positionV>
                <wp:extent cx="335280" cy="173355"/>
                <wp:effectExtent l="9525" t="10160" r="9525" b="9525"/>
                <wp:wrapNone/>
                <wp:docPr id="142" name=""/>
                <a:graphic xmlns:a="http://schemas.openxmlformats.org/drawingml/2006/main">
                  <a:graphicData uri="http://schemas.microsoft.com/office/word/2010/wordprocessingShape">
                    <wps:wsp>
                      <wps:cNvSpPr/>
                      <wps:spPr>
                        <a:xfrm>
                          <a:off x="0" y="0"/>
                          <a:ext cx="335160" cy="173520"/>
                        </a:xfrm>
                        <a:custGeom>
                          <a:avLst/>
                          <a:gdLst/>
                          <a:ahLst/>
                          <a:rect l="l" t="t" r="r" b="b"/>
                          <a:pathLst>
                            <a:path w="931" h="482">
                              <a:moveTo>
                                <a:pt x="5000" y="23973"/>
                              </a:moveTo>
                              <a:cubicBezTo>
                                <a:pt x="5006" y="23969"/>
                                <a:pt x="5003" y="23970"/>
                                <a:pt x="5012" y="23967"/>
                              </a:cubicBezTo>
                              <a:cubicBezTo>
                                <a:pt x="5017" y="23978"/>
                                <a:pt x="5021" y="23990"/>
                                <a:pt x="5022" y="24004"/>
                              </a:cubicBezTo>
                              <a:cubicBezTo>
                                <a:pt x="5026" y="24045"/>
                                <a:pt x="5027" y="24085"/>
                                <a:pt x="5031" y="24126"/>
                              </a:cubicBezTo>
                              <a:cubicBezTo>
                                <a:pt x="5036" y="24168"/>
                                <a:pt x="5036" y="24217"/>
                                <a:pt x="5048" y="24258"/>
                              </a:cubicBezTo>
                              <a:cubicBezTo>
                                <a:pt x="5049" y="24262"/>
                                <a:pt x="5065" y="24311"/>
                                <a:pt x="5069" y="24306"/>
                              </a:cubicBezTo>
                              <a:cubicBezTo>
                                <a:pt x="5068" y="24305"/>
                                <a:pt x="5067" y="24303"/>
                                <a:pt x="5066" y="24302"/>
                              </a:cubicBezTo>
                            </a:path>
                            <a:path w="931" h="482">
                              <a:moveTo>
                                <a:pt x="4851" y="24044"/>
                              </a:moveTo>
                              <a:cubicBezTo>
                                <a:pt x="4871" y="24063"/>
                                <a:pt x="4866" y="24066"/>
                                <a:pt x="4903" y="24084"/>
                              </a:cubicBezTo>
                              <a:cubicBezTo>
                                <a:pt x="4943" y="24104"/>
                                <a:pt x="5000" y="24108"/>
                                <a:pt x="5044" y="24105"/>
                              </a:cubicBezTo>
                              <a:cubicBezTo>
                                <a:pt x="5133" y="24100"/>
                                <a:pt x="5237" y="24063"/>
                                <a:pt x="5275" y="23975"/>
                              </a:cubicBezTo>
                              <a:cubicBezTo>
                                <a:pt x="5294" y="23929"/>
                                <a:pt x="5295" y="23882"/>
                                <a:pt x="5282" y="23835"/>
                              </a:cubicBezTo>
                              <a:cubicBezTo>
                                <a:pt x="5280" y="23832"/>
                                <a:pt x="5278" y="23828"/>
                                <a:pt x="5276" y="23825"/>
                              </a:cubicBezTo>
                              <a:cubicBezTo>
                                <a:pt x="5268" y="23845"/>
                                <a:pt x="5257" y="23868"/>
                                <a:pt x="5254" y="23896"/>
                              </a:cubicBezTo>
                              <a:cubicBezTo>
                                <a:pt x="5247" y="23954"/>
                                <a:pt x="5248" y="24014"/>
                                <a:pt x="5255" y="24072"/>
                              </a:cubicBezTo>
                              <a:cubicBezTo>
                                <a:pt x="5260" y="24108"/>
                                <a:pt x="5267" y="24160"/>
                                <a:pt x="5296" y="24186"/>
                              </a:cubicBezTo>
                              <a:cubicBezTo>
                                <a:pt x="5332" y="24219"/>
                                <a:pt x="5366" y="24181"/>
                                <a:pt x="5403" y="24177"/>
                              </a:cubicBezTo>
                              <a:cubicBezTo>
                                <a:pt x="5430" y="24174"/>
                                <a:pt x="5451" y="24182"/>
                                <a:pt x="5474" y="24196"/>
                              </a:cubicBezTo>
                              <a:cubicBezTo>
                                <a:pt x="5510" y="24217"/>
                                <a:pt x="5557" y="24274"/>
                                <a:pt x="5605" y="24247"/>
                              </a:cubicBezTo>
                              <a:cubicBezTo>
                                <a:pt x="5630" y="24233"/>
                                <a:pt x="5634" y="24210"/>
                                <a:pt x="5632" y="24185"/>
                              </a:cubicBezTo>
                              <a:cubicBezTo>
                                <a:pt x="5629" y="24154"/>
                                <a:pt x="5614" y="24158"/>
                                <a:pt x="5597" y="24144"/>
                              </a:cubicBezTo>
                              <a:cubicBezTo>
                                <a:pt x="5581" y="24166"/>
                                <a:pt x="5574" y="24160"/>
                                <a:pt x="5578" y="24195"/>
                              </a:cubicBezTo>
                              <a:cubicBezTo>
                                <a:pt x="5582" y="24237"/>
                                <a:pt x="5646" y="24271"/>
                                <a:pt x="5681" y="24281"/>
                              </a:cubicBezTo>
                              <a:cubicBezTo>
                                <a:pt x="5731" y="24288"/>
                                <a:pt x="5747" y="24290"/>
                                <a:pt x="5781" y="242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851,23825" coordsize="931,482" path="m5000,23973c5006,23969,5003,23970,5012,23967c5017,23978,5021,23990,5022,24004c5026,24045,5027,24085,5031,24126c5036,24168,5036,24217,5048,24258c5049,24262,5065,24311,5069,24306c5068,24305,5067,24303,5066,24302em4851,24044c4871,24063,4866,24066,4903,24084c4943,24104,5000,24108,5044,24105c5133,24100,5237,24063,5275,23975c5294,23929,5295,23882,5282,23835c5280,23832,5278,23828,5276,23825c5268,23845,5257,23868,5254,23896c5247,23954,5248,24014,5255,24072c5260,24108,5267,24160,5296,24186c5332,24219,5366,24181,5403,24177c5430,24174,5451,24182,5474,24196c5510,24217,5557,24274,5605,24247c5630,24233,5634,24210,5632,24185c5629,24154,5614,24158,5597,24144c5581,24166,5574,24160,5578,24195c5582,24237,5646,24271,5681,24281c5731,24288,5747,24290,5781,24293e" stroked="t" o:allowincell="f" style="position:absolute;margin-left:47.5pt;margin-top:211.25pt;width:26.35pt;height:13.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04900</wp:posOffset>
                </wp:positionH>
                <wp:positionV relativeFrom="paragraph">
                  <wp:posOffset>2638425</wp:posOffset>
                </wp:positionV>
                <wp:extent cx="708660" cy="193675"/>
                <wp:effectExtent l="10160" t="10160" r="9525" b="9525"/>
                <wp:wrapNone/>
                <wp:docPr id="143" name=""/>
                <a:graphic xmlns:a="http://schemas.openxmlformats.org/drawingml/2006/main">
                  <a:graphicData uri="http://schemas.microsoft.com/office/word/2010/wordprocessingShape">
                    <wps:wsp>
                      <wps:cNvSpPr/>
                      <wps:spPr>
                        <a:xfrm>
                          <a:off x="0" y="0"/>
                          <a:ext cx="708840" cy="193680"/>
                        </a:xfrm>
                        <a:custGeom>
                          <a:avLst/>
                          <a:gdLst/>
                          <a:ahLst/>
                          <a:rect l="l" t="t" r="r" b="b"/>
                          <a:pathLst>
                            <a:path w="1968" h="539">
                              <a:moveTo>
                                <a:pt x="6252" y="24117"/>
                              </a:moveTo>
                              <a:cubicBezTo>
                                <a:pt x="6255" y="24122"/>
                                <a:pt x="6252" y="24125"/>
                                <a:pt x="6261" y="24130"/>
                              </a:cubicBezTo>
                              <a:cubicBezTo>
                                <a:pt x="6275" y="24137"/>
                                <a:pt x="6293" y="24142"/>
                                <a:pt x="6309" y="24140"/>
                              </a:cubicBezTo>
                              <a:cubicBezTo>
                                <a:pt x="6352" y="24136"/>
                                <a:pt x="6392" y="24126"/>
                                <a:pt x="6415" y="24086"/>
                              </a:cubicBezTo>
                              <a:cubicBezTo>
                                <a:pt x="6428" y="24063"/>
                                <a:pt x="6425" y="24033"/>
                                <a:pt x="6403" y="24015"/>
                              </a:cubicBezTo>
                              <a:cubicBezTo>
                                <a:pt x="6377" y="23994"/>
                                <a:pt x="6337" y="23995"/>
                                <a:pt x="6308" y="24008"/>
                              </a:cubicBezTo>
                              <a:cubicBezTo>
                                <a:pt x="6272" y="24024"/>
                                <a:pt x="6250" y="24061"/>
                                <a:pt x="6245" y="24099"/>
                              </a:cubicBezTo>
                              <a:cubicBezTo>
                                <a:pt x="6238" y="24150"/>
                                <a:pt x="6266" y="24184"/>
                                <a:pt x="6307" y="24209"/>
                              </a:cubicBezTo>
                              <a:cubicBezTo>
                                <a:pt x="6356" y="24239"/>
                                <a:pt x="6413" y="24241"/>
                                <a:pt x="6467" y="24225"/>
                              </a:cubicBezTo>
                              <a:cubicBezTo>
                                <a:pt x="6480" y="24219"/>
                                <a:pt x="6494" y="24214"/>
                                <a:pt x="6507" y="24208"/>
                              </a:cubicBezTo>
                            </a:path>
                            <a:path w="1968" h="539">
                              <a:moveTo>
                                <a:pt x="6564" y="23701"/>
                              </a:moveTo>
                              <a:cubicBezTo>
                                <a:pt x="6565" y="23727"/>
                                <a:pt x="6570" y="23752"/>
                                <a:pt x="6573" y="23778"/>
                              </a:cubicBezTo>
                              <a:cubicBezTo>
                                <a:pt x="6580" y="23838"/>
                                <a:pt x="6591" y="23896"/>
                                <a:pt x="6601" y="23956"/>
                              </a:cubicBezTo>
                              <a:cubicBezTo>
                                <a:pt x="6610" y="24007"/>
                                <a:pt x="6618" y="24061"/>
                                <a:pt x="6637" y="24110"/>
                              </a:cubicBezTo>
                              <a:cubicBezTo>
                                <a:pt x="6656" y="24159"/>
                                <a:pt x="6684" y="24178"/>
                                <a:pt x="6738" y="24165"/>
                              </a:cubicBezTo>
                              <a:cubicBezTo>
                                <a:pt x="6776" y="24156"/>
                                <a:pt x="6814" y="24106"/>
                                <a:pt x="6830" y="24073"/>
                              </a:cubicBezTo>
                              <a:cubicBezTo>
                                <a:pt x="6843" y="24047"/>
                                <a:pt x="6842" y="24018"/>
                                <a:pt x="6816" y="24000"/>
                              </a:cubicBezTo>
                              <a:cubicBezTo>
                                <a:pt x="6789" y="23981"/>
                                <a:pt x="6741" y="24051"/>
                                <a:pt x="6735" y="24067"/>
                              </a:cubicBezTo>
                              <a:cubicBezTo>
                                <a:pt x="6718" y="24110"/>
                                <a:pt x="6714" y="24170"/>
                                <a:pt x="6747" y="24206"/>
                              </a:cubicBezTo>
                              <a:cubicBezTo>
                                <a:pt x="6782" y="24244"/>
                                <a:pt x="6843" y="24236"/>
                                <a:pt x="6888" y="24235"/>
                              </a:cubicBezTo>
                            </a:path>
                            <a:path w="1968" h="539">
                              <a:moveTo>
                                <a:pt x="7140" y="24036"/>
                              </a:moveTo>
                              <a:cubicBezTo>
                                <a:pt x="7087" y="24043"/>
                                <a:pt x="7041" y="24061"/>
                                <a:pt x="7005" y="24105"/>
                              </a:cubicBezTo>
                              <a:cubicBezTo>
                                <a:pt x="6980" y="24135"/>
                                <a:pt x="6982" y="24173"/>
                                <a:pt x="7006" y="24201"/>
                              </a:cubicBezTo>
                              <a:cubicBezTo>
                                <a:pt x="7038" y="24239"/>
                                <a:pt x="7097" y="24243"/>
                                <a:pt x="7144" y="24239"/>
                              </a:cubicBezTo>
                              <a:cubicBezTo>
                                <a:pt x="7159" y="24236"/>
                                <a:pt x="7175" y="24234"/>
                                <a:pt x="7190" y="24231"/>
                              </a:cubicBezTo>
                            </a:path>
                            <a:path w="1968" h="539">
                              <a:moveTo>
                                <a:pt x="7333" y="23867"/>
                              </a:moveTo>
                              <a:cubicBezTo>
                                <a:pt x="7333" y="23898"/>
                                <a:pt x="7337" y="23920"/>
                                <a:pt x="7347" y="23949"/>
                              </a:cubicBezTo>
                              <a:cubicBezTo>
                                <a:pt x="7361" y="23993"/>
                                <a:pt x="7376" y="24037"/>
                                <a:pt x="7393" y="24080"/>
                              </a:cubicBezTo>
                              <a:cubicBezTo>
                                <a:pt x="7410" y="24124"/>
                                <a:pt x="7423" y="24170"/>
                                <a:pt x="7441" y="24213"/>
                              </a:cubicBezTo>
                              <a:cubicBezTo>
                                <a:pt x="7447" y="24224"/>
                                <a:pt x="7450" y="24227"/>
                                <a:pt x="7449" y="24235"/>
                              </a:cubicBezTo>
                            </a:path>
                            <a:path w="1968" h="539">
                              <a:moveTo>
                                <a:pt x="7317" y="24101"/>
                              </a:moveTo>
                              <a:cubicBezTo>
                                <a:pt x="7311" y="24092"/>
                                <a:pt x="7310" y="24090"/>
                                <a:pt x="7306" y="24085"/>
                              </a:cubicBezTo>
                              <a:cubicBezTo>
                                <a:pt x="7318" y="24071"/>
                                <a:pt x="7335" y="24070"/>
                                <a:pt x="7353" y="24067"/>
                              </a:cubicBezTo>
                              <a:cubicBezTo>
                                <a:pt x="7389" y="24061"/>
                                <a:pt x="7421" y="24059"/>
                                <a:pt x="7457" y="24057"/>
                              </a:cubicBezTo>
                            </a:path>
                            <a:path w="1968" h="539">
                              <a:moveTo>
                                <a:pt x="7606" y="24185"/>
                              </a:moveTo>
                              <a:cubicBezTo>
                                <a:pt x="7608" y="24194"/>
                                <a:pt x="7610" y="24197"/>
                                <a:pt x="7607" y="24205"/>
                              </a:cubicBezTo>
                              <a:cubicBezTo>
                                <a:pt x="7609" y="24201"/>
                                <a:pt x="7604" y="24196"/>
                                <a:pt x="7602" y="24188"/>
                              </a:cubicBezTo>
                              <a:cubicBezTo>
                                <a:pt x="7595" y="24162"/>
                                <a:pt x="7587" y="24136"/>
                                <a:pt x="7581" y="24110"/>
                              </a:cubicBezTo>
                              <a:cubicBezTo>
                                <a:pt x="7578" y="24096"/>
                                <a:pt x="7571" y="24075"/>
                                <a:pt x="7577" y="24061"/>
                              </a:cubicBezTo>
                              <a:cubicBezTo>
                                <a:pt x="7582" y="24049"/>
                                <a:pt x="7594" y="24057"/>
                                <a:pt x="7601" y="24059"/>
                              </a:cubicBezTo>
                            </a:path>
                            <a:path w="1968" h="539">
                              <a:moveTo>
                                <a:pt x="7835" y="24142"/>
                              </a:moveTo>
                              <a:cubicBezTo>
                                <a:pt x="7842" y="24150"/>
                                <a:pt x="7857" y="24167"/>
                                <a:pt x="7857" y="24180"/>
                              </a:cubicBezTo>
                              <a:cubicBezTo>
                                <a:pt x="7857" y="24183"/>
                                <a:pt x="7856" y="24193"/>
                                <a:pt x="7855" y="24195"/>
                              </a:cubicBezTo>
                              <a:cubicBezTo>
                                <a:pt x="7858" y="24189"/>
                                <a:pt x="7861" y="24183"/>
                                <a:pt x="7864" y="24176"/>
                              </a:cubicBezTo>
                            </a:path>
                            <a:path w="1968" h="539">
                              <a:moveTo>
                                <a:pt x="8021" y="24079"/>
                              </a:moveTo>
                              <a:cubicBezTo>
                                <a:pt x="8030" y="24078"/>
                                <a:pt x="8035" y="24078"/>
                                <a:pt x="8043" y="24074"/>
                              </a:cubicBezTo>
                              <a:cubicBezTo>
                                <a:pt x="8036" y="24078"/>
                                <a:pt x="8031" y="24081"/>
                                <a:pt x="8026" y="24088"/>
                              </a:cubicBezTo>
                              <a:cubicBezTo>
                                <a:pt x="8015" y="24103"/>
                                <a:pt x="8007" y="24118"/>
                                <a:pt x="8008" y="24137"/>
                              </a:cubicBezTo>
                              <a:cubicBezTo>
                                <a:pt x="8009" y="24160"/>
                                <a:pt x="8028" y="24180"/>
                                <a:pt x="8050" y="24186"/>
                              </a:cubicBezTo>
                              <a:cubicBezTo>
                                <a:pt x="8095" y="24198"/>
                                <a:pt x="8143" y="24192"/>
                                <a:pt x="8187" y="24176"/>
                              </a:cubicBezTo>
                              <a:cubicBezTo>
                                <a:pt x="8195" y="24172"/>
                                <a:pt x="8204" y="24168"/>
                                <a:pt x="8212" y="24164"/>
                              </a:cubicBezTo>
                            </a:path>
                            <a:path w="1968" h="539">
                              <a:moveTo>
                                <a:pt x="7817" y="23930"/>
                              </a:moveTo>
                              <a:cubicBezTo>
                                <a:pt x="7810" y="23930"/>
                                <a:pt x="7792" y="23930"/>
                                <a:pt x="7793" y="23916"/>
                              </a:cubicBezTo>
                              <a:cubicBezTo>
                                <a:pt x="7793" y="23912"/>
                                <a:pt x="7807" y="23900"/>
                                <a:pt x="7809" y="238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45,23701" coordsize="1968,539" path="m6252,24117c6255,24122,6252,24125,6261,24130c6275,24137,6293,24142,6309,24140c6352,24136,6392,24126,6415,24086c6428,24063,6425,24033,6403,24015c6377,23994,6337,23995,6308,24008c6272,24024,6250,24061,6245,24099c6238,24150,6266,24184,6307,24209c6356,24239,6413,24241,6467,24225c6480,24219,6494,24214,6507,24208em6564,23701c6565,23727,6570,23752,6573,23778c6580,23838,6591,23896,6601,23956c6610,24007,6618,24061,6637,24110c6656,24159,6684,24178,6738,24165c6776,24156,6814,24106,6830,24073c6843,24047,6842,24018,6816,24000c6789,23981,6741,24051,6735,24067c6718,24110,6714,24170,6747,24206c6782,24244,6843,24236,6888,24235em7140,24036c7087,24043,7041,24061,7005,24105c6980,24135,6982,24173,7006,24201c7038,24239,7097,24243,7144,24239c7159,24236,7175,24234,7190,24231em7333,23867c7333,23898,7337,23920,7347,23949c7361,23993,7376,24037,7393,24080c7410,24124,7423,24170,7441,24213c7447,24224,7450,24227,7449,24235em7317,24101c7311,24092,7310,24090,7306,24085c7318,24071,7335,24070,7353,24067c7389,24061,7421,24059,7457,24057em7606,24185c7608,24194,7610,24197,7607,24205c7609,24201,7604,24196,7602,24188c7595,24162,7587,24136,7581,24110c7578,24096,7571,24075,7577,24061c7582,24049,7594,24057,7601,24059em7835,24142c7842,24150,7857,24167,7857,24180c7857,24183,7856,24193,7855,24195c7858,24189,7861,24183,7864,24176em8021,24079c8030,24078,8035,24078,8043,24074c8036,24078,8031,24081,8026,24088c8015,24103,8007,24118,8008,24137c8009,24160,8028,24180,8050,24186c8095,24198,8143,24192,8187,24176c8195,24172,8204,24168,8212,24164em7817,23930c7810,23930,7792,23930,7793,23916c7793,23912,7807,23900,7809,23897e" stroked="t" o:allowincell="f" style="position:absolute;margin-left:87pt;margin-top:207.75pt;width:55.75pt;height:1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07235</wp:posOffset>
                </wp:positionH>
                <wp:positionV relativeFrom="paragraph">
                  <wp:posOffset>2583180</wp:posOffset>
                </wp:positionV>
                <wp:extent cx="431165" cy="206375"/>
                <wp:effectExtent l="10160" t="10160" r="8890" b="8255"/>
                <wp:wrapNone/>
                <wp:docPr id="144" name=""/>
                <a:graphic xmlns:a="http://schemas.openxmlformats.org/drawingml/2006/main">
                  <a:graphicData uri="http://schemas.microsoft.com/office/word/2010/wordprocessingShape">
                    <wps:wsp>
                      <wps:cNvSpPr/>
                      <wps:spPr>
                        <a:xfrm>
                          <a:off x="0" y="0"/>
                          <a:ext cx="431280" cy="206280"/>
                        </a:xfrm>
                        <a:custGeom>
                          <a:avLst/>
                          <a:gdLst/>
                          <a:ahLst/>
                          <a:rect l="l" t="t" r="r" b="b"/>
                          <a:pathLst>
                            <a:path w="1198" h="574">
                              <a:moveTo>
                                <a:pt x="8824" y="24120"/>
                              </a:moveTo>
                              <a:cubicBezTo>
                                <a:pt x="8824" y="24118"/>
                                <a:pt x="8822" y="24101"/>
                                <a:pt x="8822" y="24095"/>
                              </a:cubicBezTo>
                              <a:cubicBezTo>
                                <a:pt x="8823" y="24060"/>
                                <a:pt x="8819" y="24026"/>
                                <a:pt x="8818" y="23991"/>
                              </a:cubicBezTo>
                              <a:cubicBezTo>
                                <a:pt x="8816" y="23922"/>
                                <a:pt x="8814" y="23852"/>
                                <a:pt x="8819" y="23783"/>
                              </a:cubicBezTo>
                              <a:cubicBezTo>
                                <a:pt x="8823" y="23720"/>
                                <a:pt x="8827" y="23646"/>
                                <a:pt x="8858" y="23589"/>
                              </a:cubicBezTo>
                              <a:cubicBezTo>
                                <a:pt x="8882" y="23545"/>
                                <a:pt x="8896" y="23537"/>
                                <a:pt x="8929" y="23567"/>
                              </a:cubicBezTo>
                            </a:path>
                            <a:path w="1198" h="574">
                              <a:moveTo>
                                <a:pt x="8764" y="23915"/>
                              </a:moveTo>
                              <a:cubicBezTo>
                                <a:pt x="8754" y="23926"/>
                                <a:pt x="8748" y="23926"/>
                                <a:pt x="8753" y="23937"/>
                              </a:cubicBezTo>
                              <a:cubicBezTo>
                                <a:pt x="8780" y="23934"/>
                                <a:pt x="8806" y="23932"/>
                                <a:pt x="8833" y="23927"/>
                              </a:cubicBezTo>
                              <a:cubicBezTo>
                                <a:pt x="8876" y="23920"/>
                                <a:pt x="8919" y="23911"/>
                                <a:pt x="8962" y="23905"/>
                              </a:cubicBezTo>
                              <a:cubicBezTo>
                                <a:pt x="8969" y="23904"/>
                                <a:pt x="8977" y="23904"/>
                                <a:pt x="8984" y="23903"/>
                              </a:cubicBezTo>
                            </a:path>
                            <a:path w="1198" h="574">
                              <a:moveTo>
                                <a:pt x="9008" y="23955"/>
                              </a:moveTo>
                              <a:cubicBezTo>
                                <a:pt x="9002" y="23975"/>
                                <a:pt x="8998" y="23994"/>
                                <a:pt x="9002" y="24015"/>
                              </a:cubicBezTo>
                              <a:cubicBezTo>
                                <a:pt x="9004" y="24026"/>
                                <a:pt x="9006" y="24042"/>
                                <a:pt x="9016" y="24048"/>
                              </a:cubicBezTo>
                              <a:cubicBezTo>
                                <a:pt x="9024" y="24053"/>
                                <a:pt x="9023" y="24050"/>
                                <a:pt x="9030" y="24043"/>
                              </a:cubicBezTo>
                            </a:path>
                            <a:path w="1198" h="574">
                              <a:moveTo>
                                <a:pt x="9167" y="23933"/>
                              </a:moveTo>
                              <a:cubicBezTo>
                                <a:pt x="9181" y="23941"/>
                                <a:pt x="9195" y="23951"/>
                                <a:pt x="9208" y="23960"/>
                              </a:cubicBezTo>
                              <a:cubicBezTo>
                                <a:pt x="9228" y="23974"/>
                                <a:pt x="9245" y="23979"/>
                                <a:pt x="9269" y="23983"/>
                              </a:cubicBezTo>
                              <a:cubicBezTo>
                                <a:pt x="9293" y="23987"/>
                                <a:pt x="9313" y="23987"/>
                                <a:pt x="9336" y="23979"/>
                              </a:cubicBezTo>
                              <a:cubicBezTo>
                                <a:pt x="9352" y="23973"/>
                                <a:pt x="9369" y="23964"/>
                                <a:pt x="9372" y="23945"/>
                              </a:cubicBezTo>
                              <a:cubicBezTo>
                                <a:pt x="9375" y="23927"/>
                                <a:pt x="9361" y="23906"/>
                                <a:pt x="9348" y="23896"/>
                              </a:cubicBezTo>
                              <a:cubicBezTo>
                                <a:pt x="9326" y="23880"/>
                                <a:pt x="9293" y="23879"/>
                                <a:pt x="9268" y="23887"/>
                              </a:cubicBezTo>
                              <a:cubicBezTo>
                                <a:pt x="9235" y="23898"/>
                                <a:pt x="9207" y="23927"/>
                                <a:pt x="9195" y="23959"/>
                              </a:cubicBezTo>
                              <a:cubicBezTo>
                                <a:pt x="9182" y="23994"/>
                                <a:pt x="9193" y="24031"/>
                                <a:pt x="9224" y="24052"/>
                              </a:cubicBezTo>
                              <a:cubicBezTo>
                                <a:pt x="9267" y="24081"/>
                                <a:pt x="9318" y="24084"/>
                                <a:pt x="9367" y="24079"/>
                              </a:cubicBezTo>
                              <a:cubicBezTo>
                                <a:pt x="9380" y="24077"/>
                                <a:pt x="9394" y="24075"/>
                                <a:pt x="9407" y="24073"/>
                              </a:cubicBezTo>
                            </a:path>
                            <a:path w="1198" h="574">
                              <a:moveTo>
                                <a:pt x="9528" y="23643"/>
                              </a:moveTo>
                              <a:cubicBezTo>
                                <a:pt x="9524" y="23628"/>
                                <a:pt x="9524" y="23623"/>
                                <a:pt x="9513" y="23624"/>
                              </a:cubicBezTo>
                              <a:cubicBezTo>
                                <a:pt x="9501" y="23650"/>
                                <a:pt x="9505" y="23677"/>
                                <a:pt x="9506" y="23706"/>
                              </a:cubicBezTo>
                              <a:cubicBezTo>
                                <a:pt x="9508" y="23766"/>
                                <a:pt x="9517" y="23826"/>
                                <a:pt x="9528" y="23885"/>
                              </a:cubicBezTo>
                              <a:cubicBezTo>
                                <a:pt x="9539" y="23941"/>
                                <a:pt x="9549" y="24008"/>
                                <a:pt x="9586" y="24055"/>
                              </a:cubicBezTo>
                              <a:cubicBezTo>
                                <a:pt x="9605" y="24066"/>
                                <a:pt x="9611" y="24069"/>
                                <a:pt x="9624" y="24074"/>
                              </a:cubicBezTo>
                            </a:path>
                            <a:path w="1198" h="574">
                              <a:moveTo>
                                <a:pt x="9793" y="23973"/>
                              </a:moveTo>
                              <a:cubicBezTo>
                                <a:pt x="9776" y="23958"/>
                                <a:pt x="9785" y="23956"/>
                                <a:pt x="9758" y="23955"/>
                              </a:cubicBezTo>
                              <a:cubicBezTo>
                                <a:pt x="9733" y="23954"/>
                                <a:pt x="9709" y="23975"/>
                                <a:pt x="9695" y="23994"/>
                              </a:cubicBezTo>
                              <a:cubicBezTo>
                                <a:pt x="9682" y="24012"/>
                                <a:pt x="9667" y="24047"/>
                                <a:pt x="9687" y="24066"/>
                              </a:cubicBezTo>
                              <a:cubicBezTo>
                                <a:pt x="9713" y="24090"/>
                                <a:pt x="9762" y="24070"/>
                                <a:pt x="9787" y="24057"/>
                              </a:cubicBezTo>
                              <a:cubicBezTo>
                                <a:pt x="9841" y="24028"/>
                                <a:pt x="9881" y="23980"/>
                                <a:pt x="9906" y="23925"/>
                              </a:cubicBezTo>
                              <a:cubicBezTo>
                                <a:pt x="9935" y="23860"/>
                                <a:pt x="9945" y="23787"/>
                                <a:pt x="9947" y="23717"/>
                              </a:cubicBezTo>
                              <a:cubicBezTo>
                                <a:pt x="9948" y="23679"/>
                                <a:pt x="9945" y="23650"/>
                                <a:pt x="9935" y="23614"/>
                              </a:cubicBezTo>
                              <a:cubicBezTo>
                                <a:pt x="9903" y="23603"/>
                                <a:pt x="9891" y="23644"/>
                                <a:pt x="9879" y="23675"/>
                              </a:cubicBezTo>
                              <a:cubicBezTo>
                                <a:pt x="9855" y="23737"/>
                                <a:pt x="9839" y="23802"/>
                                <a:pt x="9815" y="23864"/>
                              </a:cubicBezTo>
                              <a:cubicBezTo>
                                <a:pt x="9809" y="23878"/>
                                <a:pt x="9803" y="23893"/>
                                <a:pt x="9797" y="23907"/>
                              </a:cubicBezTo>
                            </a:path>
                            <a:path w="1198" h="574">
                              <a:moveTo>
                                <a:pt x="9268" y="23765"/>
                              </a:moveTo>
                              <a:cubicBezTo>
                                <a:pt x="9255" y="23755"/>
                                <a:pt x="9191" y="23719"/>
                                <a:pt x="9192" y="23697"/>
                              </a:cubicBezTo>
                              <a:cubicBezTo>
                                <a:pt x="9193" y="23671"/>
                                <a:pt x="9219" y="23673"/>
                                <a:pt x="9237" y="236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750,23548" coordsize="1198,574" path="m8824,24120c8824,24118,8822,24101,8822,24095c8823,24060,8819,24026,8818,23991c8816,23922,8814,23852,8819,23783c8823,23720,8827,23646,8858,23589c8882,23545,8896,23537,8929,23567em8764,23915c8754,23926,8748,23926,8753,23937c8780,23934,8806,23932,8833,23927c8876,23920,8919,23911,8962,23905c8969,23904,8977,23904,8984,23903em9008,23955c9002,23975,8998,23994,9002,24015c9004,24026,9006,24042,9016,24048c9024,24053,9023,24050,9030,24043em9167,23933c9181,23941,9195,23951,9208,23960c9228,23974,9245,23979,9269,23983c9293,23987,9313,23987,9336,23979c9352,23973,9369,23964,9372,23945c9375,23927,9361,23906,9348,23896c9326,23880,9293,23879,9268,23887c9235,23898,9207,23927,9195,23959c9182,23994,9193,24031,9224,24052c9267,24081,9318,24084,9367,24079c9380,24077,9394,24075,9407,24073em9528,23643c9524,23628,9524,23623,9513,23624c9501,23650,9505,23677,9506,23706c9508,23766,9517,23826,9528,23885c9539,23941,9549,24008,9586,24055c9605,24066,9611,24069,9624,24074em9793,23973c9776,23958,9785,23956,9758,23955c9733,23954,9709,23975,9695,23994c9682,24012,9667,24047,9687,24066c9713,24090,9762,24070,9787,24057c9841,24028,9881,23980,9906,23925c9935,23860,9945,23787,9947,23717c9948,23679,9945,23650,9935,23614c9903,23603,9891,23644,9879,23675c9855,23737,9839,23802,9815,23864c9809,23878,9803,23893,9797,23907em9268,23765c9255,23755,9191,23719,9192,23697c9193,23671,9219,23673,9237,23669e" stroked="t" o:allowincell="f" style="position:absolute;margin-left:158.05pt;margin-top:203.4pt;width:33.9pt;height:16.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72080</wp:posOffset>
                </wp:positionH>
                <wp:positionV relativeFrom="paragraph">
                  <wp:posOffset>2656840</wp:posOffset>
                </wp:positionV>
                <wp:extent cx="160655" cy="120650"/>
                <wp:effectExtent l="9525" t="9525" r="9525" b="10160"/>
                <wp:wrapNone/>
                <wp:docPr id="145" name=""/>
                <a:graphic xmlns:a="http://schemas.openxmlformats.org/drawingml/2006/main">
                  <a:graphicData uri="http://schemas.microsoft.com/office/word/2010/wordprocessingShape">
                    <wps:wsp>
                      <wps:cNvSpPr/>
                      <wps:spPr>
                        <a:xfrm>
                          <a:off x="0" y="0"/>
                          <a:ext cx="160560" cy="120600"/>
                        </a:xfrm>
                        <a:custGeom>
                          <a:avLst/>
                          <a:gdLst/>
                          <a:ahLst/>
                          <a:rect l="l" t="t" r="r" b="b"/>
                          <a:pathLst>
                            <a:path w="445" h="336">
                              <a:moveTo>
                                <a:pt x="10692" y="23871"/>
                              </a:moveTo>
                              <a:cubicBezTo>
                                <a:pt x="10693" y="23870"/>
                                <a:pt x="10694" y="23869"/>
                                <a:pt x="10695" y="23868"/>
                              </a:cubicBezTo>
                              <a:cubicBezTo>
                                <a:pt x="10687" y="23870"/>
                                <a:pt x="10682" y="23877"/>
                                <a:pt x="10679" y="23887"/>
                              </a:cubicBezTo>
                              <a:cubicBezTo>
                                <a:pt x="10674" y="23905"/>
                                <a:pt x="10675" y="23926"/>
                                <a:pt x="10675" y="23944"/>
                              </a:cubicBezTo>
                              <a:cubicBezTo>
                                <a:pt x="10675" y="23963"/>
                                <a:pt x="10675" y="23985"/>
                                <a:pt x="10697" y="23993"/>
                              </a:cubicBezTo>
                              <a:cubicBezTo>
                                <a:pt x="10702" y="23993"/>
                                <a:pt x="10706" y="23994"/>
                                <a:pt x="10711" y="23994"/>
                              </a:cubicBezTo>
                            </a:path>
                            <a:path w="445" h="336">
                              <a:moveTo>
                                <a:pt x="10931" y="23878"/>
                              </a:moveTo>
                              <a:cubicBezTo>
                                <a:pt x="10928" y="23872"/>
                                <a:pt x="10926" y="23867"/>
                                <a:pt x="10915" y="23869"/>
                              </a:cubicBezTo>
                              <a:cubicBezTo>
                                <a:pt x="10900" y="23871"/>
                                <a:pt x="10892" y="23879"/>
                                <a:pt x="10887" y="23894"/>
                              </a:cubicBezTo>
                              <a:cubicBezTo>
                                <a:pt x="10881" y="23913"/>
                                <a:pt x="10890" y="23934"/>
                                <a:pt x="10901" y="23949"/>
                              </a:cubicBezTo>
                              <a:cubicBezTo>
                                <a:pt x="10925" y="23982"/>
                                <a:pt x="10963" y="23993"/>
                                <a:pt x="10995" y="24015"/>
                              </a:cubicBezTo>
                              <a:cubicBezTo>
                                <a:pt x="11006" y="24022"/>
                                <a:pt x="11041" y="24038"/>
                                <a:pt x="11042" y="24054"/>
                              </a:cubicBezTo>
                              <a:cubicBezTo>
                                <a:pt x="11044" y="24076"/>
                                <a:pt x="11007" y="24082"/>
                                <a:pt x="10993" y="24085"/>
                              </a:cubicBezTo>
                              <a:cubicBezTo>
                                <a:pt x="10966" y="24090"/>
                                <a:pt x="10943" y="24084"/>
                                <a:pt x="10917" y="24079"/>
                              </a:cubicBezTo>
                            </a:path>
                            <a:path w="445" h="336">
                              <a:moveTo>
                                <a:pt x="10603" y="23781"/>
                              </a:moveTo>
                              <a:cubicBezTo>
                                <a:pt x="10599" y="23755"/>
                                <a:pt x="10607" y="23762"/>
                                <a:pt x="10627" y="23758"/>
                              </a:cubicBezTo>
                              <a:cubicBezTo>
                                <a:pt x="10633" y="23756"/>
                                <a:pt x="10640" y="23754"/>
                                <a:pt x="10646" y="237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98,23752" coordsize="445,336" path="m10692,23871c10693,23870,10694,23869,10695,23868c10687,23870,10682,23877,10679,23887c10674,23905,10675,23926,10675,23944c10675,23963,10675,23985,10697,23993c10702,23993,10706,23994,10711,23994em10931,23878c10928,23872,10926,23867,10915,23869c10900,23871,10892,23879,10887,23894c10881,23913,10890,23934,10901,23949c10925,23982,10963,23993,10995,24015c11006,24022,11041,24038,11042,24054c11044,24076,11007,24082,10993,24085c10966,24090,10943,24084,10917,24079em10603,23781c10599,23755,10607,23762,10627,23758c10633,23756,10640,23754,10646,23752e" stroked="t" o:allowincell="f" style="position:absolute;margin-left:210.4pt;margin-top:209.2pt;width:12.6pt;height:9.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50540</wp:posOffset>
                </wp:positionH>
                <wp:positionV relativeFrom="paragraph">
                  <wp:posOffset>2525395</wp:posOffset>
                </wp:positionV>
                <wp:extent cx="2381250" cy="391160"/>
                <wp:effectExtent l="10160" t="9525" r="9525" b="9525"/>
                <wp:wrapNone/>
                <wp:docPr id="146" name=""/>
                <a:graphic xmlns:a="http://schemas.openxmlformats.org/drawingml/2006/main">
                  <a:graphicData uri="http://schemas.microsoft.com/office/word/2010/wordprocessingShape">
                    <wps:wsp>
                      <wps:cNvSpPr/>
                      <wps:spPr>
                        <a:xfrm>
                          <a:off x="0" y="0"/>
                          <a:ext cx="2381400" cy="391320"/>
                        </a:xfrm>
                        <a:custGeom>
                          <a:avLst/>
                          <a:gdLst/>
                          <a:ahLst/>
                          <a:rect l="l" t="t" r="r" b="b"/>
                          <a:pathLst>
                            <a:path w="6615" h="1086">
                              <a:moveTo>
                                <a:pt x="11652" y="23884"/>
                              </a:moveTo>
                              <a:cubicBezTo>
                                <a:pt x="11652" y="23903"/>
                                <a:pt x="11654" y="23922"/>
                                <a:pt x="11652" y="23941"/>
                              </a:cubicBezTo>
                              <a:cubicBezTo>
                                <a:pt x="11651" y="23949"/>
                                <a:pt x="11651" y="23955"/>
                                <a:pt x="11650" y="23962"/>
                              </a:cubicBezTo>
                              <a:cubicBezTo>
                                <a:pt x="11659" y="23956"/>
                                <a:pt x="11665" y="23953"/>
                                <a:pt x="11673" y="23945"/>
                              </a:cubicBezTo>
                              <a:cubicBezTo>
                                <a:pt x="11697" y="23920"/>
                                <a:pt x="11718" y="23893"/>
                                <a:pt x="11740" y="23867"/>
                              </a:cubicBezTo>
                              <a:cubicBezTo>
                                <a:pt x="11756" y="23848"/>
                                <a:pt x="11771" y="23834"/>
                                <a:pt x="11790" y="23818"/>
                              </a:cubicBezTo>
                              <a:cubicBezTo>
                                <a:pt x="11804" y="23835"/>
                                <a:pt x="11805" y="23841"/>
                                <a:pt x="11806" y="23867"/>
                              </a:cubicBezTo>
                              <a:cubicBezTo>
                                <a:pt x="11808" y="23901"/>
                                <a:pt x="11808" y="23935"/>
                                <a:pt x="11815" y="23968"/>
                              </a:cubicBezTo>
                              <a:cubicBezTo>
                                <a:pt x="11822" y="23998"/>
                                <a:pt x="11836" y="24016"/>
                                <a:pt x="11869" y="24015"/>
                              </a:cubicBezTo>
                              <a:cubicBezTo>
                                <a:pt x="11918" y="24014"/>
                                <a:pt x="11958" y="23978"/>
                                <a:pt x="11990" y="23944"/>
                              </a:cubicBezTo>
                              <a:cubicBezTo>
                                <a:pt x="12008" y="23925"/>
                                <a:pt x="12023" y="23904"/>
                                <a:pt x="12026" y="23878"/>
                              </a:cubicBezTo>
                              <a:cubicBezTo>
                                <a:pt x="12025" y="23877"/>
                                <a:pt x="12023" y="23875"/>
                                <a:pt x="12022" y="23874"/>
                              </a:cubicBezTo>
                              <a:cubicBezTo>
                                <a:pt x="12005" y="23889"/>
                                <a:pt x="11995" y="23898"/>
                                <a:pt x="11990" y="23924"/>
                              </a:cubicBezTo>
                              <a:cubicBezTo>
                                <a:pt x="11983" y="23962"/>
                                <a:pt x="11995" y="24001"/>
                                <a:pt x="12033" y="24016"/>
                              </a:cubicBezTo>
                              <a:cubicBezTo>
                                <a:pt x="12065" y="24029"/>
                                <a:pt x="12102" y="24018"/>
                                <a:pt x="12130" y="23999"/>
                              </a:cubicBezTo>
                              <a:cubicBezTo>
                                <a:pt x="12155" y="23982"/>
                                <a:pt x="12173" y="23953"/>
                                <a:pt x="12169" y="23921"/>
                              </a:cubicBezTo>
                              <a:cubicBezTo>
                                <a:pt x="12163" y="23874"/>
                                <a:pt x="12111" y="23848"/>
                                <a:pt x="12069" y="23842"/>
                              </a:cubicBezTo>
                              <a:cubicBezTo>
                                <a:pt x="12048" y="23839"/>
                                <a:pt x="12046" y="23846"/>
                                <a:pt x="12030" y="23852"/>
                              </a:cubicBezTo>
                              <a:cubicBezTo>
                                <a:pt x="12043" y="23865"/>
                                <a:pt x="12051" y="23870"/>
                                <a:pt x="12073" y="23872"/>
                              </a:cubicBezTo>
                              <a:cubicBezTo>
                                <a:pt x="12108" y="23875"/>
                                <a:pt x="12142" y="23873"/>
                                <a:pt x="12176" y="23868"/>
                              </a:cubicBezTo>
                              <a:cubicBezTo>
                                <a:pt x="12204" y="23864"/>
                                <a:pt x="12235" y="23859"/>
                                <a:pt x="12263" y="23868"/>
                              </a:cubicBezTo>
                              <a:cubicBezTo>
                                <a:pt x="12283" y="23874"/>
                                <a:pt x="12303" y="23883"/>
                                <a:pt x="12317" y="23900"/>
                              </a:cubicBezTo>
                              <a:cubicBezTo>
                                <a:pt x="12330" y="23915"/>
                                <a:pt x="12337" y="23939"/>
                                <a:pt x="12340" y="23958"/>
                              </a:cubicBezTo>
                              <a:cubicBezTo>
                                <a:pt x="12342" y="23969"/>
                                <a:pt x="12339" y="23982"/>
                                <a:pt x="12338" y="23993"/>
                              </a:cubicBezTo>
                              <a:cubicBezTo>
                                <a:pt x="12337" y="23994"/>
                                <a:pt x="12337" y="23996"/>
                                <a:pt x="12336" y="23997"/>
                              </a:cubicBezTo>
                              <a:cubicBezTo>
                                <a:pt x="12340" y="23988"/>
                                <a:pt x="12344" y="23979"/>
                                <a:pt x="12348" y="23970"/>
                              </a:cubicBezTo>
                              <a:cubicBezTo>
                                <a:pt x="12365" y="23936"/>
                                <a:pt x="12382" y="23887"/>
                                <a:pt x="12414" y="23864"/>
                              </a:cubicBezTo>
                              <a:cubicBezTo>
                                <a:pt x="12424" y="23855"/>
                                <a:pt x="12425" y="23852"/>
                                <a:pt x="12434" y="23854"/>
                              </a:cubicBezTo>
                              <a:cubicBezTo>
                                <a:pt x="12445" y="23874"/>
                                <a:pt x="12452" y="23889"/>
                                <a:pt x="12457" y="23913"/>
                              </a:cubicBezTo>
                              <a:cubicBezTo>
                                <a:pt x="12462" y="23938"/>
                                <a:pt x="12463" y="23970"/>
                                <a:pt x="12481" y="23990"/>
                              </a:cubicBezTo>
                              <a:cubicBezTo>
                                <a:pt x="12494" y="24004"/>
                                <a:pt x="12502" y="24003"/>
                                <a:pt x="12516" y="24011"/>
                              </a:cubicBezTo>
                            </a:path>
                            <a:path w="6615" h="1086">
                              <a:moveTo>
                                <a:pt x="12656" y="23894"/>
                              </a:moveTo>
                              <a:cubicBezTo>
                                <a:pt x="12665" y="23895"/>
                                <a:pt x="12674" y="23895"/>
                                <a:pt x="12686" y="23896"/>
                              </a:cubicBezTo>
                              <a:cubicBezTo>
                                <a:pt x="12713" y="23898"/>
                                <a:pt x="12746" y="23899"/>
                                <a:pt x="12773" y="23905"/>
                              </a:cubicBezTo>
                              <a:cubicBezTo>
                                <a:pt x="12799" y="23911"/>
                                <a:pt x="12820" y="23918"/>
                                <a:pt x="12819" y="23947"/>
                              </a:cubicBezTo>
                              <a:cubicBezTo>
                                <a:pt x="12816" y="24003"/>
                                <a:pt x="12787" y="24028"/>
                                <a:pt x="12816" y="24085"/>
                              </a:cubicBezTo>
                              <a:cubicBezTo>
                                <a:pt x="12825" y="24103"/>
                                <a:pt x="12841" y="24118"/>
                                <a:pt x="12847" y="24138"/>
                              </a:cubicBezTo>
                              <a:cubicBezTo>
                                <a:pt x="12853" y="24160"/>
                                <a:pt x="12848" y="24176"/>
                                <a:pt x="12836" y="24195"/>
                              </a:cubicBezTo>
                              <a:cubicBezTo>
                                <a:pt x="12811" y="24234"/>
                                <a:pt x="12765" y="24258"/>
                                <a:pt x="12726" y="24281"/>
                              </a:cubicBezTo>
                              <a:cubicBezTo>
                                <a:pt x="12723" y="24283"/>
                                <a:pt x="12723" y="24284"/>
                                <a:pt x="12721" y="24284"/>
                              </a:cubicBezTo>
                              <a:cubicBezTo>
                                <a:pt x="12735" y="24276"/>
                                <a:pt x="12749" y="24269"/>
                                <a:pt x="12763" y="24261"/>
                              </a:cubicBezTo>
                              <a:cubicBezTo>
                                <a:pt x="12812" y="24232"/>
                                <a:pt x="12857" y="24196"/>
                                <a:pt x="12897" y="24155"/>
                              </a:cubicBezTo>
                              <a:cubicBezTo>
                                <a:pt x="12942" y="24109"/>
                                <a:pt x="12979" y="24059"/>
                                <a:pt x="13006" y="24000"/>
                              </a:cubicBezTo>
                              <a:cubicBezTo>
                                <a:pt x="13027" y="23954"/>
                                <a:pt x="13044" y="23905"/>
                                <a:pt x="13040" y="23854"/>
                              </a:cubicBezTo>
                              <a:cubicBezTo>
                                <a:pt x="13038" y="23829"/>
                                <a:pt x="13022" y="23806"/>
                                <a:pt x="12995" y="23822"/>
                              </a:cubicBezTo>
                              <a:cubicBezTo>
                                <a:pt x="12968" y="23838"/>
                                <a:pt x="12948" y="23883"/>
                                <a:pt x="12940" y="23911"/>
                              </a:cubicBezTo>
                              <a:cubicBezTo>
                                <a:pt x="12931" y="23946"/>
                                <a:pt x="12933" y="23983"/>
                                <a:pt x="12954" y="24013"/>
                              </a:cubicBezTo>
                              <a:cubicBezTo>
                                <a:pt x="12974" y="24042"/>
                                <a:pt x="13008" y="24045"/>
                                <a:pt x="13040" y="24038"/>
                              </a:cubicBezTo>
                              <a:cubicBezTo>
                                <a:pt x="13075" y="24031"/>
                                <a:pt x="13108" y="24009"/>
                                <a:pt x="13135" y="23986"/>
                              </a:cubicBezTo>
                              <a:cubicBezTo>
                                <a:pt x="13151" y="23972"/>
                                <a:pt x="13164" y="23956"/>
                                <a:pt x="13178" y="23940"/>
                              </a:cubicBezTo>
                              <a:cubicBezTo>
                                <a:pt x="13179" y="23939"/>
                                <a:pt x="13180" y="23938"/>
                                <a:pt x="13181" y="23937"/>
                              </a:cubicBezTo>
                              <a:cubicBezTo>
                                <a:pt x="13181" y="23944"/>
                                <a:pt x="13177" y="23956"/>
                                <a:pt x="13178" y="23962"/>
                              </a:cubicBezTo>
                              <a:cubicBezTo>
                                <a:pt x="13182" y="23982"/>
                                <a:pt x="13184" y="23988"/>
                                <a:pt x="13204" y="23989"/>
                              </a:cubicBezTo>
                              <a:cubicBezTo>
                                <a:pt x="13221" y="23990"/>
                                <a:pt x="13241" y="23969"/>
                                <a:pt x="13253" y="23959"/>
                              </a:cubicBezTo>
                              <a:cubicBezTo>
                                <a:pt x="13259" y="23954"/>
                                <a:pt x="13265" y="23949"/>
                                <a:pt x="13271" y="23944"/>
                              </a:cubicBezTo>
                              <a:cubicBezTo>
                                <a:pt x="13273" y="23949"/>
                                <a:pt x="13276" y="23954"/>
                                <a:pt x="13278" y="23960"/>
                              </a:cubicBezTo>
                              <a:cubicBezTo>
                                <a:pt x="13280" y="23966"/>
                                <a:pt x="13281" y="23972"/>
                                <a:pt x="13284" y="23977"/>
                              </a:cubicBezTo>
                              <a:cubicBezTo>
                                <a:pt x="13287" y="23982"/>
                                <a:pt x="13289" y="23987"/>
                                <a:pt x="13292" y="23992"/>
                              </a:cubicBezTo>
                              <a:cubicBezTo>
                                <a:pt x="13296" y="23997"/>
                                <a:pt x="13299" y="23998"/>
                                <a:pt x="13303" y="24003"/>
                              </a:cubicBezTo>
                              <a:cubicBezTo>
                                <a:pt x="13308" y="24009"/>
                                <a:pt x="13313" y="24014"/>
                                <a:pt x="13318" y="24020"/>
                              </a:cubicBezTo>
                              <a:cubicBezTo>
                                <a:pt x="13324" y="24026"/>
                                <a:pt x="13327" y="24031"/>
                                <a:pt x="13334" y="24036"/>
                              </a:cubicBezTo>
                              <a:cubicBezTo>
                                <a:pt x="13339" y="24039"/>
                                <a:pt x="13345" y="24041"/>
                                <a:pt x="13350" y="24043"/>
                              </a:cubicBezTo>
                              <a:cubicBezTo>
                                <a:pt x="13352" y="24044"/>
                                <a:pt x="13356" y="24048"/>
                                <a:pt x="13358" y="24048"/>
                              </a:cubicBezTo>
                              <a:cubicBezTo>
                                <a:pt x="13363" y="24049"/>
                                <a:pt x="13367" y="24046"/>
                                <a:pt x="13372" y="24046"/>
                              </a:cubicBezTo>
                              <a:cubicBezTo>
                                <a:pt x="13395" y="24045"/>
                                <a:pt x="13419" y="24030"/>
                                <a:pt x="13440" y="24022"/>
                              </a:cubicBezTo>
                              <a:cubicBezTo>
                                <a:pt x="13449" y="24018"/>
                                <a:pt x="13458" y="24014"/>
                                <a:pt x="13467" y="24009"/>
                              </a:cubicBezTo>
                              <a:cubicBezTo>
                                <a:pt x="13481" y="24001"/>
                                <a:pt x="13489" y="23991"/>
                                <a:pt x="13499" y="23980"/>
                              </a:cubicBezTo>
                              <a:cubicBezTo>
                                <a:pt x="13504" y="23975"/>
                                <a:pt x="13507" y="23969"/>
                                <a:pt x="13512" y="23964"/>
                              </a:cubicBezTo>
                              <a:cubicBezTo>
                                <a:pt x="13517" y="23958"/>
                                <a:pt x="13522" y="23951"/>
                                <a:pt x="13527" y="23945"/>
                              </a:cubicBezTo>
                              <a:cubicBezTo>
                                <a:pt x="13532" y="23938"/>
                                <a:pt x="13539" y="23931"/>
                                <a:pt x="13544" y="23924"/>
                              </a:cubicBezTo>
                              <a:cubicBezTo>
                                <a:pt x="13551" y="23915"/>
                                <a:pt x="13554" y="23907"/>
                                <a:pt x="13559" y="23898"/>
                              </a:cubicBezTo>
                              <a:cubicBezTo>
                                <a:pt x="13562" y="23893"/>
                                <a:pt x="13565" y="23887"/>
                                <a:pt x="13567" y="23881"/>
                              </a:cubicBezTo>
                              <a:cubicBezTo>
                                <a:pt x="13570" y="23874"/>
                                <a:pt x="13571" y="23864"/>
                                <a:pt x="13572" y="23858"/>
                              </a:cubicBezTo>
                              <a:cubicBezTo>
                                <a:pt x="13572" y="23857"/>
                                <a:pt x="13572" y="23856"/>
                                <a:pt x="13572" y="23855"/>
                              </a:cubicBezTo>
                              <a:cubicBezTo>
                                <a:pt x="13566" y="23861"/>
                                <a:pt x="13559" y="23865"/>
                                <a:pt x="13554" y="23871"/>
                              </a:cubicBezTo>
                              <a:cubicBezTo>
                                <a:pt x="13541" y="23885"/>
                                <a:pt x="13529" y="23901"/>
                                <a:pt x="13519" y="23917"/>
                              </a:cubicBezTo>
                              <a:cubicBezTo>
                                <a:pt x="13498" y="23952"/>
                                <a:pt x="13465" y="24006"/>
                                <a:pt x="13492" y="24046"/>
                              </a:cubicBezTo>
                              <a:cubicBezTo>
                                <a:pt x="13516" y="24083"/>
                                <a:pt x="13578" y="24077"/>
                                <a:pt x="13614" y="24065"/>
                              </a:cubicBezTo>
                              <a:cubicBezTo>
                                <a:pt x="13671" y="24046"/>
                                <a:pt x="13682" y="23978"/>
                                <a:pt x="13656" y="23930"/>
                              </a:cubicBezTo>
                              <a:cubicBezTo>
                                <a:pt x="13634" y="23889"/>
                                <a:pt x="13592" y="23859"/>
                                <a:pt x="13549" y="23846"/>
                              </a:cubicBezTo>
                              <a:cubicBezTo>
                                <a:pt x="13541" y="23843"/>
                                <a:pt x="13529" y="23843"/>
                                <a:pt x="13522" y="23841"/>
                              </a:cubicBezTo>
                            </a:path>
                            <a:path w="6615" h="1086">
                              <a:moveTo>
                                <a:pt x="14184" y="23762"/>
                              </a:moveTo>
                              <a:cubicBezTo>
                                <a:pt x="14169" y="23765"/>
                                <a:pt x="14159" y="23765"/>
                                <a:pt x="14145" y="23788"/>
                              </a:cubicBezTo>
                              <a:cubicBezTo>
                                <a:pt x="14126" y="23820"/>
                                <a:pt x="14118" y="23854"/>
                                <a:pt x="14117" y="23891"/>
                              </a:cubicBezTo>
                              <a:cubicBezTo>
                                <a:pt x="14116" y="23924"/>
                                <a:pt x="14127" y="23954"/>
                                <a:pt x="14161" y="23964"/>
                              </a:cubicBezTo>
                              <a:cubicBezTo>
                                <a:pt x="14193" y="23973"/>
                                <a:pt x="14234" y="23952"/>
                                <a:pt x="14257" y="23932"/>
                              </a:cubicBezTo>
                              <a:cubicBezTo>
                                <a:pt x="14286" y="23907"/>
                                <a:pt x="14304" y="23869"/>
                                <a:pt x="14300" y="23831"/>
                              </a:cubicBezTo>
                              <a:cubicBezTo>
                                <a:pt x="14296" y="23798"/>
                                <a:pt x="14274" y="23765"/>
                                <a:pt x="14247" y="23746"/>
                              </a:cubicBezTo>
                              <a:cubicBezTo>
                                <a:pt x="14222" y="23729"/>
                                <a:pt x="14211" y="23735"/>
                                <a:pt x="14187" y="23741"/>
                              </a:cubicBezTo>
                              <a:cubicBezTo>
                                <a:pt x="14189" y="23762"/>
                                <a:pt x="14185" y="23773"/>
                                <a:pt x="14210" y="23786"/>
                              </a:cubicBezTo>
                              <a:cubicBezTo>
                                <a:pt x="14242" y="23803"/>
                                <a:pt x="14284" y="23807"/>
                                <a:pt x="14319" y="23813"/>
                              </a:cubicBezTo>
                              <a:cubicBezTo>
                                <a:pt x="14353" y="23819"/>
                                <a:pt x="14392" y="23819"/>
                                <a:pt x="14424" y="23832"/>
                              </a:cubicBezTo>
                              <a:cubicBezTo>
                                <a:pt x="14440" y="23838"/>
                                <a:pt x="14450" y="23848"/>
                                <a:pt x="14459" y="23862"/>
                              </a:cubicBezTo>
                              <a:cubicBezTo>
                                <a:pt x="14461" y="23866"/>
                                <a:pt x="14464" y="23870"/>
                                <a:pt x="14466" y="23874"/>
                              </a:cubicBezTo>
                              <a:cubicBezTo>
                                <a:pt x="14482" y="23864"/>
                                <a:pt x="14490" y="23861"/>
                                <a:pt x="14508" y="23844"/>
                              </a:cubicBezTo>
                              <a:cubicBezTo>
                                <a:pt x="14528" y="23825"/>
                                <a:pt x="14549" y="23805"/>
                                <a:pt x="14572" y="23789"/>
                              </a:cubicBezTo>
                              <a:cubicBezTo>
                                <a:pt x="14590" y="23776"/>
                                <a:pt x="14606" y="23773"/>
                                <a:pt x="14620" y="23793"/>
                              </a:cubicBezTo>
                              <a:cubicBezTo>
                                <a:pt x="14638" y="23819"/>
                                <a:pt x="14643" y="23854"/>
                                <a:pt x="14659" y="23881"/>
                              </a:cubicBezTo>
                              <a:cubicBezTo>
                                <a:pt x="14679" y="23915"/>
                                <a:pt x="14704" y="23933"/>
                                <a:pt x="14738" y="23947"/>
                              </a:cubicBezTo>
                            </a:path>
                            <a:path w="6615" h="1086">
                              <a:moveTo>
                                <a:pt x="15053" y="23496"/>
                              </a:moveTo>
                              <a:cubicBezTo>
                                <a:pt x="15044" y="23507"/>
                                <a:pt x="15037" y="23521"/>
                                <a:pt x="15036" y="23541"/>
                              </a:cubicBezTo>
                              <a:cubicBezTo>
                                <a:pt x="15034" y="23593"/>
                                <a:pt x="15036" y="23646"/>
                                <a:pt x="15036" y="23698"/>
                              </a:cubicBezTo>
                              <a:cubicBezTo>
                                <a:pt x="15036" y="23754"/>
                                <a:pt x="15034" y="23809"/>
                                <a:pt x="15034" y="23865"/>
                              </a:cubicBezTo>
                              <a:cubicBezTo>
                                <a:pt x="15034" y="23886"/>
                                <a:pt x="15033" y="23905"/>
                                <a:pt x="15031" y="23926"/>
                              </a:cubicBezTo>
                            </a:path>
                            <a:path w="6615" h="1086">
                              <a:moveTo>
                                <a:pt x="14929" y="23690"/>
                              </a:moveTo>
                              <a:cubicBezTo>
                                <a:pt x="14952" y="23698"/>
                                <a:pt x="14970" y="23705"/>
                                <a:pt x="14995" y="23708"/>
                              </a:cubicBezTo>
                              <a:cubicBezTo>
                                <a:pt x="15101" y="23720"/>
                                <a:pt x="15212" y="23662"/>
                                <a:pt x="15276" y="23580"/>
                              </a:cubicBezTo>
                              <a:cubicBezTo>
                                <a:pt x="15314" y="23531"/>
                                <a:pt x="15332" y="23480"/>
                                <a:pt x="15327" y="23421"/>
                              </a:cubicBezTo>
                              <a:cubicBezTo>
                                <a:pt x="15303" y="23461"/>
                                <a:pt x="15282" y="23503"/>
                                <a:pt x="15265" y="23547"/>
                              </a:cubicBezTo>
                              <a:cubicBezTo>
                                <a:pt x="15238" y="23616"/>
                                <a:pt x="15222" y="23689"/>
                                <a:pt x="15206" y="23762"/>
                              </a:cubicBezTo>
                              <a:cubicBezTo>
                                <a:pt x="15196" y="23809"/>
                                <a:pt x="15176" y="23872"/>
                                <a:pt x="15204" y="23917"/>
                              </a:cubicBezTo>
                              <a:cubicBezTo>
                                <a:pt x="15208" y="23918"/>
                                <a:pt x="15212" y="23920"/>
                                <a:pt x="15216" y="23921"/>
                              </a:cubicBezTo>
                              <a:cubicBezTo>
                                <a:pt x="15243" y="23903"/>
                                <a:pt x="15262" y="23887"/>
                                <a:pt x="15281" y="23859"/>
                              </a:cubicBezTo>
                              <a:cubicBezTo>
                                <a:pt x="15286" y="23851"/>
                                <a:pt x="15293" y="23842"/>
                                <a:pt x="15298" y="23835"/>
                              </a:cubicBezTo>
                              <a:cubicBezTo>
                                <a:pt x="15302" y="23848"/>
                                <a:pt x="15307" y="23866"/>
                                <a:pt x="15312" y="23881"/>
                              </a:cubicBezTo>
                              <a:cubicBezTo>
                                <a:pt x="15321" y="23911"/>
                                <a:pt x="15343" y="23936"/>
                                <a:pt x="15373" y="23946"/>
                              </a:cubicBezTo>
                              <a:cubicBezTo>
                                <a:pt x="15410" y="23958"/>
                                <a:pt x="15458" y="23951"/>
                                <a:pt x="15492" y="23935"/>
                              </a:cubicBezTo>
                              <a:cubicBezTo>
                                <a:pt x="15523" y="23921"/>
                                <a:pt x="15586" y="23876"/>
                                <a:pt x="15578" y="23833"/>
                              </a:cubicBezTo>
                              <a:cubicBezTo>
                                <a:pt x="15573" y="23805"/>
                                <a:pt x="15560" y="23795"/>
                                <a:pt x="15531" y="23804"/>
                              </a:cubicBezTo>
                              <a:cubicBezTo>
                                <a:pt x="15488" y="23817"/>
                                <a:pt x="15443" y="23885"/>
                                <a:pt x="15469" y="23925"/>
                              </a:cubicBezTo>
                              <a:cubicBezTo>
                                <a:pt x="15495" y="23964"/>
                                <a:pt x="15544" y="23958"/>
                                <a:pt x="15585" y="23959"/>
                              </a:cubicBezTo>
                            </a:path>
                            <a:path w="6615" h="1086">
                              <a:moveTo>
                                <a:pt x="15874" y="23649"/>
                              </a:moveTo>
                              <a:cubicBezTo>
                                <a:pt x="15869" y="23636"/>
                                <a:pt x="15868" y="23633"/>
                                <a:pt x="15861" y="23627"/>
                              </a:cubicBezTo>
                              <a:cubicBezTo>
                                <a:pt x="15839" y="23630"/>
                                <a:pt x="15829" y="23642"/>
                                <a:pt x="15822" y="23665"/>
                              </a:cubicBezTo>
                              <a:cubicBezTo>
                                <a:pt x="15806" y="23719"/>
                                <a:pt x="15827" y="23778"/>
                                <a:pt x="15851" y="23826"/>
                              </a:cubicBezTo>
                              <a:cubicBezTo>
                                <a:pt x="15869" y="23861"/>
                                <a:pt x="15904" y="23891"/>
                                <a:pt x="15916" y="23928"/>
                              </a:cubicBezTo>
                              <a:cubicBezTo>
                                <a:pt x="15921" y="23942"/>
                                <a:pt x="15909" y="23948"/>
                                <a:pt x="15899" y="23954"/>
                              </a:cubicBezTo>
                              <a:cubicBezTo>
                                <a:pt x="15882" y="23964"/>
                                <a:pt x="15872" y="23963"/>
                                <a:pt x="15853" y="23962"/>
                              </a:cubicBezTo>
                            </a:path>
                            <a:path w="6615" h="1086">
                              <a:moveTo>
                                <a:pt x="16118" y="23677"/>
                              </a:moveTo>
                              <a:cubicBezTo>
                                <a:pt x="16108" y="23694"/>
                                <a:pt x="16096" y="23708"/>
                                <a:pt x="16088" y="23727"/>
                              </a:cubicBezTo>
                              <a:cubicBezTo>
                                <a:pt x="16075" y="23759"/>
                                <a:pt x="16066" y="23793"/>
                                <a:pt x="16065" y="23828"/>
                              </a:cubicBezTo>
                              <a:cubicBezTo>
                                <a:pt x="16063" y="23868"/>
                                <a:pt x="16071" y="23901"/>
                                <a:pt x="16115" y="23896"/>
                              </a:cubicBezTo>
                              <a:cubicBezTo>
                                <a:pt x="16144" y="23892"/>
                                <a:pt x="16171" y="23861"/>
                                <a:pt x="16191" y="23843"/>
                              </a:cubicBezTo>
                              <a:cubicBezTo>
                                <a:pt x="16208" y="23827"/>
                                <a:pt x="16218" y="23809"/>
                                <a:pt x="16232" y="23792"/>
                              </a:cubicBezTo>
                              <a:cubicBezTo>
                                <a:pt x="16219" y="23811"/>
                                <a:pt x="16205" y="23827"/>
                                <a:pt x="16197" y="23850"/>
                              </a:cubicBezTo>
                              <a:cubicBezTo>
                                <a:pt x="16191" y="23866"/>
                                <a:pt x="16186" y="23894"/>
                                <a:pt x="16200" y="23908"/>
                              </a:cubicBezTo>
                              <a:cubicBezTo>
                                <a:pt x="16223" y="23931"/>
                                <a:pt x="16275" y="23916"/>
                                <a:pt x="16304" y="23914"/>
                              </a:cubicBezTo>
                              <a:cubicBezTo>
                                <a:pt x="16309" y="23925"/>
                                <a:pt x="16296" y="23941"/>
                                <a:pt x="16312" y="23947"/>
                              </a:cubicBezTo>
                              <a:cubicBezTo>
                                <a:pt x="16327" y="23953"/>
                                <a:pt x="16355" y="23944"/>
                                <a:pt x="16369" y="23940"/>
                              </a:cubicBezTo>
                              <a:cubicBezTo>
                                <a:pt x="16382" y="23936"/>
                                <a:pt x="16392" y="23926"/>
                                <a:pt x="16403" y="23922"/>
                              </a:cubicBezTo>
                              <a:cubicBezTo>
                                <a:pt x="16422" y="23915"/>
                                <a:pt x="16447" y="23918"/>
                                <a:pt x="16464" y="23908"/>
                              </a:cubicBezTo>
                              <a:cubicBezTo>
                                <a:pt x="16490" y="23892"/>
                                <a:pt x="16506" y="23862"/>
                                <a:pt x="16520" y="23836"/>
                              </a:cubicBezTo>
                              <a:cubicBezTo>
                                <a:pt x="16530" y="23818"/>
                                <a:pt x="16538" y="23799"/>
                                <a:pt x="16547" y="23781"/>
                              </a:cubicBezTo>
                              <a:cubicBezTo>
                                <a:pt x="16547" y="23782"/>
                                <a:pt x="16549" y="23784"/>
                                <a:pt x="16550" y="23786"/>
                              </a:cubicBezTo>
                              <a:cubicBezTo>
                                <a:pt x="16556" y="23804"/>
                                <a:pt x="16561" y="23819"/>
                                <a:pt x="16564" y="23838"/>
                              </a:cubicBezTo>
                              <a:cubicBezTo>
                                <a:pt x="16571" y="23884"/>
                                <a:pt x="16552" y="23947"/>
                                <a:pt x="16568" y="23990"/>
                              </a:cubicBezTo>
                              <a:cubicBezTo>
                                <a:pt x="16572" y="24000"/>
                                <a:pt x="16573" y="24002"/>
                                <a:pt x="16582" y="24007"/>
                              </a:cubicBezTo>
                              <a:cubicBezTo>
                                <a:pt x="16595" y="24014"/>
                                <a:pt x="16602" y="24012"/>
                                <a:pt x="16618" y="24009"/>
                              </a:cubicBezTo>
                              <a:cubicBezTo>
                                <a:pt x="16704" y="23995"/>
                                <a:pt x="16767" y="23897"/>
                                <a:pt x="16805" y="23828"/>
                              </a:cubicBezTo>
                              <a:cubicBezTo>
                                <a:pt x="16868" y="23715"/>
                                <a:pt x="16915" y="23594"/>
                                <a:pt x="16959" y="23473"/>
                              </a:cubicBezTo>
                              <a:cubicBezTo>
                                <a:pt x="16970" y="23443"/>
                                <a:pt x="16975" y="23418"/>
                                <a:pt x="16981" y="23388"/>
                              </a:cubicBezTo>
                              <a:cubicBezTo>
                                <a:pt x="16953" y="23430"/>
                                <a:pt x="16929" y="23472"/>
                                <a:pt x="16908" y="23520"/>
                              </a:cubicBezTo>
                              <a:cubicBezTo>
                                <a:pt x="16854" y="23641"/>
                                <a:pt x="16810" y="23767"/>
                                <a:pt x="16772" y="23894"/>
                              </a:cubicBezTo>
                              <a:cubicBezTo>
                                <a:pt x="16734" y="24023"/>
                                <a:pt x="16704" y="24153"/>
                                <a:pt x="16689" y="24287"/>
                              </a:cubicBezTo>
                              <a:cubicBezTo>
                                <a:pt x="16682" y="24348"/>
                                <a:pt x="16677" y="24408"/>
                                <a:pt x="16701" y="24466"/>
                              </a:cubicBezTo>
                              <a:cubicBezTo>
                                <a:pt x="16705" y="24468"/>
                                <a:pt x="16709" y="24471"/>
                                <a:pt x="16713" y="24473"/>
                              </a:cubicBezTo>
                              <a:cubicBezTo>
                                <a:pt x="16738" y="24434"/>
                                <a:pt x="16753" y="24402"/>
                                <a:pt x="16765" y="24354"/>
                              </a:cubicBezTo>
                              <a:cubicBezTo>
                                <a:pt x="16779" y="24298"/>
                                <a:pt x="16787" y="24241"/>
                                <a:pt x="16796" y="24184"/>
                              </a:cubicBezTo>
                            </a:path>
                            <a:path w="6615" h="1086">
                              <a:moveTo>
                                <a:pt x="17186" y="23764"/>
                              </a:moveTo>
                              <a:cubicBezTo>
                                <a:pt x="17167" y="23769"/>
                                <a:pt x="17155" y="23766"/>
                                <a:pt x="17133" y="23781"/>
                              </a:cubicBezTo>
                              <a:cubicBezTo>
                                <a:pt x="17096" y="23805"/>
                                <a:pt x="17061" y="23852"/>
                                <a:pt x="17049" y="23894"/>
                              </a:cubicBezTo>
                              <a:cubicBezTo>
                                <a:pt x="17041" y="23923"/>
                                <a:pt x="17048" y="23939"/>
                                <a:pt x="17072" y="23953"/>
                              </a:cubicBezTo>
                              <a:cubicBezTo>
                                <a:pt x="17092" y="23965"/>
                                <a:pt x="17146" y="23943"/>
                                <a:pt x="17164" y="23934"/>
                              </a:cubicBezTo>
                              <a:cubicBezTo>
                                <a:pt x="17187" y="23922"/>
                                <a:pt x="17212" y="23907"/>
                                <a:pt x="17232" y="23891"/>
                              </a:cubicBezTo>
                              <a:cubicBezTo>
                                <a:pt x="17234" y="23889"/>
                                <a:pt x="17236" y="23886"/>
                                <a:pt x="17238" y="23884"/>
                              </a:cubicBezTo>
                              <a:cubicBezTo>
                                <a:pt x="17231" y="23898"/>
                                <a:pt x="17215" y="23917"/>
                                <a:pt x="17219" y="23934"/>
                              </a:cubicBezTo>
                              <a:cubicBezTo>
                                <a:pt x="17225" y="23962"/>
                                <a:pt x="17252" y="23959"/>
                                <a:pt x="17274" y="23960"/>
                              </a:cubicBezTo>
                              <a:cubicBezTo>
                                <a:pt x="17321" y="23963"/>
                                <a:pt x="17364" y="23948"/>
                                <a:pt x="17408" y="23934"/>
                              </a:cubicBezTo>
                              <a:cubicBezTo>
                                <a:pt x="17457" y="23918"/>
                                <a:pt x="17520" y="23891"/>
                                <a:pt x="17539" y="23838"/>
                              </a:cubicBezTo>
                              <a:cubicBezTo>
                                <a:pt x="17547" y="23815"/>
                                <a:pt x="17533" y="23827"/>
                                <a:pt x="17534" y="23810"/>
                              </a:cubicBezTo>
                              <a:cubicBezTo>
                                <a:pt x="17516" y="23819"/>
                                <a:pt x="17505" y="23822"/>
                                <a:pt x="17492" y="23840"/>
                              </a:cubicBezTo>
                              <a:cubicBezTo>
                                <a:pt x="17480" y="23858"/>
                                <a:pt x="17468" y="23882"/>
                                <a:pt x="17485" y="23901"/>
                              </a:cubicBezTo>
                              <a:cubicBezTo>
                                <a:pt x="17508" y="23927"/>
                                <a:pt x="17560" y="23925"/>
                                <a:pt x="17591" y="23923"/>
                              </a:cubicBezTo>
                              <a:cubicBezTo>
                                <a:pt x="17684" y="23916"/>
                                <a:pt x="17805" y="23876"/>
                                <a:pt x="17849" y="23786"/>
                              </a:cubicBezTo>
                              <a:cubicBezTo>
                                <a:pt x="17864" y="23755"/>
                                <a:pt x="17863" y="23712"/>
                                <a:pt x="17836" y="23689"/>
                              </a:cubicBezTo>
                              <a:cubicBezTo>
                                <a:pt x="17808" y="23665"/>
                                <a:pt x="17773" y="23683"/>
                                <a:pt x="17752" y="23706"/>
                              </a:cubicBezTo>
                              <a:cubicBezTo>
                                <a:pt x="17722" y="23738"/>
                                <a:pt x="17713" y="23785"/>
                                <a:pt x="17727" y="23826"/>
                              </a:cubicBezTo>
                              <a:cubicBezTo>
                                <a:pt x="17746" y="23882"/>
                                <a:pt x="17800" y="23914"/>
                                <a:pt x="17852" y="23932"/>
                              </a:cubicBezTo>
                              <a:cubicBezTo>
                                <a:pt x="17903" y="23950"/>
                                <a:pt x="17954" y="23955"/>
                                <a:pt x="18007" y="23961"/>
                              </a:cubicBezTo>
                            </a:path>
                            <a:path w="6615" h="1086">
                              <a:moveTo>
                                <a:pt x="18255" y="23921"/>
                              </a:moveTo>
                              <a:cubicBezTo>
                                <a:pt x="18248" y="23921"/>
                                <a:pt x="18240" y="23921"/>
                                <a:pt x="18233" y="23921"/>
                              </a:cubicBezTo>
                              <a:cubicBezTo>
                                <a:pt x="18242" y="23915"/>
                                <a:pt x="18246" y="23919"/>
                                <a:pt x="18257" y="23921"/>
                              </a:cubicBezTo>
                              <a:cubicBezTo>
                                <a:pt x="18259" y="23921"/>
                                <a:pt x="18261" y="23922"/>
                                <a:pt x="18263" y="239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49,23388" coordsize="6615,1086" path="m11652,23884c11652,23903,11654,23922,11652,23941c11651,23949,11651,23955,11650,23962c11659,23956,11665,23953,11673,23945c11697,23920,11718,23893,11740,23867c11756,23848,11771,23834,11790,23818c11804,23835,11805,23841,11806,23867c11808,23901,11808,23935,11815,23968c11822,23998,11836,24016,11869,24015c11918,24014,11958,23978,11990,23944c12008,23925,12023,23904,12026,23878c12025,23877,12023,23875,12022,23874c12005,23889,11995,23898,11990,23924c11983,23962,11995,24001,12033,24016c12065,24029,12102,24018,12130,23999c12155,23982,12173,23953,12169,23921c12163,23874,12111,23848,12069,23842c12048,23839,12046,23846,12030,23852c12043,23865,12051,23870,12073,23872c12108,23875,12142,23873,12176,23868c12204,23864,12235,23859,12263,23868c12283,23874,12303,23883,12317,23900c12330,23915,12337,23939,12340,23958c12342,23969,12339,23982,12338,23993c12337,23994,12337,23996,12336,23997c12340,23988,12344,23979,12348,23970c12365,23936,12382,23887,12414,23864c12424,23855,12425,23852,12434,23854c12445,23874,12452,23889,12457,23913c12462,23938,12463,23970,12481,23990c12494,24004,12502,24003,12516,24011em12656,23894c12665,23895,12674,23895,12686,23896c12713,23898,12746,23899,12773,23905c12799,23911,12820,23918,12819,23947c12816,24003,12787,24028,12816,24085c12825,24103,12841,24118,12847,24138c12853,24160,12848,24176,12836,24195c12811,24234,12765,24258,12726,24281c12723,24283,12723,24284,12721,24284c12735,24276,12749,24269,12763,24261c12812,24232,12857,24196,12897,24155c12942,24109,12979,24059,13006,24000c13027,23954,13044,23905,13040,23854c13038,23829,13022,23806,12995,23822c12968,23838,12948,23883,12940,23911c12931,23946,12933,23983,12954,24013c12974,24042,13008,24045,13040,24038c13075,24031,13108,24009,13135,23986c13151,23972,13164,23956,13178,23940c13179,23939,13180,23938,13181,23937c13181,23944,13177,23956,13178,23962c13182,23982,13184,23988,13204,23989c13221,23990,13241,23969,13253,23959c13259,23954,13265,23949,13271,23944c13273,23949,13276,23954,13278,23960c13280,23966,13281,23972,13284,23977c13287,23982,13289,23987,13292,23992c13296,23997,13299,23998,13303,24003c13308,24009,13313,24014,13318,24020c13324,24026,13327,24031,13334,24036c13339,24039,13345,24041,13350,24043c13352,24044,13356,24048,13358,24048c13363,24049,13367,24046,13372,24046c13395,24045,13419,24030,13440,24022c13449,24018,13458,24014,13467,24009c13481,24001,13489,23991,13499,23980c13504,23975,13507,23969,13512,23964c13517,23958,13522,23951,13527,23945c13532,23938,13539,23931,13544,23924c13551,23915,13554,23907,13559,23898c13562,23893,13565,23887,13567,23881c13570,23874,13571,23864,13572,23858c13572,23857,13572,23856,13572,23855c13566,23861,13559,23865,13554,23871c13541,23885,13529,23901,13519,23917c13498,23952,13465,24006,13492,24046c13516,24083,13578,24077,13614,24065c13671,24046,13682,23978,13656,23930c13634,23889,13592,23859,13549,23846c13541,23843,13529,23843,13522,23841em14184,23762c14169,23765,14159,23765,14145,23788c14126,23820,14118,23854,14117,23891c14116,23924,14127,23954,14161,23964c14193,23973,14234,23952,14257,23932c14286,23907,14304,23869,14300,23831c14296,23798,14274,23765,14247,23746c14222,23729,14211,23735,14187,23741c14189,23762,14185,23773,14210,23786c14242,23803,14284,23807,14319,23813c14353,23819,14392,23819,14424,23832c14440,23838,14450,23848,14459,23862c14461,23866,14464,23870,14466,23874c14482,23864,14490,23861,14508,23844c14528,23825,14549,23805,14572,23789c14590,23776,14606,23773,14620,23793c14638,23819,14643,23854,14659,23881c14679,23915,14704,23933,14738,23947em15053,23496c15044,23507,15037,23521,15036,23541c15034,23593,15036,23646,15036,23698c15036,23754,15034,23809,15034,23865c15034,23886,15033,23905,15031,23926em14929,23690c14952,23698,14970,23705,14995,23708c15101,23720,15212,23662,15276,23580c15314,23531,15332,23480,15327,23421c15303,23461,15282,23503,15265,23547c15238,23616,15222,23689,15206,23762c15196,23809,15176,23872,15204,23917c15208,23918,15212,23920,15216,23921c15243,23903,15262,23887,15281,23859c15286,23851,15293,23842,15298,23835c15302,23848,15307,23866,15312,23881c15321,23911,15343,23936,15373,23946c15410,23958,15458,23951,15492,23935c15523,23921,15586,23876,15578,23833c15573,23805,15560,23795,15531,23804c15488,23817,15443,23885,15469,23925c15495,23964,15544,23958,15585,23959em15874,23649c15869,23636,15868,23633,15861,23627c15839,23630,15829,23642,15822,23665c15806,23719,15827,23778,15851,23826c15869,23861,15904,23891,15916,23928c15921,23942,15909,23948,15899,23954c15882,23964,15872,23963,15853,23962em16118,23677c16108,23694,16096,23708,16088,23727c16075,23759,16066,23793,16065,23828c16063,23868,16071,23901,16115,23896c16144,23892,16171,23861,16191,23843c16208,23827,16218,23809,16232,23792c16219,23811,16205,23827,16197,23850c16191,23866,16186,23894,16200,23908c16223,23931,16275,23916,16304,23914c16309,23925,16296,23941,16312,23947c16327,23953,16355,23944,16369,23940c16382,23936,16392,23926,16403,23922c16422,23915,16447,23918,16464,23908c16490,23892,16506,23862,16520,23836c16530,23818,16538,23799,16547,23781c16547,23782,16549,23784,16550,23786c16556,23804,16561,23819,16564,23838c16571,23884,16552,23947,16568,23990c16572,24000,16573,24002,16582,24007c16595,24014,16602,24012,16618,24009c16704,23995,16767,23897,16805,23828c16868,23715,16915,23594,16959,23473c16970,23443,16975,23418,16981,23388c16953,23430,16929,23472,16908,23520c16854,23641,16810,23767,16772,23894c16734,24023,16704,24153,16689,24287c16682,24348,16677,24408,16701,24466c16705,24468,16709,24471,16713,24473c16738,24434,16753,24402,16765,24354c16779,24298,16787,24241,16796,24184em17186,23764c17167,23769,17155,23766,17133,23781c17096,23805,17061,23852,17049,23894c17041,23923,17048,23939,17072,23953c17092,23965,17146,23943,17164,23934c17187,23922,17212,23907,17232,23891c17234,23889,17236,23886,17238,23884c17231,23898,17215,23917,17219,23934c17225,23962,17252,23959,17274,23960c17321,23963,17364,23948,17408,23934c17457,23918,17520,23891,17539,23838c17547,23815,17533,23827,17534,23810c17516,23819,17505,23822,17492,23840c17480,23858,17468,23882,17485,23901c17508,23927,17560,23925,17591,23923c17684,23916,17805,23876,17849,23786c17864,23755,17863,23712,17836,23689c17808,23665,17773,23683,17752,23706c17722,23738,17713,23785,17727,23826c17746,23882,17800,23914,17852,23932c17903,23950,17954,23955,18007,23961em18255,23921c18248,23921,18240,23921,18233,23921c18242,23915,18246,23919,18257,23921c18259,23921,18261,23922,18263,23922e" stroked="t" o:allowincell="f" style="position:absolute;margin-left:240.2pt;margin-top:198.85pt;width:187.45pt;height:3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8610</wp:posOffset>
                </wp:positionH>
                <wp:positionV relativeFrom="paragraph">
                  <wp:posOffset>3058795</wp:posOffset>
                </wp:positionV>
                <wp:extent cx="1298575" cy="253365"/>
                <wp:effectExtent l="11430" t="10160" r="8890" b="8255"/>
                <wp:wrapNone/>
                <wp:docPr id="147" name=""/>
                <a:graphic xmlns:a="http://schemas.openxmlformats.org/drawingml/2006/main">
                  <a:graphicData uri="http://schemas.microsoft.com/office/word/2010/wordprocessingShape">
                    <wps:wsp>
                      <wps:cNvSpPr/>
                      <wps:spPr>
                        <a:xfrm>
                          <a:off x="0" y="0"/>
                          <a:ext cx="1298520" cy="253440"/>
                        </a:xfrm>
                        <a:custGeom>
                          <a:avLst/>
                          <a:gdLst/>
                          <a:ahLst/>
                          <a:rect l="l" t="t" r="r" b="b"/>
                          <a:pathLst>
                            <a:path w="3607" h="703">
                              <a:moveTo>
                                <a:pt x="4335" y="24950"/>
                              </a:moveTo>
                              <a:cubicBezTo>
                                <a:pt x="4284" y="24950"/>
                                <a:pt x="4240" y="24954"/>
                                <a:pt x="4191" y="24970"/>
                              </a:cubicBezTo>
                              <a:cubicBezTo>
                                <a:pt x="4140" y="24986"/>
                                <a:pt x="4053" y="25012"/>
                                <a:pt x="4033" y="25068"/>
                              </a:cubicBezTo>
                              <a:cubicBezTo>
                                <a:pt x="4019" y="25107"/>
                                <a:pt x="4067" y="25131"/>
                                <a:pt x="4090" y="25146"/>
                              </a:cubicBezTo>
                              <a:cubicBezTo>
                                <a:pt x="4138" y="25177"/>
                                <a:pt x="4191" y="25198"/>
                                <a:pt x="4243" y="25221"/>
                              </a:cubicBezTo>
                              <a:cubicBezTo>
                                <a:pt x="4286" y="25240"/>
                                <a:pt x="4337" y="25259"/>
                                <a:pt x="4371" y="25293"/>
                              </a:cubicBezTo>
                              <a:cubicBezTo>
                                <a:pt x="4400" y="25321"/>
                                <a:pt x="4380" y="25342"/>
                                <a:pt x="4353" y="25360"/>
                              </a:cubicBezTo>
                              <a:cubicBezTo>
                                <a:pt x="4300" y="25394"/>
                                <a:pt x="4230" y="25408"/>
                                <a:pt x="4168" y="25414"/>
                              </a:cubicBezTo>
                              <a:cubicBezTo>
                                <a:pt x="4137" y="25417"/>
                                <a:pt x="4129" y="25411"/>
                                <a:pt x="4114" y="25401"/>
                              </a:cubicBezTo>
                            </a:path>
                            <a:path w="3607" h="703">
                              <a:moveTo>
                                <a:pt x="4462" y="25322"/>
                              </a:moveTo>
                              <a:cubicBezTo>
                                <a:pt x="4460" y="25358"/>
                                <a:pt x="4462" y="25392"/>
                                <a:pt x="4487" y="25422"/>
                              </a:cubicBezTo>
                              <a:cubicBezTo>
                                <a:pt x="4518" y="25458"/>
                                <a:pt x="4572" y="25454"/>
                                <a:pt x="4609" y="25426"/>
                              </a:cubicBezTo>
                              <a:cubicBezTo>
                                <a:pt x="4652" y="25393"/>
                                <a:pt x="4677" y="25337"/>
                                <a:pt x="4662" y="25284"/>
                              </a:cubicBezTo>
                              <a:cubicBezTo>
                                <a:pt x="4650" y="25241"/>
                                <a:pt x="4613" y="25209"/>
                                <a:pt x="4570" y="25197"/>
                              </a:cubicBezTo>
                              <a:cubicBezTo>
                                <a:pt x="4528" y="25185"/>
                                <a:pt x="4481" y="25188"/>
                                <a:pt x="4443" y="25210"/>
                              </a:cubicBezTo>
                              <a:cubicBezTo>
                                <a:pt x="4432" y="25222"/>
                                <a:pt x="4428" y="25227"/>
                                <a:pt x="4423" y="25237"/>
                              </a:cubicBezTo>
                            </a:path>
                            <a:path w="3607" h="703">
                              <a:moveTo>
                                <a:pt x="4889" y="25425"/>
                              </a:moveTo>
                              <a:cubicBezTo>
                                <a:pt x="4893" y="25429"/>
                                <a:pt x="4897" y="25430"/>
                                <a:pt x="4900" y="25437"/>
                              </a:cubicBezTo>
                              <a:cubicBezTo>
                                <a:pt x="4909" y="25456"/>
                                <a:pt x="4913" y="25479"/>
                                <a:pt x="4909" y="25499"/>
                              </a:cubicBezTo>
                              <a:cubicBezTo>
                                <a:pt x="4905" y="25516"/>
                                <a:pt x="4894" y="25531"/>
                                <a:pt x="4885" y="25544"/>
                              </a:cubicBezTo>
                              <a:cubicBezTo>
                                <a:pt x="4885" y="25545"/>
                                <a:pt x="4884" y="25546"/>
                                <a:pt x="4884" y="25547"/>
                              </a:cubicBezTo>
                            </a:path>
                            <a:path w="3607" h="703">
                              <a:moveTo>
                                <a:pt x="5216" y="25157"/>
                              </a:moveTo>
                              <a:cubicBezTo>
                                <a:pt x="5218" y="25160"/>
                                <a:pt x="5221" y="25162"/>
                                <a:pt x="5222" y="25164"/>
                              </a:cubicBezTo>
                              <a:cubicBezTo>
                                <a:pt x="5224" y="25167"/>
                                <a:pt x="5223" y="25168"/>
                                <a:pt x="5223" y="25171"/>
                              </a:cubicBezTo>
                              <a:cubicBezTo>
                                <a:pt x="5223" y="25185"/>
                                <a:pt x="5223" y="25195"/>
                                <a:pt x="5227" y="25209"/>
                              </a:cubicBezTo>
                              <a:cubicBezTo>
                                <a:pt x="5232" y="25228"/>
                                <a:pt x="5238" y="25243"/>
                                <a:pt x="5249" y="25260"/>
                              </a:cubicBezTo>
                              <a:cubicBezTo>
                                <a:pt x="5259" y="25275"/>
                                <a:pt x="5273" y="25283"/>
                                <a:pt x="5292" y="25279"/>
                              </a:cubicBezTo>
                              <a:cubicBezTo>
                                <a:pt x="5320" y="25272"/>
                                <a:pt x="5327" y="25262"/>
                                <a:pt x="5350" y="25242"/>
                              </a:cubicBezTo>
                            </a:path>
                            <a:path w="3607" h="703">
                              <a:moveTo>
                                <a:pt x="5379" y="25097"/>
                              </a:moveTo>
                              <a:cubicBezTo>
                                <a:pt x="5372" y="25149"/>
                                <a:pt x="5373" y="25196"/>
                                <a:pt x="5375" y="25249"/>
                              </a:cubicBezTo>
                              <a:cubicBezTo>
                                <a:pt x="5379" y="25344"/>
                                <a:pt x="5384" y="25436"/>
                                <a:pt x="5381" y="25531"/>
                              </a:cubicBezTo>
                              <a:cubicBezTo>
                                <a:pt x="5381" y="25548"/>
                                <a:pt x="5377" y="25553"/>
                                <a:pt x="5371" y="25569"/>
                              </a:cubicBezTo>
                              <a:cubicBezTo>
                                <a:pt x="5349" y="25560"/>
                                <a:pt x="5351" y="25537"/>
                                <a:pt x="5350" y="25512"/>
                              </a:cubicBezTo>
                            </a:path>
                            <a:path w="3607" h="703">
                              <a:moveTo>
                                <a:pt x="5510" y="25228"/>
                              </a:moveTo>
                              <a:cubicBezTo>
                                <a:pt x="5508" y="25242"/>
                                <a:pt x="5506" y="25253"/>
                                <a:pt x="5502" y="25268"/>
                              </a:cubicBezTo>
                              <a:cubicBezTo>
                                <a:pt x="5494" y="25298"/>
                                <a:pt x="5488" y="25324"/>
                                <a:pt x="5486" y="25355"/>
                              </a:cubicBezTo>
                              <a:cubicBezTo>
                                <a:pt x="5484" y="25377"/>
                                <a:pt x="5486" y="25381"/>
                                <a:pt x="5498" y="25397"/>
                              </a:cubicBezTo>
                              <a:cubicBezTo>
                                <a:pt x="5535" y="25392"/>
                                <a:pt x="5553" y="25381"/>
                                <a:pt x="5578" y="25349"/>
                              </a:cubicBezTo>
                              <a:cubicBezTo>
                                <a:pt x="5600" y="25319"/>
                                <a:pt x="5613" y="25282"/>
                                <a:pt x="5612" y="25245"/>
                              </a:cubicBezTo>
                              <a:cubicBezTo>
                                <a:pt x="5611" y="25217"/>
                                <a:pt x="5601" y="25184"/>
                                <a:pt x="5573" y="25173"/>
                              </a:cubicBezTo>
                              <a:cubicBezTo>
                                <a:pt x="5539" y="25159"/>
                                <a:pt x="5508" y="25193"/>
                                <a:pt x="5495" y="25221"/>
                              </a:cubicBezTo>
                              <a:cubicBezTo>
                                <a:pt x="5484" y="25244"/>
                                <a:pt x="5480" y="25274"/>
                                <a:pt x="5500" y="25293"/>
                              </a:cubicBezTo>
                              <a:cubicBezTo>
                                <a:pt x="5521" y="25313"/>
                                <a:pt x="5561" y="25307"/>
                                <a:pt x="5587" y="25302"/>
                              </a:cubicBezTo>
                              <a:cubicBezTo>
                                <a:pt x="5620" y="25296"/>
                                <a:pt x="5650" y="25281"/>
                                <a:pt x="5682" y="25274"/>
                              </a:cubicBezTo>
                              <a:cubicBezTo>
                                <a:pt x="5695" y="25272"/>
                                <a:pt x="5699" y="25271"/>
                                <a:pt x="5707" y="25275"/>
                              </a:cubicBezTo>
                              <a:cubicBezTo>
                                <a:pt x="5715" y="25293"/>
                                <a:pt x="5717" y="25307"/>
                                <a:pt x="5721" y="25327"/>
                              </a:cubicBezTo>
                              <a:cubicBezTo>
                                <a:pt x="5726" y="25353"/>
                                <a:pt x="5737" y="25378"/>
                                <a:pt x="5764" y="25388"/>
                              </a:cubicBezTo>
                              <a:cubicBezTo>
                                <a:pt x="5819" y="25407"/>
                                <a:pt x="5883" y="25362"/>
                                <a:pt x="5920" y="25327"/>
                              </a:cubicBezTo>
                              <a:cubicBezTo>
                                <a:pt x="5940" y="25308"/>
                                <a:pt x="5954" y="25290"/>
                                <a:pt x="5964" y="25264"/>
                              </a:cubicBezTo>
                              <a:cubicBezTo>
                                <a:pt x="5964" y="25263"/>
                                <a:pt x="5963" y="25262"/>
                                <a:pt x="5963" y="25261"/>
                              </a:cubicBezTo>
                              <a:cubicBezTo>
                                <a:pt x="5953" y="25274"/>
                                <a:pt x="5946" y="25284"/>
                                <a:pt x="5943" y="25302"/>
                              </a:cubicBezTo>
                              <a:cubicBezTo>
                                <a:pt x="5935" y="25346"/>
                                <a:pt x="5950" y="25367"/>
                                <a:pt x="5984" y="25394"/>
                              </a:cubicBezTo>
                              <a:cubicBezTo>
                                <a:pt x="6008" y="25413"/>
                                <a:pt x="6035" y="25408"/>
                                <a:pt x="6063" y="25409"/>
                              </a:cubicBezTo>
                            </a:path>
                            <a:path w="3607" h="703">
                              <a:moveTo>
                                <a:pt x="6326" y="25205"/>
                              </a:moveTo>
                              <a:cubicBezTo>
                                <a:pt x="6338" y="25193"/>
                                <a:pt x="6327" y="25201"/>
                                <a:pt x="6337" y="25197"/>
                              </a:cubicBezTo>
                              <a:cubicBezTo>
                                <a:pt x="6344" y="25211"/>
                                <a:pt x="6340" y="25226"/>
                                <a:pt x="6343" y="25242"/>
                              </a:cubicBezTo>
                              <a:cubicBezTo>
                                <a:pt x="6348" y="25269"/>
                                <a:pt x="6350" y="25295"/>
                                <a:pt x="6354" y="25322"/>
                              </a:cubicBezTo>
                              <a:cubicBezTo>
                                <a:pt x="6356" y="25336"/>
                                <a:pt x="6366" y="25372"/>
                                <a:pt x="6385" y="25360"/>
                              </a:cubicBezTo>
                              <a:cubicBezTo>
                                <a:pt x="6386" y="25358"/>
                                <a:pt x="6388" y="25357"/>
                                <a:pt x="6389" y="25355"/>
                              </a:cubicBezTo>
                            </a:path>
                            <a:path w="3607" h="703">
                              <a:moveTo>
                                <a:pt x="6304" y="25036"/>
                              </a:moveTo>
                              <a:cubicBezTo>
                                <a:pt x="6305" y="25031"/>
                                <a:pt x="6305" y="25030"/>
                                <a:pt x="6299" y="25038"/>
                              </a:cubicBezTo>
                              <a:cubicBezTo>
                                <a:pt x="6314" y="25055"/>
                                <a:pt x="6322" y="25059"/>
                                <a:pt x="6340" y="25073"/>
                              </a:cubicBezTo>
                              <a:cubicBezTo>
                                <a:pt x="6346" y="25079"/>
                                <a:pt x="6352" y="25084"/>
                                <a:pt x="6358" y="25090"/>
                              </a:cubicBezTo>
                            </a:path>
                            <a:path w="3607" h="703">
                              <a:moveTo>
                                <a:pt x="6651" y="25251"/>
                              </a:moveTo>
                              <a:cubicBezTo>
                                <a:pt x="6641" y="25243"/>
                                <a:pt x="6630" y="25232"/>
                                <a:pt x="6618" y="25223"/>
                              </a:cubicBezTo>
                              <a:cubicBezTo>
                                <a:pt x="6609" y="25217"/>
                                <a:pt x="6606" y="25216"/>
                                <a:pt x="6599" y="25213"/>
                              </a:cubicBezTo>
                              <a:cubicBezTo>
                                <a:pt x="6579" y="25220"/>
                                <a:pt x="6567" y="25229"/>
                                <a:pt x="6559" y="25250"/>
                              </a:cubicBezTo>
                              <a:cubicBezTo>
                                <a:pt x="6548" y="25280"/>
                                <a:pt x="6546" y="25316"/>
                                <a:pt x="6557" y="25346"/>
                              </a:cubicBezTo>
                              <a:cubicBezTo>
                                <a:pt x="6567" y="25373"/>
                                <a:pt x="6601" y="25400"/>
                                <a:pt x="6631" y="25383"/>
                              </a:cubicBezTo>
                              <a:cubicBezTo>
                                <a:pt x="6729" y="25330"/>
                                <a:pt x="6744" y="25212"/>
                                <a:pt x="6747" y="25111"/>
                              </a:cubicBezTo>
                              <a:cubicBezTo>
                                <a:pt x="6749" y="25048"/>
                                <a:pt x="6742" y="24979"/>
                                <a:pt x="6725" y="24919"/>
                              </a:cubicBezTo>
                              <a:cubicBezTo>
                                <a:pt x="6718" y="24895"/>
                                <a:pt x="6710" y="24887"/>
                                <a:pt x="6698" y="24869"/>
                              </a:cubicBezTo>
                              <a:cubicBezTo>
                                <a:pt x="6680" y="24901"/>
                                <a:pt x="6680" y="24936"/>
                                <a:pt x="6681" y="24973"/>
                              </a:cubicBezTo>
                              <a:cubicBezTo>
                                <a:pt x="6684" y="25056"/>
                                <a:pt x="6706" y="25147"/>
                                <a:pt x="6735" y="25223"/>
                              </a:cubicBezTo>
                              <a:cubicBezTo>
                                <a:pt x="6755" y="25258"/>
                                <a:pt x="6761" y="25268"/>
                                <a:pt x="6773" y="25291"/>
                              </a:cubicBezTo>
                            </a:path>
                            <a:path w="3607" h="703">
                              <a:moveTo>
                                <a:pt x="6908" y="25272"/>
                              </a:moveTo>
                              <a:cubicBezTo>
                                <a:pt x="6903" y="25283"/>
                                <a:pt x="6895" y="25295"/>
                                <a:pt x="6893" y="25307"/>
                              </a:cubicBezTo>
                              <a:cubicBezTo>
                                <a:pt x="6890" y="25324"/>
                                <a:pt x="6902" y="25339"/>
                                <a:pt x="6914" y="25350"/>
                              </a:cubicBezTo>
                              <a:cubicBezTo>
                                <a:pt x="6922" y="25358"/>
                                <a:pt x="6932" y="25357"/>
                                <a:pt x="6943" y="25359"/>
                              </a:cubicBezTo>
                            </a:path>
                            <a:path w="3607" h="703">
                              <a:moveTo>
                                <a:pt x="7095" y="25243"/>
                              </a:moveTo>
                              <a:cubicBezTo>
                                <a:pt x="7088" y="25255"/>
                                <a:pt x="7082" y="25266"/>
                                <a:pt x="7078" y="25280"/>
                              </a:cubicBezTo>
                              <a:cubicBezTo>
                                <a:pt x="7073" y="25297"/>
                                <a:pt x="7072" y="25318"/>
                                <a:pt x="7083" y="25333"/>
                              </a:cubicBezTo>
                              <a:cubicBezTo>
                                <a:pt x="7097" y="25353"/>
                                <a:pt x="7122" y="25356"/>
                                <a:pt x="7145" y="25353"/>
                              </a:cubicBezTo>
                              <a:cubicBezTo>
                                <a:pt x="7175" y="25350"/>
                                <a:pt x="7204" y="25334"/>
                                <a:pt x="7223" y="25311"/>
                              </a:cubicBezTo>
                              <a:cubicBezTo>
                                <a:pt x="7242" y="25288"/>
                                <a:pt x="7247" y="25261"/>
                                <a:pt x="7236" y="25234"/>
                              </a:cubicBezTo>
                              <a:cubicBezTo>
                                <a:pt x="7226" y="25210"/>
                                <a:pt x="7202" y="25192"/>
                                <a:pt x="7177" y="25184"/>
                              </a:cubicBezTo>
                              <a:cubicBezTo>
                                <a:pt x="7167" y="25181"/>
                                <a:pt x="7128" y="25177"/>
                                <a:pt x="7122" y="25191"/>
                              </a:cubicBezTo>
                              <a:cubicBezTo>
                                <a:pt x="7123" y="25195"/>
                                <a:pt x="7124" y="25196"/>
                                <a:pt x="7126" y="25198"/>
                              </a:cubicBezTo>
                            </a:path>
                            <a:path w="3607" h="703">
                              <a:moveTo>
                                <a:pt x="7360" y="24870"/>
                              </a:moveTo>
                              <a:cubicBezTo>
                                <a:pt x="7355" y="24876"/>
                                <a:pt x="7344" y="24878"/>
                                <a:pt x="7344" y="24896"/>
                              </a:cubicBezTo>
                              <a:cubicBezTo>
                                <a:pt x="7343" y="24938"/>
                                <a:pt x="7347" y="24983"/>
                                <a:pt x="7352" y="25025"/>
                              </a:cubicBezTo>
                              <a:cubicBezTo>
                                <a:pt x="7359" y="25086"/>
                                <a:pt x="7367" y="25146"/>
                                <a:pt x="7373" y="25207"/>
                              </a:cubicBezTo>
                              <a:cubicBezTo>
                                <a:pt x="7377" y="25247"/>
                                <a:pt x="7379" y="25290"/>
                                <a:pt x="7390" y="25329"/>
                              </a:cubicBezTo>
                              <a:cubicBezTo>
                                <a:pt x="7392" y="25334"/>
                                <a:pt x="7394" y="25338"/>
                                <a:pt x="7396" y="25343"/>
                              </a:cubicBezTo>
                            </a:path>
                            <a:path w="3607" h="703">
                              <a:moveTo>
                                <a:pt x="7225" y="25102"/>
                              </a:moveTo>
                              <a:cubicBezTo>
                                <a:pt x="7208" y="25109"/>
                                <a:pt x="7242" y="25101"/>
                                <a:pt x="7244" y="25101"/>
                              </a:cubicBezTo>
                              <a:cubicBezTo>
                                <a:pt x="7300" y="25097"/>
                                <a:pt x="7358" y="25104"/>
                                <a:pt x="7414" y="25105"/>
                              </a:cubicBezTo>
                            </a:path>
                            <a:path w="3607" h="703">
                              <a:moveTo>
                                <a:pt x="7559" y="25145"/>
                              </a:moveTo>
                              <a:cubicBezTo>
                                <a:pt x="7542" y="25158"/>
                                <a:pt x="7522" y="25168"/>
                                <a:pt x="7520" y="25192"/>
                              </a:cubicBezTo>
                              <a:cubicBezTo>
                                <a:pt x="7518" y="25222"/>
                                <a:pt x="7537" y="25245"/>
                                <a:pt x="7556" y="25266"/>
                              </a:cubicBezTo>
                              <a:cubicBezTo>
                                <a:pt x="7577" y="25289"/>
                                <a:pt x="7602" y="25309"/>
                                <a:pt x="7621" y="25334"/>
                              </a:cubicBezTo>
                              <a:cubicBezTo>
                                <a:pt x="7632" y="25348"/>
                                <a:pt x="7647" y="25366"/>
                                <a:pt x="7633" y="25383"/>
                              </a:cubicBezTo>
                              <a:cubicBezTo>
                                <a:pt x="7608" y="25412"/>
                                <a:pt x="7561" y="25399"/>
                                <a:pt x="7530" y="25396"/>
                              </a:cubicBezTo>
                            </a:path>
                            <a:path w="3607" h="703">
                              <a:moveTo>
                                <a:pt x="6866" y="25097"/>
                              </a:moveTo>
                              <a:cubicBezTo>
                                <a:pt x="6856" y="25088"/>
                                <a:pt x="6845" y="25082"/>
                                <a:pt x="6842" y="25071"/>
                              </a:cubicBezTo>
                              <a:cubicBezTo>
                                <a:pt x="6861" y="25068"/>
                                <a:pt x="6877" y="25069"/>
                                <a:pt x="6896" y="250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33,24869" coordsize="3607,703" path="m4335,24950c4284,24950,4240,24954,4191,24970c4140,24986,4053,25012,4033,25068c4019,25107,4067,25131,4090,25146c4138,25177,4191,25198,4243,25221c4286,25240,4337,25259,4371,25293c4400,25321,4380,25342,4353,25360c4300,25394,4230,25408,4168,25414c4137,25417,4129,25411,4114,25401em4462,25322c4460,25358,4462,25392,4487,25422c4518,25458,4572,25454,4609,25426c4652,25393,4677,25337,4662,25284c4650,25241,4613,25209,4570,25197c4528,25185,4481,25188,4443,25210c4432,25222,4428,25227,4423,25237em4889,25425c4893,25429,4897,25430,4900,25437c4909,25456,4913,25479,4909,25499c4905,25516,4894,25531,4885,25544c4885,25545,4884,25546,4884,25547em5216,25157c5218,25160,5221,25162,5222,25164c5224,25167,5223,25168,5223,25171c5223,25185,5223,25195,5227,25209c5232,25228,5238,25243,5249,25260c5259,25275,5273,25283,5292,25279c5320,25272,5327,25262,5350,25242em5379,25097c5372,25149,5373,25196,5375,25249c5379,25344,5384,25436,5381,25531c5381,25548,5377,25553,5371,25569c5349,25560,5351,25537,5350,25512em5510,25228c5508,25242,5506,25253,5502,25268c5494,25298,5488,25324,5486,25355c5484,25377,5486,25381,5498,25397c5535,25392,5553,25381,5578,25349c5600,25319,5613,25282,5612,25245c5611,25217,5601,25184,5573,25173c5539,25159,5508,25193,5495,25221c5484,25244,5480,25274,5500,25293c5521,25313,5561,25307,5587,25302c5620,25296,5650,25281,5682,25274c5695,25272,5699,25271,5707,25275c5715,25293,5717,25307,5721,25327c5726,25353,5737,25378,5764,25388c5819,25407,5883,25362,5920,25327c5940,25308,5954,25290,5964,25264c5964,25263,5963,25262,5963,25261c5953,25274,5946,25284,5943,25302c5935,25346,5950,25367,5984,25394c6008,25413,6035,25408,6063,25409em6326,25205c6338,25193,6327,25201,6337,25197c6344,25211,6340,25226,6343,25242c6348,25269,6350,25295,6354,25322c6356,25336,6366,25372,6385,25360c6386,25358,6388,25357,6389,25355em6304,25036c6305,25031,6305,25030,6299,25038c6314,25055,6322,25059,6340,25073c6346,25079,6352,25084,6358,25090em6651,25251c6641,25243,6630,25232,6618,25223c6609,25217,6606,25216,6599,25213c6579,25220,6567,25229,6559,25250c6548,25280,6546,25316,6557,25346c6567,25373,6601,25400,6631,25383c6729,25330,6744,25212,6747,25111c6749,25048,6742,24979,6725,24919c6718,24895,6710,24887,6698,24869c6680,24901,6680,24936,6681,24973c6684,25056,6706,25147,6735,25223c6755,25258,6761,25268,6773,25291em6908,25272c6903,25283,6895,25295,6893,25307c6890,25324,6902,25339,6914,25350c6922,25358,6932,25357,6943,25359em7095,25243c7088,25255,7082,25266,7078,25280c7073,25297,7072,25318,7083,25333c7097,25353,7122,25356,7145,25353c7175,25350,7204,25334,7223,25311c7242,25288,7247,25261,7236,25234c7226,25210,7202,25192,7177,25184c7167,25181,7128,25177,7122,25191c7123,25195,7124,25196,7126,25198em7360,24870c7355,24876,7344,24878,7344,24896c7343,24938,7347,24983,7352,25025c7359,25086,7367,25146,7373,25207c7377,25247,7379,25290,7390,25329c7392,25334,7394,25338,7396,25343em7225,25102c7208,25109,7242,25101,7244,25101c7300,25097,7358,25104,7414,25105em7559,25145c7542,25158,7522,25168,7520,25192c7518,25222,7537,25245,7556,25266c7577,25289,7602,25309,7621,25334c7632,25348,7647,25366,7633,25383c7608,25412,7561,25399,7530,25396em6866,25097c6856,25088,6845,25082,6842,25071c6861,25068,6877,25069,6896,25069e" stroked="t" o:allowincell="f" style="position:absolute;margin-left:24.3pt;margin-top:240.85pt;width:102.2pt;height:19.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09750</wp:posOffset>
                </wp:positionH>
                <wp:positionV relativeFrom="paragraph">
                  <wp:posOffset>3133725</wp:posOffset>
                </wp:positionV>
                <wp:extent cx="279400" cy="113030"/>
                <wp:effectExtent l="10160" t="9525" r="10160" b="9525"/>
                <wp:wrapNone/>
                <wp:docPr id="148" name=""/>
                <a:graphic xmlns:a="http://schemas.openxmlformats.org/drawingml/2006/main">
                  <a:graphicData uri="http://schemas.microsoft.com/office/word/2010/wordprocessingShape">
                    <wps:wsp>
                      <wps:cNvSpPr/>
                      <wps:spPr>
                        <a:xfrm>
                          <a:off x="0" y="0"/>
                          <a:ext cx="279360" cy="113040"/>
                        </a:xfrm>
                        <a:custGeom>
                          <a:avLst/>
                          <a:gdLst/>
                          <a:ahLst/>
                          <a:rect l="l" t="t" r="r" b="b"/>
                          <a:pathLst>
                            <a:path w="776" h="314">
                              <a:moveTo>
                                <a:pt x="8349" y="25133"/>
                              </a:moveTo>
                              <a:cubicBezTo>
                                <a:pt x="8348" y="25126"/>
                                <a:pt x="8348" y="25092"/>
                                <a:pt x="8341" y="25086"/>
                              </a:cubicBezTo>
                              <a:cubicBezTo>
                                <a:pt x="8327" y="25075"/>
                                <a:pt x="8320" y="25077"/>
                                <a:pt x="8304" y="25085"/>
                              </a:cubicBezTo>
                              <a:cubicBezTo>
                                <a:pt x="8247" y="25113"/>
                                <a:pt x="8207" y="25230"/>
                                <a:pt x="8202" y="25285"/>
                              </a:cubicBezTo>
                              <a:cubicBezTo>
                                <a:pt x="8199" y="25317"/>
                                <a:pt x="8210" y="25355"/>
                                <a:pt x="8248" y="25355"/>
                              </a:cubicBezTo>
                              <a:cubicBezTo>
                                <a:pt x="8280" y="25355"/>
                                <a:pt x="8313" y="25333"/>
                                <a:pt x="8334" y="25311"/>
                              </a:cubicBezTo>
                              <a:cubicBezTo>
                                <a:pt x="8355" y="25288"/>
                                <a:pt x="8361" y="25266"/>
                                <a:pt x="8369" y="25238"/>
                              </a:cubicBezTo>
                              <a:cubicBezTo>
                                <a:pt x="8368" y="25241"/>
                                <a:pt x="8361" y="25253"/>
                                <a:pt x="8360" y="25264"/>
                              </a:cubicBezTo>
                              <a:cubicBezTo>
                                <a:pt x="8358" y="25294"/>
                                <a:pt x="8367" y="25334"/>
                                <a:pt x="8399" y="25345"/>
                              </a:cubicBezTo>
                              <a:cubicBezTo>
                                <a:pt x="8448" y="25362"/>
                                <a:pt x="8509" y="25324"/>
                                <a:pt x="8546" y="25297"/>
                              </a:cubicBezTo>
                              <a:cubicBezTo>
                                <a:pt x="8582" y="25270"/>
                                <a:pt x="8615" y="25236"/>
                                <a:pt x="8642" y="25200"/>
                              </a:cubicBezTo>
                              <a:cubicBezTo>
                                <a:pt x="8652" y="25187"/>
                                <a:pt x="8661" y="25171"/>
                                <a:pt x="8670" y="25159"/>
                              </a:cubicBezTo>
                              <a:cubicBezTo>
                                <a:pt x="8675" y="25172"/>
                                <a:pt x="8681" y="25185"/>
                                <a:pt x="8686" y="25199"/>
                              </a:cubicBezTo>
                              <a:cubicBezTo>
                                <a:pt x="8697" y="25228"/>
                                <a:pt x="8707" y="25302"/>
                                <a:pt x="8733" y="25323"/>
                              </a:cubicBezTo>
                              <a:cubicBezTo>
                                <a:pt x="8734" y="25324"/>
                                <a:pt x="8735" y="25320"/>
                                <a:pt x="8736" y="25321"/>
                              </a:cubicBezTo>
                              <a:cubicBezTo>
                                <a:pt x="8738" y="25323"/>
                                <a:pt x="8736" y="25321"/>
                                <a:pt x="8737" y="25322"/>
                              </a:cubicBezTo>
                              <a:cubicBezTo>
                                <a:pt x="8739" y="25323"/>
                                <a:pt x="8744" y="25323"/>
                                <a:pt x="8746" y="25324"/>
                              </a:cubicBezTo>
                              <a:cubicBezTo>
                                <a:pt x="8760" y="25330"/>
                                <a:pt x="8768" y="25333"/>
                                <a:pt x="8784" y="25331"/>
                              </a:cubicBezTo>
                              <a:cubicBezTo>
                                <a:pt x="8826" y="25326"/>
                                <a:pt x="8861" y="25304"/>
                                <a:pt x="8887" y="25271"/>
                              </a:cubicBezTo>
                              <a:cubicBezTo>
                                <a:pt x="8905" y="25248"/>
                                <a:pt x="8913" y="25192"/>
                                <a:pt x="8898" y="25164"/>
                              </a:cubicBezTo>
                              <a:cubicBezTo>
                                <a:pt x="8892" y="25155"/>
                                <a:pt x="8890" y="25152"/>
                                <a:pt x="8882" y="25151"/>
                              </a:cubicBezTo>
                              <a:cubicBezTo>
                                <a:pt x="8865" y="25169"/>
                                <a:pt x="8857" y="25181"/>
                                <a:pt x="8853" y="25211"/>
                              </a:cubicBezTo>
                              <a:cubicBezTo>
                                <a:pt x="8847" y="25256"/>
                                <a:pt x="8859" y="25295"/>
                                <a:pt x="8887" y="25331"/>
                              </a:cubicBezTo>
                              <a:cubicBezTo>
                                <a:pt x="8912" y="25363"/>
                                <a:pt x="8942" y="25374"/>
                                <a:pt x="8977" y="253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02,25077" coordsize="776,314" path="m8349,25133c8348,25126,8348,25092,8341,25086c8327,25075,8320,25077,8304,25085c8247,25113,8207,25230,8202,25285c8199,25317,8210,25355,8248,25355c8280,25355,8313,25333,8334,25311c8355,25288,8361,25266,8369,25238c8368,25241,8361,25253,8360,25264c8358,25294,8367,25334,8399,25345c8448,25362,8509,25324,8546,25297c8582,25270,8615,25236,8642,25200c8652,25187,8661,25171,8670,25159c8675,25172,8681,25185,8686,25199c8697,25228,8707,25302,8733,25323c8734,25324,8735,25320,8736,25321c8738,25323,8736,25321,8737,25322c8739,25323,8744,25323,8746,25324c8760,25330,8768,25333,8784,25331c8826,25326,8861,25304,8887,25271c8905,25248,8913,25192,8898,25164c8892,25155,8890,25152,8882,25151c8865,25169,8857,25181,8853,25211c8847,25256,8859,25295,8887,25331c8912,25363,8942,25374,8977,25390e" stroked="t" o:allowincell="f" style="position:absolute;margin-left:142.5pt;margin-top:246.75pt;width:21.95pt;height: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60600</wp:posOffset>
                </wp:positionH>
                <wp:positionV relativeFrom="paragraph">
                  <wp:posOffset>3063875</wp:posOffset>
                </wp:positionV>
                <wp:extent cx="381635" cy="184785"/>
                <wp:effectExtent l="9525" t="10160" r="8890" b="9525"/>
                <wp:wrapNone/>
                <wp:docPr id="149" name=""/>
                <a:graphic xmlns:a="http://schemas.openxmlformats.org/drawingml/2006/main">
                  <a:graphicData uri="http://schemas.microsoft.com/office/word/2010/wordprocessingShape">
                    <wps:wsp>
                      <wps:cNvSpPr/>
                      <wps:spPr>
                        <a:xfrm>
                          <a:off x="0" y="0"/>
                          <a:ext cx="381600" cy="184680"/>
                        </a:xfrm>
                        <a:custGeom>
                          <a:avLst/>
                          <a:gdLst/>
                          <a:ahLst/>
                          <a:rect l="l" t="t" r="r" b="b"/>
                          <a:pathLst>
                            <a:path w="1061" h="514">
                              <a:moveTo>
                                <a:pt x="9458" y="24923"/>
                              </a:moveTo>
                              <a:cubicBezTo>
                                <a:pt x="9458" y="24938"/>
                                <a:pt x="9457" y="24948"/>
                                <a:pt x="9459" y="24962"/>
                              </a:cubicBezTo>
                              <a:cubicBezTo>
                                <a:pt x="9467" y="25015"/>
                                <a:pt x="9476" y="25068"/>
                                <a:pt x="9485" y="25121"/>
                              </a:cubicBezTo>
                              <a:cubicBezTo>
                                <a:pt x="9496" y="25187"/>
                                <a:pt x="9503" y="25254"/>
                                <a:pt x="9514" y="25320"/>
                              </a:cubicBezTo>
                              <a:cubicBezTo>
                                <a:pt x="9515" y="25324"/>
                                <a:pt x="9514" y="25325"/>
                                <a:pt x="9516" y="25325"/>
                              </a:cubicBezTo>
                              <a:cubicBezTo>
                                <a:pt x="9519" y="25306"/>
                                <a:pt x="9524" y="25291"/>
                                <a:pt x="9531" y="25272"/>
                              </a:cubicBezTo>
                              <a:cubicBezTo>
                                <a:pt x="9543" y="25239"/>
                                <a:pt x="9564" y="25205"/>
                                <a:pt x="9598" y="25191"/>
                              </a:cubicBezTo>
                              <a:cubicBezTo>
                                <a:pt x="9623" y="25181"/>
                                <a:pt x="9646" y="25208"/>
                                <a:pt x="9653" y="25229"/>
                              </a:cubicBezTo>
                              <a:cubicBezTo>
                                <a:pt x="9667" y="25271"/>
                                <a:pt x="9666" y="25303"/>
                                <a:pt x="9642" y="25343"/>
                              </a:cubicBezTo>
                              <a:cubicBezTo>
                                <a:pt x="9627" y="25368"/>
                                <a:pt x="9595" y="25380"/>
                                <a:pt x="9569" y="25389"/>
                              </a:cubicBezTo>
                              <a:cubicBezTo>
                                <a:pt x="9544" y="25397"/>
                                <a:pt x="9504" y="25404"/>
                                <a:pt x="9486" y="25379"/>
                              </a:cubicBezTo>
                              <a:cubicBezTo>
                                <a:pt x="9485" y="25376"/>
                                <a:pt x="9483" y="25373"/>
                                <a:pt x="9482" y="25370"/>
                              </a:cubicBezTo>
                            </a:path>
                            <a:path w="1061" h="514">
                              <a:moveTo>
                                <a:pt x="9784" y="25227"/>
                              </a:moveTo>
                              <a:cubicBezTo>
                                <a:pt x="9772" y="25236"/>
                                <a:pt x="9756" y="25246"/>
                                <a:pt x="9748" y="25261"/>
                              </a:cubicBezTo>
                              <a:cubicBezTo>
                                <a:pt x="9736" y="25282"/>
                                <a:pt x="9728" y="25309"/>
                                <a:pt x="9734" y="25333"/>
                              </a:cubicBezTo>
                              <a:cubicBezTo>
                                <a:pt x="9740" y="25357"/>
                                <a:pt x="9759" y="25373"/>
                                <a:pt x="9783" y="25376"/>
                              </a:cubicBezTo>
                              <a:cubicBezTo>
                                <a:pt x="9807" y="25379"/>
                                <a:pt x="9837" y="25362"/>
                                <a:pt x="9851" y="25343"/>
                              </a:cubicBezTo>
                              <a:cubicBezTo>
                                <a:pt x="9869" y="25318"/>
                                <a:pt x="9870" y="25282"/>
                                <a:pt x="9859" y="25254"/>
                              </a:cubicBezTo>
                              <a:cubicBezTo>
                                <a:pt x="9848" y="25226"/>
                                <a:pt x="9828" y="25209"/>
                                <a:pt x="9802" y="25197"/>
                              </a:cubicBezTo>
                              <a:cubicBezTo>
                                <a:pt x="9783" y="25189"/>
                                <a:pt x="9782" y="25192"/>
                                <a:pt x="9766" y="25202"/>
                              </a:cubicBezTo>
                            </a:path>
                            <a:path w="1061" h="514">
                              <a:moveTo>
                                <a:pt x="10076" y="24973"/>
                              </a:moveTo>
                              <a:cubicBezTo>
                                <a:pt x="10074" y="24986"/>
                                <a:pt x="10069" y="25008"/>
                                <a:pt x="10065" y="25024"/>
                              </a:cubicBezTo>
                              <a:cubicBezTo>
                                <a:pt x="10053" y="25072"/>
                                <a:pt x="10046" y="25122"/>
                                <a:pt x="10041" y="25172"/>
                              </a:cubicBezTo>
                              <a:cubicBezTo>
                                <a:pt x="10037" y="25214"/>
                                <a:pt x="10035" y="25257"/>
                                <a:pt x="10032" y="25299"/>
                              </a:cubicBezTo>
                              <a:cubicBezTo>
                                <a:pt x="10031" y="25311"/>
                                <a:pt x="10032" y="25315"/>
                                <a:pt x="10033" y="25324"/>
                              </a:cubicBezTo>
                            </a:path>
                            <a:path w="1061" h="514">
                              <a:moveTo>
                                <a:pt x="9992" y="25199"/>
                              </a:moveTo>
                              <a:cubicBezTo>
                                <a:pt x="10018" y="25207"/>
                                <a:pt x="10024" y="25211"/>
                                <a:pt x="10054" y="25198"/>
                              </a:cubicBezTo>
                              <a:cubicBezTo>
                                <a:pt x="10098" y="25179"/>
                                <a:pt x="10130" y="25144"/>
                                <a:pt x="10162" y="25109"/>
                              </a:cubicBezTo>
                              <a:cubicBezTo>
                                <a:pt x="10221" y="25044"/>
                                <a:pt x="10257" y="24971"/>
                                <a:pt x="10283" y="24888"/>
                              </a:cubicBezTo>
                              <a:cubicBezTo>
                                <a:pt x="10283" y="24886"/>
                                <a:pt x="10283" y="24885"/>
                                <a:pt x="10283" y="24883"/>
                              </a:cubicBezTo>
                              <a:cubicBezTo>
                                <a:pt x="10273" y="24908"/>
                                <a:pt x="10266" y="24933"/>
                                <a:pt x="10259" y="24959"/>
                              </a:cubicBezTo>
                              <a:cubicBezTo>
                                <a:pt x="10245" y="25015"/>
                                <a:pt x="10232" y="25073"/>
                                <a:pt x="10228" y="25131"/>
                              </a:cubicBezTo>
                              <a:cubicBezTo>
                                <a:pt x="10225" y="25167"/>
                                <a:pt x="10215" y="25257"/>
                                <a:pt x="10260" y="25275"/>
                              </a:cubicBezTo>
                              <a:cubicBezTo>
                                <a:pt x="10280" y="25283"/>
                                <a:pt x="10310" y="25245"/>
                                <a:pt x="10323" y="25236"/>
                              </a:cubicBezTo>
                              <a:cubicBezTo>
                                <a:pt x="10331" y="25230"/>
                                <a:pt x="10333" y="25228"/>
                                <a:pt x="10340" y="25226"/>
                              </a:cubicBezTo>
                              <a:cubicBezTo>
                                <a:pt x="10349" y="25240"/>
                                <a:pt x="10355" y="25254"/>
                                <a:pt x="10363" y="25270"/>
                              </a:cubicBezTo>
                              <a:cubicBezTo>
                                <a:pt x="10371" y="25287"/>
                                <a:pt x="10385" y="25325"/>
                                <a:pt x="10409" y="25325"/>
                              </a:cubicBezTo>
                              <a:cubicBezTo>
                                <a:pt x="10430" y="25325"/>
                                <a:pt x="10447" y="25307"/>
                                <a:pt x="10460" y="25293"/>
                              </a:cubicBezTo>
                              <a:cubicBezTo>
                                <a:pt x="10477" y="25274"/>
                                <a:pt x="10488" y="25251"/>
                                <a:pt x="10498" y="25228"/>
                              </a:cubicBezTo>
                              <a:cubicBezTo>
                                <a:pt x="10504" y="25216"/>
                                <a:pt x="10513" y="25195"/>
                                <a:pt x="10511" y="25181"/>
                              </a:cubicBezTo>
                              <a:cubicBezTo>
                                <a:pt x="10510" y="25170"/>
                                <a:pt x="10511" y="25183"/>
                                <a:pt x="10508" y="25177"/>
                              </a:cubicBezTo>
                              <a:cubicBezTo>
                                <a:pt x="10508" y="25176"/>
                                <a:pt x="10505" y="25182"/>
                                <a:pt x="10505" y="25182"/>
                              </a:cubicBezTo>
                              <a:cubicBezTo>
                                <a:pt x="10504" y="25181"/>
                                <a:pt x="10504" y="25185"/>
                                <a:pt x="10503" y="25184"/>
                              </a:cubicBezTo>
                              <a:cubicBezTo>
                                <a:pt x="10501" y="25183"/>
                                <a:pt x="10507" y="25181"/>
                                <a:pt x="10505" y="25181"/>
                              </a:cubicBezTo>
                              <a:cubicBezTo>
                                <a:pt x="10506" y="25177"/>
                                <a:pt x="10503" y="25179"/>
                                <a:pt x="10506" y="25174"/>
                              </a:cubicBezTo>
                              <a:cubicBezTo>
                                <a:pt x="10507" y="25171"/>
                                <a:pt x="10512" y="25167"/>
                                <a:pt x="10513" y="25165"/>
                              </a:cubicBezTo>
                              <a:cubicBezTo>
                                <a:pt x="10514" y="25161"/>
                                <a:pt x="10510" y="25169"/>
                                <a:pt x="10512" y="25162"/>
                              </a:cubicBezTo>
                              <a:cubicBezTo>
                                <a:pt x="10514" y="25157"/>
                                <a:pt x="10510" y="25171"/>
                                <a:pt x="10512" y="251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54,24883" coordsize="1061,514" path="m9458,24923c9458,24938,9457,24948,9459,24962c9467,25015,9476,25068,9485,25121c9496,25187,9503,25254,9514,25320c9515,25324,9514,25325,9516,25325c9519,25306,9524,25291,9531,25272c9543,25239,9564,25205,9598,25191c9623,25181,9646,25208,9653,25229c9667,25271,9666,25303,9642,25343c9627,25368,9595,25380,9569,25389c9544,25397,9504,25404,9486,25379c9485,25376,9483,25373,9482,25370em9784,25227c9772,25236,9756,25246,9748,25261c9736,25282,9728,25309,9734,25333c9740,25357,9759,25373,9783,25376c9807,25379,9837,25362,9851,25343c9869,25318,9870,25282,9859,25254c9848,25226,9828,25209,9802,25197c9783,25189,9782,25192,9766,25202em10076,24973c10074,24986,10069,25008,10065,25024c10053,25072,10046,25122,10041,25172c10037,25214,10035,25257,10032,25299c10031,25311,10032,25315,10033,25324em9992,25199c10018,25207,10024,25211,10054,25198c10098,25179,10130,25144,10162,25109c10221,25044,10257,24971,10283,24888c10283,24886,10283,24885,10283,24883c10273,24908,10266,24933,10259,24959c10245,25015,10232,25073,10228,25131c10225,25167,10215,25257,10260,25275c10280,25283,10310,25245,10323,25236c10331,25230,10333,25228,10340,25226c10349,25240,10355,25254,10363,25270c10371,25287,10385,25325,10409,25325c10430,25325,10447,25307,10460,25293c10477,25274,10488,25251,10498,25228c10504,25216,10513,25195,10511,25181c10510,25170,10511,25183,10508,25177c10508,25176,10505,25182,10505,25182c10504,25181,10504,25185,10503,25184c10501,25183,10507,25181,10505,25181c10506,25177,10503,25179,10506,25174c10507,25171,10512,25167,10513,25165c10514,25161,10510,25169,10512,25162c10514,25157,10510,25171,10512,25161e" stroked="t" o:allowincell="f" style="position:absolute;margin-left:178pt;margin-top:241.25pt;width:30pt;height:1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44165</wp:posOffset>
                </wp:positionH>
                <wp:positionV relativeFrom="paragraph">
                  <wp:posOffset>3099435</wp:posOffset>
                </wp:positionV>
                <wp:extent cx="638175" cy="151765"/>
                <wp:effectExtent l="10795" t="8255" r="8890" b="9525"/>
                <wp:wrapNone/>
                <wp:docPr id="150" name=""/>
                <a:graphic xmlns:a="http://schemas.openxmlformats.org/drawingml/2006/main">
                  <a:graphicData uri="http://schemas.microsoft.com/office/word/2010/wordprocessingShape">
                    <wps:wsp>
                      <wps:cNvSpPr/>
                      <wps:spPr>
                        <a:xfrm>
                          <a:off x="0" y="0"/>
                          <a:ext cx="638280" cy="151920"/>
                        </a:xfrm>
                        <a:custGeom>
                          <a:avLst/>
                          <a:gdLst/>
                          <a:ahLst/>
                          <a:rect l="l" t="t" r="r" b="b"/>
                          <a:pathLst>
                            <a:path w="1774" h="422">
                              <a:moveTo>
                                <a:pt x="11150" y="25025"/>
                              </a:moveTo>
                              <a:cubicBezTo>
                                <a:pt x="11133" y="25030"/>
                                <a:pt x="11131" y="25025"/>
                                <a:pt x="11117" y="25042"/>
                              </a:cubicBezTo>
                              <a:cubicBezTo>
                                <a:pt x="11100" y="25064"/>
                                <a:pt x="11085" y="25091"/>
                                <a:pt x="11079" y="25118"/>
                              </a:cubicBezTo>
                              <a:cubicBezTo>
                                <a:pt x="11073" y="25141"/>
                                <a:pt x="11069" y="25179"/>
                                <a:pt x="11086" y="25199"/>
                              </a:cubicBezTo>
                              <a:cubicBezTo>
                                <a:pt x="11101" y="25217"/>
                                <a:pt x="11136" y="25212"/>
                                <a:pt x="11155" y="25207"/>
                              </a:cubicBezTo>
                              <a:cubicBezTo>
                                <a:pt x="11179" y="25201"/>
                                <a:pt x="11204" y="25191"/>
                                <a:pt x="11229" y="25195"/>
                              </a:cubicBezTo>
                              <a:cubicBezTo>
                                <a:pt x="11253" y="25199"/>
                                <a:pt x="11267" y="25217"/>
                                <a:pt x="11286" y="25231"/>
                              </a:cubicBezTo>
                              <a:cubicBezTo>
                                <a:pt x="11308" y="25247"/>
                                <a:pt x="11331" y="25258"/>
                                <a:pt x="11358" y="25251"/>
                              </a:cubicBezTo>
                              <a:cubicBezTo>
                                <a:pt x="11389" y="25243"/>
                                <a:pt x="11404" y="25225"/>
                                <a:pt x="11412" y="25196"/>
                              </a:cubicBezTo>
                              <a:cubicBezTo>
                                <a:pt x="11421" y="25162"/>
                                <a:pt x="11409" y="25131"/>
                                <a:pt x="11391" y="25103"/>
                              </a:cubicBezTo>
                              <a:cubicBezTo>
                                <a:pt x="11377" y="25080"/>
                                <a:pt x="11356" y="25065"/>
                                <a:pt x="11341" y="25044"/>
                              </a:cubicBezTo>
                              <a:cubicBezTo>
                                <a:pt x="11331" y="25030"/>
                                <a:pt x="11337" y="25038"/>
                                <a:pt x="11346" y="25032"/>
                              </a:cubicBezTo>
                            </a:path>
                            <a:path w="1774" h="422">
                              <a:moveTo>
                                <a:pt x="11569" y="25151"/>
                              </a:moveTo>
                              <a:cubicBezTo>
                                <a:pt x="11570" y="25153"/>
                                <a:pt x="11570" y="25155"/>
                                <a:pt x="11571" y="25157"/>
                              </a:cubicBezTo>
                              <a:cubicBezTo>
                                <a:pt x="11569" y="25166"/>
                                <a:pt x="11572" y="25160"/>
                                <a:pt x="11570" y="25154"/>
                              </a:cubicBezTo>
                              <a:cubicBezTo>
                                <a:pt x="11566" y="25141"/>
                                <a:pt x="11562" y="25128"/>
                                <a:pt x="11559" y="25114"/>
                              </a:cubicBezTo>
                              <a:cubicBezTo>
                                <a:pt x="11553" y="25087"/>
                                <a:pt x="11545" y="25060"/>
                                <a:pt x="11541" y="25032"/>
                              </a:cubicBezTo>
                              <a:cubicBezTo>
                                <a:pt x="11539" y="25019"/>
                                <a:pt x="11543" y="25010"/>
                                <a:pt x="11557" y="25015"/>
                              </a:cubicBezTo>
                              <a:cubicBezTo>
                                <a:pt x="11578" y="25023"/>
                                <a:pt x="11602" y="25043"/>
                                <a:pt x="11622" y="25055"/>
                              </a:cubicBezTo>
                              <a:cubicBezTo>
                                <a:pt x="11629" y="25059"/>
                                <a:pt x="11636" y="25063"/>
                                <a:pt x="11643" y="25067"/>
                              </a:cubicBezTo>
                            </a:path>
                            <a:path w="1774" h="422">
                              <a:moveTo>
                                <a:pt x="11720" y="25091"/>
                              </a:moveTo>
                              <a:cubicBezTo>
                                <a:pt x="11732" y="25101"/>
                                <a:pt x="11728" y="25085"/>
                                <a:pt x="11729" y="25108"/>
                              </a:cubicBezTo>
                              <a:cubicBezTo>
                                <a:pt x="11730" y="25136"/>
                                <a:pt x="11732" y="25155"/>
                                <a:pt x="11742" y="25180"/>
                              </a:cubicBezTo>
                              <a:cubicBezTo>
                                <a:pt x="11761" y="25174"/>
                                <a:pt x="11765" y="25172"/>
                                <a:pt x="11778" y="25153"/>
                              </a:cubicBezTo>
                              <a:cubicBezTo>
                                <a:pt x="11802" y="25117"/>
                                <a:pt x="11807" y="25066"/>
                                <a:pt x="11792" y="25026"/>
                              </a:cubicBezTo>
                              <a:cubicBezTo>
                                <a:pt x="11781" y="24997"/>
                                <a:pt x="11767" y="24985"/>
                                <a:pt x="11741" y="24990"/>
                              </a:cubicBezTo>
                              <a:cubicBezTo>
                                <a:pt x="11742" y="25009"/>
                                <a:pt x="11740" y="25018"/>
                                <a:pt x="11756" y="25033"/>
                              </a:cubicBezTo>
                              <a:cubicBezTo>
                                <a:pt x="11777" y="25053"/>
                                <a:pt x="11808" y="25059"/>
                                <a:pt x="11836" y="25062"/>
                              </a:cubicBezTo>
                              <a:cubicBezTo>
                                <a:pt x="11872" y="25065"/>
                                <a:pt x="11907" y="25064"/>
                                <a:pt x="11943" y="25068"/>
                              </a:cubicBezTo>
                              <a:cubicBezTo>
                                <a:pt x="11961" y="25070"/>
                                <a:pt x="11990" y="25072"/>
                                <a:pt x="12003" y="25088"/>
                              </a:cubicBezTo>
                              <a:cubicBezTo>
                                <a:pt x="12007" y="25093"/>
                                <a:pt x="12010" y="25111"/>
                                <a:pt x="12013" y="25114"/>
                              </a:cubicBezTo>
                              <a:cubicBezTo>
                                <a:pt x="12020" y="25120"/>
                                <a:pt x="12020" y="25109"/>
                                <a:pt x="12028" y="25101"/>
                              </a:cubicBezTo>
                              <a:cubicBezTo>
                                <a:pt x="12047" y="25080"/>
                                <a:pt x="12066" y="25060"/>
                                <a:pt x="12086" y="25040"/>
                              </a:cubicBezTo>
                              <a:cubicBezTo>
                                <a:pt x="12102" y="25024"/>
                                <a:pt x="12137" y="24980"/>
                                <a:pt x="12166" y="24995"/>
                              </a:cubicBezTo>
                              <a:cubicBezTo>
                                <a:pt x="12187" y="25006"/>
                                <a:pt x="12194" y="25044"/>
                                <a:pt x="12204" y="25062"/>
                              </a:cubicBezTo>
                              <a:cubicBezTo>
                                <a:pt x="12221" y="25095"/>
                                <a:pt x="12240" y="25125"/>
                                <a:pt x="12274" y="25144"/>
                              </a:cubicBezTo>
                              <a:cubicBezTo>
                                <a:pt x="12282" y="25147"/>
                                <a:pt x="12291" y="25151"/>
                                <a:pt x="12299" y="25154"/>
                              </a:cubicBezTo>
                            </a:path>
                            <a:path w="1774" h="422">
                              <a:moveTo>
                                <a:pt x="12442" y="25036"/>
                              </a:moveTo>
                              <a:cubicBezTo>
                                <a:pt x="12426" y="25026"/>
                                <a:pt x="12416" y="25025"/>
                                <a:pt x="12402" y="25044"/>
                              </a:cubicBezTo>
                              <a:cubicBezTo>
                                <a:pt x="12387" y="25065"/>
                                <a:pt x="12382" y="25100"/>
                                <a:pt x="12385" y="25125"/>
                              </a:cubicBezTo>
                              <a:cubicBezTo>
                                <a:pt x="12391" y="25173"/>
                                <a:pt x="12432" y="25199"/>
                                <a:pt x="12470" y="25220"/>
                              </a:cubicBezTo>
                              <a:cubicBezTo>
                                <a:pt x="12501" y="25237"/>
                                <a:pt x="12539" y="25248"/>
                                <a:pt x="12566" y="25272"/>
                              </a:cubicBezTo>
                              <a:cubicBezTo>
                                <a:pt x="12585" y="25289"/>
                                <a:pt x="12599" y="25316"/>
                                <a:pt x="12592" y="25342"/>
                              </a:cubicBezTo>
                              <a:cubicBezTo>
                                <a:pt x="12585" y="25367"/>
                                <a:pt x="12566" y="25389"/>
                                <a:pt x="12542" y="25399"/>
                              </a:cubicBezTo>
                              <a:cubicBezTo>
                                <a:pt x="12530" y="25404"/>
                                <a:pt x="12495" y="25409"/>
                                <a:pt x="12487" y="25392"/>
                              </a:cubicBezTo>
                              <a:cubicBezTo>
                                <a:pt x="12476" y="25368"/>
                                <a:pt x="12503" y="25336"/>
                                <a:pt x="12514" y="25320"/>
                              </a:cubicBezTo>
                              <a:cubicBezTo>
                                <a:pt x="12520" y="25311"/>
                                <a:pt x="12526" y="25303"/>
                                <a:pt x="12532" y="25294"/>
                              </a:cubicBezTo>
                            </a:path>
                            <a:path w="1774" h="422">
                              <a:moveTo>
                                <a:pt x="12816" y="25156"/>
                              </a:moveTo>
                              <a:cubicBezTo>
                                <a:pt x="12804" y="25170"/>
                                <a:pt x="12824" y="25147"/>
                                <a:pt x="12812" y="25161"/>
                              </a:cubicBezTo>
                              <a:cubicBezTo>
                                <a:pt x="12825" y="25158"/>
                                <a:pt x="12835" y="25155"/>
                                <a:pt x="12848" y="251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75,24982" coordsize="1774,422" path="m11150,25025c11133,25030,11131,25025,11117,25042c11100,25064,11085,25091,11079,25118c11073,25141,11069,25179,11086,25199c11101,25217,11136,25212,11155,25207c11179,25201,11204,25191,11229,25195c11253,25199,11267,25217,11286,25231c11308,25247,11331,25258,11358,25251c11389,25243,11404,25225,11412,25196c11421,25162,11409,25131,11391,25103c11377,25080,11356,25065,11341,25044c11331,25030,11337,25038,11346,25032em11569,25151c11570,25153,11570,25155,11571,25157c11569,25166,11572,25160,11570,25154c11566,25141,11562,25128,11559,25114c11553,25087,11545,25060,11541,25032c11539,25019,11543,25010,11557,25015c11578,25023,11602,25043,11622,25055c11629,25059,11636,25063,11643,25067em11720,25091c11732,25101,11728,25085,11729,25108c11730,25136,11732,25155,11742,25180c11761,25174,11765,25172,11778,25153c11802,25117,11807,25066,11792,25026c11781,24997,11767,24985,11741,24990c11742,25009,11740,25018,11756,25033c11777,25053,11808,25059,11836,25062c11872,25065,11907,25064,11943,25068c11961,25070,11990,25072,12003,25088c12007,25093,12010,25111,12013,25114c12020,25120,12020,25109,12028,25101c12047,25080,12066,25060,12086,25040c12102,25024,12137,24980,12166,24995c12187,25006,12194,25044,12204,25062c12221,25095,12240,25125,12274,25144c12282,25147,12291,25151,12299,25154em12442,25036c12426,25026,12416,25025,12402,25044c12387,25065,12382,25100,12385,25125c12391,25173,12432,25199,12470,25220c12501,25237,12539,25248,12566,25272c12585,25289,12599,25316,12592,25342c12585,25367,12566,25389,12542,25399c12530,25404,12495,25409,12487,25392c12476,25368,12503,25336,12514,25320c12520,25311,12526,25303,12532,25294em12816,25156c12804,25170,12824,25147,12812,25161c12825,25158,12835,25155,12848,25151e" stroked="t" o:allowincell="f" style="position:absolute;margin-left:223.95pt;margin-top:244.05pt;width:50.2pt;height:1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39820</wp:posOffset>
                </wp:positionH>
                <wp:positionV relativeFrom="paragraph">
                  <wp:posOffset>3051810</wp:posOffset>
                </wp:positionV>
                <wp:extent cx="157480" cy="221615"/>
                <wp:effectExtent l="10160" t="10160" r="10160" b="9525"/>
                <wp:wrapNone/>
                <wp:docPr id="151" name=""/>
                <a:graphic xmlns:a="http://schemas.openxmlformats.org/drawingml/2006/main">
                  <a:graphicData uri="http://schemas.microsoft.com/office/word/2010/wordprocessingShape">
                    <wps:wsp>
                      <wps:cNvSpPr/>
                      <wps:spPr>
                        <a:xfrm>
                          <a:off x="0" y="0"/>
                          <a:ext cx="157320" cy="221760"/>
                        </a:xfrm>
                        <a:custGeom>
                          <a:avLst/>
                          <a:gdLst/>
                          <a:ahLst/>
                          <a:rect l="l" t="t" r="r" b="b"/>
                          <a:pathLst>
                            <a:path w="437" h="616">
                              <a:moveTo>
                                <a:pt x="13445" y="24859"/>
                              </a:moveTo>
                              <a:cubicBezTo>
                                <a:pt x="13437" y="24857"/>
                                <a:pt x="13432" y="24850"/>
                                <a:pt x="13420" y="24850"/>
                              </a:cubicBezTo>
                              <a:cubicBezTo>
                                <a:pt x="13381" y="24850"/>
                                <a:pt x="13343" y="24895"/>
                                <a:pt x="13323" y="24923"/>
                              </a:cubicBezTo>
                              <a:cubicBezTo>
                                <a:pt x="13303" y="24952"/>
                                <a:pt x="13284" y="24989"/>
                                <a:pt x="13286" y="25026"/>
                              </a:cubicBezTo>
                              <a:cubicBezTo>
                                <a:pt x="13288" y="25055"/>
                                <a:pt x="13307" y="25073"/>
                                <a:pt x="13336" y="25075"/>
                              </a:cubicBezTo>
                              <a:cubicBezTo>
                                <a:pt x="13369" y="25077"/>
                                <a:pt x="13402" y="25057"/>
                                <a:pt x="13427" y="25038"/>
                              </a:cubicBezTo>
                              <a:cubicBezTo>
                                <a:pt x="13446" y="25024"/>
                                <a:pt x="13463" y="25008"/>
                                <a:pt x="13477" y="24989"/>
                              </a:cubicBezTo>
                              <a:cubicBezTo>
                                <a:pt x="13478" y="24987"/>
                                <a:pt x="13478" y="24985"/>
                                <a:pt x="13479" y="24983"/>
                              </a:cubicBezTo>
                              <a:cubicBezTo>
                                <a:pt x="13476" y="25000"/>
                                <a:pt x="13471" y="25026"/>
                                <a:pt x="13468" y="25045"/>
                              </a:cubicBezTo>
                              <a:cubicBezTo>
                                <a:pt x="13459" y="25100"/>
                                <a:pt x="13451" y="25155"/>
                                <a:pt x="13441" y="25210"/>
                              </a:cubicBezTo>
                              <a:cubicBezTo>
                                <a:pt x="13426" y="25291"/>
                                <a:pt x="13411" y="25402"/>
                                <a:pt x="13342" y="25458"/>
                              </a:cubicBezTo>
                              <a:cubicBezTo>
                                <a:pt x="13314" y="25480"/>
                                <a:pt x="13306" y="25458"/>
                                <a:pt x="13307" y="25436"/>
                              </a:cubicBezTo>
                              <a:cubicBezTo>
                                <a:pt x="13308" y="25430"/>
                                <a:pt x="13310" y="25423"/>
                                <a:pt x="13311" y="25417"/>
                              </a:cubicBezTo>
                            </a:path>
                            <a:path w="437" h="616">
                              <a:moveTo>
                                <a:pt x="13582" y="25055"/>
                              </a:moveTo>
                              <a:cubicBezTo>
                                <a:pt x="13577" y="25074"/>
                                <a:pt x="13573" y="25092"/>
                                <a:pt x="13571" y="25112"/>
                              </a:cubicBezTo>
                              <a:cubicBezTo>
                                <a:pt x="13568" y="25146"/>
                                <a:pt x="13569" y="25179"/>
                                <a:pt x="13586" y="25209"/>
                              </a:cubicBezTo>
                              <a:cubicBezTo>
                                <a:pt x="13600" y="25234"/>
                                <a:pt x="13626" y="25243"/>
                                <a:pt x="13653" y="25232"/>
                              </a:cubicBezTo>
                              <a:cubicBezTo>
                                <a:pt x="13683" y="25219"/>
                                <a:pt x="13704" y="25191"/>
                                <a:pt x="13715" y="25161"/>
                              </a:cubicBezTo>
                              <a:cubicBezTo>
                                <a:pt x="13729" y="25121"/>
                                <a:pt x="13722" y="25075"/>
                                <a:pt x="13697" y="25042"/>
                              </a:cubicBezTo>
                              <a:cubicBezTo>
                                <a:pt x="13683" y="25023"/>
                                <a:pt x="13661" y="25004"/>
                                <a:pt x="13636" y="25003"/>
                              </a:cubicBezTo>
                              <a:cubicBezTo>
                                <a:pt x="13616" y="25002"/>
                                <a:pt x="13612" y="25012"/>
                                <a:pt x="13605" y="250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86,24850" coordsize="437,616" path="m13445,24859c13437,24857,13432,24850,13420,24850c13381,24850,13343,24895,13323,24923c13303,24952,13284,24989,13286,25026c13288,25055,13307,25073,13336,25075c13369,25077,13402,25057,13427,25038c13446,25024,13463,25008,13477,24989c13478,24987,13478,24985,13479,24983c13476,25000,13471,25026,13468,25045c13459,25100,13451,25155,13441,25210c13426,25291,13411,25402,13342,25458c13314,25480,13306,25458,13307,25436c13308,25430,13310,25423,13311,25417em13582,25055c13577,25074,13573,25092,13571,25112c13568,25146,13569,25179,13586,25209c13600,25234,13626,25243,13653,25232c13683,25219,13704,25191,13715,25161c13729,25121,13722,25075,13697,25042c13683,25023,13661,25004,13636,25003c13616,25002,13612,25012,13605,25025e" stroked="t" o:allowincell="f" style="position:absolute;margin-left:286.6pt;margin-top:240.3pt;width:12.35pt;height:17.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954145</wp:posOffset>
                </wp:positionH>
                <wp:positionV relativeFrom="paragraph">
                  <wp:posOffset>3025775</wp:posOffset>
                </wp:positionV>
                <wp:extent cx="957580" cy="264160"/>
                <wp:effectExtent l="9525" t="9525" r="9525" b="10160"/>
                <wp:wrapNone/>
                <wp:docPr id="152" name=""/>
                <a:graphic xmlns:a="http://schemas.openxmlformats.org/drawingml/2006/main">
                  <a:graphicData uri="http://schemas.microsoft.com/office/word/2010/wordprocessingShape">
                    <wps:wsp>
                      <wps:cNvSpPr/>
                      <wps:spPr>
                        <a:xfrm>
                          <a:off x="0" y="0"/>
                          <a:ext cx="957600" cy="264240"/>
                        </a:xfrm>
                        <a:custGeom>
                          <a:avLst/>
                          <a:gdLst/>
                          <a:ahLst/>
                          <a:rect l="l" t="t" r="r" b="b"/>
                          <a:pathLst>
                            <a:path w="2660" h="734">
                              <a:moveTo>
                                <a:pt x="14220" y="24877"/>
                              </a:moveTo>
                              <a:cubicBezTo>
                                <a:pt x="14202" y="24883"/>
                                <a:pt x="14186" y="24892"/>
                                <a:pt x="14172" y="24907"/>
                              </a:cubicBezTo>
                              <a:cubicBezTo>
                                <a:pt x="14154" y="24926"/>
                                <a:pt x="14156" y="24947"/>
                                <a:pt x="14172" y="24967"/>
                              </a:cubicBezTo>
                              <a:cubicBezTo>
                                <a:pt x="14188" y="24986"/>
                                <a:pt x="14211" y="24996"/>
                                <a:pt x="14231" y="25010"/>
                              </a:cubicBezTo>
                              <a:cubicBezTo>
                                <a:pt x="14246" y="25020"/>
                                <a:pt x="14268" y="25039"/>
                                <a:pt x="14270" y="25059"/>
                              </a:cubicBezTo>
                              <a:cubicBezTo>
                                <a:pt x="14272" y="25081"/>
                                <a:pt x="14253" y="25096"/>
                                <a:pt x="14239" y="25109"/>
                              </a:cubicBezTo>
                              <a:cubicBezTo>
                                <a:pt x="14225" y="25122"/>
                                <a:pt x="14198" y="25140"/>
                                <a:pt x="14179" y="25144"/>
                              </a:cubicBezTo>
                              <a:cubicBezTo>
                                <a:pt x="14177" y="25143"/>
                                <a:pt x="14175" y="25142"/>
                                <a:pt x="14173" y="25141"/>
                              </a:cubicBezTo>
                            </a:path>
                            <a:path w="2660" h="734">
                              <a:moveTo>
                                <a:pt x="14500" y="24865"/>
                              </a:moveTo>
                              <a:cubicBezTo>
                                <a:pt x="14497" y="24883"/>
                                <a:pt x="14491" y="24898"/>
                                <a:pt x="14489" y="24916"/>
                              </a:cubicBezTo>
                              <a:cubicBezTo>
                                <a:pt x="14484" y="24953"/>
                                <a:pt x="14486" y="24991"/>
                                <a:pt x="14486" y="25028"/>
                              </a:cubicBezTo>
                              <a:cubicBezTo>
                                <a:pt x="14486" y="25059"/>
                                <a:pt x="14488" y="25090"/>
                                <a:pt x="14489" y="25121"/>
                              </a:cubicBezTo>
                              <a:cubicBezTo>
                                <a:pt x="14490" y="25134"/>
                                <a:pt x="14489" y="25141"/>
                                <a:pt x="14488" y="25141"/>
                              </a:cubicBezTo>
                              <a:cubicBezTo>
                                <a:pt x="14486" y="25141"/>
                                <a:pt x="14484" y="25140"/>
                                <a:pt x="14482" y="25140"/>
                              </a:cubicBezTo>
                            </a:path>
                            <a:path w="2660" h="734">
                              <a:moveTo>
                                <a:pt x="14414" y="25010"/>
                              </a:moveTo>
                              <a:cubicBezTo>
                                <a:pt x="14440" y="25016"/>
                                <a:pt x="14466" y="25024"/>
                                <a:pt x="14493" y="25023"/>
                              </a:cubicBezTo>
                              <a:cubicBezTo>
                                <a:pt x="14516" y="25019"/>
                                <a:pt x="14523" y="25018"/>
                                <a:pt x="14538" y="25019"/>
                              </a:cubicBezTo>
                            </a:path>
                            <a:path w="2660" h="734">
                              <a:moveTo>
                                <a:pt x="14649" y="25028"/>
                              </a:moveTo>
                              <a:cubicBezTo>
                                <a:pt x="14647" y="25046"/>
                                <a:pt x="14641" y="25064"/>
                                <a:pt x="14642" y="25081"/>
                              </a:cubicBezTo>
                              <a:cubicBezTo>
                                <a:pt x="14643" y="25092"/>
                                <a:pt x="14647" y="25105"/>
                                <a:pt x="14659" y="25106"/>
                              </a:cubicBezTo>
                              <a:cubicBezTo>
                                <a:pt x="14668" y="25107"/>
                                <a:pt x="14680" y="25100"/>
                                <a:pt x="14689" y="25098"/>
                              </a:cubicBezTo>
                              <a:cubicBezTo>
                                <a:pt x="14699" y="25096"/>
                                <a:pt x="14701" y="25097"/>
                                <a:pt x="14706" y="25105"/>
                              </a:cubicBezTo>
                              <a:cubicBezTo>
                                <a:pt x="14711" y="25113"/>
                                <a:pt x="14720" y="25127"/>
                                <a:pt x="14723" y="25135"/>
                              </a:cubicBezTo>
                              <a:cubicBezTo>
                                <a:pt x="14725" y="25146"/>
                                <a:pt x="14725" y="25149"/>
                                <a:pt x="14735" y="25144"/>
                              </a:cubicBezTo>
                            </a:path>
                            <a:path w="2660" h="734">
                              <a:moveTo>
                                <a:pt x="14701" y="24997"/>
                              </a:moveTo>
                              <a:cubicBezTo>
                                <a:pt x="14697" y="24996"/>
                                <a:pt x="14691" y="24989"/>
                                <a:pt x="14689" y="25000"/>
                              </a:cubicBezTo>
                              <a:cubicBezTo>
                                <a:pt x="14687" y="25008"/>
                                <a:pt x="14689" y="25033"/>
                                <a:pt x="14691" y="25042"/>
                              </a:cubicBezTo>
                              <a:cubicBezTo>
                                <a:pt x="14695" y="25065"/>
                                <a:pt x="14702" y="25091"/>
                                <a:pt x="14713" y="25112"/>
                              </a:cubicBezTo>
                              <a:cubicBezTo>
                                <a:pt x="14722" y="25130"/>
                                <a:pt x="14736" y="25152"/>
                                <a:pt x="14755" y="25161"/>
                              </a:cubicBezTo>
                              <a:cubicBezTo>
                                <a:pt x="14770" y="25168"/>
                                <a:pt x="14790" y="25160"/>
                                <a:pt x="14802" y="25150"/>
                              </a:cubicBezTo>
                              <a:cubicBezTo>
                                <a:pt x="14820" y="25134"/>
                                <a:pt x="14835" y="25109"/>
                                <a:pt x="14845" y="25087"/>
                              </a:cubicBezTo>
                              <a:cubicBezTo>
                                <a:pt x="14855" y="25065"/>
                                <a:pt x="14861" y="25043"/>
                                <a:pt x="14865" y="25019"/>
                              </a:cubicBezTo>
                              <a:cubicBezTo>
                                <a:pt x="14866" y="25011"/>
                                <a:pt x="14865" y="25005"/>
                                <a:pt x="14865" y="24998"/>
                              </a:cubicBezTo>
                              <a:cubicBezTo>
                                <a:pt x="14861" y="25008"/>
                                <a:pt x="14856" y="25016"/>
                                <a:pt x="14855" y="25028"/>
                              </a:cubicBezTo>
                              <a:cubicBezTo>
                                <a:pt x="14852" y="25052"/>
                                <a:pt x="14850" y="25076"/>
                                <a:pt x="14855" y="25100"/>
                              </a:cubicBezTo>
                              <a:cubicBezTo>
                                <a:pt x="14859" y="25118"/>
                                <a:pt x="14868" y="25150"/>
                                <a:pt x="14884" y="25161"/>
                              </a:cubicBezTo>
                              <a:cubicBezTo>
                                <a:pt x="14898" y="25170"/>
                                <a:pt x="14927" y="25165"/>
                                <a:pt x="14941" y="25163"/>
                              </a:cubicBezTo>
                            </a:path>
                            <a:path w="2660" h="734">
                              <a:moveTo>
                                <a:pt x="15122" y="25035"/>
                              </a:moveTo>
                              <a:cubicBezTo>
                                <a:pt x="15105" y="25036"/>
                                <a:pt x="15099" y="25033"/>
                                <a:pt x="15083" y="25041"/>
                              </a:cubicBezTo>
                              <a:cubicBezTo>
                                <a:pt x="15068" y="25049"/>
                                <a:pt x="15053" y="25063"/>
                                <a:pt x="15045" y="25078"/>
                              </a:cubicBezTo>
                              <a:cubicBezTo>
                                <a:pt x="15033" y="25101"/>
                                <a:pt x="15017" y="25157"/>
                                <a:pt x="15047" y="25175"/>
                              </a:cubicBezTo>
                              <a:cubicBezTo>
                                <a:pt x="15079" y="25194"/>
                                <a:pt x="15127" y="25151"/>
                                <a:pt x="15147" y="25134"/>
                              </a:cubicBezTo>
                              <a:cubicBezTo>
                                <a:pt x="15229" y="25063"/>
                                <a:pt x="15275" y="24919"/>
                                <a:pt x="15282" y="24814"/>
                              </a:cubicBezTo>
                              <a:cubicBezTo>
                                <a:pt x="15282" y="24794"/>
                                <a:pt x="15282" y="24789"/>
                                <a:pt x="15280" y="24777"/>
                              </a:cubicBezTo>
                              <a:cubicBezTo>
                                <a:pt x="15261" y="24803"/>
                                <a:pt x="15242" y="24841"/>
                                <a:pt x="15234" y="24883"/>
                              </a:cubicBezTo>
                              <a:cubicBezTo>
                                <a:pt x="15223" y="24937"/>
                                <a:pt x="15218" y="24998"/>
                                <a:pt x="15223" y="25053"/>
                              </a:cubicBezTo>
                              <a:cubicBezTo>
                                <a:pt x="15225" y="25076"/>
                                <a:pt x="15233" y="25145"/>
                                <a:pt x="15265" y="25153"/>
                              </a:cubicBezTo>
                              <a:cubicBezTo>
                                <a:pt x="15297" y="25161"/>
                                <a:pt x="15324" y="25146"/>
                                <a:pt x="15350" y="25128"/>
                              </a:cubicBezTo>
                              <a:cubicBezTo>
                                <a:pt x="15381" y="25106"/>
                                <a:pt x="15405" y="25079"/>
                                <a:pt x="15430" y="25051"/>
                              </a:cubicBezTo>
                              <a:cubicBezTo>
                                <a:pt x="15431" y="25050"/>
                                <a:pt x="15433" y="25048"/>
                                <a:pt x="15434" y="25047"/>
                              </a:cubicBezTo>
                              <a:cubicBezTo>
                                <a:pt x="15429" y="25059"/>
                                <a:pt x="15424" y="25070"/>
                                <a:pt x="15420" y="25083"/>
                              </a:cubicBezTo>
                              <a:cubicBezTo>
                                <a:pt x="15413" y="25108"/>
                                <a:pt x="15403" y="25142"/>
                                <a:pt x="15426" y="25162"/>
                              </a:cubicBezTo>
                              <a:cubicBezTo>
                                <a:pt x="15445" y="25179"/>
                                <a:pt x="15485" y="25176"/>
                                <a:pt x="15507" y="25181"/>
                              </a:cubicBezTo>
                              <a:cubicBezTo>
                                <a:pt x="15547" y="25190"/>
                                <a:pt x="15580" y="25205"/>
                                <a:pt x="15604" y="25240"/>
                              </a:cubicBezTo>
                              <a:cubicBezTo>
                                <a:pt x="15641" y="25294"/>
                                <a:pt x="15635" y="25348"/>
                                <a:pt x="15617" y="25408"/>
                              </a:cubicBezTo>
                              <a:cubicBezTo>
                                <a:pt x="15603" y="25454"/>
                                <a:pt x="15568" y="25494"/>
                                <a:pt x="15522" y="25508"/>
                              </a:cubicBezTo>
                              <a:cubicBezTo>
                                <a:pt x="15493" y="25517"/>
                                <a:pt x="15495" y="25500"/>
                                <a:pt x="15503" y="25478"/>
                              </a:cubicBezTo>
                              <a:cubicBezTo>
                                <a:pt x="15508" y="25470"/>
                                <a:pt x="15513" y="25463"/>
                                <a:pt x="15518" y="25455"/>
                              </a:cubicBezTo>
                            </a:path>
                            <a:path w="2660" h="734">
                              <a:moveTo>
                                <a:pt x="16169" y="24919"/>
                              </a:moveTo>
                              <a:cubicBezTo>
                                <a:pt x="16144" y="24906"/>
                                <a:pt x="16118" y="24895"/>
                                <a:pt x="16089" y="24896"/>
                              </a:cubicBezTo>
                              <a:cubicBezTo>
                                <a:pt x="16064" y="24897"/>
                                <a:pt x="16040" y="24906"/>
                                <a:pt x="16027" y="24929"/>
                              </a:cubicBezTo>
                              <a:cubicBezTo>
                                <a:pt x="16015" y="24950"/>
                                <a:pt x="16022" y="24978"/>
                                <a:pt x="16033" y="24998"/>
                              </a:cubicBezTo>
                              <a:cubicBezTo>
                                <a:pt x="16047" y="25024"/>
                                <a:pt x="16068" y="25045"/>
                                <a:pt x="16088" y="25066"/>
                              </a:cubicBezTo>
                              <a:cubicBezTo>
                                <a:pt x="16100" y="25079"/>
                                <a:pt x="16117" y="25098"/>
                                <a:pt x="16114" y="25118"/>
                              </a:cubicBezTo>
                              <a:cubicBezTo>
                                <a:pt x="16111" y="25140"/>
                                <a:pt x="16087" y="25146"/>
                                <a:pt x="16071" y="25154"/>
                              </a:cubicBezTo>
                              <a:cubicBezTo>
                                <a:pt x="16049" y="25165"/>
                                <a:pt x="16007" y="25184"/>
                                <a:pt x="15981" y="25181"/>
                              </a:cubicBezTo>
                              <a:cubicBezTo>
                                <a:pt x="15972" y="25176"/>
                                <a:pt x="15970" y="25174"/>
                                <a:pt x="15963" y="25174"/>
                              </a:cubicBezTo>
                            </a:path>
                            <a:path w="2660" h="734">
                              <a:moveTo>
                                <a:pt x="16173" y="25045"/>
                              </a:moveTo>
                              <a:cubicBezTo>
                                <a:pt x="16184" y="25057"/>
                                <a:pt x="16182" y="25077"/>
                                <a:pt x="16181" y="25097"/>
                              </a:cubicBezTo>
                              <a:cubicBezTo>
                                <a:pt x="16180" y="25125"/>
                                <a:pt x="16182" y="25161"/>
                                <a:pt x="16202" y="25183"/>
                              </a:cubicBezTo>
                              <a:cubicBezTo>
                                <a:pt x="16222" y="25205"/>
                                <a:pt x="16260" y="25202"/>
                                <a:pt x="16284" y="25189"/>
                              </a:cubicBezTo>
                              <a:cubicBezTo>
                                <a:pt x="16316" y="25172"/>
                                <a:pt x="16339" y="25136"/>
                                <a:pt x="16344" y="25101"/>
                              </a:cubicBezTo>
                              <a:cubicBezTo>
                                <a:pt x="16352" y="25045"/>
                                <a:pt x="16319" y="24997"/>
                                <a:pt x="16272" y="24974"/>
                              </a:cubicBezTo>
                              <a:cubicBezTo>
                                <a:pt x="16256" y="24966"/>
                                <a:pt x="16223" y="24961"/>
                                <a:pt x="16209" y="24979"/>
                              </a:cubicBezTo>
                              <a:cubicBezTo>
                                <a:pt x="16205" y="24991"/>
                                <a:pt x="16203" y="24993"/>
                                <a:pt x="16206" y="25001"/>
                              </a:cubicBezTo>
                            </a:path>
                            <a:path w="2660" h="734">
                              <a:moveTo>
                                <a:pt x="16401" y="25138"/>
                              </a:moveTo>
                              <a:cubicBezTo>
                                <a:pt x="16401" y="25148"/>
                                <a:pt x="16401" y="25158"/>
                                <a:pt x="16400" y="25166"/>
                              </a:cubicBezTo>
                              <a:cubicBezTo>
                                <a:pt x="16405" y="25154"/>
                                <a:pt x="16411" y="25142"/>
                                <a:pt x="16416" y="25130"/>
                              </a:cubicBezTo>
                              <a:cubicBezTo>
                                <a:pt x="16427" y="25102"/>
                                <a:pt x="16437" y="25074"/>
                                <a:pt x="16448" y="25046"/>
                              </a:cubicBezTo>
                              <a:cubicBezTo>
                                <a:pt x="16456" y="25026"/>
                                <a:pt x="16464" y="25002"/>
                                <a:pt x="16476" y="24984"/>
                              </a:cubicBezTo>
                              <a:cubicBezTo>
                                <a:pt x="16478" y="24982"/>
                                <a:pt x="16478" y="24981"/>
                                <a:pt x="16480" y="24981"/>
                              </a:cubicBezTo>
                              <a:cubicBezTo>
                                <a:pt x="16478" y="25010"/>
                                <a:pt x="16471" y="25040"/>
                                <a:pt x="16473" y="25069"/>
                              </a:cubicBezTo>
                              <a:cubicBezTo>
                                <a:pt x="16474" y="25086"/>
                                <a:pt x="16476" y="25109"/>
                                <a:pt x="16497" y="25110"/>
                              </a:cubicBezTo>
                              <a:cubicBezTo>
                                <a:pt x="16519" y="25111"/>
                                <a:pt x="16541" y="25092"/>
                                <a:pt x="16555" y="25077"/>
                              </a:cubicBezTo>
                              <a:cubicBezTo>
                                <a:pt x="16576" y="25056"/>
                                <a:pt x="16591" y="25032"/>
                                <a:pt x="16610" y="25009"/>
                              </a:cubicBezTo>
                              <a:cubicBezTo>
                                <a:pt x="16616" y="25002"/>
                                <a:pt x="16622" y="24994"/>
                                <a:pt x="16628" y="24987"/>
                              </a:cubicBezTo>
                              <a:cubicBezTo>
                                <a:pt x="16627" y="24999"/>
                                <a:pt x="16625" y="25013"/>
                                <a:pt x="16626" y="25025"/>
                              </a:cubicBezTo>
                              <a:cubicBezTo>
                                <a:pt x="16627" y="25052"/>
                                <a:pt x="16630" y="25090"/>
                                <a:pt x="16662" y="25101"/>
                              </a:cubicBezTo>
                              <a:cubicBezTo>
                                <a:pt x="16699" y="25113"/>
                                <a:pt x="16738" y="25078"/>
                                <a:pt x="16760" y="25053"/>
                              </a:cubicBezTo>
                              <a:cubicBezTo>
                                <a:pt x="16778" y="25032"/>
                                <a:pt x="16806" y="24989"/>
                                <a:pt x="16785" y="24961"/>
                              </a:cubicBezTo>
                              <a:cubicBezTo>
                                <a:pt x="16770" y="24941"/>
                                <a:pt x="16745" y="24952"/>
                                <a:pt x="16730" y="24965"/>
                              </a:cubicBezTo>
                              <a:cubicBezTo>
                                <a:pt x="16702" y="24989"/>
                                <a:pt x="16699" y="25019"/>
                                <a:pt x="16708" y="25053"/>
                              </a:cubicBezTo>
                              <a:cubicBezTo>
                                <a:pt x="16723" y="25113"/>
                                <a:pt x="16766" y="25127"/>
                                <a:pt x="16818" y="251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59,24777" coordsize="2660,734" path="m14220,24877c14202,24883,14186,24892,14172,24907c14154,24926,14156,24947,14172,24967c14188,24986,14211,24996,14231,25010c14246,25020,14268,25039,14270,25059c14272,25081,14253,25096,14239,25109c14225,25122,14198,25140,14179,25144c14177,25143,14175,25142,14173,25141em14500,24865c14497,24883,14491,24898,14489,24916c14484,24953,14486,24991,14486,25028c14486,25059,14488,25090,14489,25121c14490,25134,14489,25141,14488,25141c14486,25141,14484,25140,14482,25140em14414,25010c14440,25016,14466,25024,14493,25023c14516,25019,14523,25018,14538,25019em14649,25028c14647,25046,14641,25064,14642,25081c14643,25092,14647,25105,14659,25106c14668,25107,14680,25100,14689,25098c14699,25096,14701,25097,14706,25105c14711,25113,14720,25127,14723,25135c14725,25146,14725,25149,14735,25144em14701,24997c14697,24996,14691,24989,14689,25000c14687,25008,14689,25033,14691,25042c14695,25065,14702,25091,14713,25112c14722,25130,14736,25152,14755,25161c14770,25168,14790,25160,14802,25150c14820,25134,14835,25109,14845,25087c14855,25065,14861,25043,14865,25019c14866,25011,14865,25005,14865,24998c14861,25008,14856,25016,14855,25028c14852,25052,14850,25076,14855,25100c14859,25118,14868,25150,14884,25161c14898,25170,14927,25165,14941,25163em15122,25035c15105,25036,15099,25033,15083,25041c15068,25049,15053,25063,15045,25078c15033,25101,15017,25157,15047,25175c15079,25194,15127,25151,15147,25134c15229,25063,15275,24919,15282,24814c15282,24794,15282,24789,15280,24777c15261,24803,15242,24841,15234,24883c15223,24937,15218,24998,15223,25053c15225,25076,15233,25145,15265,25153c15297,25161,15324,25146,15350,25128c15381,25106,15405,25079,15430,25051c15431,25050,15433,25048,15434,25047c15429,25059,15424,25070,15420,25083c15413,25108,15403,25142,15426,25162c15445,25179,15485,25176,15507,25181c15547,25190,15580,25205,15604,25240c15641,25294,15635,25348,15617,25408c15603,25454,15568,25494,15522,25508c15493,25517,15495,25500,15503,25478c15508,25470,15513,25463,15518,25455em16169,24919c16144,24906,16118,24895,16089,24896c16064,24897,16040,24906,16027,24929c16015,24950,16022,24978,16033,24998c16047,25024,16068,25045,16088,25066c16100,25079,16117,25098,16114,25118c16111,25140,16087,25146,16071,25154c16049,25165,16007,25184,15981,25181c15972,25176,15970,25174,15963,25174em16173,25045c16184,25057,16182,25077,16181,25097c16180,25125,16182,25161,16202,25183c16222,25205,16260,25202,16284,25189c16316,25172,16339,25136,16344,25101c16352,25045,16319,24997,16272,24974c16256,24966,16223,24961,16209,24979c16205,24991,16203,24993,16206,25001em16401,25138c16401,25148,16401,25158,16400,25166c16405,25154,16411,25142,16416,25130c16427,25102,16437,25074,16448,25046c16456,25026,16464,25002,16476,24984c16478,24982,16478,24981,16480,24981c16478,25010,16471,25040,16473,25069c16474,25086,16476,25109,16497,25110c16519,25111,16541,25092,16555,25077c16576,25056,16591,25032,16610,25009c16616,25002,16622,24994,16628,24987c16627,24999,16625,25013,16626,25025c16627,25052,16630,25090,16662,25101c16699,25113,16738,25078,16760,25053c16778,25032,16806,24989,16785,24961c16770,24941,16745,24952,16730,24965c16702,24989,16699,25019,16708,25053c16723,25113,16766,25127,16818,25148e" stroked="t" o:allowincell="f" style="position:absolute;margin-left:311.35pt;margin-top:238.25pt;width:75.35pt;height:2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91430</wp:posOffset>
                </wp:positionH>
                <wp:positionV relativeFrom="paragraph">
                  <wp:posOffset>3054985</wp:posOffset>
                </wp:positionV>
                <wp:extent cx="417830" cy="120650"/>
                <wp:effectExtent l="8890" t="8890" r="9525" b="9525"/>
                <wp:wrapNone/>
                <wp:docPr id="153" name=""/>
                <a:graphic xmlns:a="http://schemas.openxmlformats.org/drawingml/2006/main">
                  <a:graphicData uri="http://schemas.microsoft.com/office/word/2010/wordprocessingShape">
                    <wps:wsp>
                      <wps:cNvSpPr/>
                      <wps:spPr>
                        <a:xfrm>
                          <a:off x="0" y="0"/>
                          <a:ext cx="417960" cy="120600"/>
                        </a:xfrm>
                        <a:custGeom>
                          <a:avLst/>
                          <a:gdLst/>
                          <a:ahLst/>
                          <a:rect l="l" t="t" r="r" b="b"/>
                          <a:pathLst>
                            <a:path w="1161" h="335">
                              <a:moveTo>
                                <a:pt x="17321" y="25153"/>
                              </a:moveTo>
                              <a:cubicBezTo>
                                <a:pt x="17322" y="25150"/>
                                <a:pt x="17325" y="25137"/>
                                <a:pt x="17328" y="25129"/>
                              </a:cubicBezTo>
                              <a:cubicBezTo>
                                <a:pt x="17346" y="25082"/>
                                <a:pt x="17355" y="25033"/>
                                <a:pt x="17369" y="24984"/>
                              </a:cubicBezTo>
                              <a:cubicBezTo>
                                <a:pt x="17378" y="24951"/>
                                <a:pt x="17384" y="24915"/>
                                <a:pt x="17397" y="24883"/>
                              </a:cubicBezTo>
                              <a:cubicBezTo>
                                <a:pt x="17404" y="24870"/>
                                <a:pt x="17405" y="24867"/>
                                <a:pt x="17411" y="24860"/>
                              </a:cubicBezTo>
                              <a:cubicBezTo>
                                <a:pt x="17417" y="24868"/>
                                <a:pt x="17426" y="24869"/>
                                <a:pt x="17431" y="24891"/>
                              </a:cubicBezTo>
                              <a:cubicBezTo>
                                <a:pt x="17439" y="24923"/>
                                <a:pt x="17442" y="24956"/>
                                <a:pt x="17450" y="24989"/>
                              </a:cubicBezTo>
                              <a:cubicBezTo>
                                <a:pt x="17456" y="25016"/>
                                <a:pt x="17462" y="25071"/>
                                <a:pt x="17489" y="25087"/>
                              </a:cubicBezTo>
                              <a:cubicBezTo>
                                <a:pt x="17509" y="25099"/>
                                <a:pt x="17528" y="25080"/>
                                <a:pt x="17544" y="25070"/>
                              </a:cubicBezTo>
                              <a:cubicBezTo>
                                <a:pt x="17603" y="25034"/>
                                <a:pt x="17654" y="24970"/>
                                <a:pt x="17697" y="24917"/>
                              </a:cubicBezTo>
                              <a:cubicBezTo>
                                <a:pt x="17703" y="24909"/>
                                <a:pt x="17704" y="24908"/>
                                <a:pt x="17707" y="24903"/>
                              </a:cubicBezTo>
                              <a:cubicBezTo>
                                <a:pt x="17707" y="24905"/>
                                <a:pt x="17704" y="24915"/>
                                <a:pt x="17703" y="24919"/>
                              </a:cubicBezTo>
                              <a:cubicBezTo>
                                <a:pt x="17696" y="24940"/>
                                <a:pt x="17689" y="24960"/>
                                <a:pt x="17686" y="24982"/>
                              </a:cubicBezTo>
                              <a:cubicBezTo>
                                <a:pt x="17682" y="25009"/>
                                <a:pt x="17683" y="25032"/>
                                <a:pt x="17692" y="25058"/>
                              </a:cubicBezTo>
                              <a:cubicBezTo>
                                <a:pt x="17706" y="25098"/>
                                <a:pt x="17739" y="25114"/>
                                <a:pt x="17781" y="25114"/>
                              </a:cubicBezTo>
                              <a:cubicBezTo>
                                <a:pt x="17813" y="25114"/>
                                <a:pt x="17843" y="25102"/>
                                <a:pt x="17869" y="25084"/>
                              </a:cubicBezTo>
                              <a:cubicBezTo>
                                <a:pt x="17899" y="25064"/>
                                <a:pt x="17927" y="25032"/>
                                <a:pt x="17939" y="24998"/>
                              </a:cubicBezTo>
                              <a:cubicBezTo>
                                <a:pt x="17943" y="24987"/>
                                <a:pt x="17938" y="24979"/>
                                <a:pt x="17940" y="24970"/>
                              </a:cubicBezTo>
                              <a:cubicBezTo>
                                <a:pt x="17926" y="24987"/>
                                <a:pt x="17913" y="25001"/>
                                <a:pt x="17903" y="25025"/>
                              </a:cubicBezTo>
                              <a:cubicBezTo>
                                <a:pt x="17892" y="25054"/>
                                <a:pt x="17888" y="25101"/>
                                <a:pt x="17906" y="25128"/>
                              </a:cubicBezTo>
                              <a:cubicBezTo>
                                <a:pt x="17919" y="25147"/>
                                <a:pt x="17944" y="25141"/>
                                <a:pt x="17960" y="25132"/>
                              </a:cubicBezTo>
                              <a:cubicBezTo>
                                <a:pt x="18000" y="25110"/>
                                <a:pt x="18015" y="25057"/>
                                <a:pt x="18013" y="25014"/>
                              </a:cubicBezTo>
                              <a:cubicBezTo>
                                <a:pt x="18012" y="24974"/>
                                <a:pt x="18000" y="24935"/>
                                <a:pt x="17970" y="24912"/>
                              </a:cubicBezTo>
                              <a:cubicBezTo>
                                <a:pt x="17968" y="24913"/>
                                <a:pt x="17967" y="24914"/>
                                <a:pt x="17965" y="24915"/>
                              </a:cubicBezTo>
                              <a:cubicBezTo>
                                <a:pt x="17975" y="24935"/>
                                <a:pt x="17967" y="24945"/>
                                <a:pt x="17996" y="24961"/>
                              </a:cubicBezTo>
                              <a:cubicBezTo>
                                <a:pt x="18022" y="24975"/>
                                <a:pt x="18056" y="24980"/>
                                <a:pt x="18085" y="24978"/>
                              </a:cubicBezTo>
                              <a:cubicBezTo>
                                <a:pt x="18116" y="24976"/>
                                <a:pt x="18148" y="24968"/>
                                <a:pt x="18179" y="24967"/>
                              </a:cubicBezTo>
                              <a:cubicBezTo>
                                <a:pt x="18192" y="24966"/>
                                <a:pt x="18195" y="24965"/>
                                <a:pt x="18202" y="24969"/>
                              </a:cubicBezTo>
                              <a:cubicBezTo>
                                <a:pt x="18202" y="24983"/>
                                <a:pt x="18202" y="24998"/>
                                <a:pt x="18200" y="25015"/>
                              </a:cubicBezTo>
                              <a:cubicBezTo>
                                <a:pt x="18197" y="25039"/>
                                <a:pt x="18188" y="25068"/>
                                <a:pt x="18199" y="25091"/>
                              </a:cubicBezTo>
                              <a:cubicBezTo>
                                <a:pt x="18211" y="25118"/>
                                <a:pt x="18241" y="25123"/>
                                <a:pt x="18267" y="25121"/>
                              </a:cubicBezTo>
                              <a:cubicBezTo>
                                <a:pt x="18341" y="25114"/>
                                <a:pt x="18511" y="24985"/>
                                <a:pt x="18465" y="24896"/>
                              </a:cubicBezTo>
                              <a:cubicBezTo>
                                <a:pt x="18449" y="24864"/>
                                <a:pt x="18413" y="24888"/>
                                <a:pt x="18396" y="24905"/>
                              </a:cubicBezTo>
                              <a:cubicBezTo>
                                <a:pt x="18362" y="24939"/>
                                <a:pt x="18337" y="24994"/>
                                <a:pt x="18341" y="25042"/>
                              </a:cubicBezTo>
                              <a:cubicBezTo>
                                <a:pt x="18346" y="25101"/>
                                <a:pt x="18387" y="25146"/>
                                <a:pt x="18436" y="25173"/>
                              </a:cubicBezTo>
                              <a:cubicBezTo>
                                <a:pt x="18450" y="25179"/>
                                <a:pt x="18464" y="25186"/>
                                <a:pt x="18478" y="251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318,24858" coordsize="1161,335" path="m17321,25153c17322,25150,17325,25137,17328,25129c17346,25082,17355,25033,17369,24984c17378,24951,17384,24915,17397,24883c17404,24870,17405,24867,17411,24860c17417,24868,17426,24869,17431,24891c17439,24923,17442,24956,17450,24989c17456,25016,17462,25071,17489,25087c17509,25099,17528,25080,17544,25070c17603,25034,17654,24970,17697,24917c17703,24909,17704,24908,17707,24903c17707,24905,17704,24915,17703,24919c17696,24940,17689,24960,17686,24982c17682,25009,17683,25032,17692,25058c17706,25098,17739,25114,17781,25114c17813,25114,17843,25102,17869,25084c17899,25064,17927,25032,17939,24998c17943,24987,17938,24979,17940,24970c17926,24987,17913,25001,17903,25025c17892,25054,17888,25101,17906,25128c17919,25147,17944,25141,17960,25132c18000,25110,18015,25057,18013,25014c18012,24974,18000,24935,17970,24912c17968,24913,17967,24914,17965,24915c17975,24935,17967,24945,17996,24961c18022,24975,18056,24980,18085,24978c18116,24976,18148,24968,18179,24967c18192,24966,18195,24965,18202,24969c18202,24983,18202,24998,18200,25015c18197,25039,18188,25068,18199,25091c18211,25118,18241,25123,18267,25121c18341,25114,18511,24985,18465,24896c18449,24864,18413,24888,18396,24905c18362,24939,18337,24994,18341,25042c18346,25101,18387,25146,18436,25173c18450,25179,18464,25186,18478,25192e" stroked="t" o:allowincell="f" style="position:absolute;margin-left:400.9pt;margin-top:240.55pt;width:32.85pt;height:9.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77520</wp:posOffset>
                </wp:positionH>
                <wp:positionV relativeFrom="paragraph">
                  <wp:posOffset>3435985</wp:posOffset>
                </wp:positionV>
                <wp:extent cx="522605" cy="336550"/>
                <wp:effectExtent l="10160" t="9525" r="8890" b="9525"/>
                <wp:wrapNone/>
                <wp:docPr id="154" name=""/>
                <a:graphic xmlns:a="http://schemas.openxmlformats.org/drawingml/2006/main">
                  <a:graphicData uri="http://schemas.microsoft.com/office/word/2010/wordprocessingShape">
                    <wps:wsp>
                      <wps:cNvSpPr/>
                      <wps:spPr>
                        <a:xfrm>
                          <a:off x="0" y="0"/>
                          <a:ext cx="522720" cy="336600"/>
                        </a:xfrm>
                        <a:custGeom>
                          <a:avLst/>
                          <a:gdLst/>
                          <a:ahLst/>
                          <a:rect l="l" t="t" r="r" b="b"/>
                          <a:pathLst>
                            <a:path w="1452" h="934">
                              <a:moveTo>
                                <a:pt x="4502" y="25955"/>
                              </a:moveTo>
                              <a:cubicBezTo>
                                <a:pt x="4507" y="25965"/>
                                <a:pt x="4509" y="25968"/>
                                <a:pt x="4511" y="25979"/>
                              </a:cubicBezTo>
                              <a:cubicBezTo>
                                <a:pt x="4517" y="26016"/>
                                <a:pt x="4528" y="26053"/>
                                <a:pt x="4535" y="26090"/>
                              </a:cubicBezTo>
                              <a:cubicBezTo>
                                <a:pt x="4545" y="26144"/>
                                <a:pt x="4549" y="26196"/>
                                <a:pt x="4552" y="26250"/>
                              </a:cubicBezTo>
                              <a:cubicBezTo>
                                <a:pt x="4554" y="26288"/>
                                <a:pt x="4557" y="26328"/>
                                <a:pt x="4555" y="26366"/>
                              </a:cubicBezTo>
                              <a:cubicBezTo>
                                <a:pt x="4552" y="26381"/>
                                <a:pt x="4551" y="26384"/>
                                <a:pt x="4553" y="26393"/>
                              </a:cubicBezTo>
                            </a:path>
                            <a:path w="1452" h="934">
                              <a:moveTo>
                                <a:pt x="4575" y="26238"/>
                              </a:moveTo>
                              <a:cubicBezTo>
                                <a:pt x="4587" y="26241"/>
                                <a:pt x="4592" y="26231"/>
                                <a:pt x="4610" y="26242"/>
                              </a:cubicBezTo>
                              <a:cubicBezTo>
                                <a:pt x="4641" y="26262"/>
                                <a:pt x="4679" y="26291"/>
                                <a:pt x="4707" y="26315"/>
                              </a:cubicBezTo>
                              <a:cubicBezTo>
                                <a:pt x="4724" y="26329"/>
                                <a:pt x="4730" y="26334"/>
                                <a:pt x="4738" y="26346"/>
                              </a:cubicBezTo>
                              <a:cubicBezTo>
                                <a:pt x="4717" y="26368"/>
                                <a:pt x="4729" y="26370"/>
                                <a:pt x="4695" y="26373"/>
                              </a:cubicBezTo>
                              <a:cubicBezTo>
                                <a:pt x="4676" y="26375"/>
                                <a:pt x="4647" y="26373"/>
                                <a:pt x="4630" y="26364"/>
                              </a:cubicBezTo>
                              <a:cubicBezTo>
                                <a:pt x="4623" y="26361"/>
                                <a:pt x="4619" y="26350"/>
                                <a:pt x="4615" y="26348"/>
                              </a:cubicBezTo>
                              <a:cubicBezTo>
                                <a:pt x="4628" y="26351"/>
                                <a:pt x="4654" y="26353"/>
                                <a:pt x="4672" y="26359"/>
                              </a:cubicBezTo>
                              <a:cubicBezTo>
                                <a:pt x="4712" y="26372"/>
                                <a:pt x="4744" y="26383"/>
                                <a:pt x="4787" y="26380"/>
                              </a:cubicBezTo>
                              <a:cubicBezTo>
                                <a:pt x="4839" y="26376"/>
                                <a:pt x="4877" y="26336"/>
                                <a:pt x="4900" y="26293"/>
                              </a:cubicBezTo>
                              <a:cubicBezTo>
                                <a:pt x="4911" y="26272"/>
                                <a:pt x="4915" y="26250"/>
                                <a:pt x="4915" y="26226"/>
                              </a:cubicBezTo>
                              <a:cubicBezTo>
                                <a:pt x="4914" y="26223"/>
                                <a:pt x="4912" y="26219"/>
                                <a:pt x="4911" y="26216"/>
                              </a:cubicBezTo>
                              <a:cubicBezTo>
                                <a:pt x="4898" y="26220"/>
                                <a:pt x="4895" y="26207"/>
                                <a:pt x="4879" y="26228"/>
                              </a:cubicBezTo>
                              <a:cubicBezTo>
                                <a:pt x="4864" y="26248"/>
                                <a:pt x="4848" y="26282"/>
                                <a:pt x="4848" y="26307"/>
                              </a:cubicBezTo>
                              <a:cubicBezTo>
                                <a:pt x="4848" y="26343"/>
                                <a:pt x="4859" y="26360"/>
                                <a:pt x="4885" y="26382"/>
                              </a:cubicBezTo>
                              <a:cubicBezTo>
                                <a:pt x="4917" y="26409"/>
                                <a:pt x="4985" y="26387"/>
                                <a:pt x="5018" y="26378"/>
                              </a:cubicBezTo>
                              <a:cubicBezTo>
                                <a:pt x="5078" y="26361"/>
                                <a:pt x="5133" y="26327"/>
                                <a:pt x="5177" y="26283"/>
                              </a:cubicBezTo>
                              <a:cubicBezTo>
                                <a:pt x="5256" y="26204"/>
                                <a:pt x="5272" y="26080"/>
                                <a:pt x="5244" y="25975"/>
                              </a:cubicBezTo>
                              <a:cubicBezTo>
                                <a:pt x="5233" y="25932"/>
                                <a:pt x="5221" y="25939"/>
                                <a:pt x="5198" y="25917"/>
                              </a:cubicBezTo>
                              <a:cubicBezTo>
                                <a:pt x="5163" y="25968"/>
                                <a:pt x="5139" y="26013"/>
                                <a:pt x="5125" y="26081"/>
                              </a:cubicBezTo>
                              <a:cubicBezTo>
                                <a:pt x="5100" y="26205"/>
                                <a:pt x="5090" y="26336"/>
                                <a:pt x="5092" y="26463"/>
                              </a:cubicBezTo>
                              <a:cubicBezTo>
                                <a:pt x="5093" y="26567"/>
                                <a:pt x="5096" y="26678"/>
                                <a:pt x="5132" y="26777"/>
                              </a:cubicBezTo>
                              <a:cubicBezTo>
                                <a:pt x="5147" y="26819"/>
                                <a:pt x="5164" y="26823"/>
                                <a:pt x="5191" y="26850"/>
                              </a:cubicBezTo>
                              <a:cubicBezTo>
                                <a:pt x="5225" y="26826"/>
                                <a:pt x="5239" y="26823"/>
                                <a:pt x="5248" y="26774"/>
                              </a:cubicBezTo>
                              <a:cubicBezTo>
                                <a:pt x="5259" y="26716"/>
                                <a:pt x="5251" y="26656"/>
                                <a:pt x="5240" y="26599"/>
                              </a:cubicBezTo>
                              <a:cubicBezTo>
                                <a:pt x="5232" y="26557"/>
                                <a:pt x="5212" y="26509"/>
                                <a:pt x="5209" y="26467"/>
                              </a:cubicBezTo>
                              <a:cubicBezTo>
                                <a:pt x="5207" y="26435"/>
                                <a:pt x="5214" y="26438"/>
                                <a:pt x="5226" y="26414"/>
                              </a:cubicBezTo>
                            </a:path>
                            <a:path w="1452" h="934">
                              <a:moveTo>
                                <a:pt x="5350" y="26267"/>
                              </a:moveTo>
                              <a:cubicBezTo>
                                <a:pt x="5347" y="26272"/>
                                <a:pt x="5339" y="26284"/>
                                <a:pt x="5337" y="26296"/>
                              </a:cubicBezTo>
                              <a:cubicBezTo>
                                <a:pt x="5330" y="26331"/>
                                <a:pt x="5340" y="26373"/>
                                <a:pt x="5355" y="26405"/>
                              </a:cubicBezTo>
                              <a:cubicBezTo>
                                <a:pt x="5368" y="26432"/>
                                <a:pt x="5382" y="26463"/>
                                <a:pt x="5414" y="26447"/>
                              </a:cubicBezTo>
                              <a:cubicBezTo>
                                <a:pt x="5434" y="26437"/>
                                <a:pt x="5443" y="26396"/>
                                <a:pt x="5443" y="26377"/>
                              </a:cubicBezTo>
                              <a:cubicBezTo>
                                <a:pt x="5443" y="26342"/>
                                <a:pt x="5431" y="26291"/>
                                <a:pt x="5405" y="26265"/>
                              </a:cubicBezTo>
                              <a:cubicBezTo>
                                <a:pt x="5389" y="26249"/>
                                <a:pt x="5375" y="26251"/>
                                <a:pt x="5359" y="26263"/>
                              </a:cubicBezTo>
                              <a:cubicBezTo>
                                <a:pt x="5344" y="26274"/>
                                <a:pt x="5350" y="26301"/>
                                <a:pt x="5357" y="26315"/>
                              </a:cubicBezTo>
                              <a:cubicBezTo>
                                <a:pt x="5368" y="26338"/>
                                <a:pt x="5401" y="26330"/>
                                <a:pt x="5420" y="26328"/>
                              </a:cubicBezTo>
                              <a:cubicBezTo>
                                <a:pt x="5451" y="26324"/>
                                <a:pt x="5481" y="26314"/>
                                <a:pt x="5511" y="26305"/>
                              </a:cubicBezTo>
                              <a:cubicBezTo>
                                <a:pt x="5530" y="26300"/>
                                <a:pt x="5554" y="26295"/>
                                <a:pt x="5572" y="26308"/>
                              </a:cubicBezTo>
                              <a:cubicBezTo>
                                <a:pt x="5588" y="26320"/>
                                <a:pt x="5590" y="26336"/>
                                <a:pt x="5596" y="26355"/>
                              </a:cubicBezTo>
                              <a:cubicBezTo>
                                <a:pt x="5604" y="26381"/>
                                <a:pt x="5609" y="26434"/>
                                <a:pt x="5630" y="26454"/>
                              </a:cubicBezTo>
                              <a:cubicBezTo>
                                <a:pt x="5638" y="26462"/>
                                <a:pt x="5647" y="26464"/>
                                <a:pt x="5658" y="26464"/>
                              </a:cubicBezTo>
                              <a:cubicBezTo>
                                <a:pt x="5675" y="26463"/>
                                <a:pt x="5701" y="26454"/>
                                <a:pt x="5717" y="26447"/>
                              </a:cubicBezTo>
                              <a:cubicBezTo>
                                <a:pt x="5750" y="26432"/>
                                <a:pt x="5792" y="26406"/>
                                <a:pt x="5814" y="26377"/>
                              </a:cubicBezTo>
                              <a:cubicBezTo>
                                <a:pt x="5834" y="26351"/>
                                <a:pt x="5850" y="26317"/>
                                <a:pt x="5854" y="26285"/>
                              </a:cubicBezTo>
                              <a:cubicBezTo>
                                <a:pt x="5857" y="26257"/>
                                <a:pt x="5853" y="26245"/>
                                <a:pt x="5831" y="26230"/>
                              </a:cubicBezTo>
                              <a:cubicBezTo>
                                <a:pt x="5804" y="26241"/>
                                <a:pt x="5791" y="26252"/>
                                <a:pt x="5778" y="26279"/>
                              </a:cubicBezTo>
                              <a:cubicBezTo>
                                <a:pt x="5760" y="26315"/>
                                <a:pt x="5760" y="26362"/>
                                <a:pt x="5778" y="26398"/>
                              </a:cubicBezTo>
                              <a:cubicBezTo>
                                <a:pt x="5800" y="26442"/>
                                <a:pt x="5838" y="26475"/>
                                <a:pt x="5884" y="26493"/>
                              </a:cubicBezTo>
                              <a:cubicBezTo>
                                <a:pt x="5918" y="26502"/>
                                <a:pt x="5929" y="26505"/>
                                <a:pt x="5953" y="265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02,25917" coordsize="1452,934" path="m4502,25955c4507,25965,4509,25968,4511,25979c4517,26016,4528,26053,4535,26090c4545,26144,4549,26196,4552,26250c4554,26288,4557,26328,4555,26366c4552,26381,4551,26384,4553,26393em4575,26238c4587,26241,4592,26231,4610,26242c4641,26262,4679,26291,4707,26315c4724,26329,4730,26334,4738,26346c4717,26368,4729,26370,4695,26373c4676,26375,4647,26373,4630,26364c4623,26361,4619,26350,4615,26348c4628,26351,4654,26353,4672,26359c4712,26372,4744,26383,4787,26380c4839,26376,4877,26336,4900,26293c4911,26272,4915,26250,4915,26226c4914,26223,4912,26219,4911,26216c4898,26220,4895,26207,4879,26228c4864,26248,4848,26282,4848,26307c4848,26343,4859,26360,4885,26382c4917,26409,4985,26387,5018,26378c5078,26361,5133,26327,5177,26283c5256,26204,5272,26080,5244,25975c5233,25932,5221,25939,5198,25917c5163,25968,5139,26013,5125,26081c5100,26205,5090,26336,5092,26463c5093,26567,5096,26678,5132,26777c5147,26819,5164,26823,5191,26850c5225,26826,5239,26823,5248,26774c5259,26716,5251,26656,5240,26599c5232,26557,5212,26509,5209,26467c5207,26435,5214,26438,5226,26414em5350,26267c5347,26272,5339,26284,5337,26296c5330,26331,5340,26373,5355,26405c5368,26432,5382,26463,5414,26447c5434,26437,5443,26396,5443,26377c5443,26342,5431,26291,5405,26265c5389,26249,5375,26251,5359,26263c5344,26274,5350,26301,5357,26315c5368,26338,5401,26330,5420,26328c5451,26324,5481,26314,5511,26305c5530,26300,5554,26295,5572,26308c5588,26320,5590,26336,5596,26355c5604,26381,5609,26434,5630,26454c5638,26462,5647,26464,5658,26464c5675,26463,5701,26454,5717,26447c5750,26432,5792,26406,5814,26377c5834,26351,5850,26317,5854,26285c5857,26257,5853,26245,5831,26230c5804,26241,5791,26252,5778,26279c5760,26315,5760,26362,5778,26398c5800,26442,5838,26475,5884,26493c5918,26502,5929,26505,5953,26505e" stroked="t" o:allowincell="f" style="position:absolute;margin-left:37.6pt;margin-top:270.55pt;width:41.1pt;height:2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02690</wp:posOffset>
                </wp:positionH>
                <wp:positionV relativeFrom="paragraph">
                  <wp:posOffset>3525520</wp:posOffset>
                </wp:positionV>
                <wp:extent cx="102235" cy="96520"/>
                <wp:effectExtent l="10160" t="10160" r="8890" b="10795"/>
                <wp:wrapNone/>
                <wp:docPr id="155" name=""/>
                <a:graphic xmlns:a="http://schemas.openxmlformats.org/drawingml/2006/main">
                  <a:graphicData uri="http://schemas.microsoft.com/office/word/2010/wordprocessingShape">
                    <wps:wsp>
                      <wps:cNvSpPr/>
                      <wps:spPr>
                        <a:xfrm>
                          <a:off x="0" y="0"/>
                          <a:ext cx="102240" cy="96480"/>
                        </a:xfrm>
                        <a:custGeom>
                          <a:avLst/>
                          <a:gdLst/>
                          <a:ahLst/>
                          <a:rect l="l" t="t" r="r" b="b"/>
                          <a:pathLst>
                            <a:path w="285" h="267">
                              <a:moveTo>
                                <a:pt x="6610" y="26169"/>
                              </a:moveTo>
                              <a:cubicBezTo>
                                <a:pt x="6609" y="26183"/>
                                <a:pt x="6612" y="26200"/>
                                <a:pt x="6615" y="26214"/>
                              </a:cubicBezTo>
                              <a:cubicBezTo>
                                <a:pt x="6621" y="26247"/>
                                <a:pt x="6628" y="26280"/>
                                <a:pt x="6633" y="26314"/>
                              </a:cubicBezTo>
                              <a:cubicBezTo>
                                <a:pt x="6637" y="26341"/>
                                <a:pt x="6639" y="26366"/>
                                <a:pt x="6641" y="26392"/>
                              </a:cubicBezTo>
                              <a:cubicBezTo>
                                <a:pt x="6643" y="26397"/>
                                <a:pt x="6644" y="26398"/>
                                <a:pt x="6639" y="26398"/>
                              </a:cubicBezTo>
                            </a:path>
                            <a:path w="285" h="267">
                              <a:moveTo>
                                <a:pt x="6515" y="26186"/>
                              </a:moveTo>
                              <a:cubicBezTo>
                                <a:pt x="6520" y="26168"/>
                                <a:pt x="6522" y="26163"/>
                                <a:pt x="6544" y="26166"/>
                              </a:cubicBezTo>
                              <a:cubicBezTo>
                                <a:pt x="6600" y="26174"/>
                                <a:pt x="6657" y="26177"/>
                                <a:pt x="6714" y="26184"/>
                              </a:cubicBezTo>
                              <a:cubicBezTo>
                                <a:pt x="6737" y="26189"/>
                                <a:pt x="6744" y="26191"/>
                                <a:pt x="6760" y="26189"/>
                              </a:cubicBezTo>
                            </a:path>
                            <a:path w="285" h="267">
                              <a:moveTo>
                                <a:pt x="6548" y="26369"/>
                              </a:moveTo>
                              <a:cubicBezTo>
                                <a:pt x="6541" y="26391"/>
                                <a:pt x="6534" y="26414"/>
                                <a:pt x="6563" y="26426"/>
                              </a:cubicBezTo>
                              <a:cubicBezTo>
                                <a:pt x="6614" y="26446"/>
                                <a:pt x="6675" y="26427"/>
                                <a:pt x="6727" y="26421"/>
                              </a:cubicBezTo>
                              <a:cubicBezTo>
                                <a:pt x="6763" y="26418"/>
                                <a:pt x="6775" y="26417"/>
                                <a:pt x="6799" y="264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15,26166" coordsize="285,267" path="m6610,26169c6609,26183,6612,26200,6615,26214c6621,26247,6628,26280,6633,26314c6637,26341,6639,26366,6641,26392c6643,26397,6644,26398,6639,26398em6515,26186c6520,26168,6522,26163,6544,26166c6600,26174,6657,26177,6714,26184c6737,26189,6744,26191,6760,26189em6548,26369c6541,26391,6534,26414,6563,26426c6614,26446,6675,26427,6727,26421c6763,26418,6775,26417,6799,26410e" stroked="t" o:allowincell="f" style="position:absolute;margin-left:94.7pt;margin-top:277.6pt;width:8pt;height: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75105</wp:posOffset>
                </wp:positionH>
                <wp:positionV relativeFrom="paragraph">
                  <wp:posOffset>3493770</wp:posOffset>
                </wp:positionV>
                <wp:extent cx="365125" cy="135890"/>
                <wp:effectExtent l="9525" t="8890" r="8255" b="10160"/>
                <wp:wrapNone/>
                <wp:docPr id="156" name=""/>
                <a:graphic xmlns:a="http://schemas.openxmlformats.org/drawingml/2006/main">
                  <a:graphicData uri="http://schemas.microsoft.com/office/word/2010/wordprocessingShape">
                    <wps:wsp>
                      <wps:cNvSpPr/>
                      <wps:spPr>
                        <a:xfrm>
                          <a:off x="0" y="0"/>
                          <a:ext cx="365040" cy="135720"/>
                        </a:xfrm>
                        <a:custGeom>
                          <a:avLst/>
                          <a:gdLst/>
                          <a:ahLst/>
                          <a:rect l="l" t="t" r="r" b="b"/>
                          <a:pathLst>
                            <a:path w="1013" h="378">
                              <a:moveTo>
                                <a:pt x="7275" y="26080"/>
                              </a:moveTo>
                              <a:cubicBezTo>
                                <a:pt x="7275" y="26091"/>
                                <a:pt x="7279" y="26096"/>
                                <a:pt x="7280" y="26107"/>
                              </a:cubicBezTo>
                              <a:cubicBezTo>
                                <a:pt x="7283" y="26147"/>
                                <a:pt x="7286" y="26186"/>
                                <a:pt x="7288" y="26227"/>
                              </a:cubicBezTo>
                              <a:cubicBezTo>
                                <a:pt x="7290" y="26271"/>
                                <a:pt x="7295" y="26314"/>
                                <a:pt x="7297" y="26358"/>
                              </a:cubicBezTo>
                              <a:cubicBezTo>
                                <a:pt x="7298" y="26380"/>
                                <a:pt x="7301" y="26389"/>
                                <a:pt x="7312" y="26405"/>
                              </a:cubicBezTo>
                              <a:cubicBezTo>
                                <a:pt x="7331" y="26395"/>
                                <a:pt x="7339" y="26381"/>
                                <a:pt x="7352" y="26364"/>
                              </a:cubicBezTo>
                              <a:cubicBezTo>
                                <a:pt x="7367" y="26345"/>
                                <a:pt x="7386" y="26310"/>
                                <a:pt x="7409" y="26300"/>
                              </a:cubicBezTo>
                              <a:cubicBezTo>
                                <a:pt x="7445" y="26284"/>
                                <a:pt x="7450" y="26309"/>
                                <a:pt x="7465" y="26335"/>
                              </a:cubicBezTo>
                              <a:cubicBezTo>
                                <a:pt x="7480" y="26361"/>
                                <a:pt x="7493" y="26390"/>
                                <a:pt x="7517" y="26410"/>
                              </a:cubicBezTo>
                              <a:cubicBezTo>
                                <a:pt x="7536" y="26426"/>
                                <a:pt x="7566" y="26429"/>
                                <a:pt x="7589" y="26418"/>
                              </a:cubicBezTo>
                              <a:cubicBezTo>
                                <a:pt x="7596" y="26413"/>
                                <a:pt x="7603" y="26409"/>
                                <a:pt x="7610" y="26404"/>
                              </a:cubicBezTo>
                            </a:path>
                            <a:path w="1013" h="378">
                              <a:moveTo>
                                <a:pt x="7664" y="26271"/>
                              </a:moveTo>
                              <a:cubicBezTo>
                                <a:pt x="7650" y="26289"/>
                                <a:pt x="7642" y="26303"/>
                                <a:pt x="7634" y="26325"/>
                              </a:cubicBezTo>
                              <a:cubicBezTo>
                                <a:pt x="7624" y="26352"/>
                                <a:pt x="7616" y="26379"/>
                                <a:pt x="7622" y="26408"/>
                              </a:cubicBezTo>
                              <a:cubicBezTo>
                                <a:pt x="7626" y="26430"/>
                                <a:pt x="7643" y="26441"/>
                                <a:pt x="7665" y="26434"/>
                              </a:cubicBezTo>
                              <a:cubicBezTo>
                                <a:pt x="7690" y="26427"/>
                                <a:pt x="7704" y="26401"/>
                                <a:pt x="7717" y="26381"/>
                              </a:cubicBezTo>
                              <a:cubicBezTo>
                                <a:pt x="7729" y="26362"/>
                                <a:pt x="7733" y="26347"/>
                                <a:pt x="7732" y="26325"/>
                              </a:cubicBezTo>
                              <a:cubicBezTo>
                                <a:pt x="7731" y="26323"/>
                                <a:pt x="7730" y="26320"/>
                                <a:pt x="7729" y="26318"/>
                              </a:cubicBezTo>
                              <a:cubicBezTo>
                                <a:pt x="7724" y="26322"/>
                                <a:pt x="7718" y="26315"/>
                                <a:pt x="7713" y="26332"/>
                              </a:cubicBezTo>
                              <a:cubicBezTo>
                                <a:pt x="7707" y="26350"/>
                                <a:pt x="7707" y="26374"/>
                                <a:pt x="7726" y="26384"/>
                              </a:cubicBezTo>
                              <a:cubicBezTo>
                                <a:pt x="7748" y="26395"/>
                                <a:pt x="7774" y="26383"/>
                                <a:pt x="7795" y="26375"/>
                              </a:cubicBezTo>
                              <a:cubicBezTo>
                                <a:pt x="7825" y="26363"/>
                                <a:pt x="7851" y="26343"/>
                                <a:pt x="7881" y="26332"/>
                              </a:cubicBezTo>
                              <a:cubicBezTo>
                                <a:pt x="7888" y="26329"/>
                                <a:pt x="7889" y="26327"/>
                                <a:pt x="7893" y="26329"/>
                              </a:cubicBezTo>
                              <a:cubicBezTo>
                                <a:pt x="7896" y="26341"/>
                                <a:pt x="7899" y="26354"/>
                                <a:pt x="7902" y="26366"/>
                              </a:cubicBezTo>
                              <a:cubicBezTo>
                                <a:pt x="7906" y="26380"/>
                                <a:pt x="7911" y="26410"/>
                                <a:pt x="7924" y="26419"/>
                              </a:cubicBezTo>
                              <a:cubicBezTo>
                                <a:pt x="7943" y="26431"/>
                                <a:pt x="7956" y="26431"/>
                                <a:pt x="7976" y="26424"/>
                              </a:cubicBezTo>
                              <a:cubicBezTo>
                                <a:pt x="7998" y="26416"/>
                                <a:pt x="8016" y="26399"/>
                                <a:pt x="8030" y="26380"/>
                              </a:cubicBezTo>
                              <a:cubicBezTo>
                                <a:pt x="8043" y="26363"/>
                                <a:pt x="8049" y="26346"/>
                                <a:pt x="8055" y="26326"/>
                              </a:cubicBezTo>
                              <a:cubicBezTo>
                                <a:pt x="8055" y="26334"/>
                                <a:pt x="8054" y="26342"/>
                                <a:pt x="8055" y="26350"/>
                              </a:cubicBezTo>
                              <a:cubicBezTo>
                                <a:pt x="8058" y="26370"/>
                                <a:pt x="8067" y="26394"/>
                                <a:pt x="8083" y="26408"/>
                              </a:cubicBezTo>
                              <a:cubicBezTo>
                                <a:pt x="8105" y="26428"/>
                                <a:pt x="8137" y="26434"/>
                                <a:pt x="8166" y="26430"/>
                              </a:cubicBezTo>
                              <a:cubicBezTo>
                                <a:pt x="8214" y="26423"/>
                                <a:pt x="8265" y="26392"/>
                                <a:pt x="8281" y="26345"/>
                              </a:cubicBezTo>
                              <a:cubicBezTo>
                                <a:pt x="8285" y="26333"/>
                                <a:pt x="8285" y="26295"/>
                                <a:pt x="8263" y="26295"/>
                              </a:cubicBezTo>
                              <a:cubicBezTo>
                                <a:pt x="8226" y="26295"/>
                                <a:pt x="8199" y="26311"/>
                                <a:pt x="8193" y="26353"/>
                              </a:cubicBezTo>
                              <a:cubicBezTo>
                                <a:pt x="8185" y="26408"/>
                                <a:pt x="8196" y="26424"/>
                                <a:pt x="8236" y="264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73,26077" coordsize="1013,378" path="m7275,26080c7275,26091,7279,26096,7280,26107c7283,26147,7286,26186,7288,26227c7290,26271,7295,26314,7297,26358c7298,26380,7301,26389,7312,26405c7331,26395,7339,26381,7352,26364c7367,26345,7386,26310,7409,26300c7445,26284,7450,26309,7465,26335c7480,26361,7493,26390,7517,26410c7536,26426,7566,26429,7589,26418c7596,26413,7603,26409,7610,26404em7664,26271c7650,26289,7642,26303,7634,26325c7624,26352,7616,26379,7622,26408c7626,26430,7643,26441,7665,26434c7690,26427,7704,26401,7717,26381c7729,26362,7733,26347,7732,26325c7731,26323,7730,26320,7729,26318c7724,26322,7718,26315,7713,26332c7707,26350,7707,26374,7726,26384c7748,26395,7774,26383,7795,26375c7825,26363,7851,26343,7881,26332c7888,26329,7889,26327,7893,26329c7896,26341,7899,26354,7902,26366c7906,26380,7911,26410,7924,26419c7943,26431,7956,26431,7976,26424c7998,26416,8016,26399,8030,26380c8043,26363,8049,26346,8055,26326c8055,26334,8054,26342,8055,26350c8058,26370,8067,26394,8083,26408c8105,26428,8137,26434,8166,26430c8214,26423,8265,26392,8281,26345c8285,26333,8285,26295,8263,26295c8226,26295,8199,26311,8193,26353c8185,26408,8196,26424,8236,26454e" stroked="t" o:allowincell="f" style="position:absolute;margin-left:116.15pt;margin-top:275.1pt;width:28.7pt;height:10.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17395</wp:posOffset>
                </wp:positionH>
                <wp:positionV relativeFrom="paragraph">
                  <wp:posOffset>3436620</wp:posOffset>
                </wp:positionV>
                <wp:extent cx="134620" cy="193675"/>
                <wp:effectExtent l="9525" t="9525" r="9525" b="8890"/>
                <wp:wrapNone/>
                <wp:docPr id="157" name=""/>
                <a:graphic xmlns:a="http://schemas.openxmlformats.org/drawingml/2006/main">
                  <a:graphicData uri="http://schemas.microsoft.com/office/word/2010/wordprocessingShape">
                    <wps:wsp>
                      <wps:cNvSpPr/>
                      <wps:spPr>
                        <a:xfrm>
                          <a:off x="0" y="0"/>
                          <a:ext cx="134640" cy="193680"/>
                        </a:xfrm>
                        <a:custGeom>
                          <a:avLst/>
                          <a:gdLst/>
                          <a:ahLst/>
                          <a:rect l="l" t="t" r="r" b="b"/>
                          <a:pathLst>
                            <a:path w="374" h="539">
                              <a:moveTo>
                                <a:pt x="8798" y="25921"/>
                              </a:moveTo>
                              <a:cubicBezTo>
                                <a:pt x="8820" y="25922"/>
                                <a:pt x="8839" y="25945"/>
                                <a:pt x="8846" y="25971"/>
                              </a:cubicBezTo>
                              <a:cubicBezTo>
                                <a:pt x="8862" y="26031"/>
                                <a:pt x="8864" y="26102"/>
                                <a:pt x="8862" y="26163"/>
                              </a:cubicBezTo>
                              <a:cubicBezTo>
                                <a:pt x="8860" y="26227"/>
                                <a:pt x="8851" y="26291"/>
                                <a:pt x="8843" y="26354"/>
                              </a:cubicBezTo>
                              <a:cubicBezTo>
                                <a:pt x="8842" y="26360"/>
                                <a:pt x="8840" y="26421"/>
                                <a:pt x="8832" y="26424"/>
                              </a:cubicBezTo>
                              <a:cubicBezTo>
                                <a:pt x="8826" y="26424"/>
                                <a:pt x="8824" y="26422"/>
                                <a:pt x="8828" y="26413"/>
                              </a:cubicBezTo>
                            </a:path>
                            <a:path w="374" h="539">
                              <a:moveTo>
                                <a:pt x="8778" y="26236"/>
                              </a:moveTo>
                              <a:cubicBezTo>
                                <a:pt x="8792" y="26252"/>
                                <a:pt x="8809" y="26272"/>
                                <a:pt x="8834" y="26280"/>
                              </a:cubicBezTo>
                              <a:cubicBezTo>
                                <a:pt x="8870" y="26291"/>
                                <a:pt x="8916" y="26287"/>
                                <a:pt x="8953" y="26280"/>
                              </a:cubicBezTo>
                              <a:cubicBezTo>
                                <a:pt x="8981" y="26275"/>
                                <a:pt x="9008" y="26263"/>
                                <a:pt x="9034" y="26252"/>
                              </a:cubicBezTo>
                              <a:cubicBezTo>
                                <a:pt x="9020" y="26271"/>
                                <a:pt x="9006" y="26289"/>
                                <a:pt x="8996" y="26311"/>
                              </a:cubicBezTo>
                              <a:cubicBezTo>
                                <a:pt x="8980" y="26344"/>
                                <a:pt x="8966" y="26382"/>
                                <a:pt x="8976" y="26419"/>
                              </a:cubicBezTo>
                              <a:cubicBezTo>
                                <a:pt x="8986" y="26455"/>
                                <a:pt x="9018" y="26462"/>
                                <a:pt x="9051" y="26453"/>
                              </a:cubicBezTo>
                              <a:cubicBezTo>
                                <a:pt x="9089" y="26443"/>
                                <a:pt x="9123" y="26412"/>
                                <a:pt x="9140" y="26377"/>
                              </a:cubicBezTo>
                              <a:cubicBezTo>
                                <a:pt x="9155" y="26346"/>
                                <a:pt x="9155" y="26316"/>
                                <a:pt x="9134" y="26289"/>
                              </a:cubicBezTo>
                              <a:cubicBezTo>
                                <a:pt x="9121" y="26273"/>
                                <a:pt x="9090" y="26259"/>
                                <a:pt x="9069" y="26259"/>
                              </a:cubicBezTo>
                              <a:cubicBezTo>
                                <a:pt x="9054" y="26262"/>
                                <a:pt x="9050" y="26263"/>
                                <a:pt x="9041" y="262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778,25918" coordsize="374,539" path="m8798,25921c8820,25922,8839,25945,8846,25971c8862,26031,8864,26102,8862,26163c8860,26227,8851,26291,8843,26354c8842,26360,8840,26421,8832,26424c8826,26424,8824,26422,8828,26413em8778,26236c8792,26252,8809,26272,8834,26280c8870,26291,8916,26287,8953,26280c8981,26275,9008,26263,9034,26252c9020,26271,9006,26289,8996,26311c8980,26344,8966,26382,8976,26419c8986,26455,9018,26462,9051,26453c9089,26443,9123,26412,9140,26377c9155,26346,9155,26316,9134,26289c9121,26273,9090,26259,9069,26259c9054,26262,9050,26263,9041,26260e" stroked="t" o:allowincell="f" style="position:absolute;margin-left:158.85pt;margin-top:270.6pt;width:10.55pt;height:1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45690</wp:posOffset>
                </wp:positionH>
                <wp:positionV relativeFrom="paragraph">
                  <wp:posOffset>3421380</wp:posOffset>
                </wp:positionV>
                <wp:extent cx="355600" cy="194945"/>
                <wp:effectExtent l="9525" t="7620" r="9525" b="8890"/>
                <wp:wrapNone/>
                <wp:docPr id="158" name=""/>
                <a:graphic xmlns:a="http://schemas.openxmlformats.org/drawingml/2006/main">
                  <a:graphicData uri="http://schemas.microsoft.com/office/word/2010/wordprocessingShape">
                    <wps:wsp>
                      <wps:cNvSpPr/>
                      <wps:spPr>
                        <a:xfrm>
                          <a:off x="0" y="0"/>
                          <a:ext cx="355680" cy="195120"/>
                        </a:xfrm>
                        <a:custGeom>
                          <a:avLst/>
                          <a:gdLst/>
                          <a:ahLst/>
                          <a:rect l="l" t="t" r="r" b="b"/>
                          <a:pathLst>
                            <a:path w="989" h="540">
                              <a:moveTo>
                                <a:pt x="9690" y="25885"/>
                              </a:moveTo>
                              <a:cubicBezTo>
                                <a:pt x="9696" y="25897"/>
                                <a:pt x="9697" y="25894"/>
                                <a:pt x="9696" y="25908"/>
                              </a:cubicBezTo>
                              <a:cubicBezTo>
                                <a:pt x="9691" y="25959"/>
                                <a:pt x="9694" y="26009"/>
                                <a:pt x="9696" y="26061"/>
                              </a:cubicBezTo>
                              <a:cubicBezTo>
                                <a:pt x="9698" y="26131"/>
                                <a:pt x="9704" y="26200"/>
                                <a:pt x="9710" y="26269"/>
                              </a:cubicBezTo>
                              <a:cubicBezTo>
                                <a:pt x="9712" y="26290"/>
                                <a:pt x="9734" y="26392"/>
                                <a:pt x="9716" y="26411"/>
                              </a:cubicBezTo>
                              <a:cubicBezTo>
                                <a:pt x="9715" y="26406"/>
                                <a:pt x="9714" y="26403"/>
                                <a:pt x="9714" y="26399"/>
                              </a:cubicBezTo>
                              <a:cubicBezTo>
                                <a:pt x="9709" y="26345"/>
                                <a:pt x="9720" y="26288"/>
                                <a:pt x="9752" y="26243"/>
                              </a:cubicBezTo>
                              <a:cubicBezTo>
                                <a:pt x="9770" y="26217"/>
                                <a:pt x="9795" y="26207"/>
                                <a:pt x="9825" y="26218"/>
                              </a:cubicBezTo>
                              <a:cubicBezTo>
                                <a:pt x="9854" y="26229"/>
                                <a:pt x="9874" y="26258"/>
                                <a:pt x="9884" y="26286"/>
                              </a:cubicBezTo>
                              <a:cubicBezTo>
                                <a:pt x="9897" y="26324"/>
                                <a:pt x="9891" y="26361"/>
                                <a:pt x="9863" y="26390"/>
                              </a:cubicBezTo>
                              <a:cubicBezTo>
                                <a:pt x="9840" y="26413"/>
                                <a:pt x="9807" y="26421"/>
                                <a:pt x="9777" y="26411"/>
                              </a:cubicBezTo>
                              <a:cubicBezTo>
                                <a:pt x="9776" y="26410"/>
                                <a:pt x="9774" y="26408"/>
                                <a:pt x="9773" y="26407"/>
                              </a:cubicBezTo>
                              <a:cubicBezTo>
                                <a:pt x="9785" y="26391"/>
                                <a:pt x="9782" y="26388"/>
                                <a:pt x="9805" y="26378"/>
                              </a:cubicBezTo>
                              <a:cubicBezTo>
                                <a:pt x="9839" y="26364"/>
                                <a:pt x="9877" y="26359"/>
                                <a:pt x="9913" y="26354"/>
                              </a:cubicBezTo>
                              <a:cubicBezTo>
                                <a:pt x="9969" y="26346"/>
                                <a:pt x="10028" y="26341"/>
                                <a:pt x="10082" y="26322"/>
                              </a:cubicBezTo>
                              <a:cubicBezTo>
                                <a:pt x="10107" y="26313"/>
                                <a:pt x="10168" y="26285"/>
                                <a:pt x="10169" y="26251"/>
                              </a:cubicBezTo>
                              <a:cubicBezTo>
                                <a:pt x="10170" y="26220"/>
                                <a:pt x="10148" y="26203"/>
                                <a:pt x="10118" y="26197"/>
                              </a:cubicBezTo>
                              <a:cubicBezTo>
                                <a:pt x="10092" y="26192"/>
                                <a:pt x="10056" y="26203"/>
                                <a:pt x="10038" y="26222"/>
                              </a:cubicBezTo>
                              <a:cubicBezTo>
                                <a:pt x="10000" y="26261"/>
                                <a:pt x="10026" y="26321"/>
                                <a:pt x="10066" y="26347"/>
                              </a:cubicBezTo>
                              <a:cubicBezTo>
                                <a:pt x="10108" y="26374"/>
                                <a:pt x="10162" y="26374"/>
                                <a:pt x="10209" y="26380"/>
                              </a:cubicBezTo>
                            </a:path>
                            <a:path w="989" h="540">
                              <a:moveTo>
                                <a:pt x="10349" y="26214"/>
                              </a:moveTo>
                              <a:cubicBezTo>
                                <a:pt x="10324" y="26222"/>
                                <a:pt x="10310" y="26233"/>
                                <a:pt x="10293" y="26254"/>
                              </a:cubicBezTo>
                              <a:cubicBezTo>
                                <a:pt x="10276" y="26276"/>
                                <a:pt x="10265" y="26304"/>
                                <a:pt x="10266" y="26333"/>
                              </a:cubicBezTo>
                              <a:cubicBezTo>
                                <a:pt x="10269" y="26346"/>
                                <a:pt x="10270" y="26351"/>
                                <a:pt x="10275" y="26358"/>
                              </a:cubicBezTo>
                              <a:cubicBezTo>
                                <a:pt x="10299" y="26360"/>
                                <a:pt x="10307" y="26362"/>
                                <a:pt x="10332" y="26347"/>
                              </a:cubicBezTo>
                              <a:cubicBezTo>
                                <a:pt x="10359" y="26330"/>
                                <a:pt x="10377" y="26305"/>
                                <a:pt x="10400" y="26284"/>
                              </a:cubicBezTo>
                              <a:cubicBezTo>
                                <a:pt x="10402" y="26283"/>
                                <a:pt x="10405" y="26281"/>
                                <a:pt x="10407" y="26280"/>
                              </a:cubicBezTo>
                              <a:cubicBezTo>
                                <a:pt x="10412" y="26291"/>
                                <a:pt x="10415" y="26304"/>
                                <a:pt x="10417" y="26318"/>
                              </a:cubicBezTo>
                              <a:cubicBezTo>
                                <a:pt x="10421" y="26343"/>
                                <a:pt x="10429" y="26368"/>
                                <a:pt x="10450" y="26384"/>
                              </a:cubicBezTo>
                              <a:cubicBezTo>
                                <a:pt x="10474" y="26402"/>
                                <a:pt x="10508" y="26381"/>
                                <a:pt x="10526" y="26364"/>
                              </a:cubicBezTo>
                              <a:cubicBezTo>
                                <a:pt x="10560" y="26331"/>
                                <a:pt x="10579" y="26282"/>
                                <a:pt x="10590" y="26237"/>
                              </a:cubicBezTo>
                              <a:cubicBezTo>
                                <a:pt x="10605" y="26176"/>
                                <a:pt x="10603" y="26113"/>
                                <a:pt x="10603" y="26050"/>
                              </a:cubicBezTo>
                              <a:cubicBezTo>
                                <a:pt x="10603" y="26013"/>
                                <a:pt x="10599" y="25983"/>
                                <a:pt x="10591" y="25948"/>
                              </a:cubicBezTo>
                              <a:cubicBezTo>
                                <a:pt x="10584" y="25987"/>
                                <a:pt x="10580" y="26023"/>
                                <a:pt x="10579" y="26063"/>
                              </a:cubicBezTo>
                              <a:cubicBezTo>
                                <a:pt x="10577" y="26131"/>
                                <a:pt x="10583" y="26198"/>
                                <a:pt x="10589" y="26265"/>
                              </a:cubicBezTo>
                              <a:cubicBezTo>
                                <a:pt x="10592" y="26303"/>
                                <a:pt x="10596" y="26342"/>
                                <a:pt x="10598" y="26379"/>
                              </a:cubicBezTo>
                            </a:path>
                            <a:path w="989" h="540">
                              <a:moveTo>
                                <a:pt x="10447" y="26135"/>
                              </a:moveTo>
                              <a:cubicBezTo>
                                <a:pt x="10438" y="26117"/>
                                <a:pt x="10432" y="26109"/>
                                <a:pt x="10432" y="26091"/>
                              </a:cubicBezTo>
                              <a:cubicBezTo>
                                <a:pt x="10463" y="26089"/>
                                <a:pt x="10493" y="26094"/>
                                <a:pt x="10524" y="26095"/>
                              </a:cubicBezTo>
                              <a:cubicBezTo>
                                <a:pt x="10576" y="26097"/>
                                <a:pt x="10626" y="26099"/>
                                <a:pt x="10678" y="260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90,25877" coordsize="989,540" path="m9690,25885c9696,25897,9697,25894,9696,25908c9691,25959,9694,26009,9696,26061c9698,26131,9704,26200,9710,26269c9712,26290,9734,26392,9716,26411c9715,26406,9714,26403,9714,26399c9709,26345,9720,26288,9752,26243c9770,26217,9795,26207,9825,26218c9854,26229,9874,26258,9884,26286c9897,26324,9891,26361,9863,26390c9840,26413,9807,26421,9777,26411c9776,26410,9774,26408,9773,26407c9785,26391,9782,26388,9805,26378c9839,26364,9877,26359,9913,26354c9969,26346,10028,26341,10082,26322c10107,26313,10168,26285,10169,26251c10170,26220,10148,26203,10118,26197c10092,26192,10056,26203,10038,26222c10000,26261,10026,26321,10066,26347c10108,26374,10162,26374,10209,26380em10349,26214c10324,26222,10310,26233,10293,26254c10276,26276,10265,26304,10266,26333c10269,26346,10270,26351,10275,26358c10299,26360,10307,26362,10332,26347c10359,26330,10377,26305,10400,26284c10402,26283,10405,26281,10407,26280c10412,26291,10415,26304,10417,26318c10421,26343,10429,26368,10450,26384c10474,26402,10508,26381,10526,26364c10560,26331,10579,26282,10590,26237c10605,26176,10603,26113,10603,26050c10603,26013,10599,25983,10591,25948c10584,25987,10580,26023,10579,26063c10577,26131,10583,26198,10589,26265c10592,26303,10596,26342,10598,26379em10447,26135c10438,26117,10432,26109,10432,26091c10463,26089,10493,26094,10524,26095c10576,26097,10626,26099,10678,26099e" stroked="t" o:allowincell="f" style="position:absolute;margin-left:184.7pt;margin-top:269.4pt;width:27.95pt;height:1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92425</wp:posOffset>
                </wp:positionH>
                <wp:positionV relativeFrom="paragraph">
                  <wp:posOffset>3112135</wp:posOffset>
                </wp:positionV>
                <wp:extent cx="691515" cy="598170"/>
                <wp:effectExtent l="10160" t="9525" r="8255" b="9525"/>
                <wp:wrapNone/>
                <wp:docPr id="159" name=""/>
                <a:graphic xmlns:a="http://schemas.openxmlformats.org/drawingml/2006/main">
                  <a:graphicData uri="http://schemas.microsoft.com/office/word/2010/wordprocessingShape">
                    <wps:wsp>
                      <wps:cNvSpPr/>
                      <wps:spPr>
                        <a:xfrm>
                          <a:off x="0" y="0"/>
                          <a:ext cx="691560" cy="598320"/>
                        </a:xfrm>
                        <a:custGeom>
                          <a:avLst/>
                          <a:gdLst/>
                          <a:ahLst/>
                          <a:rect l="l" t="t" r="r" b="b"/>
                          <a:pathLst>
                            <a:path w="1920" h="1661">
                              <a:moveTo>
                                <a:pt x="11335" y="25819"/>
                              </a:moveTo>
                              <a:cubicBezTo>
                                <a:pt x="11343" y="25851"/>
                                <a:pt x="11338" y="25891"/>
                                <a:pt x="11334" y="25925"/>
                              </a:cubicBezTo>
                              <a:cubicBezTo>
                                <a:pt x="11326" y="25992"/>
                                <a:pt x="11318" y="26060"/>
                                <a:pt x="11310" y="26127"/>
                              </a:cubicBezTo>
                              <a:cubicBezTo>
                                <a:pt x="11304" y="26178"/>
                                <a:pt x="11301" y="26229"/>
                                <a:pt x="11293" y="26280"/>
                              </a:cubicBezTo>
                              <a:cubicBezTo>
                                <a:pt x="11290" y="26301"/>
                                <a:pt x="11288" y="26301"/>
                                <a:pt x="11283" y="26312"/>
                              </a:cubicBezTo>
                            </a:path>
                            <a:path w="1920" h="1661">
                              <a:moveTo>
                                <a:pt x="11210" y="26067"/>
                              </a:moveTo>
                              <a:cubicBezTo>
                                <a:pt x="11247" y="26082"/>
                                <a:pt x="11280" y="26100"/>
                                <a:pt x="11320" y="26109"/>
                              </a:cubicBezTo>
                              <a:cubicBezTo>
                                <a:pt x="11418" y="26131"/>
                                <a:pt x="11511" y="26107"/>
                                <a:pt x="11593" y="26049"/>
                              </a:cubicBezTo>
                              <a:cubicBezTo>
                                <a:pt x="11640" y="26016"/>
                                <a:pt x="11677" y="25947"/>
                                <a:pt x="11689" y="25892"/>
                              </a:cubicBezTo>
                              <a:cubicBezTo>
                                <a:pt x="11701" y="25838"/>
                                <a:pt x="11702" y="25815"/>
                                <a:pt x="11693" y="25767"/>
                              </a:cubicBezTo>
                              <a:cubicBezTo>
                                <a:pt x="11683" y="25779"/>
                                <a:pt x="11663" y="25793"/>
                                <a:pt x="11654" y="25826"/>
                              </a:cubicBezTo>
                              <a:cubicBezTo>
                                <a:pt x="11635" y="25891"/>
                                <a:pt x="11624" y="25959"/>
                                <a:pt x="11613" y="26026"/>
                              </a:cubicBezTo>
                              <a:cubicBezTo>
                                <a:pt x="11603" y="26082"/>
                                <a:pt x="11597" y="26138"/>
                                <a:pt x="11592" y="26195"/>
                              </a:cubicBezTo>
                              <a:cubicBezTo>
                                <a:pt x="11590" y="26213"/>
                                <a:pt x="11592" y="26238"/>
                                <a:pt x="11593" y="26251"/>
                              </a:cubicBezTo>
                              <a:cubicBezTo>
                                <a:pt x="11593" y="26250"/>
                                <a:pt x="11594" y="26249"/>
                                <a:pt x="11594" y="26248"/>
                              </a:cubicBezTo>
                              <a:cubicBezTo>
                                <a:pt x="11592" y="26240"/>
                                <a:pt x="11597" y="26223"/>
                                <a:pt x="11589" y="26216"/>
                              </a:cubicBezTo>
                              <a:cubicBezTo>
                                <a:pt x="11586" y="26213"/>
                                <a:pt x="11579" y="26212"/>
                                <a:pt x="11577" y="26211"/>
                              </a:cubicBezTo>
                              <a:cubicBezTo>
                                <a:pt x="11575" y="26209"/>
                                <a:pt x="11575" y="26218"/>
                                <a:pt x="11573" y="26216"/>
                              </a:cubicBezTo>
                              <a:cubicBezTo>
                                <a:pt x="11571" y="26214"/>
                                <a:pt x="11581" y="26216"/>
                                <a:pt x="11579" y="26215"/>
                              </a:cubicBezTo>
                              <a:cubicBezTo>
                                <a:pt x="11589" y="26207"/>
                                <a:pt x="11600" y="26200"/>
                                <a:pt x="11610" y="26193"/>
                              </a:cubicBezTo>
                              <a:cubicBezTo>
                                <a:pt x="11630" y="26178"/>
                                <a:pt x="11693" y="26124"/>
                                <a:pt x="11721" y="26136"/>
                              </a:cubicBezTo>
                              <a:cubicBezTo>
                                <a:pt x="11736" y="26142"/>
                                <a:pt x="11737" y="26152"/>
                                <a:pt x="11744" y="26166"/>
                              </a:cubicBezTo>
                              <a:cubicBezTo>
                                <a:pt x="11755" y="26187"/>
                                <a:pt x="11757" y="26209"/>
                                <a:pt x="11766" y="26231"/>
                              </a:cubicBezTo>
                              <a:cubicBezTo>
                                <a:pt x="11790" y="26289"/>
                                <a:pt x="11845" y="26307"/>
                                <a:pt x="11901" y="26274"/>
                              </a:cubicBezTo>
                              <a:cubicBezTo>
                                <a:pt x="11942" y="26250"/>
                                <a:pt x="12002" y="26157"/>
                                <a:pt x="11949" y="26114"/>
                              </a:cubicBezTo>
                              <a:cubicBezTo>
                                <a:pt x="11925" y="26095"/>
                                <a:pt x="11899" y="26114"/>
                                <a:pt x="11883" y="26131"/>
                              </a:cubicBezTo>
                              <a:cubicBezTo>
                                <a:pt x="11861" y="26154"/>
                                <a:pt x="11844" y="26204"/>
                                <a:pt x="11851" y="26236"/>
                              </a:cubicBezTo>
                              <a:cubicBezTo>
                                <a:pt x="11861" y="26279"/>
                                <a:pt x="11905" y="26303"/>
                                <a:pt x="11944" y="26311"/>
                              </a:cubicBezTo>
                              <a:cubicBezTo>
                                <a:pt x="11956" y="26312"/>
                                <a:pt x="11968" y="26314"/>
                                <a:pt x="11980" y="26315"/>
                              </a:cubicBezTo>
                            </a:path>
                            <a:path w="1920" h="1661">
                              <a:moveTo>
                                <a:pt x="12363" y="26084"/>
                              </a:moveTo>
                              <a:cubicBezTo>
                                <a:pt x="12362" y="26071"/>
                                <a:pt x="12361" y="26065"/>
                                <a:pt x="12358" y="26057"/>
                              </a:cubicBezTo>
                              <a:cubicBezTo>
                                <a:pt x="12357" y="26056"/>
                                <a:pt x="12357" y="26054"/>
                                <a:pt x="12356" y="26053"/>
                              </a:cubicBezTo>
                              <a:cubicBezTo>
                                <a:pt x="12341" y="26058"/>
                                <a:pt x="12331" y="26061"/>
                                <a:pt x="12320" y="26074"/>
                              </a:cubicBezTo>
                              <a:cubicBezTo>
                                <a:pt x="12300" y="26097"/>
                                <a:pt x="12284" y="26123"/>
                                <a:pt x="12274" y="26151"/>
                              </a:cubicBezTo>
                              <a:cubicBezTo>
                                <a:pt x="12264" y="26180"/>
                                <a:pt x="12261" y="26218"/>
                                <a:pt x="12291" y="26236"/>
                              </a:cubicBezTo>
                              <a:cubicBezTo>
                                <a:pt x="12320" y="26254"/>
                                <a:pt x="12363" y="26236"/>
                                <a:pt x="12389" y="26219"/>
                              </a:cubicBezTo>
                              <a:cubicBezTo>
                                <a:pt x="12421" y="26199"/>
                                <a:pt x="12445" y="26169"/>
                                <a:pt x="12472" y="26142"/>
                              </a:cubicBezTo>
                              <a:cubicBezTo>
                                <a:pt x="12491" y="26123"/>
                                <a:pt x="12510" y="26095"/>
                                <a:pt x="12532" y="26080"/>
                              </a:cubicBezTo>
                              <a:cubicBezTo>
                                <a:pt x="12541" y="26076"/>
                                <a:pt x="12543" y="26075"/>
                                <a:pt x="12549" y="26074"/>
                              </a:cubicBezTo>
                              <a:cubicBezTo>
                                <a:pt x="12555" y="26097"/>
                                <a:pt x="12553" y="26118"/>
                                <a:pt x="12554" y="26142"/>
                              </a:cubicBezTo>
                              <a:cubicBezTo>
                                <a:pt x="12555" y="26171"/>
                                <a:pt x="12557" y="26198"/>
                                <a:pt x="12566" y="26226"/>
                              </a:cubicBezTo>
                              <a:cubicBezTo>
                                <a:pt x="12573" y="26248"/>
                                <a:pt x="12594" y="26262"/>
                                <a:pt x="12618" y="26263"/>
                              </a:cubicBezTo>
                              <a:cubicBezTo>
                                <a:pt x="12624" y="26262"/>
                                <a:pt x="12631" y="26262"/>
                                <a:pt x="12637" y="26261"/>
                              </a:cubicBezTo>
                            </a:path>
                            <a:path w="1920" h="1661">
                              <a:moveTo>
                                <a:pt x="12797" y="26080"/>
                              </a:moveTo>
                              <a:cubicBezTo>
                                <a:pt x="12758" y="26098"/>
                                <a:pt x="12724" y="26123"/>
                                <a:pt x="12697" y="26158"/>
                              </a:cubicBezTo>
                              <a:cubicBezTo>
                                <a:pt x="12686" y="26172"/>
                                <a:pt x="12665" y="26212"/>
                                <a:pt x="12685" y="26229"/>
                              </a:cubicBezTo>
                              <a:cubicBezTo>
                                <a:pt x="12705" y="26246"/>
                                <a:pt x="12744" y="26235"/>
                                <a:pt x="12764" y="26227"/>
                              </a:cubicBezTo>
                              <a:cubicBezTo>
                                <a:pt x="12795" y="26215"/>
                                <a:pt x="12821" y="26194"/>
                                <a:pt x="12846" y="26173"/>
                              </a:cubicBezTo>
                              <a:cubicBezTo>
                                <a:pt x="12849" y="26169"/>
                                <a:pt x="12848" y="26168"/>
                                <a:pt x="12851" y="26168"/>
                              </a:cubicBezTo>
                              <a:cubicBezTo>
                                <a:pt x="12849" y="26186"/>
                                <a:pt x="12845" y="26202"/>
                                <a:pt x="12846" y="26220"/>
                              </a:cubicBezTo>
                              <a:cubicBezTo>
                                <a:pt x="12848" y="26238"/>
                                <a:pt x="12849" y="26251"/>
                                <a:pt x="12868" y="26258"/>
                              </a:cubicBezTo>
                              <a:cubicBezTo>
                                <a:pt x="12883" y="26264"/>
                                <a:pt x="12901" y="26254"/>
                                <a:pt x="12917" y="26260"/>
                              </a:cubicBezTo>
                              <a:cubicBezTo>
                                <a:pt x="12941" y="26269"/>
                                <a:pt x="12952" y="26291"/>
                                <a:pt x="12959" y="26315"/>
                              </a:cubicBezTo>
                              <a:cubicBezTo>
                                <a:pt x="12978" y="26379"/>
                                <a:pt x="12975" y="26450"/>
                                <a:pt x="12971" y="26516"/>
                              </a:cubicBezTo>
                              <a:cubicBezTo>
                                <a:pt x="12968" y="26561"/>
                                <a:pt x="12962" y="26610"/>
                                <a:pt x="12941" y="26651"/>
                              </a:cubicBezTo>
                              <a:cubicBezTo>
                                <a:pt x="12930" y="26666"/>
                                <a:pt x="12927" y="26670"/>
                                <a:pt x="12917" y="26677"/>
                              </a:cubicBezTo>
                              <a:cubicBezTo>
                                <a:pt x="12891" y="26654"/>
                                <a:pt x="12884" y="26646"/>
                                <a:pt x="12879" y="26605"/>
                              </a:cubicBezTo>
                              <a:cubicBezTo>
                                <a:pt x="12870" y="26531"/>
                                <a:pt x="12892" y="26460"/>
                                <a:pt x="12917" y="26391"/>
                              </a:cubicBezTo>
                              <a:cubicBezTo>
                                <a:pt x="12943" y="26319"/>
                                <a:pt x="12980" y="26241"/>
                                <a:pt x="13035" y="26186"/>
                              </a:cubicBezTo>
                              <a:cubicBezTo>
                                <a:pt x="13079" y="26148"/>
                                <a:pt x="13084" y="26133"/>
                                <a:pt x="13121" y="26140"/>
                              </a:cubicBezTo>
                              <a:cubicBezTo>
                                <a:pt x="13129" y="26180"/>
                                <a:pt x="13130" y="26202"/>
                                <a:pt x="13110" y="26239"/>
                              </a:cubicBezTo>
                              <a:cubicBezTo>
                                <a:pt x="13100" y="26258"/>
                                <a:pt x="13080" y="26294"/>
                                <a:pt x="13059" y="26304"/>
                              </a:cubicBezTo>
                              <a:cubicBezTo>
                                <a:pt x="13037" y="26314"/>
                                <a:pt x="13056" y="26299"/>
                                <a:pt x="13043" y="26302"/>
                              </a:cubicBezTo>
                            </a:path>
                            <a:path w="1920" h="1661">
                              <a:moveTo>
                                <a:pt x="12487" y="25063"/>
                              </a:moveTo>
                              <a:cubicBezTo>
                                <a:pt x="12487" y="25057"/>
                                <a:pt x="12486" y="25050"/>
                                <a:pt x="12486" y="25045"/>
                              </a:cubicBezTo>
                              <a:cubicBezTo>
                                <a:pt x="12486" y="25039"/>
                                <a:pt x="12483" y="25038"/>
                                <a:pt x="12483" y="25032"/>
                              </a:cubicBezTo>
                              <a:cubicBezTo>
                                <a:pt x="12483" y="25026"/>
                                <a:pt x="12482" y="25027"/>
                                <a:pt x="12481" y="25022"/>
                              </a:cubicBezTo>
                              <a:cubicBezTo>
                                <a:pt x="12486" y="25018"/>
                                <a:pt x="12486" y="25017"/>
                                <a:pt x="12493" y="25017"/>
                              </a:cubicBezTo>
                              <a:cubicBezTo>
                                <a:pt x="12504" y="25016"/>
                                <a:pt x="12513" y="25023"/>
                                <a:pt x="12521" y="25030"/>
                              </a:cubicBezTo>
                              <a:cubicBezTo>
                                <a:pt x="12534" y="25041"/>
                                <a:pt x="12539" y="25052"/>
                                <a:pt x="12542" y="25069"/>
                              </a:cubicBezTo>
                              <a:cubicBezTo>
                                <a:pt x="12545" y="25086"/>
                                <a:pt x="12542" y="25105"/>
                                <a:pt x="12537" y="25122"/>
                              </a:cubicBezTo>
                              <a:cubicBezTo>
                                <a:pt x="12534" y="25133"/>
                                <a:pt x="12524" y="25149"/>
                                <a:pt x="12525" y="25161"/>
                              </a:cubicBezTo>
                              <a:cubicBezTo>
                                <a:pt x="12526" y="25162"/>
                                <a:pt x="12526" y="25163"/>
                                <a:pt x="12527" y="251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10,25017" coordsize="1920,1661" path="m11335,25819c11343,25851,11338,25891,11334,25925c11326,25992,11318,26060,11310,26127c11304,26178,11301,26229,11293,26280c11290,26301,11288,26301,11283,26312em11210,26067c11247,26082,11280,26100,11320,26109c11418,26131,11511,26107,11593,26049c11640,26016,11677,25947,11689,25892c11701,25838,11702,25815,11693,25767c11683,25779,11663,25793,11654,25826c11635,25891,11624,25959,11613,26026c11603,26082,11597,26138,11592,26195c11590,26213,11592,26238,11593,26251c11593,26250,11594,26249,11594,26248c11592,26240,11597,26223,11589,26216c11586,26213,11579,26212,11577,26211c11575,26209,11575,26218,11573,26216c11571,26214,11581,26216,11579,26215c11589,26207,11600,26200,11610,26193c11630,26178,11693,26124,11721,26136c11736,26142,11737,26152,11744,26166c11755,26187,11757,26209,11766,26231c11790,26289,11845,26307,11901,26274c11942,26250,12002,26157,11949,26114c11925,26095,11899,26114,11883,26131c11861,26154,11844,26204,11851,26236c11861,26279,11905,26303,11944,26311c11956,26312,11968,26314,11980,26315em12363,26084c12362,26071,12361,26065,12358,26057c12357,26056,12357,26054,12356,26053c12341,26058,12331,26061,12320,26074c12300,26097,12284,26123,12274,26151c12264,26180,12261,26218,12291,26236c12320,26254,12363,26236,12389,26219c12421,26199,12445,26169,12472,26142c12491,26123,12510,26095,12532,26080c12541,26076,12543,26075,12549,26074c12555,26097,12553,26118,12554,26142c12555,26171,12557,26198,12566,26226c12573,26248,12594,26262,12618,26263c12624,26262,12631,26262,12637,26261em12797,26080c12758,26098,12724,26123,12697,26158c12686,26172,12665,26212,12685,26229c12705,26246,12744,26235,12764,26227c12795,26215,12821,26194,12846,26173c12849,26169,12848,26168,12851,26168c12849,26186,12845,26202,12846,26220c12848,26238,12849,26251,12868,26258c12883,26264,12901,26254,12917,26260c12941,26269,12952,26291,12959,26315c12978,26379,12975,26450,12971,26516c12968,26561,12962,26610,12941,26651c12930,26666,12927,26670,12917,26677c12891,26654,12884,26646,12879,26605c12870,26531,12892,26460,12917,26391c12943,26319,12980,26241,13035,26186c13079,26148,13084,26133,13121,26140c13129,26180,13130,26202,13110,26239c13100,26258,13080,26294,13059,26304c13037,26314,13056,26299,13043,26302em12487,25063c12487,25057,12486,25050,12486,25045c12486,25039,12483,25038,12483,25032c12483,25026,12482,25027,12481,25022c12486,25018,12486,25017,12493,25017c12504,25016,12513,25023,12521,25030c12534,25041,12539,25052,12542,25069c12545,25086,12542,25105,12537,25122c12534,25133,12524,25149,12525,25161c12526,25162,12526,25163,12527,25164e" stroked="t" o:allowincell="f" style="position:absolute;margin-left:227.75pt;margin-top:245.05pt;width:54.4pt;height:4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52215</wp:posOffset>
                </wp:positionH>
                <wp:positionV relativeFrom="paragraph">
                  <wp:posOffset>3350895</wp:posOffset>
                </wp:positionV>
                <wp:extent cx="2033270" cy="383540"/>
                <wp:effectExtent l="9525" t="9525" r="9525" b="6350"/>
                <wp:wrapNone/>
                <wp:docPr id="160" name=""/>
                <a:graphic xmlns:a="http://schemas.openxmlformats.org/drawingml/2006/main">
                  <a:graphicData uri="http://schemas.microsoft.com/office/word/2010/wordprocessingShape">
                    <wps:wsp>
                      <wps:cNvSpPr/>
                      <wps:spPr>
                        <a:xfrm>
                          <a:off x="0" y="0"/>
                          <a:ext cx="2033280" cy="383400"/>
                        </a:xfrm>
                        <a:custGeom>
                          <a:avLst/>
                          <a:gdLst/>
                          <a:ahLst/>
                          <a:rect l="l" t="t" r="r" b="b"/>
                          <a:pathLst>
                            <a:path w="5648" h="1066">
                              <a:moveTo>
                                <a:pt x="13698" y="26069"/>
                              </a:moveTo>
                              <a:cubicBezTo>
                                <a:pt x="13683" y="26057"/>
                                <a:pt x="13674" y="26045"/>
                                <a:pt x="13655" y="26056"/>
                              </a:cubicBezTo>
                              <a:cubicBezTo>
                                <a:pt x="13627" y="26072"/>
                                <a:pt x="13612" y="26115"/>
                                <a:pt x="13604" y="26144"/>
                              </a:cubicBezTo>
                              <a:cubicBezTo>
                                <a:pt x="13595" y="26180"/>
                                <a:pt x="13591" y="26229"/>
                                <a:pt x="13618" y="26259"/>
                              </a:cubicBezTo>
                              <a:cubicBezTo>
                                <a:pt x="13651" y="26295"/>
                                <a:pt x="13709" y="26275"/>
                                <a:pt x="13740" y="26250"/>
                              </a:cubicBezTo>
                              <a:cubicBezTo>
                                <a:pt x="13776" y="26220"/>
                                <a:pt x="13799" y="26176"/>
                                <a:pt x="13793" y="26129"/>
                              </a:cubicBezTo>
                              <a:cubicBezTo>
                                <a:pt x="13790" y="26103"/>
                                <a:pt x="13779" y="26092"/>
                                <a:pt x="13756" y="26084"/>
                              </a:cubicBezTo>
                              <a:cubicBezTo>
                                <a:pt x="13739" y="26093"/>
                                <a:pt x="13731" y="26102"/>
                                <a:pt x="13736" y="26124"/>
                              </a:cubicBezTo>
                              <a:cubicBezTo>
                                <a:pt x="13743" y="26151"/>
                                <a:pt x="13767" y="26152"/>
                                <a:pt x="13789" y="26160"/>
                              </a:cubicBezTo>
                            </a:path>
                            <a:path w="5648" h="1066">
                              <a:moveTo>
                                <a:pt x="13962" y="26069"/>
                              </a:moveTo>
                              <a:cubicBezTo>
                                <a:pt x="13950" y="26095"/>
                                <a:pt x="13935" y="26122"/>
                                <a:pt x="13930" y="26150"/>
                              </a:cubicBezTo>
                              <a:cubicBezTo>
                                <a:pt x="13925" y="26177"/>
                                <a:pt x="13921" y="26216"/>
                                <a:pt x="13938" y="26239"/>
                              </a:cubicBezTo>
                              <a:cubicBezTo>
                                <a:pt x="13954" y="26261"/>
                                <a:pt x="13989" y="26250"/>
                                <a:pt x="14009" y="26241"/>
                              </a:cubicBezTo>
                              <a:cubicBezTo>
                                <a:pt x="14037" y="26228"/>
                                <a:pt x="14063" y="26205"/>
                                <a:pt x="14087" y="26186"/>
                              </a:cubicBezTo>
                              <a:cubicBezTo>
                                <a:pt x="14097" y="26178"/>
                                <a:pt x="14103" y="26175"/>
                                <a:pt x="14113" y="26169"/>
                              </a:cubicBezTo>
                              <a:cubicBezTo>
                                <a:pt x="14119" y="26176"/>
                                <a:pt x="14127" y="26192"/>
                                <a:pt x="14133" y="26197"/>
                              </a:cubicBezTo>
                              <a:cubicBezTo>
                                <a:pt x="14157" y="26215"/>
                                <a:pt x="14189" y="26212"/>
                                <a:pt x="14215" y="26199"/>
                              </a:cubicBezTo>
                              <a:cubicBezTo>
                                <a:pt x="14249" y="26182"/>
                                <a:pt x="14276" y="26150"/>
                                <a:pt x="14293" y="26117"/>
                              </a:cubicBezTo>
                              <a:cubicBezTo>
                                <a:pt x="14317" y="26071"/>
                                <a:pt x="14323" y="26021"/>
                                <a:pt x="14327" y="25970"/>
                              </a:cubicBezTo>
                              <a:cubicBezTo>
                                <a:pt x="14331" y="25920"/>
                                <a:pt x="14331" y="25869"/>
                                <a:pt x="14327" y="25819"/>
                              </a:cubicBezTo>
                              <a:cubicBezTo>
                                <a:pt x="14325" y="25802"/>
                                <a:pt x="14328" y="25798"/>
                                <a:pt x="14319" y="25792"/>
                              </a:cubicBezTo>
                              <a:cubicBezTo>
                                <a:pt x="14309" y="25848"/>
                                <a:pt x="14307" y="25901"/>
                                <a:pt x="14310" y="25959"/>
                              </a:cubicBezTo>
                              <a:cubicBezTo>
                                <a:pt x="14314" y="26030"/>
                                <a:pt x="14325" y="26101"/>
                                <a:pt x="14344" y="26169"/>
                              </a:cubicBezTo>
                              <a:cubicBezTo>
                                <a:pt x="14354" y="26204"/>
                                <a:pt x="14370" y="26238"/>
                                <a:pt x="14383" y="26271"/>
                              </a:cubicBezTo>
                            </a:path>
                            <a:path w="5648" h="1066">
                              <a:moveTo>
                                <a:pt x="14178" y="25984"/>
                              </a:moveTo>
                              <a:cubicBezTo>
                                <a:pt x="14164" y="25962"/>
                                <a:pt x="14151" y="25945"/>
                                <a:pt x="14143" y="25921"/>
                              </a:cubicBezTo>
                              <a:cubicBezTo>
                                <a:pt x="14172" y="25899"/>
                                <a:pt x="14211" y="25901"/>
                                <a:pt x="14247" y="25895"/>
                              </a:cubicBezTo>
                              <a:cubicBezTo>
                                <a:pt x="14327" y="25882"/>
                                <a:pt x="14409" y="25877"/>
                                <a:pt x="14490" y="25869"/>
                              </a:cubicBezTo>
                            </a:path>
                            <a:path w="5648" h="1066">
                              <a:moveTo>
                                <a:pt x="14893" y="26024"/>
                              </a:moveTo>
                              <a:cubicBezTo>
                                <a:pt x="14874" y="26033"/>
                                <a:pt x="14866" y="26032"/>
                                <a:pt x="14848" y="26053"/>
                              </a:cubicBezTo>
                              <a:cubicBezTo>
                                <a:pt x="14824" y="26079"/>
                                <a:pt x="14800" y="26120"/>
                                <a:pt x="14796" y="26156"/>
                              </a:cubicBezTo>
                              <a:cubicBezTo>
                                <a:pt x="14798" y="26180"/>
                                <a:pt x="14797" y="26186"/>
                                <a:pt x="14807" y="26199"/>
                              </a:cubicBezTo>
                              <a:cubicBezTo>
                                <a:pt x="14846" y="26207"/>
                                <a:pt x="14865" y="26215"/>
                                <a:pt x="14906" y="26194"/>
                              </a:cubicBezTo>
                              <a:cubicBezTo>
                                <a:pt x="14941" y="26176"/>
                                <a:pt x="14962" y="26149"/>
                                <a:pt x="14988" y="26121"/>
                              </a:cubicBezTo>
                              <a:cubicBezTo>
                                <a:pt x="14989" y="26110"/>
                                <a:pt x="14988" y="26093"/>
                                <a:pt x="14986" y="26103"/>
                              </a:cubicBezTo>
                              <a:cubicBezTo>
                                <a:pt x="14979" y="26144"/>
                                <a:pt x="15006" y="26159"/>
                                <a:pt x="15045" y="26153"/>
                              </a:cubicBezTo>
                              <a:cubicBezTo>
                                <a:pt x="15101" y="26145"/>
                                <a:pt x="15151" y="26096"/>
                                <a:pt x="15186" y="26056"/>
                              </a:cubicBezTo>
                              <a:cubicBezTo>
                                <a:pt x="15242" y="25993"/>
                                <a:pt x="15325" y="25859"/>
                                <a:pt x="15308" y="25768"/>
                              </a:cubicBezTo>
                              <a:cubicBezTo>
                                <a:pt x="15303" y="25756"/>
                                <a:pt x="15297" y="25745"/>
                                <a:pt x="15292" y="25733"/>
                              </a:cubicBezTo>
                              <a:cubicBezTo>
                                <a:pt x="15238" y="25784"/>
                                <a:pt x="15211" y="25856"/>
                                <a:pt x="15183" y="25925"/>
                              </a:cubicBezTo>
                              <a:cubicBezTo>
                                <a:pt x="15125" y="26069"/>
                                <a:pt x="15085" y="26220"/>
                                <a:pt x="15054" y="26372"/>
                              </a:cubicBezTo>
                              <a:cubicBezTo>
                                <a:pt x="15033" y="26476"/>
                                <a:pt x="15003" y="26598"/>
                                <a:pt x="15031" y="26704"/>
                              </a:cubicBezTo>
                              <a:cubicBezTo>
                                <a:pt x="15036" y="26715"/>
                                <a:pt x="15042" y="26725"/>
                                <a:pt x="15047" y="26736"/>
                              </a:cubicBezTo>
                              <a:cubicBezTo>
                                <a:pt x="15094" y="26727"/>
                                <a:pt x="15103" y="26729"/>
                                <a:pt x="15130" y="26668"/>
                              </a:cubicBezTo>
                              <a:cubicBezTo>
                                <a:pt x="15166" y="26587"/>
                                <a:pt x="15179" y="26500"/>
                                <a:pt x="15199" y="26414"/>
                              </a:cubicBezTo>
                            </a:path>
                            <a:path w="5648" h="1066">
                              <a:moveTo>
                                <a:pt x="15814" y="25768"/>
                              </a:moveTo>
                              <a:cubicBezTo>
                                <a:pt x="15818" y="25805"/>
                                <a:pt x="15821" y="25847"/>
                                <a:pt x="15818" y="25887"/>
                              </a:cubicBezTo>
                              <a:cubicBezTo>
                                <a:pt x="15812" y="25966"/>
                                <a:pt x="15802" y="26046"/>
                                <a:pt x="15787" y="26123"/>
                              </a:cubicBezTo>
                              <a:cubicBezTo>
                                <a:pt x="15776" y="26176"/>
                                <a:pt x="15764" y="26228"/>
                                <a:pt x="15744" y="26278"/>
                              </a:cubicBezTo>
                              <a:cubicBezTo>
                                <a:pt x="15740" y="26289"/>
                                <a:pt x="15739" y="26292"/>
                                <a:pt x="15734" y="26297"/>
                              </a:cubicBezTo>
                              <a:cubicBezTo>
                                <a:pt x="15737" y="26279"/>
                                <a:pt x="15740" y="26259"/>
                                <a:pt x="15747" y="26242"/>
                              </a:cubicBezTo>
                              <a:cubicBezTo>
                                <a:pt x="15765" y="26199"/>
                                <a:pt x="15797" y="26145"/>
                                <a:pt x="15843" y="26127"/>
                              </a:cubicBezTo>
                              <a:cubicBezTo>
                                <a:pt x="15886" y="26110"/>
                                <a:pt x="15927" y="26106"/>
                                <a:pt x="15960" y="26144"/>
                              </a:cubicBezTo>
                              <a:cubicBezTo>
                                <a:pt x="15978" y="26165"/>
                                <a:pt x="15988" y="26201"/>
                                <a:pt x="15979" y="26228"/>
                              </a:cubicBezTo>
                              <a:cubicBezTo>
                                <a:pt x="15970" y="26257"/>
                                <a:pt x="15943" y="26276"/>
                                <a:pt x="15917" y="26287"/>
                              </a:cubicBezTo>
                              <a:cubicBezTo>
                                <a:pt x="15893" y="26297"/>
                                <a:pt x="15862" y="26306"/>
                                <a:pt x="15836" y="26305"/>
                              </a:cubicBezTo>
                              <a:cubicBezTo>
                                <a:pt x="15808" y="26304"/>
                                <a:pt x="15826" y="26285"/>
                                <a:pt x="15832" y="26275"/>
                              </a:cubicBezTo>
                            </a:path>
                            <a:path w="5648" h="1066">
                              <a:moveTo>
                                <a:pt x="16087" y="26133"/>
                              </a:moveTo>
                              <a:cubicBezTo>
                                <a:pt x="16064" y="26152"/>
                                <a:pt x="16040" y="26173"/>
                                <a:pt x="16025" y="26199"/>
                              </a:cubicBezTo>
                              <a:cubicBezTo>
                                <a:pt x="16010" y="26225"/>
                                <a:pt x="16004" y="26261"/>
                                <a:pt x="16025" y="26286"/>
                              </a:cubicBezTo>
                              <a:cubicBezTo>
                                <a:pt x="16049" y="26314"/>
                                <a:pt x="16086" y="26305"/>
                                <a:pt x="16114" y="26293"/>
                              </a:cubicBezTo>
                              <a:cubicBezTo>
                                <a:pt x="16150" y="26278"/>
                                <a:pt x="16173" y="26251"/>
                                <a:pt x="16179" y="26212"/>
                              </a:cubicBezTo>
                              <a:cubicBezTo>
                                <a:pt x="16185" y="26176"/>
                                <a:pt x="16171" y="26147"/>
                                <a:pt x="16154" y="26117"/>
                              </a:cubicBezTo>
                              <a:cubicBezTo>
                                <a:pt x="16145" y="26101"/>
                                <a:pt x="16134" y="26089"/>
                                <a:pt x="16124" y="26074"/>
                              </a:cubicBezTo>
                            </a:path>
                            <a:path w="5648" h="1066">
                              <a:moveTo>
                                <a:pt x="16421" y="25797"/>
                              </a:moveTo>
                              <a:cubicBezTo>
                                <a:pt x="16435" y="25788"/>
                                <a:pt x="16438" y="25784"/>
                                <a:pt x="16449" y="25788"/>
                              </a:cubicBezTo>
                              <a:cubicBezTo>
                                <a:pt x="16462" y="25828"/>
                                <a:pt x="16460" y="25863"/>
                                <a:pt x="16456" y="25906"/>
                              </a:cubicBezTo>
                              <a:cubicBezTo>
                                <a:pt x="16446" y="26011"/>
                                <a:pt x="16429" y="26120"/>
                                <a:pt x="16398" y="26221"/>
                              </a:cubicBezTo>
                              <a:cubicBezTo>
                                <a:pt x="16392" y="26241"/>
                                <a:pt x="16383" y="26284"/>
                                <a:pt x="16361" y="26293"/>
                              </a:cubicBezTo>
                              <a:cubicBezTo>
                                <a:pt x="16359" y="26291"/>
                                <a:pt x="16357" y="26289"/>
                                <a:pt x="16355" y="26287"/>
                              </a:cubicBezTo>
                            </a:path>
                            <a:path w="5648" h="1066">
                              <a:moveTo>
                                <a:pt x="16328" y="26070"/>
                              </a:moveTo>
                              <a:cubicBezTo>
                                <a:pt x="16353" y="26058"/>
                                <a:pt x="16379" y="26058"/>
                                <a:pt x="16407" y="26053"/>
                              </a:cubicBezTo>
                              <a:cubicBezTo>
                                <a:pt x="16484" y="26039"/>
                                <a:pt x="16553" y="26002"/>
                                <a:pt x="16603" y="25941"/>
                              </a:cubicBezTo>
                              <a:cubicBezTo>
                                <a:pt x="16638" y="25899"/>
                                <a:pt x="16659" y="25849"/>
                                <a:pt x="16675" y="25797"/>
                              </a:cubicBezTo>
                              <a:cubicBezTo>
                                <a:pt x="16681" y="25776"/>
                                <a:pt x="16681" y="25760"/>
                                <a:pt x="16683" y="25740"/>
                              </a:cubicBezTo>
                              <a:cubicBezTo>
                                <a:pt x="16667" y="25766"/>
                                <a:pt x="16655" y="25800"/>
                                <a:pt x="16644" y="25833"/>
                              </a:cubicBezTo>
                              <a:cubicBezTo>
                                <a:pt x="16610" y="25938"/>
                                <a:pt x="16535" y="26102"/>
                                <a:pt x="16562" y="26216"/>
                              </a:cubicBezTo>
                              <a:cubicBezTo>
                                <a:pt x="16570" y="26247"/>
                                <a:pt x="16600" y="26228"/>
                                <a:pt x="16616" y="26219"/>
                              </a:cubicBezTo>
                              <a:cubicBezTo>
                                <a:pt x="16644" y="26203"/>
                                <a:pt x="16664" y="26173"/>
                                <a:pt x="16686" y="26150"/>
                              </a:cubicBezTo>
                              <a:cubicBezTo>
                                <a:pt x="16687" y="26149"/>
                                <a:pt x="16689" y="26147"/>
                                <a:pt x="16690" y="26146"/>
                              </a:cubicBezTo>
                              <a:cubicBezTo>
                                <a:pt x="16688" y="26161"/>
                                <a:pt x="16685" y="26177"/>
                                <a:pt x="16683" y="26193"/>
                              </a:cubicBezTo>
                              <a:cubicBezTo>
                                <a:pt x="16680" y="26219"/>
                                <a:pt x="16672" y="26264"/>
                                <a:pt x="16697" y="26282"/>
                              </a:cubicBezTo>
                              <a:cubicBezTo>
                                <a:pt x="16719" y="26298"/>
                                <a:pt x="16750" y="26279"/>
                                <a:pt x="16767" y="26265"/>
                              </a:cubicBezTo>
                              <a:cubicBezTo>
                                <a:pt x="16778" y="26256"/>
                                <a:pt x="16795" y="26240"/>
                                <a:pt x="16799" y="26226"/>
                              </a:cubicBezTo>
                              <a:cubicBezTo>
                                <a:pt x="16802" y="26215"/>
                                <a:pt x="16801" y="26220"/>
                                <a:pt x="16794" y="26222"/>
                              </a:cubicBezTo>
                              <a:cubicBezTo>
                                <a:pt x="16792" y="26225"/>
                                <a:pt x="16792" y="26227"/>
                                <a:pt x="16790" y="26229"/>
                              </a:cubicBezTo>
                            </a:path>
                            <a:path w="5648" h="1066">
                              <a:moveTo>
                                <a:pt x="17244" y="26072"/>
                              </a:moveTo>
                              <a:cubicBezTo>
                                <a:pt x="17194" y="26086"/>
                                <a:pt x="17133" y="26113"/>
                                <a:pt x="17130" y="26176"/>
                              </a:cubicBezTo>
                              <a:cubicBezTo>
                                <a:pt x="17132" y="26195"/>
                                <a:pt x="17132" y="26202"/>
                                <a:pt x="17144" y="26210"/>
                              </a:cubicBezTo>
                              <a:cubicBezTo>
                                <a:pt x="17191" y="26214"/>
                                <a:pt x="17232" y="26223"/>
                                <a:pt x="17278" y="26193"/>
                              </a:cubicBezTo>
                              <a:cubicBezTo>
                                <a:pt x="17316" y="26168"/>
                                <a:pt x="17309" y="26104"/>
                                <a:pt x="17351" y="26086"/>
                              </a:cubicBezTo>
                              <a:cubicBezTo>
                                <a:pt x="17361" y="26082"/>
                                <a:pt x="17363" y="26101"/>
                                <a:pt x="17374" y="26099"/>
                              </a:cubicBezTo>
                              <a:cubicBezTo>
                                <a:pt x="17438" y="26090"/>
                                <a:pt x="17487" y="26049"/>
                                <a:pt x="17534" y="26007"/>
                              </a:cubicBezTo>
                              <a:cubicBezTo>
                                <a:pt x="17626" y="25925"/>
                                <a:pt x="17714" y="25827"/>
                                <a:pt x="17776" y="25720"/>
                              </a:cubicBezTo>
                              <a:cubicBezTo>
                                <a:pt x="17786" y="25697"/>
                                <a:pt x="17790" y="25695"/>
                                <a:pt x="17789" y="25680"/>
                              </a:cubicBezTo>
                              <a:cubicBezTo>
                                <a:pt x="17718" y="25733"/>
                                <a:pt x="17669" y="25809"/>
                                <a:pt x="17618" y="25882"/>
                              </a:cubicBezTo>
                              <a:cubicBezTo>
                                <a:pt x="17481" y="26080"/>
                                <a:pt x="17351" y="26308"/>
                                <a:pt x="17289" y="26543"/>
                              </a:cubicBezTo>
                              <a:cubicBezTo>
                                <a:pt x="17278" y="26608"/>
                                <a:pt x="17274" y="26629"/>
                                <a:pt x="17296" y="26671"/>
                              </a:cubicBezTo>
                              <a:cubicBezTo>
                                <a:pt x="17348" y="26635"/>
                                <a:pt x="17380" y="26608"/>
                                <a:pt x="17416" y="26547"/>
                              </a:cubicBezTo>
                              <a:cubicBezTo>
                                <a:pt x="17462" y="26468"/>
                                <a:pt x="17490" y="26385"/>
                                <a:pt x="17513" y="26298"/>
                              </a:cubicBezTo>
                            </a:path>
                            <a:path w="5648" h="1066">
                              <a:moveTo>
                                <a:pt x="17973" y="25990"/>
                              </a:moveTo>
                              <a:cubicBezTo>
                                <a:pt x="17969" y="25998"/>
                                <a:pt x="17964" y="26012"/>
                                <a:pt x="17962" y="26024"/>
                              </a:cubicBezTo>
                              <a:cubicBezTo>
                                <a:pt x="17958" y="26050"/>
                                <a:pt x="17962" y="26083"/>
                                <a:pt x="17978" y="26106"/>
                              </a:cubicBezTo>
                              <a:cubicBezTo>
                                <a:pt x="17991" y="26124"/>
                                <a:pt x="18012" y="26121"/>
                                <a:pt x="18031" y="26122"/>
                              </a:cubicBezTo>
                            </a:path>
                            <a:path w="5648" h="1066">
                              <a:moveTo>
                                <a:pt x="18163" y="26003"/>
                              </a:moveTo>
                              <a:cubicBezTo>
                                <a:pt x="18148" y="26031"/>
                                <a:pt x="18136" y="26061"/>
                                <a:pt x="18123" y="26090"/>
                              </a:cubicBezTo>
                              <a:cubicBezTo>
                                <a:pt x="18096" y="26152"/>
                                <a:pt x="18075" y="26216"/>
                                <a:pt x="18049" y="26279"/>
                              </a:cubicBezTo>
                              <a:cubicBezTo>
                                <a:pt x="18026" y="26335"/>
                                <a:pt x="18002" y="26392"/>
                                <a:pt x="17972" y="26444"/>
                              </a:cubicBezTo>
                              <a:cubicBezTo>
                                <a:pt x="17961" y="26463"/>
                                <a:pt x="17946" y="26475"/>
                                <a:pt x="17932" y="26485"/>
                              </a:cubicBezTo>
                            </a:path>
                            <a:path w="5648" h="1066">
                              <a:moveTo>
                                <a:pt x="18296" y="26082"/>
                              </a:moveTo>
                              <a:cubicBezTo>
                                <a:pt x="18305" y="26074"/>
                                <a:pt x="18327" y="26050"/>
                                <a:pt x="18329" y="26047"/>
                              </a:cubicBezTo>
                              <a:cubicBezTo>
                                <a:pt x="18286" y="26084"/>
                                <a:pt x="18212" y="26152"/>
                                <a:pt x="18222" y="26216"/>
                              </a:cubicBezTo>
                              <a:cubicBezTo>
                                <a:pt x="18227" y="26248"/>
                                <a:pt x="18267" y="26243"/>
                                <a:pt x="18289" y="26236"/>
                              </a:cubicBezTo>
                              <a:cubicBezTo>
                                <a:pt x="18340" y="26219"/>
                                <a:pt x="18380" y="26186"/>
                                <a:pt x="18414" y="26146"/>
                              </a:cubicBezTo>
                              <a:cubicBezTo>
                                <a:pt x="18448" y="26106"/>
                                <a:pt x="18476" y="26054"/>
                                <a:pt x="18476" y="26000"/>
                              </a:cubicBezTo>
                              <a:cubicBezTo>
                                <a:pt x="18476" y="25965"/>
                                <a:pt x="18456" y="25924"/>
                                <a:pt x="18415" y="25926"/>
                              </a:cubicBezTo>
                              <a:cubicBezTo>
                                <a:pt x="18376" y="25928"/>
                                <a:pt x="18337" y="25960"/>
                                <a:pt x="18316" y="25990"/>
                              </a:cubicBezTo>
                              <a:cubicBezTo>
                                <a:pt x="18298" y="26016"/>
                                <a:pt x="18290" y="26054"/>
                                <a:pt x="18323" y="26072"/>
                              </a:cubicBezTo>
                              <a:cubicBezTo>
                                <a:pt x="18363" y="26094"/>
                                <a:pt x="18419" y="26086"/>
                                <a:pt x="18462" y="26080"/>
                              </a:cubicBezTo>
                              <a:cubicBezTo>
                                <a:pt x="18508" y="26073"/>
                                <a:pt x="18549" y="26057"/>
                                <a:pt x="18594" y="26048"/>
                              </a:cubicBezTo>
                              <a:cubicBezTo>
                                <a:pt x="18604" y="26045"/>
                                <a:pt x="18607" y="26044"/>
                                <a:pt x="18613" y="26046"/>
                              </a:cubicBezTo>
                              <a:cubicBezTo>
                                <a:pt x="18606" y="26061"/>
                                <a:pt x="18595" y="26075"/>
                                <a:pt x="18589" y="26090"/>
                              </a:cubicBezTo>
                              <a:cubicBezTo>
                                <a:pt x="18585" y="26105"/>
                                <a:pt x="18583" y="26109"/>
                                <a:pt x="18585" y="26119"/>
                              </a:cubicBezTo>
                              <a:cubicBezTo>
                                <a:pt x="18609" y="26131"/>
                                <a:pt x="18617" y="26136"/>
                                <a:pt x="18651" y="26127"/>
                              </a:cubicBezTo>
                              <a:cubicBezTo>
                                <a:pt x="18704" y="26113"/>
                                <a:pt x="18752" y="26085"/>
                                <a:pt x="18799" y="26059"/>
                              </a:cubicBezTo>
                              <a:cubicBezTo>
                                <a:pt x="18813" y="26051"/>
                                <a:pt x="18816" y="26049"/>
                                <a:pt x="18826" y="26048"/>
                              </a:cubicBezTo>
                              <a:cubicBezTo>
                                <a:pt x="18826" y="26055"/>
                                <a:pt x="18822" y="26072"/>
                                <a:pt x="18814" y="26087"/>
                              </a:cubicBezTo>
                              <a:cubicBezTo>
                                <a:pt x="18803" y="26108"/>
                                <a:pt x="18792" y="26125"/>
                                <a:pt x="18802" y="26147"/>
                              </a:cubicBezTo>
                              <a:cubicBezTo>
                                <a:pt x="18806" y="26150"/>
                                <a:pt x="18810" y="26153"/>
                                <a:pt x="18814" y="26156"/>
                              </a:cubicBezTo>
                            </a:path>
                            <a:path w="5648" h="1066">
                              <a:moveTo>
                                <a:pt x="19202" y="26190"/>
                              </a:moveTo>
                              <a:cubicBezTo>
                                <a:pt x="19216" y="26196"/>
                                <a:pt x="19230" y="26204"/>
                                <a:pt x="19245" y="26206"/>
                              </a:cubicBezTo>
                              <a:cubicBezTo>
                                <a:pt x="19237" y="26209"/>
                                <a:pt x="19233" y="26206"/>
                                <a:pt x="19224" y="262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98,25680" coordsize="5648,1066" path="m13698,26069c13683,26057,13674,26045,13655,26056c13627,26072,13612,26115,13604,26144c13595,26180,13591,26229,13618,26259c13651,26295,13709,26275,13740,26250c13776,26220,13799,26176,13793,26129c13790,26103,13779,26092,13756,26084c13739,26093,13731,26102,13736,26124c13743,26151,13767,26152,13789,26160em13962,26069c13950,26095,13935,26122,13930,26150c13925,26177,13921,26216,13938,26239c13954,26261,13989,26250,14009,26241c14037,26228,14063,26205,14087,26186c14097,26178,14103,26175,14113,26169c14119,26176,14127,26192,14133,26197c14157,26215,14189,26212,14215,26199c14249,26182,14276,26150,14293,26117c14317,26071,14323,26021,14327,25970c14331,25920,14331,25869,14327,25819c14325,25802,14328,25798,14319,25792c14309,25848,14307,25901,14310,25959c14314,26030,14325,26101,14344,26169c14354,26204,14370,26238,14383,26271em14178,25984c14164,25962,14151,25945,14143,25921c14172,25899,14211,25901,14247,25895c14327,25882,14409,25877,14490,25869em14893,26024c14874,26033,14866,26032,14848,26053c14824,26079,14800,26120,14796,26156c14798,26180,14797,26186,14807,26199c14846,26207,14865,26215,14906,26194c14941,26176,14962,26149,14988,26121c14989,26110,14988,26093,14986,26103c14979,26144,15006,26159,15045,26153c15101,26145,15151,26096,15186,26056c15242,25993,15325,25859,15308,25768c15303,25756,15297,25745,15292,25733c15238,25784,15211,25856,15183,25925c15125,26069,15085,26220,15054,26372c15033,26476,15003,26598,15031,26704c15036,26715,15042,26725,15047,26736c15094,26727,15103,26729,15130,26668c15166,26587,15179,26500,15199,26414em15814,25768c15818,25805,15821,25847,15818,25887c15812,25966,15802,26046,15787,26123c15776,26176,15764,26228,15744,26278c15740,26289,15739,26292,15734,26297c15737,26279,15740,26259,15747,26242c15765,26199,15797,26145,15843,26127c15886,26110,15927,26106,15960,26144c15978,26165,15988,26201,15979,26228c15970,26257,15943,26276,15917,26287c15893,26297,15862,26306,15836,26305c15808,26304,15826,26285,15832,26275em16087,26133c16064,26152,16040,26173,16025,26199c16010,26225,16004,26261,16025,26286c16049,26314,16086,26305,16114,26293c16150,26278,16173,26251,16179,26212c16185,26176,16171,26147,16154,26117c16145,26101,16134,26089,16124,26074em16421,25797c16435,25788,16438,25784,16449,25788c16462,25828,16460,25863,16456,25906c16446,26011,16429,26120,16398,26221c16392,26241,16383,26284,16361,26293c16359,26291,16357,26289,16355,26287em16328,26070c16353,26058,16379,26058,16407,26053c16484,26039,16553,26002,16603,25941c16638,25899,16659,25849,16675,25797c16681,25776,16681,25760,16683,25740c16667,25766,16655,25800,16644,25833c16610,25938,16535,26102,16562,26216c16570,26247,16600,26228,16616,26219c16644,26203,16664,26173,16686,26150c16687,26149,16689,26147,16690,26146c16688,26161,16685,26177,16683,26193c16680,26219,16672,26264,16697,26282c16719,26298,16750,26279,16767,26265c16778,26256,16795,26240,16799,26226c16802,26215,16801,26220,16794,26222c16792,26225,16792,26227,16790,26229em17244,26072c17194,26086,17133,26113,17130,26176c17132,26195,17132,26202,17144,26210c17191,26214,17232,26223,17278,26193c17316,26168,17309,26104,17351,26086c17361,26082,17363,26101,17374,26099c17438,26090,17487,26049,17534,26007c17626,25925,17714,25827,17776,25720c17786,25697,17790,25695,17789,25680c17718,25733,17669,25809,17618,25882c17481,26080,17351,26308,17289,26543c17278,26608,17274,26629,17296,26671c17348,26635,17380,26608,17416,26547c17462,26468,17490,26385,17513,26298em17973,25990c17969,25998,17964,26012,17962,26024c17958,26050,17962,26083,17978,26106c17991,26124,18012,26121,18031,26122em18163,26003c18148,26031,18136,26061,18123,26090c18096,26152,18075,26216,18049,26279c18026,26335,18002,26392,17972,26444c17961,26463,17946,26475,17932,26485em18296,26082c18305,26074,18327,26050,18329,26047c18286,26084,18212,26152,18222,26216c18227,26248,18267,26243,18289,26236c18340,26219,18380,26186,18414,26146c18448,26106,18476,26054,18476,26000c18476,25965,18456,25924,18415,25926c18376,25928,18337,25960,18316,25990c18298,26016,18290,26054,18323,26072c18363,26094,18419,26086,18462,26080c18508,26073,18549,26057,18594,26048c18604,26045,18607,26044,18613,26046c18606,26061,18595,26075,18589,26090c18585,26105,18583,26109,18585,26119c18609,26131,18617,26136,18651,26127c18704,26113,18752,26085,18799,26059c18813,26051,18816,26049,18826,26048c18826,26055,18822,26072,18814,26087c18803,26108,18792,26125,18802,26147c18806,26150,18810,26153,18814,26156em19202,26190c19216,26196,19230,26204,19245,26206c19237,26209,19233,26206,19224,26203e" stroked="t" o:allowincell="f" style="position:absolute;margin-left:295.45pt;margin-top:263.85pt;width:160.05pt;height:30.15pt;mso-wrap-style:none;v-text-anchor:middle">
                <v:fill o:detectmouseclick="t" on="false"/>
                <v:stroke color="blue" weight="19080" joinstyle="round" endcap="round"/>
                <w10:wrap type="none"/>
              </v:shape>
            </w:pict>
          </mc:Fallback>
        </mc:AlternateContent>
      </w:r>
      <w:r>
        <w:br w:type="page"/>
      </w:r>
    </w:p>
    <w:p>
      <w:pPr>
        <w:pStyle w:val="Normal"/>
        <w:rPr>
          <w:sz w:val="22"/>
        </w:rPr>
      </w:pPr>
      <w:r>
        <w:rPr>
          <w:b/>
          <w:sz w:val="22"/>
          <w:u w:val="single"/>
        </w:rPr>
        <w:t>Problem 6 (20 pts, show work/logic to get credit):</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7">
                <wp:simplePos x="0" y="0"/>
                <wp:positionH relativeFrom="column">
                  <wp:posOffset>2989580</wp:posOffset>
                </wp:positionH>
                <wp:positionV relativeFrom="paragraph">
                  <wp:posOffset>-882015</wp:posOffset>
                </wp:positionV>
                <wp:extent cx="2292985" cy="571500"/>
                <wp:effectExtent l="9525" t="9525" r="8890" b="11430"/>
                <wp:wrapNone/>
                <wp:docPr id="161" name=""/>
                <a:graphic xmlns:a="http://schemas.openxmlformats.org/drawingml/2006/main">
                  <a:graphicData uri="http://schemas.microsoft.com/office/word/2010/wordprocessingShape">
                    <wps:wsp>
                      <wps:cNvSpPr/>
                      <wps:spPr>
                        <a:xfrm>
                          <a:off x="0" y="0"/>
                          <a:ext cx="2292840" cy="571680"/>
                        </a:xfrm>
                        <a:custGeom>
                          <a:avLst/>
                          <a:gdLst/>
                          <a:ahLst/>
                          <a:rect l="l" t="t" r="r" b="b"/>
                          <a:pathLst>
                            <a:path w="6369" h="1587">
                              <a:moveTo>
                                <a:pt x="11991" y="643"/>
                              </a:moveTo>
                              <a:cubicBezTo>
                                <a:pt x="11917" y="664"/>
                                <a:pt x="11854" y="689"/>
                                <a:pt x="11794" y="740"/>
                              </a:cubicBezTo>
                              <a:cubicBezTo>
                                <a:pt x="11711" y="811"/>
                                <a:pt x="11623" y="920"/>
                                <a:pt x="11616" y="1034"/>
                              </a:cubicBezTo>
                              <a:cubicBezTo>
                                <a:pt x="11610" y="1120"/>
                                <a:pt x="11657" y="1188"/>
                                <a:pt x="11720" y="1240"/>
                              </a:cubicBezTo>
                              <a:cubicBezTo>
                                <a:pt x="11788" y="1296"/>
                                <a:pt x="11898" y="1336"/>
                                <a:pt x="11938" y="1420"/>
                              </a:cubicBezTo>
                              <a:cubicBezTo>
                                <a:pt x="11962" y="1470"/>
                                <a:pt x="11930" y="1514"/>
                                <a:pt x="11894" y="1547"/>
                              </a:cubicBezTo>
                              <a:cubicBezTo>
                                <a:pt x="11806" y="1628"/>
                                <a:pt x="11669" y="1676"/>
                                <a:pt x="11553" y="1696"/>
                              </a:cubicBezTo>
                              <a:cubicBezTo>
                                <a:pt x="11528" y="1700"/>
                                <a:pt x="11485" y="1713"/>
                                <a:pt x="11482" y="1685"/>
                              </a:cubicBezTo>
                              <a:cubicBezTo>
                                <a:pt x="11485" y="1680"/>
                                <a:pt x="11489" y="1674"/>
                                <a:pt x="11492" y="1669"/>
                              </a:cubicBezTo>
                            </a:path>
                            <a:path w="6369" h="1587">
                              <a:moveTo>
                                <a:pt x="12143" y="1285"/>
                              </a:moveTo>
                              <a:cubicBezTo>
                                <a:pt x="12107" y="1335"/>
                                <a:pt x="12085" y="1386"/>
                                <a:pt x="12077" y="1449"/>
                              </a:cubicBezTo>
                              <a:cubicBezTo>
                                <a:pt x="12071" y="1500"/>
                                <a:pt x="12074" y="1558"/>
                                <a:pt x="12102" y="1602"/>
                              </a:cubicBezTo>
                              <a:cubicBezTo>
                                <a:pt x="12136" y="1657"/>
                                <a:pt x="12198" y="1636"/>
                                <a:pt x="12239" y="1602"/>
                              </a:cubicBezTo>
                              <a:cubicBezTo>
                                <a:pt x="12297" y="1553"/>
                                <a:pt x="12331" y="1468"/>
                                <a:pt x="12314" y="1393"/>
                              </a:cubicBezTo>
                              <a:cubicBezTo>
                                <a:pt x="12303" y="1344"/>
                                <a:pt x="12256" y="1299"/>
                                <a:pt x="12205" y="1323"/>
                              </a:cubicBezTo>
                              <a:cubicBezTo>
                                <a:pt x="12177" y="1336"/>
                                <a:pt x="12186" y="1351"/>
                                <a:pt x="12174" y="1371"/>
                              </a:cubicBezTo>
                              <a:cubicBezTo>
                                <a:pt x="12205" y="1393"/>
                                <a:pt x="12199" y="1409"/>
                                <a:pt x="12251" y="1400"/>
                              </a:cubicBezTo>
                              <a:cubicBezTo>
                                <a:pt x="12394" y="1374"/>
                                <a:pt x="12541" y="1229"/>
                                <a:pt x="12622" y="1117"/>
                              </a:cubicBezTo>
                              <a:cubicBezTo>
                                <a:pt x="12690" y="1023"/>
                                <a:pt x="12760" y="887"/>
                                <a:pt x="12750" y="767"/>
                              </a:cubicBezTo>
                              <a:cubicBezTo>
                                <a:pt x="12746" y="719"/>
                                <a:pt x="12718" y="649"/>
                                <a:pt x="12659" y="656"/>
                              </a:cubicBezTo>
                              <a:cubicBezTo>
                                <a:pt x="12590" y="664"/>
                                <a:pt x="12545" y="756"/>
                                <a:pt x="12519" y="809"/>
                              </a:cubicBezTo>
                              <a:cubicBezTo>
                                <a:pt x="12468" y="913"/>
                                <a:pt x="12440" y="1028"/>
                                <a:pt x="12417" y="1141"/>
                              </a:cubicBezTo>
                              <a:cubicBezTo>
                                <a:pt x="12397" y="1242"/>
                                <a:pt x="12383" y="1347"/>
                                <a:pt x="12398" y="1449"/>
                              </a:cubicBezTo>
                              <a:cubicBezTo>
                                <a:pt x="12406" y="1502"/>
                                <a:pt x="12430" y="1565"/>
                                <a:pt x="12483" y="1589"/>
                              </a:cubicBezTo>
                              <a:cubicBezTo>
                                <a:pt x="12524" y="1608"/>
                                <a:pt x="12566" y="1591"/>
                                <a:pt x="12601" y="1572"/>
                              </a:cubicBezTo>
                            </a:path>
                            <a:path w="6369" h="1587">
                              <a:moveTo>
                                <a:pt x="12671" y="1377"/>
                              </a:moveTo>
                              <a:cubicBezTo>
                                <a:pt x="12659" y="1406"/>
                                <a:pt x="12646" y="1432"/>
                                <a:pt x="12640" y="1464"/>
                              </a:cubicBezTo>
                              <a:cubicBezTo>
                                <a:pt x="12632" y="1507"/>
                                <a:pt x="12616" y="1594"/>
                                <a:pt x="12655" y="1628"/>
                              </a:cubicBezTo>
                              <a:cubicBezTo>
                                <a:pt x="12680" y="1649"/>
                                <a:pt x="12712" y="1620"/>
                                <a:pt x="12729" y="1604"/>
                              </a:cubicBezTo>
                              <a:cubicBezTo>
                                <a:pt x="12777" y="1558"/>
                                <a:pt x="12793" y="1493"/>
                                <a:pt x="12809" y="1432"/>
                              </a:cubicBezTo>
                              <a:cubicBezTo>
                                <a:pt x="12808" y="1488"/>
                                <a:pt x="12797" y="1610"/>
                                <a:pt x="12880" y="1617"/>
                              </a:cubicBezTo>
                              <a:cubicBezTo>
                                <a:pt x="12970" y="1624"/>
                                <a:pt x="13033" y="1510"/>
                                <a:pt x="13070" y="1450"/>
                              </a:cubicBezTo>
                              <a:cubicBezTo>
                                <a:pt x="13149" y="1321"/>
                                <a:pt x="13157" y="1121"/>
                                <a:pt x="13171" y="972"/>
                              </a:cubicBezTo>
                              <a:cubicBezTo>
                                <a:pt x="13173" y="949"/>
                                <a:pt x="13174" y="923"/>
                                <a:pt x="13176" y="900"/>
                              </a:cubicBezTo>
                              <a:cubicBezTo>
                                <a:pt x="13166" y="973"/>
                                <a:pt x="13158" y="1045"/>
                                <a:pt x="13151" y="1119"/>
                              </a:cubicBezTo>
                              <a:cubicBezTo>
                                <a:pt x="13142" y="1210"/>
                                <a:pt x="13141" y="1294"/>
                                <a:pt x="13146" y="1384"/>
                              </a:cubicBezTo>
                              <a:cubicBezTo>
                                <a:pt x="13149" y="1429"/>
                                <a:pt x="13152" y="1476"/>
                                <a:pt x="13173" y="1517"/>
                              </a:cubicBezTo>
                              <a:cubicBezTo>
                                <a:pt x="13189" y="1548"/>
                                <a:pt x="13211" y="1564"/>
                                <a:pt x="13245" y="1561"/>
                              </a:cubicBezTo>
                              <a:cubicBezTo>
                                <a:pt x="13275" y="1559"/>
                                <a:pt x="13299" y="1538"/>
                                <a:pt x="13318" y="1517"/>
                              </a:cubicBezTo>
                              <a:cubicBezTo>
                                <a:pt x="13353" y="1479"/>
                                <a:pt x="13382" y="1428"/>
                                <a:pt x="13411" y="1387"/>
                              </a:cubicBezTo>
                              <a:cubicBezTo>
                                <a:pt x="13408" y="1402"/>
                                <a:pt x="13403" y="1416"/>
                                <a:pt x="13400" y="1431"/>
                              </a:cubicBezTo>
                              <a:cubicBezTo>
                                <a:pt x="13393" y="1464"/>
                                <a:pt x="13389" y="1498"/>
                                <a:pt x="13391" y="1532"/>
                              </a:cubicBezTo>
                              <a:cubicBezTo>
                                <a:pt x="13395" y="1591"/>
                                <a:pt x="13418" y="1651"/>
                                <a:pt x="13488" y="1646"/>
                              </a:cubicBezTo>
                              <a:cubicBezTo>
                                <a:pt x="13592" y="1639"/>
                                <a:pt x="13679" y="1524"/>
                                <a:pt x="13698" y="1430"/>
                              </a:cubicBezTo>
                              <a:cubicBezTo>
                                <a:pt x="13697" y="1426"/>
                                <a:pt x="13696" y="1422"/>
                                <a:pt x="13695" y="1418"/>
                              </a:cubicBezTo>
                              <a:cubicBezTo>
                                <a:pt x="13680" y="1430"/>
                                <a:pt x="13666" y="1431"/>
                                <a:pt x="13651" y="1456"/>
                              </a:cubicBezTo>
                              <a:cubicBezTo>
                                <a:pt x="13631" y="1490"/>
                                <a:pt x="13616" y="1529"/>
                                <a:pt x="13616" y="1569"/>
                              </a:cubicBezTo>
                              <a:cubicBezTo>
                                <a:pt x="13616" y="1597"/>
                                <a:pt x="13627" y="1618"/>
                                <a:pt x="13656" y="1622"/>
                              </a:cubicBezTo>
                              <a:cubicBezTo>
                                <a:pt x="13746" y="1634"/>
                                <a:pt x="13789" y="1466"/>
                                <a:pt x="13759" y="1408"/>
                              </a:cubicBezTo>
                              <a:cubicBezTo>
                                <a:pt x="13746" y="1383"/>
                                <a:pt x="13715" y="1367"/>
                                <a:pt x="13690" y="1385"/>
                              </a:cubicBezTo>
                              <a:cubicBezTo>
                                <a:pt x="13675" y="1396"/>
                                <a:pt x="13684" y="1410"/>
                                <a:pt x="13677" y="1420"/>
                              </a:cubicBezTo>
                              <a:cubicBezTo>
                                <a:pt x="13723" y="1440"/>
                                <a:pt x="13750" y="1451"/>
                                <a:pt x="13807" y="1450"/>
                              </a:cubicBezTo>
                              <a:cubicBezTo>
                                <a:pt x="13848" y="1449"/>
                                <a:pt x="13884" y="1442"/>
                                <a:pt x="13924" y="1453"/>
                              </a:cubicBezTo>
                              <a:cubicBezTo>
                                <a:pt x="13976" y="1467"/>
                                <a:pt x="13961" y="1494"/>
                                <a:pt x="13972" y="1532"/>
                              </a:cubicBezTo>
                              <a:cubicBezTo>
                                <a:pt x="13974" y="1539"/>
                                <a:pt x="13974" y="1542"/>
                                <a:pt x="13978" y="1545"/>
                              </a:cubicBezTo>
                              <a:cubicBezTo>
                                <a:pt x="14002" y="1523"/>
                                <a:pt x="14026" y="1500"/>
                                <a:pt x="14049" y="1475"/>
                              </a:cubicBezTo>
                              <a:cubicBezTo>
                                <a:pt x="14064" y="1459"/>
                                <a:pt x="14094" y="1417"/>
                                <a:pt x="14117" y="1411"/>
                              </a:cubicBezTo>
                              <a:cubicBezTo>
                                <a:pt x="14143" y="1405"/>
                                <a:pt x="14142" y="1417"/>
                                <a:pt x="14159" y="1435"/>
                              </a:cubicBezTo>
                              <a:cubicBezTo>
                                <a:pt x="14174" y="1452"/>
                                <a:pt x="14181" y="1488"/>
                                <a:pt x="14190" y="1509"/>
                              </a:cubicBezTo>
                              <a:cubicBezTo>
                                <a:pt x="14194" y="1518"/>
                                <a:pt x="14203" y="1533"/>
                                <a:pt x="14203" y="1539"/>
                              </a:cubicBezTo>
                              <a:cubicBezTo>
                                <a:pt x="14200" y="1537"/>
                                <a:pt x="14196" y="1534"/>
                                <a:pt x="14193" y="1532"/>
                              </a:cubicBezTo>
                            </a:path>
                            <a:path w="6369" h="1587">
                              <a:moveTo>
                                <a:pt x="13564" y="1164"/>
                              </a:moveTo>
                              <a:cubicBezTo>
                                <a:pt x="13548" y="1162"/>
                                <a:pt x="13534" y="1165"/>
                                <a:pt x="13517" y="1167"/>
                              </a:cubicBezTo>
                            </a:path>
                            <a:path w="6369" h="1587">
                              <a:moveTo>
                                <a:pt x="12870" y="1143"/>
                              </a:moveTo>
                              <a:cubicBezTo>
                                <a:pt x="12932" y="1138"/>
                                <a:pt x="12994" y="1126"/>
                                <a:pt x="13056" y="1119"/>
                              </a:cubicBezTo>
                              <a:cubicBezTo>
                                <a:pt x="13187" y="1104"/>
                                <a:pt x="13318" y="1101"/>
                                <a:pt x="13450" y="1095"/>
                              </a:cubicBezTo>
                              <a:cubicBezTo>
                                <a:pt x="13484" y="1093"/>
                                <a:pt x="13518" y="1091"/>
                                <a:pt x="13552" y="1089"/>
                              </a:cubicBezTo>
                            </a:path>
                            <a:path w="6369" h="1587">
                              <a:moveTo>
                                <a:pt x="14595" y="642"/>
                              </a:moveTo>
                              <a:cubicBezTo>
                                <a:pt x="14576" y="788"/>
                                <a:pt x="14571" y="936"/>
                                <a:pt x="14555" y="1083"/>
                              </a:cubicBezTo>
                              <a:cubicBezTo>
                                <a:pt x="14541" y="1214"/>
                                <a:pt x="14522" y="1346"/>
                                <a:pt x="14498" y="1475"/>
                              </a:cubicBezTo>
                              <a:cubicBezTo>
                                <a:pt x="14486" y="1540"/>
                                <a:pt x="14475" y="1607"/>
                                <a:pt x="14461" y="1671"/>
                              </a:cubicBezTo>
                              <a:cubicBezTo>
                                <a:pt x="14449" y="1722"/>
                                <a:pt x="14477" y="1584"/>
                                <a:pt x="14488" y="1532"/>
                              </a:cubicBezTo>
                            </a:path>
                            <a:path w="6369" h="1587">
                              <a:moveTo>
                                <a:pt x="14844" y="1236"/>
                              </a:moveTo>
                              <a:cubicBezTo>
                                <a:pt x="14851" y="1268"/>
                                <a:pt x="14870" y="1272"/>
                                <a:pt x="14844" y="1304"/>
                              </a:cubicBezTo>
                              <a:cubicBezTo>
                                <a:pt x="14822" y="1331"/>
                                <a:pt x="14784" y="1345"/>
                                <a:pt x="14753" y="1357"/>
                              </a:cubicBezTo>
                              <a:cubicBezTo>
                                <a:pt x="14708" y="1374"/>
                                <a:pt x="14652" y="1381"/>
                                <a:pt x="14611" y="1409"/>
                              </a:cubicBezTo>
                              <a:cubicBezTo>
                                <a:pt x="14596" y="1419"/>
                                <a:pt x="14599" y="1428"/>
                                <a:pt x="14588" y="1439"/>
                              </a:cubicBezTo>
                              <a:cubicBezTo>
                                <a:pt x="14599" y="1456"/>
                                <a:pt x="14597" y="1469"/>
                                <a:pt x="14617" y="1482"/>
                              </a:cubicBezTo>
                              <a:cubicBezTo>
                                <a:pt x="14682" y="1525"/>
                                <a:pt x="14781" y="1501"/>
                                <a:pt x="14846" y="1470"/>
                              </a:cubicBezTo>
                              <a:cubicBezTo>
                                <a:pt x="14881" y="1454"/>
                                <a:pt x="14915" y="1432"/>
                                <a:pt x="14939" y="1402"/>
                              </a:cubicBezTo>
                              <a:cubicBezTo>
                                <a:pt x="14980" y="1352"/>
                                <a:pt x="14982" y="1301"/>
                                <a:pt x="14960" y="1249"/>
                              </a:cubicBezTo>
                              <a:cubicBezTo>
                                <a:pt x="14932" y="1264"/>
                                <a:pt x="14917" y="1268"/>
                                <a:pt x="14895" y="1294"/>
                              </a:cubicBezTo>
                              <a:cubicBezTo>
                                <a:pt x="14873" y="1320"/>
                                <a:pt x="14856" y="1351"/>
                                <a:pt x="14849" y="1385"/>
                              </a:cubicBezTo>
                              <a:cubicBezTo>
                                <a:pt x="14842" y="1421"/>
                                <a:pt x="14845" y="1446"/>
                                <a:pt x="14860" y="1479"/>
                              </a:cubicBezTo>
                              <a:cubicBezTo>
                                <a:pt x="14890" y="1543"/>
                                <a:pt x="14978" y="1539"/>
                                <a:pt x="15033" y="1521"/>
                              </a:cubicBezTo>
                              <a:cubicBezTo>
                                <a:pt x="15089" y="1503"/>
                                <a:pt x="15124" y="1463"/>
                                <a:pt x="15148" y="1410"/>
                              </a:cubicBezTo>
                              <a:cubicBezTo>
                                <a:pt x="15157" y="1390"/>
                                <a:pt x="15157" y="1371"/>
                                <a:pt x="15162" y="1350"/>
                              </a:cubicBezTo>
                              <a:cubicBezTo>
                                <a:pt x="15162" y="1350"/>
                                <a:pt x="15149" y="1361"/>
                                <a:pt x="15147" y="1370"/>
                              </a:cubicBezTo>
                              <a:cubicBezTo>
                                <a:pt x="15138" y="1403"/>
                                <a:pt x="15130" y="1463"/>
                                <a:pt x="15162" y="1486"/>
                              </a:cubicBezTo>
                              <a:cubicBezTo>
                                <a:pt x="15189" y="1505"/>
                                <a:pt x="15219" y="1482"/>
                                <a:pt x="15243" y="1472"/>
                              </a:cubicBezTo>
                              <a:cubicBezTo>
                                <a:pt x="15267" y="1462"/>
                                <a:pt x="15285" y="1456"/>
                                <a:pt x="15304" y="1452"/>
                              </a:cubicBezTo>
                              <a:cubicBezTo>
                                <a:pt x="15321" y="1483"/>
                                <a:pt x="15331" y="1510"/>
                                <a:pt x="15340" y="1546"/>
                              </a:cubicBezTo>
                              <a:cubicBezTo>
                                <a:pt x="15361" y="1630"/>
                                <a:pt x="15373" y="1728"/>
                                <a:pt x="15356" y="1813"/>
                              </a:cubicBezTo>
                              <a:cubicBezTo>
                                <a:pt x="15336" y="1911"/>
                                <a:pt x="15292" y="1998"/>
                                <a:pt x="15215" y="2062"/>
                              </a:cubicBezTo>
                              <a:cubicBezTo>
                                <a:pt x="15186" y="2086"/>
                                <a:pt x="15088" y="2153"/>
                                <a:pt x="15047" y="2114"/>
                              </a:cubicBezTo>
                              <a:cubicBezTo>
                                <a:pt x="15003" y="2071"/>
                                <a:pt x="15074" y="1980"/>
                                <a:pt x="15096" y="1948"/>
                              </a:cubicBezTo>
                              <a:cubicBezTo>
                                <a:pt x="15146" y="1876"/>
                                <a:pt x="15208" y="1818"/>
                                <a:pt x="15272" y="1759"/>
                              </a:cubicBezTo>
                              <a:cubicBezTo>
                                <a:pt x="15288" y="1745"/>
                                <a:pt x="15304" y="1730"/>
                                <a:pt x="15320" y="1716"/>
                              </a:cubicBezTo>
                            </a:path>
                            <a:path w="6369" h="1587">
                              <a:moveTo>
                                <a:pt x="14584" y="1291"/>
                              </a:moveTo>
                              <a:cubicBezTo>
                                <a:pt x="14586" y="1287"/>
                                <a:pt x="14590" y="1283"/>
                                <a:pt x="14598" y="1278"/>
                              </a:cubicBezTo>
                              <a:cubicBezTo>
                                <a:pt x="14615" y="1268"/>
                                <a:pt x="14635" y="1268"/>
                                <a:pt x="14654" y="1261"/>
                              </a:cubicBezTo>
                              <a:cubicBezTo>
                                <a:pt x="14677" y="1252"/>
                                <a:pt x="14684" y="1248"/>
                                <a:pt x="14700" y="1251"/>
                              </a:cubicBezTo>
                            </a:path>
                            <a:path w="6369" h="1587">
                              <a:moveTo>
                                <a:pt x="15576" y="1295"/>
                              </a:moveTo>
                              <a:cubicBezTo>
                                <a:pt x="15586" y="1292"/>
                                <a:pt x="15606" y="1290"/>
                                <a:pt x="15620" y="1289"/>
                              </a:cubicBezTo>
                              <a:cubicBezTo>
                                <a:pt x="15701" y="1284"/>
                                <a:pt x="15785" y="1275"/>
                                <a:pt x="15865" y="1262"/>
                              </a:cubicBezTo>
                              <a:cubicBezTo>
                                <a:pt x="15883" y="1258"/>
                                <a:pt x="15901" y="1255"/>
                                <a:pt x="15919" y="1251"/>
                              </a:cubicBezTo>
                            </a:path>
                            <a:path w="6369" h="1587">
                              <a:moveTo>
                                <a:pt x="16697" y="653"/>
                              </a:moveTo>
                              <a:cubicBezTo>
                                <a:pt x="16643" y="642"/>
                                <a:pt x="16595" y="630"/>
                                <a:pt x="16536" y="636"/>
                              </a:cubicBezTo>
                              <a:cubicBezTo>
                                <a:pt x="16460" y="644"/>
                                <a:pt x="16374" y="671"/>
                                <a:pt x="16310" y="713"/>
                              </a:cubicBezTo>
                              <a:cubicBezTo>
                                <a:pt x="16232" y="765"/>
                                <a:pt x="16162" y="869"/>
                                <a:pt x="16195" y="968"/>
                              </a:cubicBezTo>
                              <a:cubicBezTo>
                                <a:pt x="16260" y="1160"/>
                                <a:pt x="16430" y="1249"/>
                                <a:pt x="16530" y="1414"/>
                              </a:cubicBezTo>
                              <a:cubicBezTo>
                                <a:pt x="16595" y="1520"/>
                                <a:pt x="16574" y="1635"/>
                                <a:pt x="16485" y="1719"/>
                              </a:cubicBezTo>
                              <a:cubicBezTo>
                                <a:pt x="16412" y="1788"/>
                                <a:pt x="16251" y="1869"/>
                                <a:pt x="16148" y="1823"/>
                              </a:cubicBezTo>
                              <a:cubicBezTo>
                                <a:pt x="16130" y="1810"/>
                                <a:pt x="16123" y="1807"/>
                                <a:pt x="16122" y="1790"/>
                              </a:cubicBezTo>
                              <a:cubicBezTo>
                                <a:pt x="16172" y="1716"/>
                                <a:pt x="16229" y="1670"/>
                                <a:pt x="16306" y="1618"/>
                              </a:cubicBezTo>
                              <a:cubicBezTo>
                                <a:pt x="16579" y="1433"/>
                                <a:pt x="16892" y="1254"/>
                                <a:pt x="17077" y="969"/>
                              </a:cubicBezTo>
                              <a:cubicBezTo>
                                <a:pt x="17103" y="929"/>
                                <a:pt x="17286" y="674"/>
                                <a:pt x="17200" y="584"/>
                              </a:cubicBezTo>
                              <a:cubicBezTo>
                                <a:pt x="17111" y="490"/>
                                <a:pt x="17013" y="555"/>
                                <a:pt x="16940" y="629"/>
                              </a:cubicBezTo>
                              <a:cubicBezTo>
                                <a:pt x="16765" y="806"/>
                                <a:pt x="16640" y="1146"/>
                                <a:pt x="16738" y="1393"/>
                              </a:cubicBezTo>
                              <a:cubicBezTo>
                                <a:pt x="16771" y="1476"/>
                                <a:pt x="16840" y="1531"/>
                                <a:pt x="16919" y="1565"/>
                              </a:cubicBezTo>
                              <a:cubicBezTo>
                                <a:pt x="16966" y="1581"/>
                                <a:pt x="16980" y="1586"/>
                                <a:pt x="17012" y="1592"/>
                              </a:cubicBezTo>
                            </a:path>
                            <a:path w="6369" h="1587">
                              <a:moveTo>
                                <a:pt x="16969" y="1549"/>
                              </a:moveTo>
                              <a:cubicBezTo>
                                <a:pt x="16993" y="1540"/>
                                <a:pt x="17006" y="1535"/>
                                <a:pt x="17029" y="1519"/>
                              </a:cubicBezTo>
                              <a:cubicBezTo>
                                <a:pt x="17075" y="1489"/>
                                <a:pt x="17114" y="1449"/>
                                <a:pt x="17149" y="1407"/>
                              </a:cubicBezTo>
                              <a:cubicBezTo>
                                <a:pt x="17195" y="1350"/>
                                <a:pt x="17231" y="1285"/>
                                <a:pt x="17261" y="1218"/>
                              </a:cubicBezTo>
                              <a:cubicBezTo>
                                <a:pt x="17286" y="1163"/>
                                <a:pt x="17306" y="1108"/>
                                <a:pt x="17328" y="1052"/>
                              </a:cubicBezTo>
                              <a:cubicBezTo>
                                <a:pt x="17315" y="1101"/>
                                <a:pt x="17302" y="1149"/>
                                <a:pt x="17292" y="1199"/>
                              </a:cubicBezTo>
                              <a:cubicBezTo>
                                <a:pt x="17277" y="1279"/>
                                <a:pt x="17226" y="1443"/>
                                <a:pt x="17307" y="1505"/>
                              </a:cubicBezTo>
                              <a:cubicBezTo>
                                <a:pt x="17341" y="1531"/>
                                <a:pt x="17424" y="1473"/>
                                <a:pt x="17446" y="1455"/>
                              </a:cubicBezTo>
                              <a:cubicBezTo>
                                <a:pt x="17539" y="1380"/>
                                <a:pt x="17623" y="1297"/>
                                <a:pt x="17694" y="1201"/>
                              </a:cubicBezTo>
                              <a:cubicBezTo>
                                <a:pt x="17730" y="1152"/>
                                <a:pt x="17760" y="1099"/>
                                <a:pt x="17790" y="1047"/>
                              </a:cubicBezTo>
                              <a:cubicBezTo>
                                <a:pt x="17764" y="1074"/>
                                <a:pt x="17742" y="1110"/>
                                <a:pt x="17725" y="1149"/>
                              </a:cubicBezTo>
                              <a:cubicBezTo>
                                <a:pt x="17691" y="1227"/>
                                <a:pt x="17663" y="1320"/>
                                <a:pt x="17666" y="1406"/>
                              </a:cubicBezTo>
                              <a:cubicBezTo>
                                <a:pt x="17668" y="1478"/>
                                <a:pt x="17694" y="1539"/>
                                <a:pt x="17758" y="1575"/>
                              </a:cubicBezTo>
                              <a:cubicBezTo>
                                <a:pt x="17801" y="1591"/>
                                <a:pt x="17816" y="1597"/>
                                <a:pt x="17848" y="15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80,536" coordsize="6369,1587" path="m11991,643c11917,664,11854,689,11794,740c11711,811,11623,920,11616,1034c11610,1120,11657,1188,11720,1240c11788,1296,11898,1336,11938,1420c11962,1470,11930,1514,11894,1547c11806,1628,11669,1676,11553,1696c11528,1700,11485,1713,11482,1685c11485,1680,11489,1674,11492,1669em12143,1285c12107,1335,12085,1386,12077,1449c12071,1500,12074,1558,12102,1602c12136,1657,12198,1636,12239,1602c12297,1553,12331,1468,12314,1393c12303,1344,12256,1299,12205,1323c12177,1336,12186,1351,12174,1371c12205,1393,12199,1409,12251,1400c12394,1374,12541,1229,12622,1117c12690,1023,12760,887,12750,767c12746,719,12718,649,12659,656c12590,664,12545,756,12519,809c12468,913,12440,1028,12417,1141c12397,1242,12383,1347,12398,1449c12406,1502,12430,1565,12483,1589c12524,1608,12566,1591,12601,1572em12671,1377c12659,1406,12646,1432,12640,1464c12632,1507,12616,1594,12655,1628c12680,1649,12712,1620,12729,1604c12777,1558,12793,1493,12809,1432c12808,1488,12797,1610,12880,1617c12970,1624,13033,1510,13070,1450c13149,1321,13157,1121,13171,972c13173,949,13174,923,13176,900c13166,973,13158,1045,13151,1119c13142,1210,13141,1294,13146,1384c13149,1429,13152,1476,13173,1517c13189,1548,13211,1564,13245,1561c13275,1559,13299,1538,13318,1517c13353,1479,13382,1428,13411,1387c13408,1402,13403,1416,13400,1431c13393,1464,13389,1498,13391,1532c13395,1591,13418,1651,13488,1646c13592,1639,13679,1524,13698,1430c13697,1426,13696,1422,13695,1418c13680,1430,13666,1431,13651,1456c13631,1490,13616,1529,13616,1569c13616,1597,13627,1618,13656,1622c13746,1634,13789,1466,13759,1408c13746,1383,13715,1367,13690,1385c13675,1396,13684,1410,13677,1420c13723,1440,13750,1451,13807,1450c13848,1449,13884,1442,13924,1453c13976,1467,13961,1494,13972,1532c13974,1539,13974,1542,13978,1545c14002,1523,14026,1500,14049,1475c14064,1459,14094,1417,14117,1411c14143,1405,14142,1417,14159,1435c14174,1452,14181,1488,14190,1509c14194,1518,14203,1533,14203,1539c14200,1537,14196,1534,14193,1532em13564,1164c13548,1162,13534,1165,13517,1167em12870,1143c12932,1138,12994,1126,13056,1119c13187,1104,13318,1101,13450,1095c13484,1093,13518,1091,13552,1089em14595,642c14576,788,14571,936,14555,1083c14541,1214,14522,1346,14498,1475c14486,1540,14475,1607,14461,1671c14449,1722,14477,1584,14488,1532em14844,1236c14851,1268,14870,1272,14844,1304c14822,1331,14784,1345,14753,1357c14708,1374,14652,1381,14611,1409c14596,1419,14599,1428,14588,1439c14599,1456,14597,1469,14617,1482c14682,1525,14781,1501,14846,1470c14881,1454,14915,1432,14939,1402c14980,1352,14982,1301,14960,1249c14932,1264,14917,1268,14895,1294c14873,1320,14856,1351,14849,1385c14842,1421,14845,1446,14860,1479c14890,1543,14978,1539,15033,1521c15089,1503,15124,1463,15148,1410c15157,1390,15157,1371,15162,1350c15162,1350,15149,1361,15147,1370c15138,1403,15130,1463,15162,1486c15189,1505,15219,1482,15243,1472c15267,1462,15285,1456,15304,1452c15321,1483,15331,1510,15340,1546c15361,1630,15373,1728,15356,1813c15336,1911,15292,1998,15215,2062c15186,2086,15088,2153,15047,2114c15003,2071,15074,1980,15096,1948c15146,1876,15208,1818,15272,1759c15288,1745,15304,1730,15320,1716em14584,1291c14586,1287,14590,1283,14598,1278c14615,1268,14635,1268,14654,1261c14677,1252,14684,1248,14700,1251em15576,1295c15586,1292,15606,1290,15620,1289c15701,1284,15785,1275,15865,1262c15883,1258,15901,1255,15919,1251em16697,653c16643,642,16595,630,16536,636c16460,644,16374,671,16310,713c16232,765,16162,869,16195,968c16260,1160,16430,1249,16530,1414c16595,1520,16574,1635,16485,1719c16412,1788,16251,1869,16148,1823c16130,1810,16123,1807,16122,1790c16172,1716,16229,1670,16306,1618c16579,1433,16892,1254,17077,969c17103,929,17286,674,17200,584c17111,490,17013,555,16940,629c16765,806,16640,1146,16738,1393c16771,1476,16840,1531,16919,1565c16966,1581,16980,1586,17012,1592em16969,1549c16993,1540,17006,1535,17029,1519c17075,1489,17114,1449,17149,1407c17195,1350,17231,1285,17261,1218c17286,1163,17306,1108,17328,1052c17315,1101,17302,1149,17292,1199c17277,1279,17226,1443,17307,1505c17341,1531,17424,1473,17446,1455c17539,1380,17623,1297,17694,1201c17730,1152,17760,1099,17790,1047c17764,1074,17742,1110,17725,1149c17691,1227,17663,1320,17666,1406c17668,1478,17694,1539,17758,1575c17801,1591,17816,1597,17848,1596e" stroked="t" o:allowincell="f" style="position:absolute;margin-left:235.4pt;margin-top:-69.45pt;width:180.5pt;height:44.95pt;mso-wrap-style:none;v-text-anchor:middle">
                <v:fill o:detectmouseclick="t" on="false"/>
                <v:stroke color="blue" weight="19080" joinstyle="round" endcap="round"/>
                <w10:wrap type="none"/>
              </v:shape>
            </w:pict>
          </mc:Fallback>
        </mc:AlternateContent>
      </w:r>
    </w:p>
    <w:p>
      <w:pPr>
        <w:pStyle w:val="Normal"/>
        <w:rPr/>
      </w:pPr>
      <w:r>
        <w:rPr>
          <w:sz w:val="22"/>
        </w:rPr>
        <w:t xml:space="preserve">A nonuniform but spherically symmetric distribution of charge has a charge density </w:t>
      </w:r>
      <w:r>
        <w:rPr>
          <w:rFonts w:eastAsia="Symbol" w:cs="Symbol" w:ascii="Symbol" w:hAnsi="Symbol"/>
          <w:sz w:val="22"/>
        </w:rPr>
        <w:t></w:t>
      </w:r>
      <w:r>
        <w:rPr>
          <w:sz w:val="22"/>
        </w:rPr>
        <w:t xml:space="preserve"> given as follows:</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r>
                <m:rPr>
                  <m:lit/>
                  <m:nor/>
                </m:rPr>
                <w:rPr>
                  <w:rFonts w:ascii="Cambria Math" w:hAnsi="Cambria Math"/>
                </w:rPr>
                <m:t xml:space="preserve">,    for r</m:t>
              </m:r>
              <m:r>
                <w:rPr>
                  <w:rFonts w:ascii="Cambria Math" w:hAnsi="Cambria Math"/>
                </w:rPr>
                <m:t xml:space="preserve">≤</m:t>
              </m:r>
              <m:r>
                <w:rPr>
                  <w:rFonts w:ascii="Cambria Math" w:hAnsi="Cambria Math"/>
                </w:rPr>
                <m:t xml:space="preserve">R</m:t>
              </m:r>
            </m:e>
            <m:e>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    for r</m:t>
              </m:r>
              <m:r>
                <w:rPr>
                  <w:rFonts w:ascii="Cambria Math" w:hAnsi="Cambria Math"/>
                </w:rPr>
                <m:t xml:space="preserve">&gt;</m:t>
              </m:r>
              <m:r>
                <m:rPr>
                  <m:lit/>
                  <m:nor/>
                </m:rPr>
                <w:rPr>
                  <w:rFonts w:ascii="Cambria Math" w:hAnsi="Cambria Math"/>
                </w:rPr>
                <m:t xml:space="preserve">R, </m:t>
              </m:r>
            </m:e>
            <m:e>
              <m:r>
                <m:rPr>
                  <m:lit/>
                  <m:nor/>
                </m:rPr>
                <w:rPr>
                  <w:rFonts w:ascii="Cambria Math" w:hAnsi="Cambria Math"/>
                </w:rPr>
                <m:t xml:space="preserve">where </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r>
                    <w:rPr>
                      <w:rFonts w:ascii="Cambria Math" w:hAnsi="Cambria Math"/>
                    </w:rPr>
                    <m:t xml:space="preserve">Q</m:t>
                  </m:r>
                </m:num>
                <m:den>
                  <m:sSup>
                    <m:e>
                      <m:r>
                        <w:rPr>
                          <w:rFonts w:ascii="Cambria Math" w:hAnsi="Cambria Math"/>
                        </w:rPr>
                        <m:t xml:space="preserve">πR</m:t>
                      </m:r>
                    </m:e>
                    <m:sup>
                      <m:r>
                        <w:rPr>
                          <w:rFonts w:ascii="Cambria Math" w:hAnsi="Cambria Math"/>
                        </w:rPr>
                        <m:t xml:space="preserve">3</m:t>
                      </m:r>
                    </m:sup>
                  </m:sSup>
                </m:den>
              </m:f>
              <m:r>
                <m:rPr>
                  <m:lit/>
                  <m:nor/>
                </m:rPr>
                <w:rPr>
                  <w:rFonts w:ascii="Cambria Math" w:hAnsi="Cambria Math"/>
                </w:rPr>
                <m:t xml:space="preserve"> is a constant</m:t>
              </m:r>
              <m:r>
                <m:rPr>
                  <m:lit/>
                  <m:nor/>
                </m:rPr>
                <w:rPr>
                  <w:rFonts w:ascii="Cambria Math" w:hAnsi="Cambria Math"/>
                </w:rPr>
                <m:t xml:space="preserve">.</m:t>
              </m:r>
            </m:e>
          </m:eqArr>
        </m:oMath>
      </m:oMathPara>
    </w:p>
    <w:p>
      <w:pPr>
        <w:pStyle w:val="Normal"/>
        <w:rPr>
          <w:sz w:val="22"/>
        </w:rPr>
      </w:pPr>
      <w:r>
        <w:rPr>
          <w:sz w:val="22"/>
        </w:rPr>
        <w:t>Determine the electric field in all regions of space due to this charge distributi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0">
                <wp:simplePos x="0" y="0"/>
                <wp:positionH relativeFrom="column">
                  <wp:posOffset>712470</wp:posOffset>
                </wp:positionH>
                <wp:positionV relativeFrom="paragraph">
                  <wp:posOffset>150495</wp:posOffset>
                </wp:positionV>
                <wp:extent cx="462280" cy="412115"/>
                <wp:effectExtent l="10160" t="10160" r="10160" b="9525"/>
                <wp:wrapNone/>
                <wp:docPr id="162" name=""/>
                <a:graphic xmlns:a="http://schemas.openxmlformats.org/drawingml/2006/main">
                  <a:graphicData uri="http://schemas.microsoft.com/office/word/2010/wordprocessingShape">
                    <wps:wsp>
                      <wps:cNvSpPr/>
                      <wps:spPr>
                        <a:xfrm>
                          <a:off x="0" y="0"/>
                          <a:ext cx="462240" cy="412200"/>
                        </a:xfrm>
                        <a:custGeom>
                          <a:avLst/>
                          <a:gdLst/>
                          <a:ahLst/>
                          <a:rect l="l" t="t" r="r" b="b"/>
                          <a:pathLst>
                            <a:path w="1285" h="1145">
                              <a:moveTo>
                                <a:pt x="5246" y="8216"/>
                              </a:moveTo>
                              <a:cubicBezTo>
                                <a:pt x="5218" y="8225"/>
                                <a:pt x="5208" y="8241"/>
                                <a:pt x="5194" y="8268"/>
                              </a:cubicBezTo>
                              <a:cubicBezTo>
                                <a:pt x="5170" y="8314"/>
                                <a:pt x="5162" y="8361"/>
                                <a:pt x="5157" y="8412"/>
                              </a:cubicBezTo>
                              <a:cubicBezTo>
                                <a:pt x="5151" y="8465"/>
                                <a:pt x="5148" y="8555"/>
                                <a:pt x="5189" y="8595"/>
                              </a:cubicBezTo>
                              <a:cubicBezTo>
                                <a:pt x="5229" y="8634"/>
                                <a:pt x="5283" y="8639"/>
                                <a:pt x="5332" y="8619"/>
                              </a:cubicBezTo>
                              <a:cubicBezTo>
                                <a:pt x="5373" y="8602"/>
                                <a:pt x="5414" y="8574"/>
                                <a:pt x="5431" y="8531"/>
                              </a:cubicBezTo>
                              <a:cubicBezTo>
                                <a:pt x="5448" y="8487"/>
                                <a:pt x="5446" y="8429"/>
                                <a:pt x="5432" y="8385"/>
                              </a:cubicBezTo>
                              <a:cubicBezTo>
                                <a:pt x="5419" y="8344"/>
                                <a:pt x="5398" y="8310"/>
                                <a:pt x="5360" y="8289"/>
                              </a:cubicBezTo>
                              <a:cubicBezTo>
                                <a:pt x="5328" y="8272"/>
                                <a:pt x="5315" y="8295"/>
                                <a:pt x="5295" y="8317"/>
                              </a:cubicBezTo>
                            </a:path>
                            <a:path w="1285" h="1145">
                              <a:moveTo>
                                <a:pt x="5315" y="8523"/>
                              </a:moveTo>
                              <a:cubicBezTo>
                                <a:pt x="5317" y="8531"/>
                                <a:pt x="5322" y="8536"/>
                                <a:pt x="5328" y="8542"/>
                              </a:cubicBezTo>
                              <a:cubicBezTo>
                                <a:pt x="5338" y="8551"/>
                                <a:pt x="5349" y="8558"/>
                                <a:pt x="5359" y="8568"/>
                              </a:cubicBezTo>
                              <a:cubicBezTo>
                                <a:pt x="5370" y="8579"/>
                                <a:pt x="5382" y="8592"/>
                                <a:pt x="5393" y="8601"/>
                              </a:cubicBezTo>
                              <a:cubicBezTo>
                                <a:pt x="5401" y="8606"/>
                                <a:pt x="5404" y="8607"/>
                                <a:pt x="5406" y="8613"/>
                              </a:cubicBezTo>
                            </a:path>
                            <a:path w="1285" h="1145">
                              <a:moveTo>
                                <a:pt x="5601" y="8571"/>
                              </a:moveTo>
                              <a:cubicBezTo>
                                <a:pt x="5622" y="8573"/>
                                <a:pt x="5642" y="8572"/>
                                <a:pt x="5663" y="8564"/>
                              </a:cubicBezTo>
                              <a:cubicBezTo>
                                <a:pt x="5684" y="8556"/>
                                <a:pt x="5698" y="8543"/>
                                <a:pt x="5709" y="8524"/>
                              </a:cubicBezTo>
                              <a:cubicBezTo>
                                <a:pt x="5718" y="8510"/>
                                <a:pt x="5721" y="8489"/>
                                <a:pt x="5711" y="8474"/>
                              </a:cubicBezTo>
                              <a:cubicBezTo>
                                <a:pt x="5700" y="8458"/>
                                <a:pt x="5675" y="8458"/>
                                <a:pt x="5659" y="8464"/>
                              </a:cubicBezTo>
                              <a:cubicBezTo>
                                <a:pt x="5632" y="8474"/>
                                <a:pt x="5608" y="8499"/>
                                <a:pt x="5595" y="8524"/>
                              </a:cubicBezTo>
                              <a:cubicBezTo>
                                <a:pt x="5565" y="8582"/>
                                <a:pt x="5595" y="8619"/>
                                <a:pt x="5650" y="8636"/>
                              </a:cubicBezTo>
                              <a:cubicBezTo>
                                <a:pt x="5682" y="8646"/>
                                <a:pt x="5721" y="8633"/>
                                <a:pt x="5750" y="8622"/>
                              </a:cubicBezTo>
                              <a:cubicBezTo>
                                <a:pt x="5777" y="8612"/>
                                <a:pt x="5797" y="8598"/>
                                <a:pt x="5816" y="8577"/>
                              </a:cubicBezTo>
                              <a:cubicBezTo>
                                <a:pt x="5824" y="8568"/>
                                <a:pt x="5829" y="8558"/>
                                <a:pt x="5835" y="8548"/>
                              </a:cubicBezTo>
                              <a:cubicBezTo>
                                <a:pt x="5835" y="8555"/>
                                <a:pt x="5835" y="8564"/>
                                <a:pt x="5835" y="8571"/>
                              </a:cubicBezTo>
                              <a:cubicBezTo>
                                <a:pt x="5836" y="8594"/>
                                <a:pt x="5837" y="8630"/>
                                <a:pt x="5865" y="8635"/>
                              </a:cubicBezTo>
                              <a:cubicBezTo>
                                <a:pt x="5886" y="8639"/>
                                <a:pt x="5913" y="8608"/>
                                <a:pt x="5926" y="8596"/>
                              </a:cubicBezTo>
                              <a:cubicBezTo>
                                <a:pt x="5941" y="8583"/>
                                <a:pt x="5950" y="8563"/>
                                <a:pt x="5966" y="8552"/>
                              </a:cubicBezTo>
                              <a:cubicBezTo>
                                <a:pt x="5972" y="8548"/>
                                <a:pt x="5973" y="8546"/>
                                <a:pt x="5977" y="8547"/>
                              </a:cubicBezTo>
                              <a:cubicBezTo>
                                <a:pt x="5981" y="8555"/>
                                <a:pt x="5985" y="8561"/>
                                <a:pt x="5988" y="8570"/>
                              </a:cubicBezTo>
                              <a:cubicBezTo>
                                <a:pt x="5993" y="8584"/>
                                <a:pt x="6001" y="8599"/>
                                <a:pt x="6018" y="8603"/>
                              </a:cubicBezTo>
                              <a:cubicBezTo>
                                <a:pt x="6035" y="8604"/>
                                <a:pt x="6041" y="8604"/>
                                <a:pt x="6053" y="8604"/>
                              </a:cubicBezTo>
                            </a:path>
                            <a:path w="1285" h="1145">
                              <a:moveTo>
                                <a:pt x="6186" y="8494"/>
                              </a:moveTo>
                              <a:cubicBezTo>
                                <a:pt x="6164" y="8492"/>
                                <a:pt x="6148" y="8498"/>
                                <a:pt x="6132" y="8514"/>
                              </a:cubicBezTo>
                              <a:cubicBezTo>
                                <a:pt x="6111" y="8535"/>
                                <a:pt x="6087" y="8568"/>
                                <a:pt x="6100" y="8601"/>
                              </a:cubicBezTo>
                              <a:cubicBezTo>
                                <a:pt x="6118" y="8646"/>
                                <a:pt x="6183" y="8640"/>
                                <a:pt x="6221" y="8631"/>
                              </a:cubicBezTo>
                              <a:cubicBezTo>
                                <a:pt x="6253" y="8621"/>
                                <a:pt x="6263" y="8619"/>
                                <a:pt x="6282" y="8608"/>
                              </a:cubicBezTo>
                            </a:path>
                            <a:path w="1285" h="1145">
                              <a:moveTo>
                                <a:pt x="6392" y="8327"/>
                              </a:moveTo>
                              <a:cubicBezTo>
                                <a:pt x="6380" y="8339"/>
                                <a:pt x="6375" y="8345"/>
                                <a:pt x="6372" y="8365"/>
                              </a:cubicBezTo>
                              <a:cubicBezTo>
                                <a:pt x="6366" y="8402"/>
                                <a:pt x="6370" y="8435"/>
                                <a:pt x="6379" y="8471"/>
                              </a:cubicBezTo>
                              <a:cubicBezTo>
                                <a:pt x="6391" y="8516"/>
                                <a:pt x="6413" y="8555"/>
                                <a:pt x="6432" y="8597"/>
                              </a:cubicBezTo>
                              <a:cubicBezTo>
                                <a:pt x="6438" y="8610"/>
                                <a:pt x="6440" y="8614"/>
                                <a:pt x="6438" y="8624"/>
                              </a:cubicBezTo>
                            </a:path>
                            <a:path w="1285" h="1145">
                              <a:moveTo>
                                <a:pt x="5413" y="8858"/>
                              </a:moveTo>
                              <a:cubicBezTo>
                                <a:pt x="5434" y="8849"/>
                                <a:pt x="5450" y="8846"/>
                                <a:pt x="5472" y="8841"/>
                              </a:cubicBezTo>
                              <a:cubicBezTo>
                                <a:pt x="5557" y="8822"/>
                                <a:pt x="5643" y="8809"/>
                                <a:pt x="5729" y="8798"/>
                              </a:cubicBezTo>
                              <a:cubicBezTo>
                                <a:pt x="5794" y="8790"/>
                                <a:pt x="5866" y="8780"/>
                                <a:pt x="5932" y="8779"/>
                              </a:cubicBezTo>
                              <a:cubicBezTo>
                                <a:pt x="5955" y="8782"/>
                                <a:pt x="5961" y="8783"/>
                                <a:pt x="5976" y="8780"/>
                              </a:cubicBezTo>
                            </a:path>
                            <a:path w="1285" h="1145">
                              <a:moveTo>
                                <a:pt x="5690" y="9015"/>
                              </a:moveTo>
                              <a:cubicBezTo>
                                <a:pt x="5687" y="9008"/>
                                <a:pt x="5685" y="9002"/>
                                <a:pt x="5681" y="8995"/>
                              </a:cubicBezTo>
                              <a:cubicBezTo>
                                <a:pt x="5659" y="9001"/>
                                <a:pt x="5643" y="9012"/>
                                <a:pt x="5627" y="9028"/>
                              </a:cubicBezTo>
                              <a:cubicBezTo>
                                <a:pt x="5593" y="9062"/>
                                <a:pt x="5563" y="9101"/>
                                <a:pt x="5542" y="9144"/>
                              </a:cubicBezTo>
                              <a:cubicBezTo>
                                <a:pt x="5522" y="9185"/>
                                <a:pt x="5508" y="9232"/>
                                <a:pt x="5529" y="9275"/>
                              </a:cubicBezTo>
                              <a:cubicBezTo>
                                <a:pt x="5549" y="9317"/>
                                <a:pt x="5589" y="9321"/>
                                <a:pt x="5631" y="9322"/>
                              </a:cubicBezTo>
                              <a:cubicBezTo>
                                <a:pt x="5663" y="9321"/>
                                <a:pt x="5674" y="9320"/>
                                <a:pt x="5695" y="9313"/>
                              </a:cubicBezTo>
                            </a:path>
                            <a:path w="1285" h="1145">
                              <a:moveTo>
                                <a:pt x="5569" y="9225"/>
                              </a:moveTo>
                              <a:cubicBezTo>
                                <a:pt x="5587" y="9227"/>
                                <a:pt x="5618" y="9225"/>
                                <a:pt x="5638" y="9222"/>
                              </a:cubicBezTo>
                              <a:cubicBezTo>
                                <a:pt x="5650" y="9220"/>
                                <a:pt x="5661" y="9217"/>
                                <a:pt x="5673" y="9215"/>
                              </a:cubicBezTo>
                            </a:path>
                            <a:path w="1285" h="1145">
                              <a:moveTo>
                                <a:pt x="5883" y="9262"/>
                              </a:moveTo>
                              <a:cubicBezTo>
                                <a:pt x="5871" y="9270"/>
                                <a:pt x="5863" y="9277"/>
                                <a:pt x="5858" y="9292"/>
                              </a:cubicBezTo>
                              <a:cubicBezTo>
                                <a:pt x="5851" y="9314"/>
                                <a:pt x="5857" y="9335"/>
                                <a:pt x="5874" y="9351"/>
                              </a:cubicBezTo>
                              <a:cubicBezTo>
                                <a:pt x="5893" y="9369"/>
                                <a:pt x="5925" y="9360"/>
                                <a:pt x="5944" y="9348"/>
                              </a:cubicBezTo>
                              <a:cubicBezTo>
                                <a:pt x="5958" y="9339"/>
                                <a:pt x="5971" y="9325"/>
                                <a:pt x="5973" y="9307"/>
                              </a:cubicBezTo>
                              <a:cubicBezTo>
                                <a:pt x="5975" y="9289"/>
                                <a:pt x="5961" y="9288"/>
                                <a:pt x="5948" y="9286"/>
                              </a:cubicBezTo>
                              <a:cubicBezTo>
                                <a:pt x="5945" y="9285"/>
                                <a:pt x="5941" y="9285"/>
                                <a:pt x="5938" y="92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54,8216" coordsize="1285,1145" path="m5246,8216c5218,8225,5208,8241,5194,8268c5170,8314,5162,8361,5157,8412c5151,8465,5148,8555,5189,8595c5229,8634,5283,8639,5332,8619c5373,8602,5414,8574,5431,8531c5448,8487,5446,8429,5432,8385c5419,8344,5398,8310,5360,8289c5328,8272,5315,8295,5295,8317em5315,8523c5317,8531,5322,8536,5328,8542c5338,8551,5349,8558,5359,8568c5370,8579,5382,8592,5393,8601c5401,8606,5404,8607,5406,8613em5601,8571c5622,8573,5642,8572,5663,8564c5684,8556,5698,8543,5709,8524c5718,8510,5721,8489,5711,8474c5700,8458,5675,8458,5659,8464c5632,8474,5608,8499,5595,8524c5565,8582,5595,8619,5650,8636c5682,8646,5721,8633,5750,8622c5777,8612,5797,8598,5816,8577c5824,8568,5829,8558,5835,8548c5835,8555,5835,8564,5835,8571c5836,8594,5837,8630,5865,8635c5886,8639,5913,8608,5926,8596c5941,8583,5950,8563,5966,8552c5972,8548,5973,8546,5977,8547c5981,8555,5985,8561,5988,8570c5993,8584,6001,8599,6018,8603c6035,8604,6041,8604,6053,8604em6186,8494c6164,8492,6148,8498,6132,8514c6111,8535,6087,8568,6100,8601c6118,8646,6183,8640,6221,8631c6253,8621,6263,8619,6282,8608em6392,8327c6380,8339,6375,8345,6372,8365c6366,8402,6370,8435,6379,8471c6391,8516,6413,8555,6432,8597c6438,8610,6440,8614,6438,8624em5413,8858c5434,8849,5450,8846,5472,8841c5557,8822,5643,8809,5729,8798c5794,8790,5866,8780,5932,8779c5955,8782,5961,8783,5976,8780em5690,9015c5687,9008,5685,9002,5681,8995c5659,9001,5643,9012,5627,9028c5593,9062,5563,9101,5542,9144c5522,9185,5508,9232,5529,9275c5549,9317,5589,9321,5631,9322c5663,9321,5674,9320,5695,9313em5569,9225c5587,9227,5618,9225,5638,9222c5650,9220,5661,9217,5673,9215em5883,9262c5871,9270,5863,9277,5858,9292c5851,9314,5857,9335,5874,9351c5893,9369,5925,9360,5944,9348c5958,9339,5971,9325,5973,9307c5975,9289,5961,9288,5948,9286c5945,9285,5941,9285,5938,9284e" stroked="t" o:allowincell="f" style="position:absolute;margin-left:56.1pt;margin-top:11.85pt;width:36.35pt;height:32.4pt;mso-wrap-style:none;v-text-anchor:middle">
                <v:fill o:detectmouseclick="t" on="false"/>
                <v:stroke color="blue" weight="19080" joinstyle="round" endcap="round"/>
                <w10:wrap type="none"/>
              </v:shape>
            </w:pict>
          </mc:Fallback>
        </mc:AlternateContent>
      </w:r>
    </w:p>
    <w:p>
      <w:pPr>
        <w:pStyle w:val="Normal"/>
        <w:numPr>
          <w:ilvl w:val="0"/>
          <w:numId w:val="0"/>
        </w:numPr>
        <w:rPr>
          <w:b/>
          <w:b/>
          <w:sz w:val="22"/>
          <w:u w:val="single"/>
        </w:rPr>
      </w:pPr>
      <w:r>
        <w:rPr>
          <w:b/>
          <w:sz w:val="22"/>
          <w:u w:val="single"/>
        </w:rPr>
        <mc:AlternateContent>
          <mc:Choice Requires="wps">
            <w:drawing>
              <wp:anchor behindDoc="0" distT="0" distB="0" distL="114935" distR="114935" simplePos="0" locked="0" layoutInCell="0" allowOverlap="1" relativeHeight="128">
                <wp:simplePos x="0" y="0"/>
                <wp:positionH relativeFrom="column">
                  <wp:posOffset>-875665</wp:posOffset>
                </wp:positionH>
                <wp:positionV relativeFrom="paragraph">
                  <wp:posOffset>82550</wp:posOffset>
                </wp:positionV>
                <wp:extent cx="405765" cy="116840"/>
                <wp:effectExtent l="9525" t="9525" r="9525" b="8890"/>
                <wp:wrapNone/>
                <wp:docPr id="163" name=""/>
                <a:graphic xmlns:a="http://schemas.openxmlformats.org/drawingml/2006/main">
                  <a:graphicData uri="http://schemas.microsoft.com/office/word/2010/wordprocessingShape">
                    <wps:wsp>
                      <wps:cNvSpPr/>
                      <wps:spPr>
                        <a:xfrm>
                          <a:off x="0" y="0"/>
                          <a:ext cx="405720" cy="117000"/>
                        </a:xfrm>
                        <a:custGeom>
                          <a:avLst/>
                          <a:gdLst/>
                          <a:ahLst/>
                          <a:rect l="l" t="t" r="r" b="b"/>
                          <a:pathLst>
                            <a:path w="1128" h="326">
                              <a:moveTo>
                                <a:pt x="745" y="8561"/>
                              </a:moveTo>
                              <a:cubicBezTo>
                                <a:pt x="745" y="8567"/>
                                <a:pt x="743" y="8568"/>
                                <a:pt x="745" y="8574"/>
                              </a:cubicBezTo>
                              <a:cubicBezTo>
                                <a:pt x="755" y="8608"/>
                                <a:pt x="772" y="8640"/>
                                <a:pt x="782" y="8674"/>
                              </a:cubicBezTo>
                              <a:cubicBezTo>
                                <a:pt x="786" y="8689"/>
                                <a:pt x="793" y="8717"/>
                                <a:pt x="793" y="8731"/>
                              </a:cubicBezTo>
                              <a:cubicBezTo>
                                <a:pt x="793" y="8743"/>
                                <a:pt x="792" y="8743"/>
                                <a:pt x="787" y="8752"/>
                              </a:cubicBezTo>
                              <a:cubicBezTo>
                                <a:pt x="786" y="8739"/>
                                <a:pt x="783" y="8723"/>
                                <a:pt x="782" y="8709"/>
                              </a:cubicBezTo>
                              <a:cubicBezTo>
                                <a:pt x="780" y="8682"/>
                                <a:pt x="775" y="8655"/>
                                <a:pt x="773" y="8629"/>
                              </a:cubicBezTo>
                              <a:cubicBezTo>
                                <a:pt x="772" y="8606"/>
                                <a:pt x="774" y="8580"/>
                                <a:pt x="779" y="8557"/>
                              </a:cubicBezTo>
                              <a:cubicBezTo>
                                <a:pt x="783" y="8539"/>
                                <a:pt x="792" y="8529"/>
                                <a:pt x="808" y="8521"/>
                              </a:cubicBezTo>
                              <a:cubicBezTo>
                                <a:pt x="831" y="8510"/>
                                <a:pt x="859" y="8516"/>
                                <a:pt x="883" y="8523"/>
                              </a:cubicBezTo>
                              <a:cubicBezTo>
                                <a:pt x="900" y="8528"/>
                                <a:pt x="916" y="8539"/>
                                <a:pt x="933" y="8543"/>
                              </a:cubicBezTo>
                              <a:cubicBezTo>
                                <a:pt x="937" y="8543"/>
                                <a:pt x="937" y="8543"/>
                                <a:pt x="939" y="8543"/>
                              </a:cubicBezTo>
                            </a:path>
                            <a:path w="1128" h="326">
                              <a:moveTo>
                                <a:pt x="1287" y="8531"/>
                              </a:moveTo>
                              <a:cubicBezTo>
                                <a:pt x="1282" y="8531"/>
                                <a:pt x="1282" y="8529"/>
                                <a:pt x="1277" y="8532"/>
                              </a:cubicBezTo>
                              <a:cubicBezTo>
                                <a:pt x="1268" y="8537"/>
                                <a:pt x="1259" y="8546"/>
                                <a:pt x="1251" y="8553"/>
                              </a:cubicBezTo>
                              <a:cubicBezTo>
                                <a:pt x="1232" y="8568"/>
                                <a:pt x="1213" y="8584"/>
                                <a:pt x="1196" y="8601"/>
                              </a:cubicBezTo>
                              <a:cubicBezTo>
                                <a:pt x="1174" y="8622"/>
                                <a:pt x="1143" y="8641"/>
                                <a:pt x="1122" y="8662"/>
                              </a:cubicBezTo>
                              <a:cubicBezTo>
                                <a:pt x="1122" y="8663"/>
                                <a:pt x="1122" y="8664"/>
                                <a:pt x="1122" y="8665"/>
                              </a:cubicBezTo>
                              <a:cubicBezTo>
                                <a:pt x="1157" y="8665"/>
                                <a:pt x="1197" y="8661"/>
                                <a:pt x="1228" y="8672"/>
                              </a:cubicBezTo>
                              <a:cubicBezTo>
                                <a:pt x="1241" y="8677"/>
                                <a:pt x="1262" y="8681"/>
                                <a:pt x="1266" y="8698"/>
                              </a:cubicBezTo>
                              <a:cubicBezTo>
                                <a:pt x="1267" y="8702"/>
                                <a:pt x="1265" y="8708"/>
                                <a:pt x="1261" y="8706"/>
                              </a:cubicBezTo>
                              <a:cubicBezTo>
                                <a:pt x="1257" y="8704"/>
                                <a:pt x="1260" y="8704"/>
                                <a:pt x="1257" y="8701"/>
                              </a:cubicBezTo>
                              <a:cubicBezTo>
                                <a:pt x="1258" y="8716"/>
                                <a:pt x="1260" y="8703"/>
                                <a:pt x="1259" y="8718"/>
                              </a:cubicBezTo>
                            </a:path>
                            <a:path w="1128" h="326">
                              <a:moveTo>
                                <a:pt x="1576" y="8552"/>
                              </a:moveTo>
                              <a:cubicBezTo>
                                <a:pt x="1574" y="8565"/>
                                <a:pt x="1573" y="8583"/>
                                <a:pt x="1572" y="8600"/>
                              </a:cubicBezTo>
                              <a:cubicBezTo>
                                <a:pt x="1568" y="8648"/>
                                <a:pt x="1574" y="8699"/>
                                <a:pt x="1567" y="8747"/>
                              </a:cubicBezTo>
                              <a:cubicBezTo>
                                <a:pt x="1566" y="8756"/>
                                <a:pt x="1566" y="8773"/>
                                <a:pt x="1562" y="8782"/>
                              </a:cubicBezTo>
                              <a:cubicBezTo>
                                <a:pt x="1561" y="8782"/>
                                <a:pt x="1560" y="8782"/>
                                <a:pt x="1559" y="8782"/>
                              </a:cubicBezTo>
                              <a:cubicBezTo>
                                <a:pt x="1553" y="8768"/>
                                <a:pt x="1551" y="8759"/>
                                <a:pt x="1549" y="8743"/>
                              </a:cubicBezTo>
                              <a:cubicBezTo>
                                <a:pt x="1544" y="8706"/>
                                <a:pt x="1547" y="8669"/>
                                <a:pt x="1553" y="8633"/>
                              </a:cubicBezTo>
                              <a:cubicBezTo>
                                <a:pt x="1560" y="8591"/>
                                <a:pt x="1577" y="8522"/>
                                <a:pt x="1614" y="8494"/>
                              </a:cubicBezTo>
                              <a:cubicBezTo>
                                <a:pt x="1653" y="8465"/>
                                <a:pt x="1692" y="8465"/>
                                <a:pt x="1726" y="8501"/>
                              </a:cubicBezTo>
                              <a:cubicBezTo>
                                <a:pt x="1750" y="8527"/>
                                <a:pt x="1751" y="8554"/>
                                <a:pt x="1726" y="8577"/>
                              </a:cubicBezTo>
                              <a:cubicBezTo>
                                <a:pt x="1712" y="8590"/>
                                <a:pt x="1690" y="8600"/>
                                <a:pt x="1678" y="8615"/>
                              </a:cubicBezTo>
                              <a:cubicBezTo>
                                <a:pt x="1666" y="8629"/>
                                <a:pt x="1652" y="8647"/>
                                <a:pt x="1658" y="8667"/>
                              </a:cubicBezTo>
                              <a:cubicBezTo>
                                <a:pt x="1668" y="8697"/>
                                <a:pt x="1695" y="8716"/>
                                <a:pt x="1721" y="8731"/>
                              </a:cubicBezTo>
                              <a:cubicBezTo>
                                <a:pt x="1749" y="8748"/>
                                <a:pt x="1780" y="8758"/>
                                <a:pt x="1810" y="8769"/>
                              </a:cubicBezTo>
                              <a:cubicBezTo>
                                <a:pt x="1827" y="8775"/>
                                <a:pt x="1849" y="8779"/>
                                <a:pt x="1863" y="8791"/>
                              </a:cubicBezTo>
                              <a:cubicBezTo>
                                <a:pt x="1873" y="8800"/>
                                <a:pt x="1864" y="8791"/>
                                <a:pt x="1862" y="87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42,8473" coordsize="1128,326" path="m745,8561c745,8567,743,8568,745,8574c755,8608,772,8640,782,8674c786,8689,793,8717,793,8731c793,8743,792,8743,787,8752c786,8739,783,8723,782,8709c780,8682,775,8655,773,8629c772,8606,774,8580,779,8557c783,8539,792,8529,808,8521c831,8510,859,8516,883,8523c900,8528,916,8539,933,8543c937,8543,937,8543,939,8543em1287,8531c1282,8531,1282,8529,1277,8532c1268,8537,1259,8546,1251,8553c1232,8568,1213,8584,1196,8601c1174,8622,1143,8641,1122,8662c1122,8663,1122,8664,1122,8665c1157,8665,1197,8661,1228,8672c1241,8677,1262,8681,1266,8698c1267,8702,1265,8708,1261,8706c1257,8704,1260,8704,1257,8701c1258,8716,1260,8703,1259,8718em1576,8552c1574,8565,1573,8583,1572,8600c1568,8648,1574,8699,1567,8747c1566,8756,1566,8773,1562,8782c1561,8782,1560,8782,1559,8782c1553,8768,1551,8759,1549,8743c1544,8706,1547,8669,1553,8633c1560,8591,1577,8522,1614,8494c1653,8465,1692,8465,1726,8501c1750,8527,1751,8554,1726,8577c1712,8590,1690,8600,1678,8615c1666,8629,1652,8647,1658,8667c1668,8697,1695,8716,1721,8731c1749,8748,1780,8758,1810,8769c1827,8775,1849,8779,1863,8791c1873,8800,1864,8791,1862,8797e" stroked="t" o:allowincell="f" style="position:absolute;margin-left:-68.95pt;margin-top:6.5pt;width:31.9pt;height: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3025</wp:posOffset>
                </wp:positionH>
                <wp:positionV relativeFrom="paragraph">
                  <wp:posOffset>24765</wp:posOffset>
                </wp:positionV>
                <wp:extent cx="652145" cy="351155"/>
                <wp:effectExtent l="10795" t="10160" r="8890" b="8890"/>
                <wp:wrapNone/>
                <wp:docPr id="164" name=""/>
                <a:graphic xmlns:a="http://schemas.openxmlformats.org/drawingml/2006/main">
                  <a:graphicData uri="http://schemas.microsoft.com/office/word/2010/wordprocessingShape">
                    <wps:wsp>
                      <wps:cNvSpPr/>
                      <wps:spPr>
                        <a:xfrm>
                          <a:off x="0" y="0"/>
                          <a:ext cx="652320" cy="351000"/>
                        </a:xfrm>
                        <a:custGeom>
                          <a:avLst/>
                          <a:gdLst/>
                          <a:ahLst/>
                          <a:rect l="l" t="t" r="r" b="b"/>
                          <a:pathLst>
                            <a:path w="1811" h="976">
                              <a:moveTo>
                                <a:pt x="3141" y="8321"/>
                              </a:moveTo>
                              <a:cubicBezTo>
                                <a:pt x="3129" y="8327"/>
                                <a:pt x="3118" y="8330"/>
                                <a:pt x="3108" y="8339"/>
                              </a:cubicBezTo>
                              <a:cubicBezTo>
                                <a:pt x="3094" y="8351"/>
                                <a:pt x="3080" y="8370"/>
                                <a:pt x="3071" y="8386"/>
                              </a:cubicBezTo>
                              <a:cubicBezTo>
                                <a:pt x="3059" y="8408"/>
                                <a:pt x="3049" y="8436"/>
                                <a:pt x="3046" y="8461"/>
                              </a:cubicBezTo>
                              <a:cubicBezTo>
                                <a:pt x="3042" y="8492"/>
                                <a:pt x="3046" y="8523"/>
                                <a:pt x="3054" y="8552"/>
                              </a:cubicBezTo>
                              <a:cubicBezTo>
                                <a:pt x="3077" y="8640"/>
                                <a:pt x="3114" y="8721"/>
                                <a:pt x="3134" y="8810"/>
                              </a:cubicBezTo>
                              <a:cubicBezTo>
                                <a:pt x="3147" y="8867"/>
                                <a:pt x="3160" y="8924"/>
                                <a:pt x="3166" y="8982"/>
                              </a:cubicBezTo>
                              <a:cubicBezTo>
                                <a:pt x="3171" y="9032"/>
                                <a:pt x="3180" y="9086"/>
                                <a:pt x="3175" y="9137"/>
                              </a:cubicBezTo>
                              <a:cubicBezTo>
                                <a:pt x="3170" y="9191"/>
                                <a:pt x="3163" y="9231"/>
                                <a:pt x="3129" y="9273"/>
                              </a:cubicBezTo>
                              <a:cubicBezTo>
                                <a:pt x="3117" y="9288"/>
                                <a:pt x="3080" y="9290"/>
                                <a:pt x="3064" y="9285"/>
                              </a:cubicBezTo>
                              <a:cubicBezTo>
                                <a:pt x="3045" y="9276"/>
                                <a:pt x="3038" y="9273"/>
                                <a:pt x="3024" y="9268"/>
                              </a:cubicBezTo>
                            </a:path>
                            <a:path w="1811" h="976">
                              <a:moveTo>
                                <a:pt x="3042" y="8706"/>
                              </a:moveTo>
                              <a:cubicBezTo>
                                <a:pt x="3023" y="8722"/>
                                <a:pt x="3005" y="8736"/>
                                <a:pt x="2994" y="8760"/>
                              </a:cubicBezTo>
                              <a:cubicBezTo>
                                <a:pt x="2978" y="8794"/>
                                <a:pt x="2970" y="8835"/>
                                <a:pt x="2974" y="8872"/>
                              </a:cubicBezTo>
                              <a:cubicBezTo>
                                <a:pt x="2979" y="8922"/>
                                <a:pt x="3004" y="8977"/>
                                <a:pt x="3050" y="9001"/>
                              </a:cubicBezTo>
                              <a:cubicBezTo>
                                <a:pt x="3085" y="9019"/>
                                <a:pt x="3131" y="9015"/>
                                <a:pt x="3164" y="8995"/>
                              </a:cubicBezTo>
                              <a:cubicBezTo>
                                <a:pt x="3199" y="8973"/>
                                <a:pt x="3228" y="8933"/>
                                <a:pt x="3238" y="8894"/>
                              </a:cubicBezTo>
                              <a:cubicBezTo>
                                <a:pt x="3255" y="8829"/>
                                <a:pt x="3216" y="8761"/>
                                <a:pt x="3168" y="8719"/>
                              </a:cubicBezTo>
                              <a:cubicBezTo>
                                <a:pt x="3131" y="8687"/>
                                <a:pt x="3074" y="8660"/>
                                <a:pt x="3028" y="8692"/>
                              </a:cubicBezTo>
                              <a:cubicBezTo>
                                <a:pt x="3010" y="8705"/>
                                <a:pt x="3009" y="8718"/>
                                <a:pt x="3009" y="8736"/>
                              </a:cubicBezTo>
                            </a:path>
                            <a:path w="1811" h="976">
                              <a:moveTo>
                                <a:pt x="3425" y="8858"/>
                              </a:moveTo>
                              <a:cubicBezTo>
                                <a:pt x="3425" y="8865"/>
                                <a:pt x="3425" y="8866"/>
                                <a:pt x="3423" y="8872"/>
                              </a:cubicBezTo>
                              <a:cubicBezTo>
                                <a:pt x="3415" y="8865"/>
                                <a:pt x="3411" y="8859"/>
                                <a:pt x="3407" y="8848"/>
                              </a:cubicBezTo>
                              <a:cubicBezTo>
                                <a:pt x="3394" y="8813"/>
                                <a:pt x="3385" y="8775"/>
                                <a:pt x="3375" y="8739"/>
                              </a:cubicBezTo>
                              <a:cubicBezTo>
                                <a:pt x="3368" y="8712"/>
                                <a:pt x="3359" y="8684"/>
                                <a:pt x="3360" y="8656"/>
                              </a:cubicBezTo>
                              <a:cubicBezTo>
                                <a:pt x="3361" y="8641"/>
                                <a:pt x="3369" y="8631"/>
                                <a:pt x="3383" y="8630"/>
                              </a:cubicBezTo>
                              <a:cubicBezTo>
                                <a:pt x="3405" y="8628"/>
                                <a:pt x="3437" y="8639"/>
                                <a:pt x="3457" y="8645"/>
                              </a:cubicBezTo>
                              <a:cubicBezTo>
                                <a:pt x="3484" y="8655"/>
                                <a:pt x="3489" y="8658"/>
                                <a:pt x="3507" y="8660"/>
                              </a:cubicBezTo>
                            </a:path>
                            <a:path w="1811" h="976">
                              <a:moveTo>
                                <a:pt x="3477" y="8770"/>
                              </a:moveTo>
                              <a:cubicBezTo>
                                <a:pt x="3498" y="8773"/>
                                <a:pt x="3522" y="8775"/>
                                <a:pt x="3543" y="8772"/>
                              </a:cubicBezTo>
                              <a:cubicBezTo>
                                <a:pt x="3550" y="8770"/>
                                <a:pt x="3557" y="8769"/>
                                <a:pt x="3564" y="8767"/>
                              </a:cubicBezTo>
                            </a:path>
                            <a:path w="1811" h="976">
                              <a:moveTo>
                                <a:pt x="3419" y="8907"/>
                              </a:moveTo>
                              <a:cubicBezTo>
                                <a:pt x="3430" y="8924"/>
                                <a:pt x="3447" y="8926"/>
                                <a:pt x="3469" y="8927"/>
                              </a:cubicBezTo>
                              <a:cubicBezTo>
                                <a:pt x="3500" y="8929"/>
                                <a:pt x="3529" y="8923"/>
                                <a:pt x="3559" y="8916"/>
                              </a:cubicBezTo>
                              <a:cubicBezTo>
                                <a:pt x="3582" y="8911"/>
                                <a:pt x="3591" y="8910"/>
                                <a:pt x="3612" y="8900"/>
                              </a:cubicBezTo>
                            </a:path>
                            <a:path w="1811" h="976">
                              <a:moveTo>
                                <a:pt x="3764" y="8789"/>
                              </a:moveTo>
                              <a:cubicBezTo>
                                <a:pt x="3759" y="8792"/>
                                <a:pt x="3758" y="8793"/>
                                <a:pt x="3757" y="8800"/>
                              </a:cubicBezTo>
                              <a:cubicBezTo>
                                <a:pt x="3756" y="8806"/>
                                <a:pt x="3752" y="8815"/>
                                <a:pt x="3754" y="8821"/>
                              </a:cubicBezTo>
                              <a:cubicBezTo>
                                <a:pt x="3756" y="8829"/>
                                <a:pt x="3754" y="8831"/>
                                <a:pt x="3758" y="8834"/>
                              </a:cubicBezTo>
                            </a:path>
                            <a:path w="1811" h="976">
                              <a:moveTo>
                                <a:pt x="3932" y="8779"/>
                              </a:moveTo>
                              <a:cubicBezTo>
                                <a:pt x="3926" y="8770"/>
                                <a:pt x="3928" y="8764"/>
                                <a:pt x="3916" y="8761"/>
                              </a:cubicBezTo>
                              <a:cubicBezTo>
                                <a:pt x="3913" y="8761"/>
                                <a:pt x="3909" y="8762"/>
                                <a:pt x="3906" y="8762"/>
                              </a:cubicBezTo>
                              <a:cubicBezTo>
                                <a:pt x="3873" y="8782"/>
                                <a:pt x="3858" y="8812"/>
                                <a:pt x="3847" y="8850"/>
                              </a:cubicBezTo>
                              <a:cubicBezTo>
                                <a:pt x="3840" y="8872"/>
                                <a:pt x="3843" y="8910"/>
                                <a:pt x="3866" y="8922"/>
                              </a:cubicBezTo>
                              <a:cubicBezTo>
                                <a:pt x="3895" y="8937"/>
                                <a:pt x="3931" y="8907"/>
                                <a:pt x="3949" y="8889"/>
                              </a:cubicBezTo>
                              <a:cubicBezTo>
                                <a:pt x="3993" y="8844"/>
                                <a:pt x="4018" y="8777"/>
                                <a:pt x="4027" y="8716"/>
                              </a:cubicBezTo>
                              <a:cubicBezTo>
                                <a:pt x="4033" y="8677"/>
                                <a:pt x="4033" y="8626"/>
                                <a:pt x="4022" y="8587"/>
                              </a:cubicBezTo>
                              <a:cubicBezTo>
                                <a:pt x="4015" y="8572"/>
                                <a:pt x="4014" y="8569"/>
                                <a:pt x="4008" y="8560"/>
                              </a:cubicBezTo>
                              <a:cubicBezTo>
                                <a:pt x="3993" y="8588"/>
                                <a:pt x="3988" y="8602"/>
                                <a:pt x="3989" y="8640"/>
                              </a:cubicBezTo>
                              <a:cubicBezTo>
                                <a:pt x="3990" y="8683"/>
                                <a:pt x="3999" y="8735"/>
                                <a:pt x="4019" y="8774"/>
                              </a:cubicBezTo>
                              <a:cubicBezTo>
                                <a:pt x="4025" y="8783"/>
                                <a:pt x="4031" y="8791"/>
                                <a:pt x="4037" y="8800"/>
                              </a:cubicBezTo>
                            </a:path>
                            <a:path w="1811" h="976">
                              <a:moveTo>
                                <a:pt x="4150" y="8892"/>
                              </a:moveTo>
                              <a:cubicBezTo>
                                <a:pt x="4153" y="8878"/>
                                <a:pt x="4159" y="8865"/>
                                <a:pt x="4163" y="8851"/>
                              </a:cubicBezTo>
                              <a:cubicBezTo>
                                <a:pt x="4174" y="8811"/>
                                <a:pt x="4188" y="8771"/>
                                <a:pt x="4204" y="8732"/>
                              </a:cubicBezTo>
                              <a:cubicBezTo>
                                <a:pt x="4218" y="8698"/>
                                <a:pt x="4232" y="8663"/>
                                <a:pt x="4253" y="8632"/>
                              </a:cubicBezTo>
                              <a:cubicBezTo>
                                <a:pt x="4264" y="8616"/>
                                <a:pt x="4283" y="8598"/>
                                <a:pt x="4301" y="8620"/>
                              </a:cubicBezTo>
                              <a:cubicBezTo>
                                <a:pt x="4316" y="8639"/>
                                <a:pt x="4319" y="8683"/>
                                <a:pt x="4323" y="8706"/>
                              </a:cubicBezTo>
                              <a:cubicBezTo>
                                <a:pt x="4329" y="8741"/>
                                <a:pt x="4334" y="8777"/>
                                <a:pt x="4341" y="8812"/>
                              </a:cubicBezTo>
                              <a:cubicBezTo>
                                <a:pt x="4345" y="8833"/>
                                <a:pt x="4352" y="8854"/>
                                <a:pt x="4353" y="8875"/>
                              </a:cubicBezTo>
                              <a:cubicBezTo>
                                <a:pt x="4353" y="8881"/>
                                <a:pt x="4357" y="8886"/>
                                <a:pt x="4345" y="8880"/>
                              </a:cubicBezTo>
                              <a:cubicBezTo>
                                <a:pt x="4335" y="8873"/>
                                <a:pt x="4331" y="8870"/>
                                <a:pt x="4326" y="8864"/>
                              </a:cubicBezTo>
                            </a:path>
                            <a:path w="1811" h="976">
                              <a:moveTo>
                                <a:pt x="4250" y="8783"/>
                              </a:moveTo>
                              <a:cubicBezTo>
                                <a:pt x="4249" y="8771"/>
                                <a:pt x="4264" y="8774"/>
                                <a:pt x="4274" y="8773"/>
                              </a:cubicBezTo>
                              <a:cubicBezTo>
                                <a:pt x="4299" y="8770"/>
                                <a:pt x="4324" y="8770"/>
                                <a:pt x="4349" y="8765"/>
                              </a:cubicBezTo>
                              <a:cubicBezTo>
                                <a:pt x="4371" y="8760"/>
                                <a:pt x="4377" y="8758"/>
                                <a:pt x="4391" y="8756"/>
                              </a:cubicBezTo>
                            </a:path>
                            <a:path w="1811" h="976">
                              <a:moveTo>
                                <a:pt x="4004" y="8416"/>
                              </a:moveTo>
                              <a:cubicBezTo>
                                <a:pt x="4008" y="8415"/>
                                <a:pt x="4029" y="8412"/>
                                <a:pt x="4039" y="8413"/>
                              </a:cubicBezTo>
                              <a:cubicBezTo>
                                <a:pt x="4069" y="8415"/>
                                <a:pt x="4099" y="8418"/>
                                <a:pt x="4129" y="8420"/>
                              </a:cubicBezTo>
                              <a:cubicBezTo>
                                <a:pt x="4159" y="8422"/>
                                <a:pt x="4203" y="8427"/>
                                <a:pt x="4231" y="8412"/>
                              </a:cubicBezTo>
                              <a:cubicBezTo>
                                <a:pt x="4251" y="8401"/>
                                <a:pt x="4232" y="8382"/>
                                <a:pt x="4223" y="8372"/>
                              </a:cubicBezTo>
                              <a:cubicBezTo>
                                <a:pt x="4207" y="8354"/>
                                <a:pt x="4188" y="8342"/>
                                <a:pt x="4166" y="8332"/>
                              </a:cubicBezTo>
                              <a:cubicBezTo>
                                <a:pt x="4155" y="8327"/>
                                <a:pt x="4125" y="8312"/>
                                <a:pt x="4114" y="8313"/>
                              </a:cubicBezTo>
                              <a:cubicBezTo>
                                <a:pt x="4110" y="8315"/>
                                <a:pt x="4105" y="8317"/>
                                <a:pt x="4101" y="8319"/>
                              </a:cubicBezTo>
                            </a:path>
                            <a:path w="1811" h="976">
                              <a:moveTo>
                                <a:pt x="3298" y="8528"/>
                              </a:moveTo>
                              <a:cubicBezTo>
                                <a:pt x="3293" y="8528"/>
                                <a:pt x="3291" y="8529"/>
                                <a:pt x="3291" y="8524"/>
                              </a:cubicBezTo>
                              <a:cubicBezTo>
                                <a:pt x="3295" y="8523"/>
                                <a:pt x="3301" y="8523"/>
                                <a:pt x="3306" y="8523"/>
                              </a:cubicBezTo>
                              <a:cubicBezTo>
                                <a:pt x="3328" y="8523"/>
                                <a:pt x="3350" y="8529"/>
                                <a:pt x="3372" y="8530"/>
                              </a:cubicBezTo>
                              <a:cubicBezTo>
                                <a:pt x="3412" y="8531"/>
                                <a:pt x="3450" y="8528"/>
                                <a:pt x="3489" y="8522"/>
                              </a:cubicBezTo>
                              <a:cubicBezTo>
                                <a:pt x="3519" y="8517"/>
                                <a:pt x="3551" y="8513"/>
                                <a:pt x="3576" y="8495"/>
                              </a:cubicBezTo>
                              <a:cubicBezTo>
                                <a:pt x="3578" y="8493"/>
                                <a:pt x="3581" y="8490"/>
                                <a:pt x="3583" y="8488"/>
                              </a:cubicBezTo>
                              <a:cubicBezTo>
                                <a:pt x="3577" y="8471"/>
                                <a:pt x="3567" y="8468"/>
                                <a:pt x="3549" y="8464"/>
                              </a:cubicBezTo>
                              <a:cubicBezTo>
                                <a:pt x="3535" y="8461"/>
                                <a:pt x="3504" y="8456"/>
                                <a:pt x="3491" y="8460"/>
                              </a:cubicBezTo>
                              <a:cubicBezTo>
                                <a:pt x="3488" y="8462"/>
                                <a:pt x="3484" y="8465"/>
                                <a:pt x="3481" y="8467"/>
                              </a:cubicBezTo>
                            </a:path>
                            <a:path w="1811" h="976">
                              <a:moveTo>
                                <a:pt x="4650" y="8651"/>
                              </a:moveTo>
                              <a:cubicBezTo>
                                <a:pt x="4647" y="8651"/>
                                <a:pt x="4645" y="8651"/>
                                <a:pt x="4642" y="8651"/>
                              </a:cubicBezTo>
                              <a:cubicBezTo>
                                <a:pt x="4656" y="8651"/>
                                <a:pt x="4670" y="8649"/>
                                <a:pt x="4684" y="8647"/>
                              </a:cubicBezTo>
                              <a:cubicBezTo>
                                <a:pt x="4705" y="8643"/>
                                <a:pt x="4727" y="8641"/>
                                <a:pt x="4748" y="8638"/>
                              </a:cubicBezTo>
                              <a:cubicBezTo>
                                <a:pt x="4756" y="8637"/>
                                <a:pt x="4764" y="8634"/>
                                <a:pt x="4771" y="8635"/>
                              </a:cubicBezTo>
                            </a:path>
                            <a:path w="1811" h="976">
                              <a:moveTo>
                                <a:pt x="4670" y="8749"/>
                              </a:moveTo>
                              <a:cubicBezTo>
                                <a:pt x="4705" y="8750"/>
                                <a:pt x="4731" y="8735"/>
                                <a:pt x="4766" y="8725"/>
                              </a:cubicBezTo>
                              <a:cubicBezTo>
                                <a:pt x="4772" y="8724"/>
                                <a:pt x="4777" y="8723"/>
                                <a:pt x="4783" y="87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73,8313" coordsize="1811,976" path="m3141,8321c3129,8327,3118,8330,3108,8339c3094,8351,3080,8370,3071,8386c3059,8408,3049,8436,3046,8461c3042,8492,3046,8523,3054,8552c3077,8640,3114,8721,3134,8810c3147,8867,3160,8924,3166,8982c3171,9032,3180,9086,3175,9137c3170,9191,3163,9231,3129,9273c3117,9288,3080,9290,3064,9285c3045,9276,3038,9273,3024,9268em3042,8706c3023,8722,3005,8736,2994,8760c2978,8794,2970,8835,2974,8872c2979,8922,3004,8977,3050,9001c3085,9019,3131,9015,3164,8995c3199,8973,3228,8933,3238,8894c3255,8829,3216,8761,3168,8719c3131,8687,3074,8660,3028,8692c3010,8705,3009,8718,3009,8736em3425,8858c3425,8865,3425,8866,3423,8872c3415,8865,3411,8859,3407,8848c3394,8813,3385,8775,3375,8739c3368,8712,3359,8684,3360,8656c3361,8641,3369,8631,3383,8630c3405,8628,3437,8639,3457,8645c3484,8655,3489,8658,3507,8660em3477,8770c3498,8773,3522,8775,3543,8772c3550,8770,3557,8769,3564,8767em3419,8907c3430,8924,3447,8926,3469,8927c3500,8929,3529,8923,3559,8916c3582,8911,3591,8910,3612,8900em3764,8789c3759,8792,3758,8793,3757,8800c3756,8806,3752,8815,3754,8821c3756,8829,3754,8831,3758,8834em3932,8779c3926,8770,3928,8764,3916,8761c3913,8761,3909,8762,3906,8762c3873,8782,3858,8812,3847,8850c3840,8872,3843,8910,3866,8922c3895,8937,3931,8907,3949,8889c3993,8844,4018,8777,4027,8716c4033,8677,4033,8626,4022,8587c4015,8572,4014,8569,4008,8560c3993,8588,3988,8602,3989,8640c3990,8683,3999,8735,4019,8774c4025,8783,4031,8791,4037,8800em4150,8892c4153,8878,4159,8865,4163,8851c4174,8811,4188,8771,4204,8732c4218,8698,4232,8663,4253,8632c4264,8616,4283,8598,4301,8620c4316,8639,4319,8683,4323,8706c4329,8741,4334,8777,4341,8812c4345,8833,4352,8854,4353,8875c4353,8881,4357,8886,4345,8880c4335,8873,4331,8870,4326,8864em4250,8783c4249,8771,4264,8774,4274,8773c4299,8770,4324,8770,4349,8765c4371,8760,4377,8758,4391,8756em4004,8416c4008,8415,4029,8412,4039,8413c4069,8415,4099,8418,4129,8420c4159,8422,4203,8427,4231,8412c4251,8401,4232,8382,4223,8372c4207,8354,4188,8342,4166,8332c4155,8327,4125,8312,4114,8313c4110,8315,4105,8317,4101,8319em3298,8528c3293,8528,3291,8529,3291,8524c3295,8523,3301,8523,3306,8523c3328,8523,3350,8529,3372,8530c3412,8531,3450,8528,3489,8522c3519,8517,3551,8513,3576,8495c3578,8493,3581,8490,3583,8488c3577,8471,3567,8468,3549,8464c3535,8461,3504,8456,3491,8460c3488,8462,3484,8465,3481,8467em4650,8651c4647,8651,4645,8651,4642,8651c4656,8651,4670,8649,4684,8647c4705,8643,4727,8641,4748,8638c4756,8637,4764,8634,4771,8635em4670,8749c4705,8750,4731,8735,4766,8725c4772,8724,4777,8723,4783,8722e" stroked="t" o:allowincell="f" style="position:absolute;margin-left:-5.75pt;margin-top:1.95pt;width:51.3pt;height:2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05255</wp:posOffset>
                </wp:positionH>
                <wp:positionV relativeFrom="paragraph">
                  <wp:posOffset>16510</wp:posOffset>
                </wp:positionV>
                <wp:extent cx="799465" cy="161925"/>
                <wp:effectExtent l="10160" t="9525" r="8890" b="8890"/>
                <wp:wrapNone/>
                <wp:docPr id="165" name=""/>
                <a:graphic xmlns:a="http://schemas.openxmlformats.org/drawingml/2006/main">
                  <a:graphicData uri="http://schemas.microsoft.com/office/word/2010/wordprocessingShape">
                    <wps:wsp>
                      <wps:cNvSpPr/>
                      <wps:spPr>
                        <a:xfrm>
                          <a:off x="0" y="0"/>
                          <a:ext cx="799560" cy="162000"/>
                        </a:xfrm>
                        <a:custGeom>
                          <a:avLst/>
                          <a:gdLst/>
                          <a:ahLst/>
                          <a:rect l="l" t="t" r="r" b="b"/>
                          <a:pathLst>
                            <a:path w="2220" h="449">
                              <a:moveTo>
                                <a:pt x="7181" y="8580"/>
                              </a:moveTo>
                              <a:cubicBezTo>
                                <a:pt x="7183" y="8580"/>
                                <a:pt x="7175" y="8577"/>
                                <a:pt x="7179" y="8578"/>
                              </a:cubicBezTo>
                              <a:cubicBezTo>
                                <a:pt x="7188" y="8579"/>
                                <a:pt x="7198" y="8584"/>
                                <a:pt x="7207" y="8585"/>
                              </a:cubicBezTo>
                              <a:cubicBezTo>
                                <a:pt x="7236" y="8589"/>
                                <a:pt x="7266" y="8584"/>
                                <a:pt x="7295" y="8582"/>
                              </a:cubicBezTo>
                              <a:cubicBezTo>
                                <a:pt x="7343" y="8579"/>
                                <a:pt x="7390" y="8580"/>
                                <a:pt x="7438" y="8580"/>
                              </a:cubicBezTo>
                              <a:cubicBezTo>
                                <a:pt x="7488" y="8580"/>
                                <a:pt x="7538" y="8586"/>
                                <a:pt x="7588" y="8590"/>
                              </a:cubicBezTo>
                              <a:cubicBezTo>
                                <a:pt x="7621" y="8593"/>
                                <a:pt x="7655" y="8596"/>
                                <a:pt x="7688" y="8597"/>
                              </a:cubicBezTo>
                              <a:cubicBezTo>
                                <a:pt x="7698" y="8597"/>
                                <a:pt x="7700" y="8598"/>
                                <a:pt x="7705" y="8595"/>
                              </a:cubicBezTo>
                            </a:path>
                            <a:path w="2220" h="449">
                              <a:moveTo>
                                <a:pt x="7322" y="8451"/>
                              </a:moveTo>
                              <a:cubicBezTo>
                                <a:pt x="7310" y="8463"/>
                                <a:pt x="7297" y="8478"/>
                                <a:pt x="7283" y="8489"/>
                              </a:cubicBezTo>
                              <a:cubicBezTo>
                                <a:pt x="7260" y="8507"/>
                                <a:pt x="7233" y="8529"/>
                                <a:pt x="7208" y="8544"/>
                              </a:cubicBezTo>
                              <a:cubicBezTo>
                                <a:pt x="7176" y="8563"/>
                                <a:pt x="7141" y="8577"/>
                                <a:pt x="7107" y="8592"/>
                              </a:cubicBezTo>
                              <a:cubicBezTo>
                                <a:pt x="7096" y="8597"/>
                                <a:pt x="7088" y="8601"/>
                                <a:pt x="7079" y="8608"/>
                              </a:cubicBezTo>
                              <a:cubicBezTo>
                                <a:pt x="7089" y="8611"/>
                                <a:pt x="7101" y="8614"/>
                                <a:pt x="7111" y="8618"/>
                              </a:cubicBezTo>
                              <a:cubicBezTo>
                                <a:pt x="7140" y="8628"/>
                                <a:pt x="7165" y="8641"/>
                                <a:pt x="7191" y="8657"/>
                              </a:cubicBezTo>
                              <a:cubicBezTo>
                                <a:pt x="7215" y="8672"/>
                                <a:pt x="7237" y="8690"/>
                                <a:pt x="7260" y="8706"/>
                              </a:cubicBezTo>
                              <a:cubicBezTo>
                                <a:pt x="7278" y="8718"/>
                                <a:pt x="7294" y="8728"/>
                                <a:pt x="7314" y="8736"/>
                              </a:cubicBezTo>
                              <a:cubicBezTo>
                                <a:pt x="7320" y="8738"/>
                                <a:pt x="7331" y="8741"/>
                                <a:pt x="7333" y="8736"/>
                              </a:cubicBezTo>
                              <a:cubicBezTo>
                                <a:pt x="7335" y="8732"/>
                                <a:pt x="7329" y="8735"/>
                                <a:pt x="7329" y="8729"/>
                              </a:cubicBezTo>
                            </a:path>
                            <a:path w="2220" h="449">
                              <a:moveTo>
                                <a:pt x="8030" y="8296"/>
                              </a:moveTo>
                              <a:cubicBezTo>
                                <a:pt x="8017" y="8295"/>
                                <a:pt x="8018" y="8290"/>
                                <a:pt x="8004" y="8301"/>
                              </a:cubicBezTo>
                              <a:cubicBezTo>
                                <a:pt x="7970" y="8327"/>
                                <a:pt x="7947" y="8381"/>
                                <a:pt x="7933" y="8420"/>
                              </a:cubicBezTo>
                              <a:cubicBezTo>
                                <a:pt x="7906" y="8497"/>
                                <a:pt x="7890" y="8608"/>
                                <a:pt x="7953" y="8673"/>
                              </a:cubicBezTo>
                              <a:cubicBezTo>
                                <a:pt x="8001" y="8722"/>
                                <a:pt x="8070" y="8712"/>
                                <a:pt x="8126" y="8689"/>
                              </a:cubicBezTo>
                              <a:cubicBezTo>
                                <a:pt x="8147" y="8681"/>
                                <a:pt x="8177" y="8656"/>
                                <a:pt x="8175" y="8630"/>
                              </a:cubicBezTo>
                              <a:cubicBezTo>
                                <a:pt x="8172" y="8595"/>
                                <a:pt x="8127" y="8590"/>
                                <a:pt x="8101" y="8584"/>
                              </a:cubicBezTo>
                              <a:cubicBezTo>
                                <a:pt x="8081" y="8579"/>
                                <a:pt x="8049" y="8577"/>
                                <a:pt x="8029" y="8587"/>
                              </a:cubicBezTo>
                              <a:cubicBezTo>
                                <a:pt x="8002" y="8601"/>
                                <a:pt x="8027" y="8597"/>
                                <a:pt x="8036" y="8604"/>
                              </a:cubicBezTo>
                            </a:path>
                            <a:path w="2220" h="449">
                              <a:moveTo>
                                <a:pt x="8275" y="8514"/>
                              </a:moveTo>
                              <a:cubicBezTo>
                                <a:pt x="8264" y="8517"/>
                                <a:pt x="8260" y="8520"/>
                                <a:pt x="8252" y="8530"/>
                              </a:cubicBezTo>
                              <a:cubicBezTo>
                                <a:pt x="8233" y="8554"/>
                                <a:pt x="8224" y="8579"/>
                                <a:pt x="8222" y="8610"/>
                              </a:cubicBezTo>
                              <a:cubicBezTo>
                                <a:pt x="8219" y="8652"/>
                                <a:pt x="8251" y="8660"/>
                                <a:pt x="8286" y="8660"/>
                              </a:cubicBezTo>
                              <a:cubicBezTo>
                                <a:pt x="8309" y="8660"/>
                                <a:pt x="8329" y="8644"/>
                                <a:pt x="8344" y="8629"/>
                              </a:cubicBezTo>
                              <a:cubicBezTo>
                                <a:pt x="8356" y="8618"/>
                                <a:pt x="8362" y="8604"/>
                                <a:pt x="8361" y="8587"/>
                              </a:cubicBezTo>
                              <a:cubicBezTo>
                                <a:pt x="8361" y="8582"/>
                                <a:pt x="8359" y="8578"/>
                                <a:pt x="8358" y="8574"/>
                              </a:cubicBezTo>
                              <a:cubicBezTo>
                                <a:pt x="8359" y="8592"/>
                                <a:pt x="8361" y="8598"/>
                                <a:pt x="8375" y="8617"/>
                              </a:cubicBezTo>
                              <a:cubicBezTo>
                                <a:pt x="8399" y="8651"/>
                                <a:pt x="8440" y="8665"/>
                                <a:pt x="8477" y="8676"/>
                              </a:cubicBezTo>
                              <a:cubicBezTo>
                                <a:pt x="8502" y="8684"/>
                                <a:pt x="8514" y="8678"/>
                                <a:pt x="8535" y="8663"/>
                              </a:cubicBezTo>
                            </a:path>
                            <a:path w="2220" h="449">
                              <a:moveTo>
                                <a:pt x="8569" y="8579"/>
                              </a:moveTo>
                              <a:cubicBezTo>
                                <a:pt x="8575" y="8581"/>
                                <a:pt x="8584" y="8588"/>
                                <a:pt x="8584" y="8597"/>
                              </a:cubicBezTo>
                              <a:cubicBezTo>
                                <a:pt x="8585" y="8609"/>
                                <a:pt x="8583" y="8623"/>
                                <a:pt x="8588" y="8636"/>
                              </a:cubicBezTo>
                              <a:cubicBezTo>
                                <a:pt x="8598" y="8661"/>
                                <a:pt x="8627" y="8661"/>
                                <a:pt x="8650" y="8661"/>
                              </a:cubicBezTo>
                              <a:cubicBezTo>
                                <a:pt x="8680" y="8661"/>
                                <a:pt x="8709" y="8661"/>
                                <a:pt x="8727" y="8633"/>
                              </a:cubicBezTo>
                              <a:cubicBezTo>
                                <a:pt x="8740" y="8612"/>
                                <a:pt x="8734" y="8590"/>
                                <a:pt x="8739" y="8568"/>
                              </a:cubicBezTo>
                              <a:cubicBezTo>
                                <a:pt x="8739" y="8570"/>
                                <a:pt x="8739" y="8572"/>
                                <a:pt x="8739" y="8574"/>
                              </a:cubicBezTo>
                              <a:cubicBezTo>
                                <a:pt x="8740" y="8596"/>
                                <a:pt x="8735" y="8621"/>
                                <a:pt x="8754" y="8636"/>
                              </a:cubicBezTo>
                              <a:cubicBezTo>
                                <a:pt x="8764" y="8644"/>
                                <a:pt x="8770" y="8645"/>
                                <a:pt x="8782" y="8647"/>
                              </a:cubicBezTo>
                            </a:path>
                            <a:path w="2220" h="449">
                              <a:moveTo>
                                <a:pt x="8997" y="8511"/>
                              </a:moveTo>
                              <a:cubicBezTo>
                                <a:pt x="8990" y="8505"/>
                                <a:pt x="8979" y="8504"/>
                                <a:pt x="8970" y="8511"/>
                              </a:cubicBezTo>
                              <a:cubicBezTo>
                                <a:pt x="8959" y="8519"/>
                                <a:pt x="8948" y="8534"/>
                                <a:pt x="8944" y="8547"/>
                              </a:cubicBezTo>
                              <a:cubicBezTo>
                                <a:pt x="8939" y="8562"/>
                                <a:pt x="8938" y="8580"/>
                                <a:pt x="8948" y="8593"/>
                              </a:cubicBezTo>
                              <a:cubicBezTo>
                                <a:pt x="8958" y="8606"/>
                                <a:pt x="8978" y="8615"/>
                                <a:pt x="8993" y="8621"/>
                              </a:cubicBezTo>
                              <a:cubicBezTo>
                                <a:pt x="9008" y="8626"/>
                                <a:pt x="9032" y="8629"/>
                                <a:pt x="9043" y="8642"/>
                              </a:cubicBezTo>
                              <a:cubicBezTo>
                                <a:pt x="9043" y="8644"/>
                                <a:pt x="9044" y="8647"/>
                                <a:pt x="9044" y="8649"/>
                              </a:cubicBezTo>
                              <a:cubicBezTo>
                                <a:pt x="9029" y="8664"/>
                                <a:pt x="9016" y="8664"/>
                                <a:pt x="8994" y="8668"/>
                              </a:cubicBezTo>
                            </a:path>
                            <a:path w="2220" h="449">
                              <a:moveTo>
                                <a:pt x="9285" y="8521"/>
                              </a:moveTo>
                              <a:cubicBezTo>
                                <a:pt x="9268" y="8524"/>
                                <a:pt x="9257" y="8529"/>
                                <a:pt x="9241" y="8537"/>
                              </a:cubicBezTo>
                              <a:cubicBezTo>
                                <a:pt x="9223" y="8547"/>
                                <a:pt x="9203" y="8561"/>
                                <a:pt x="9195" y="8581"/>
                              </a:cubicBezTo>
                              <a:cubicBezTo>
                                <a:pt x="9188" y="8599"/>
                                <a:pt x="9200" y="8615"/>
                                <a:pt x="9215" y="8624"/>
                              </a:cubicBezTo>
                              <a:cubicBezTo>
                                <a:pt x="9242" y="8640"/>
                                <a:pt x="9273" y="8646"/>
                                <a:pt x="9298" y="8663"/>
                              </a:cubicBezTo>
                              <a:cubicBezTo>
                                <a:pt x="9283" y="8682"/>
                                <a:pt x="9265" y="8689"/>
                                <a:pt x="9242" y="8697"/>
                              </a:cubicBezTo>
                              <a:cubicBezTo>
                                <a:pt x="9235" y="8699"/>
                                <a:pt x="9228" y="8701"/>
                                <a:pt x="9221" y="87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79,8291" coordsize="2220,449" path="m7181,8580c7183,8580,7175,8577,7179,8578c7188,8579,7198,8584,7207,8585c7236,8589,7266,8584,7295,8582c7343,8579,7390,8580,7438,8580c7488,8580,7538,8586,7588,8590c7621,8593,7655,8596,7688,8597c7698,8597,7700,8598,7705,8595em7322,8451c7310,8463,7297,8478,7283,8489c7260,8507,7233,8529,7208,8544c7176,8563,7141,8577,7107,8592c7096,8597,7088,8601,7079,8608c7089,8611,7101,8614,7111,8618c7140,8628,7165,8641,7191,8657c7215,8672,7237,8690,7260,8706c7278,8718,7294,8728,7314,8736c7320,8738,7331,8741,7333,8736c7335,8732,7329,8735,7329,8729em8030,8296c8017,8295,8018,8290,8004,8301c7970,8327,7947,8381,7933,8420c7906,8497,7890,8608,7953,8673c8001,8722,8070,8712,8126,8689c8147,8681,8177,8656,8175,8630c8172,8595,8127,8590,8101,8584c8081,8579,8049,8577,8029,8587c8002,8601,8027,8597,8036,8604em8275,8514c8264,8517,8260,8520,8252,8530c8233,8554,8224,8579,8222,8610c8219,8652,8251,8660,8286,8660c8309,8660,8329,8644,8344,8629c8356,8618,8362,8604,8361,8587c8361,8582,8359,8578,8358,8574c8359,8592,8361,8598,8375,8617c8399,8651,8440,8665,8477,8676c8502,8684,8514,8678,8535,8663em8569,8579c8575,8581,8584,8588,8584,8597c8585,8609,8583,8623,8588,8636c8598,8661,8627,8661,8650,8661c8680,8661,8709,8661,8727,8633c8740,8612,8734,8590,8739,8568c8739,8570,8739,8572,8739,8574c8740,8596,8735,8621,8754,8636c8764,8644,8770,8645,8782,8647em8997,8511c8990,8505,8979,8504,8970,8511c8959,8519,8948,8534,8944,8547c8939,8562,8938,8580,8948,8593c8958,8606,8978,8615,8993,8621c9008,8626,9032,8629,9043,8642c9043,8644,9044,8647,9044,8649c9029,8664,9016,8664,8994,8668em9285,8521c9268,8524,9257,8529,9241,8537c9223,8547,9203,8561,9195,8581c9188,8599,9200,8615,9215,8624c9242,8640,9273,8646,9298,8663c9283,8682,9265,8689,9242,8697c9235,8699,9228,8701,9221,8703e" stroked="t" o:allowincell="f" style="position:absolute;margin-left:110.65pt;margin-top:1.3pt;width:62.9pt;height:12.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73735</wp:posOffset>
                </wp:positionH>
                <wp:positionV relativeFrom="paragraph">
                  <wp:posOffset>550545</wp:posOffset>
                </wp:positionV>
                <wp:extent cx="340995" cy="151765"/>
                <wp:effectExtent l="10160" t="10160" r="9525" b="8890"/>
                <wp:wrapNone/>
                <wp:docPr id="166" name=""/>
                <a:graphic xmlns:a="http://schemas.openxmlformats.org/drawingml/2006/main">
                  <a:graphicData uri="http://schemas.microsoft.com/office/word/2010/wordprocessingShape">
                    <wps:wsp>
                      <wps:cNvSpPr/>
                      <wps:spPr>
                        <a:xfrm>
                          <a:off x="0" y="0"/>
                          <a:ext cx="340920" cy="151920"/>
                        </a:xfrm>
                        <a:custGeom>
                          <a:avLst/>
                          <a:gdLst/>
                          <a:ahLst/>
                          <a:rect l="l" t="t" r="r" b="b"/>
                          <a:pathLst>
                            <a:path w="947" h="422">
                              <a:moveTo>
                                <a:pt x="1417" y="10137"/>
                              </a:moveTo>
                              <a:cubicBezTo>
                                <a:pt x="1420" y="10147"/>
                                <a:pt x="1420" y="10154"/>
                                <a:pt x="1420" y="10164"/>
                              </a:cubicBezTo>
                              <a:cubicBezTo>
                                <a:pt x="1420" y="10165"/>
                                <a:pt x="1420" y="10165"/>
                                <a:pt x="1420" y="10166"/>
                              </a:cubicBezTo>
                              <a:cubicBezTo>
                                <a:pt x="1424" y="10149"/>
                                <a:pt x="1428" y="10131"/>
                                <a:pt x="1425" y="10111"/>
                              </a:cubicBezTo>
                              <a:cubicBezTo>
                                <a:pt x="1419" y="10075"/>
                                <a:pt x="1412" y="10040"/>
                                <a:pt x="1405" y="10004"/>
                              </a:cubicBezTo>
                              <a:cubicBezTo>
                                <a:pt x="1396" y="9962"/>
                                <a:pt x="1387" y="9919"/>
                                <a:pt x="1382" y="9876"/>
                              </a:cubicBezTo>
                              <a:cubicBezTo>
                                <a:pt x="1379" y="9847"/>
                                <a:pt x="1377" y="9816"/>
                                <a:pt x="1393" y="9791"/>
                              </a:cubicBezTo>
                              <a:cubicBezTo>
                                <a:pt x="1405" y="9772"/>
                                <a:pt x="1422" y="9775"/>
                                <a:pt x="1441" y="9776"/>
                              </a:cubicBezTo>
                              <a:cubicBezTo>
                                <a:pt x="1459" y="9776"/>
                                <a:pt x="1481" y="9782"/>
                                <a:pt x="1494" y="9798"/>
                              </a:cubicBezTo>
                              <a:cubicBezTo>
                                <a:pt x="1496" y="9802"/>
                                <a:pt x="1498" y="9806"/>
                                <a:pt x="1500" y="9810"/>
                              </a:cubicBezTo>
                            </a:path>
                            <a:path w="947" h="422">
                              <a:moveTo>
                                <a:pt x="1304" y="10022"/>
                              </a:moveTo>
                              <a:cubicBezTo>
                                <a:pt x="1333" y="10021"/>
                                <a:pt x="1363" y="10010"/>
                                <a:pt x="1392" y="10003"/>
                              </a:cubicBezTo>
                              <a:cubicBezTo>
                                <a:pt x="1432" y="9994"/>
                                <a:pt x="1471" y="9986"/>
                                <a:pt x="1511" y="9984"/>
                              </a:cubicBezTo>
                            </a:path>
                            <a:path w="947" h="422">
                              <a:moveTo>
                                <a:pt x="1600" y="10185"/>
                              </a:moveTo>
                              <a:cubicBezTo>
                                <a:pt x="1603" y="10181"/>
                                <a:pt x="1604" y="10175"/>
                                <a:pt x="1604" y="10167"/>
                              </a:cubicBezTo>
                              <a:cubicBezTo>
                                <a:pt x="1605" y="10135"/>
                                <a:pt x="1601" y="10102"/>
                                <a:pt x="1605" y="10070"/>
                              </a:cubicBezTo>
                              <a:cubicBezTo>
                                <a:pt x="1607" y="10053"/>
                                <a:pt x="1609" y="10036"/>
                                <a:pt x="1622" y="10024"/>
                              </a:cubicBezTo>
                              <a:cubicBezTo>
                                <a:pt x="1629" y="10017"/>
                                <a:pt x="1646" y="10018"/>
                                <a:pt x="1655" y="10023"/>
                              </a:cubicBezTo>
                              <a:cubicBezTo>
                                <a:pt x="1658" y="10026"/>
                                <a:pt x="1662" y="10028"/>
                                <a:pt x="1665" y="10031"/>
                              </a:cubicBezTo>
                            </a:path>
                            <a:path w="947" h="422">
                              <a:moveTo>
                                <a:pt x="1768" y="10096"/>
                              </a:moveTo>
                              <a:cubicBezTo>
                                <a:pt x="1750" y="10110"/>
                                <a:pt x="1713" y="10139"/>
                                <a:pt x="1716" y="10166"/>
                              </a:cubicBezTo>
                              <a:cubicBezTo>
                                <a:pt x="1719" y="10193"/>
                                <a:pt x="1763" y="10196"/>
                                <a:pt x="1781" y="10191"/>
                              </a:cubicBezTo>
                              <a:cubicBezTo>
                                <a:pt x="1824" y="10179"/>
                                <a:pt x="1869" y="10139"/>
                                <a:pt x="1876" y="10093"/>
                              </a:cubicBezTo>
                              <a:cubicBezTo>
                                <a:pt x="1880" y="10068"/>
                                <a:pt x="1861" y="10055"/>
                                <a:pt x="1837" y="10054"/>
                              </a:cubicBezTo>
                              <a:cubicBezTo>
                                <a:pt x="1814" y="10057"/>
                                <a:pt x="1809" y="10056"/>
                                <a:pt x="1799" y="10065"/>
                              </a:cubicBezTo>
                            </a:path>
                            <a:path w="947" h="422">
                              <a:moveTo>
                                <a:pt x="1941" y="10167"/>
                              </a:moveTo>
                              <a:cubicBezTo>
                                <a:pt x="1948" y="10159"/>
                                <a:pt x="1944" y="10173"/>
                                <a:pt x="1946" y="10155"/>
                              </a:cubicBezTo>
                              <a:cubicBezTo>
                                <a:pt x="1949" y="10126"/>
                                <a:pt x="1950" y="10097"/>
                                <a:pt x="1955" y="10068"/>
                              </a:cubicBezTo>
                              <a:cubicBezTo>
                                <a:pt x="1957" y="10053"/>
                                <a:pt x="1958" y="10039"/>
                                <a:pt x="1966" y="10028"/>
                              </a:cubicBezTo>
                              <a:cubicBezTo>
                                <a:pt x="1982" y="10047"/>
                                <a:pt x="1997" y="10067"/>
                                <a:pt x="2012" y="10087"/>
                              </a:cubicBezTo>
                              <a:cubicBezTo>
                                <a:pt x="2024" y="10103"/>
                                <a:pt x="2040" y="10122"/>
                                <a:pt x="2060" y="10127"/>
                              </a:cubicBezTo>
                              <a:cubicBezTo>
                                <a:pt x="2085" y="10134"/>
                                <a:pt x="2111" y="10118"/>
                                <a:pt x="2128" y="10101"/>
                              </a:cubicBezTo>
                              <a:cubicBezTo>
                                <a:pt x="2143" y="10086"/>
                                <a:pt x="2148" y="10068"/>
                                <a:pt x="2158" y="10051"/>
                              </a:cubicBezTo>
                              <a:cubicBezTo>
                                <a:pt x="2159" y="10051"/>
                                <a:pt x="2160" y="10050"/>
                                <a:pt x="2161" y="10050"/>
                              </a:cubicBezTo>
                              <a:cubicBezTo>
                                <a:pt x="2169" y="10058"/>
                                <a:pt x="2177" y="10069"/>
                                <a:pt x="2181" y="10081"/>
                              </a:cubicBezTo>
                              <a:cubicBezTo>
                                <a:pt x="2188" y="10103"/>
                                <a:pt x="2202" y="10132"/>
                                <a:pt x="2218" y="10151"/>
                              </a:cubicBezTo>
                              <a:cubicBezTo>
                                <a:pt x="2235" y="10166"/>
                                <a:pt x="2240" y="10170"/>
                                <a:pt x="2250" y="101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04,9774" coordsize="947,422" path="m1417,10137c1420,10147,1420,10154,1420,10164c1420,10165,1420,10165,1420,10166c1424,10149,1428,10131,1425,10111c1419,10075,1412,10040,1405,10004c1396,9962,1387,9919,1382,9876c1379,9847,1377,9816,1393,9791c1405,9772,1422,9775,1441,9776c1459,9776,1481,9782,1494,9798c1496,9802,1498,9806,1500,9810em1304,10022c1333,10021,1363,10010,1392,10003c1432,9994,1471,9986,1511,9984em1600,10185c1603,10181,1604,10175,1604,10167c1605,10135,1601,10102,1605,10070c1607,10053,1609,10036,1622,10024c1629,10017,1646,10018,1655,10023c1658,10026,1662,10028,1665,10031em1768,10096c1750,10110,1713,10139,1716,10166c1719,10193,1763,10196,1781,10191c1824,10179,1869,10139,1876,10093c1880,10068,1861,10055,1837,10054c1814,10057,1809,10056,1799,10065em1941,10167c1948,10159,1944,10173,1946,10155c1949,10126,1950,10097,1955,10068c1957,10053,1958,10039,1966,10028c1982,10047,1997,10067,2012,10087c2024,10103,2040,10122,2060,10127c2085,10134,2111,10118,2128,10101c2143,10086,2148,10068,2158,10051c2159,10051,2160,10050,2161,10050c2169,10058,2177,10069,2181,10081c2188,10103,2202,10132,2218,10151c2235,10166,2240,10170,2250,10181e" stroked="t" o:allowincell="f" style="position:absolute;margin-left:-53.05pt;margin-top:43.35pt;width:26.8pt;height:1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80105</wp:posOffset>
                </wp:positionH>
                <wp:positionV relativeFrom="paragraph">
                  <wp:posOffset>158115</wp:posOffset>
                </wp:positionV>
                <wp:extent cx="532765" cy="193040"/>
                <wp:effectExtent l="10795" t="10795" r="8890" b="8890"/>
                <wp:wrapNone/>
                <wp:docPr id="167" name=""/>
                <a:graphic xmlns:a="http://schemas.openxmlformats.org/drawingml/2006/main">
                  <a:graphicData uri="http://schemas.microsoft.com/office/word/2010/wordprocessingShape">
                    <wps:wsp>
                      <wps:cNvSpPr/>
                      <wps:spPr>
                        <a:xfrm>
                          <a:off x="0" y="0"/>
                          <a:ext cx="532800" cy="192960"/>
                        </a:xfrm>
                        <a:custGeom>
                          <a:avLst/>
                          <a:gdLst/>
                          <a:ahLst/>
                          <a:rect l="l" t="t" r="r" b="b"/>
                          <a:pathLst>
                            <a:path w="1480" h="537">
                              <a:moveTo>
                                <a:pt x="12618" y="8946"/>
                              </a:moveTo>
                              <a:cubicBezTo>
                                <a:pt x="12618" y="8945"/>
                                <a:pt x="12623" y="8931"/>
                                <a:pt x="12612" y="8946"/>
                              </a:cubicBezTo>
                              <a:cubicBezTo>
                                <a:pt x="12601" y="8960"/>
                                <a:pt x="12590" y="8980"/>
                                <a:pt x="12583" y="8997"/>
                              </a:cubicBezTo>
                              <a:cubicBezTo>
                                <a:pt x="12575" y="9017"/>
                                <a:pt x="12562" y="9045"/>
                                <a:pt x="12564" y="9067"/>
                              </a:cubicBezTo>
                              <a:cubicBezTo>
                                <a:pt x="12566" y="9091"/>
                                <a:pt x="12586" y="9092"/>
                                <a:pt x="12605" y="9093"/>
                              </a:cubicBezTo>
                              <a:cubicBezTo>
                                <a:pt x="12630" y="9094"/>
                                <a:pt x="12661" y="9089"/>
                                <a:pt x="12686" y="9085"/>
                              </a:cubicBezTo>
                              <a:cubicBezTo>
                                <a:pt x="12704" y="9081"/>
                                <a:pt x="12709" y="9080"/>
                                <a:pt x="12720" y="9076"/>
                              </a:cubicBezTo>
                            </a:path>
                            <a:path w="1480" h="537">
                              <a:moveTo>
                                <a:pt x="12785" y="8957"/>
                              </a:moveTo>
                              <a:cubicBezTo>
                                <a:pt x="12779" y="8970"/>
                                <a:pt x="12773" y="8983"/>
                                <a:pt x="12769" y="8997"/>
                              </a:cubicBezTo>
                              <a:cubicBezTo>
                                <a:pt x="12761" y="9026"/>
                                <a:pt x="12755" y="9055"/>
                                <a:pt x="12750" y="9085"/>
                              </a:cubicBezTo>
                              <a:cubicBezTo>
                                <a:pt x="12745" y="9114"/>
                                <a:pt x="12742" y="9142"/>
                                <a:pt x="12740" y="9171"/>
                              </a:cubicBezTo>
                              <a:cubicBezTo>
                                <a:pt x="12739" y="9183"/>
                                <a:pt x="12739" y="9193"/>
                                <a:pt x="12737" y="9205"/>
                              </a:cubicBezTo>
                              <a:cubicBezTo>
                                <a:pt x="12749" y="9209"/>
                                <a:pt x="12748" y="9209"/>
                                <a:pt x="12761" y="9202"/>
                              </a:cubicBezTo>
                            </a:path>
                            <a:path w="1480" h="537">
                              <a:moveTo>
                                <a:pt x="12935" y="8961"/>
                              </a:moveTo>
                              <a:cubicBezTo>
                                <a:pt x="12946" y="8957"/>
                                <a:pt x="12953" y="8961"/>
                                <a:pt x="12966" y="8963"/>
                              </a:cubicBezTo>
                              <a:cubicBezTo>
                                <a:pt x="12989" y="8967"/>
                                <a:pt x="13012" y="8971"/>
                                <a:pt x="13035" y="8973"/>
                              </a:cubicBezTo>
                              <a:cubicBezTo>
                                <a:pt x="13058" y="8975"/>
                                <a:pt x="13090" y="8976"/>
                                <a:pt x="13112" y="8970"/>
                              </a:cubicBezTo>
                              <a:cubicBezTo>
                                <a:pt x="13124" y="8965"/>
                                <a:pt x="13126" y="8966"/>
                                <a:pt x="13131" y="8961"/>
                              </a:cubicBezTo>
                            </a:path>
                            <a:path w="1480" h="537">
                              <a:moveTo>
                                <a:pt x="12998" y="9018"/>
                              </a:moveTo>
                              <a:cubicBezTo>
                                <a:pt x="12989" y="9040"/>
                                <a:pt x="12976" y="9061"/>
                                <a:pt x="12970" y="9083"/>
                              </a:cubicBezTo>
                              <a:cubicBezTo>
                                <a:pt x="12964" y="9103"/>
                                <a:pt x="12955" y="9134"/>
                                <a:pt x="12958" y="9155"/>
                              </a:cubicBezTo>
                              <a:cubicBezTo>
                                <a:pt x="12960" y="9170"/>
                                <a:pt x="12963" y="9174"/>
                                <a:pt x="12973" y="9174"/>
                              </a:cubicBezTo>
                            </a:path>
                            <a:path w="1480" h="537">
                              <a:moveTo>
                                <a:pt x="13111" y="9050"/>
                              </a:moveTo>
                              <a:cubicBezTo>
                                <a:pt x="13115" y="9063"/>
                                <a:pt x="13118" y="9078"/>
                                <a:pt x="13120" y="9093"/>
                              </a:cubicBezTo>
                              <a:cubicBezTo>
                                <a:pt x="13122" y="9107"/>
                                <a:pt x="13126" y="9132"/>
                                <a:pt x="13135" y="9144"/>
                              </a:cubicBezTo>
                              <a:cubicBezTo>
                                <a:pt x="13142" y="9153"/>
                                <a:pt x="13155" y="9164"/>
                                <a:pt x="13164" y="9169"/>
                              </a:cubicBezTo>
                            </a:path>
                            <a:path w="1480" h="537">
                              <a:moveTo>
                                <a:pt x="13420" y="9097"/>
                              </a:moveTo>
                              <a:cubicBezTo>
                                <a:pt x="13424" y="9120"/>
                                <a:pt x="13425" y="9144"/>
                                <a:pt x="13429" y="9166"/>
                              </a:cubicBezTo>
                              <a:cubicBezTo>
                                <a:pt x="13431" y="9179"/>
                                <a:pt x="13430" y="9197"/>
                                <a:pt x="13434" y="9209"/>
                              </a:cubicBezTo>
                              <a:cubicBezTo>
                                <a:pt x="13434" y="9210"/>
                                <a:pt x="13440" y="9215"/>
                                <a:pt x="13440" y="9215"/>
                              </a:cubicBezTo>
                              <a:cubicBezTo>
                                <a:pt x="13440" y="9210"/>
                                <a:pt x="13439" y="9198"/>
                                <a:pt x="13438" y="9192"/>
                              </a:cubicBezTo>
                              <a:cubicBezTo>
                                <a:pt x="13433" y="9158"/>
                                <a:pt x="13431" y="9125"/>
                                <a:pt x="13431" y="9090"/>
                              </a:cubicBezTo>
                              <a:cubicBezTo>
                                <a:pt x="13431" y="9064"/>
                                <a:pt x="13432" y="9035"/>
                                <a:pt x="13444" y="9011"/>
                              </a:cubicBezTo>
                              <a:cubicBezTo>
                                <a:pt x="13452" y="8995"/>
                                <a:pt x="13468" y="8992"/>
                                <a:pt x="13485" y="8994"/>
                              </a:cubicBezTo>
                              <a:cubicBezTo>
                                <a:pt x="13500" y="8996"/>
                                <a:pt x="13522" y="9003"/>
                                <a:pt x="13533" y="9013"/>
                              </a:cubicBezTo>
                              <a:cubicBezTo>
                                <a:pt x="13545" y="9023"/>
                                <a:pt x="13547" y="9026"/>
                                <a:pt x="13562" y="9031"/>
                              </a:cubicBezTo>
                            </a:path>
                            <a:path w="1480" h="537">
                              <a:moveTo>
                                <a:pt x="13677" y="8686"/>
                              </a:moveTo>
                              <a:cubicBezTo>
                                <a:pt x="13704" y="8684"/>
                                <a:pt x="13746" y="8675"/>
                                <a:pt x="13772" y="8688"/>
                              </a:cubicBezTo>
                              <a:cubicBezTo>
                                <a:pt x="13783" y="8693"/>
                                <a:pt x="13793" y="8706"/>
                                <a:pt x="13790" y="8719"/>
                              </a:cubicBezTo>
                              <a:cubicBezTo>
                                <a:pt x="13787" y="8734"/>
                                <a:pt x="13773" y="8750"/>
                                <a:pt x="13763" y="8761"/>
                              </a:cubicBezTo>
                              <a:cubicBezTo>
                                <a:pt x="13743" y="8783"/>
                                <a:pt x="13710" y="8804"/>
                                <a:pt x="13700" y="8834"/>
                              </a:cubicBezTo>
                              <a:cubicBezTo>
                                <a:pt x="13697" y="8844"/>
                                <a:pt x="13704" y="8851"/>
                                <a:pt x="13713" y="8854"/>
                              </a:cubicBezTo>
                              <a:cubicBezTo>
                                <a:pt x="13729" y="8859"/>
                                <a:pt x="13747" y="8858"/>
                                <a:pt x="13763" y="8860"/>
                              </a:cubicBezTo>
                              <a:cubicBezTo>
                                <a:pt x="13781" y="8862"/>
                                <a:pt x="13798" y="8866"/>
                                <a:pt x="13815" y="8868"/>
                              </a:cubicBezTo>
                              <a:cubicBezTo>
                                <a:pt x="13823" y="8869"/>
                                <a:pt x="13830" y="8870"/>
                                <a:pt x="13838" y="8871"/>
                              </a:cubicBezTo>
                            </a:path>
                            <a:path w="1480" h="537">
                              <a:moveTo>
                                <a:pt x="13858" y="9110"/>
                              </a:moveTo>
                              <a:cubicBezTo>
                                <a:pt x="13860" y="9108"/>
                                <a:pt x="13851" y="9109"/>
                                <a:pt x="13864" y="9106"/>
                              </a:cubicBezTo>
                              <a:cubicBezTo>
                                <a:pt x="13879" y="9103"/>
                                <a:pt x="13895" y="9098"/>
                                <a:pt x="13910" y="9094"/>
                              </a:cubicBezTo>
                              <a:cubicBezTo>
                                <a:pt x="13933" y="9089"/>
                                <a:pt x="13957" y="9084"/>
                                <a:pt x="13980" y="9081"/>
                              </a:cubicBezTo>
                              <a:cubicBezTo>
                                <a:pt x="13991" y="9080"/>
                                <a:pt x="14000" y="9077"/>
                                <a:pt x="14010" y="9076"/>
                              </a:cubicBezTo>
                            </a:path>
                            <a:path w="1480" h="537">
                              <a:moveTo>
                                <a:pt x="13847" y="9193"/>
                              </a:moveTo>
                              <a:cubicBezTo>
                                <a:pt x="13845" y="9201"/>
                                <a:pt x="13844" y="9203"/>
                                <a:pt x="13845" y="9209"/>
                              </a:cubicBezTo>
                              <a:cubicBezTo>
                                <a:pt x="13863" y="9220"/>
                                <a:pt x="13881" y="9216"/>
                                <a:pt x="13902" y="9216"/>
                              </a:cubicBezTo>
                              <a:cubicBezTo>
                                <a:pt x="13938" y="9215"/>
                                <a:pt x="13970" y="9212"/>
                                <a:pt x="14006" y="9206"/>
                              </a:cubicBezTo>
                              <a:cubicBezTo>
                                <a:pt x="14025" y="9204"/>
                                <a:pt x="14031" y="9203"/>
                                <a:pt x="14043" y="92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64,8683" coordsize="1480,537" path="m12618,8946c12618,8945,12623,8931,12612,8946c12601,8960,12590,8980,12583,8997c12575,9017,12562,9045,12564,9067c12566,9091,12586,9092,12605,9093c12630,9094,12661,9089,12686,9085c12704,9081,12709,9080,12720,9076em12785,8957c12779,8970,12773,8983,12769,8997c12761,9026,12755,9055,12750,9085c12745,9114,12742,9142,12740,9171c12739,9183,12739,9193,12737,9205c12749,9209,12748,9209,12761,9202em12935,8961c12946,8957,12953,8961,12966,8963c12989,8967,13012,8971,13035,8973c13058,8975,13090,8976,13112,8970c13124,8965,13126,8966,13131,8961em12998,9018c12989,9040,12976,9061,12970,9083c12964,9103,12955,9134,12958,9155c12960,9170,12963,9174,12973,9174em13111,9050c13115,9063,13118,9078,13120,9093c13122,9107,13126,9132,13135,9144c13142,9153,13155,9164,13164,9169em13420,9097c13424,9120,13425,9144,13429,9166c13431,9179,13430,9197,13434,9209c13434,9210,13440,9215,13440,9215c13440,9210,13439,9198,13438,9192c13433,9158,13431,9125,13431,9090c13431,9064,13432,9035,13444,9011c13452,8995,13468,8992,13485,8994c13500,8996,13522,9003,13533,9013c13545,9023,13547,9026,13562,9031em13677,8686c13704,8684,13746,8675,13772,8688c13783,8693,13793,8706,13790,8719c13787,8734,13773,8750,13763,8761c13743,8783,13710,8804,13700,8834c13697,8844,13704,8851,13713,8854c13729,8859,13747,8858,13763,8860c13781,8862,13798,8866,13815,8868c13823,8869,13830,8870,13838,8871em13858,9110c13860,9108,13851,9109,13864,9106c13879,9103,13895,9098,13910,9094c13933,9089,13957,9084,13980,9081c13991,9080,14000,9077,14010,9076em13847,9193c13845,9201,13844,9203,13845,9209c13863,9220,13881,9216,13902,9216c13938,9215,13970,9212,14006,9206c14025,9204,14031,9203,14043,9200e" stroked="t" o:allowincell="f" style="position:absolute;margin-left:266.15pt;margin-top:12.45pt;width:41.9pt;height:15.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115435</wp:posOffset>
                </wp:positionH>
                <wp:positionV relativeFrom="paragraph">
                  <wp:posOffset>147955</wp:posOffset>
                </wp:positionV>
                <wp:extent cx="417830" cy="316230"/>
                <wp:effectExtent l="9525" t="8890" r="8890" b="9525"/>
                <wp:wrapNone/>
                <wp:docPr id="168" name=""/>
                <a:graphic xmlns:a="http://schemas.openxmlformats.org/drawingml/2006/main">
                  <a:graphicData uri="http://schemas.microsoft.com/office/word/2010/wordprocessingShape">
                    <wps:wsp>
                      <wps:cNvSpPr/>
                      <wps:spPr>
                        <a:xfrm>
                          <a:off x="0" y="0"/>
                          <a:ext cx="417960" cy="316080"/>
                        </a:xfrm>
                        <a:custGeom>
                          <a:avLst/>
                          <a:gdLst/>
                          <a:ahLst/>
                          <a:rect l="l" t="t" r="r" b="b"/>
                          <a:pathLst>
                            <a:path w="1161" h="877">
                              <a:moveTo>
                                <a:pt x="14755" y="8660"/>
                              </a:moveTo>
                              <a:cubicBezTo>
                                <a:pt x="14741" y="8659"/>
                                <a:pt x="14734" y="8659"/>
                                <a:pt x="14719" y="8663"/>
                              </a:cubicBezTo>
                              <a:cubicBezTo>
                                <a:pt x="14694" y="8670"/>
                                <a:pt x="14675" y="8679"/>
                                <a:pt x="14655" y="8694"/>
                              </a:cubicBezTo>
                              <a:cubicBezTo>
                                <a:pt x="14636" y="8708"/>
                                <a:pt x="14629" y="8733"/>
                                <a:pt x="14629" y="8756"/>
                              </a:cubicBezTo>
                              <a:cubicBezTo>
                                <a:pt x="14629" y="8783"/>
                                <a:pt x="14638" y="8811"/>
                                <a:pt x="14646" y="8836"/>
                              </a:cubicBezTo>
                              <a:cubicBezTo>
                                <a:pt x="14659" y="8874"/>
                                <a:pt x="14671" y="8912"/>
                                <a:pt x="14683" y="8951"/>
                              </a:cubicBezTo>
                              <a:cubicBezTo>
                                <a:pt x="14697" y="8997"/>
                                <a:pt x="14706" y="9043"/>
                                <a:pt x="14712" y="9090"/>
                              </a:cubicBezTo>
                              <a:cubicBezTo>
                                <a:pt x="14717" y="9133"/>
                                <a:pt x="14717" y="9178"/>
                                <a:pt x="14713" y="9221"/>
                              </a:cubicBezTo>
                              <a:cubicBezTo>
                                <a:pt x="14710" y="9252"/>
                                <a:pt x="14702" y="9284"/>
                                <a:pt x="14691" y="9313"/>
                              </a:cubicBezTo>
                              <a:cubicBezTo>
                                <a:pt x="14683" y="9334"/>
                                <a:pt x="14676" y="9346"/>
                                <a:pt x="14655" y="9357"/>
                              </a:cubicBezTo>
                              <a:cubicBezTo>
                                <a:pt x="14645" y="9362"/>
                                <a:pt x="14631" y="9360"/>
                                <a:pt x="14622" y="9354"/>
                              </a:cubicBezTo>
                              <a:cubicBezTo>
                                <a:pt x="14612" y="9347"/>
                                <a:pt x="14613" y="9341"/>
                                <a:pt x="14606" y="9331"/>
                              </a:cubicBezTo>
                            </a:path>
                            <a:path w="1161" h="877">
                              <a:moveTo>
                                <a:pt x="14938" y="8937"/>
                              </a:moveTo>
                              <a:cubicBezTo>
                                <a:pt x="14940" y="8942"/>
                                <a:pt x="14942" y="8947"/>
                                <a:pt x="14945" y="8953"/>
                              </a:cubicBezTo>
                              <a:cubicBezTo>
                                <a:pt x="14953" y="8967"/>
                                <a:pt x="14959" y="8977"/>
                                <a:pt x="14972" y="8987"/>
                              </a:cubicBezTo>
                              <a:cubicBezTo>
                                <a:pt x="14989" y="9001"/>
                                <a:pt x="15017" y="9007"/>
                                <a:pt x="15038" y="8994"/>
                              </a:cubicBezTo>
                              <a:cubicBezTo>
                                <a:pt x="15069" y="8974"/>
                                <a:pt x="15079" y="8941"/>
                                <a:pt x="15076" y="8905"/>
                              </a:cubicBezTo>
                              <a:cubicBezTo>
                                <a:pt x="15074" y="8882"/>
                                <a:pt x="15062" y="8854"/>
                                <a:pt x="15043" y="8840"/>
                              </a:cubicBezTo>
                              <a:cubicBezTo>
                                <a:pt x="15024" y="8825"/>
                                <a:pt x="14998" y="8821"/>
                                <a:pt x="14975" y="8827"/>
                              </a:cubicBezTo>
                              <a:cubicBezTo>
                                <a:pt x="14952" y="8833"/>
                                <a:pt x="14928" y="8849"/>
                                <a:pt x="14918" y="8872"/>
                              </a:cubicBezTo>
                              <a:cubicBezTo>
                                <a:pt x="14899" y="8916"/>
                                <a:pt x="14931" y="8971"/>
                                <a:pt x="14953" y="9007"/>
                              </a:cubicBezTo>
                              <a:cubicBezTo>
                                <a:pt x="14973" y="9041"/>
                                <a:pt x="14996" y="9073"/>
                                <a:pt x="15015" y="9107"/>
                              </a:cubicBezTo>
                              <a:cubicBezTo>
                                <a:pt x="15031" y="9135"/>
                                <a:pt x="15044" y="9164"/>
                                <a:pt x="15051" y="9195"/>
                              </a:cubicBezTo>
                              <a:cubicBezTo>
                                <a:pt x="15055" y="9215"/>
                                <a:pt x="15057" y="9238"/>
                                <a:pt x="15049" y="9257"/>
                              </a:cubicBezTo>
                              <a:cubicBezTo>
                                <a:pt x="15042" y="9274"/>
                                <a:pt x="15029" y="9287"/>
                                <a:pt x="15011" y="9291"/>
                              </a:cubicBezTo>
                              <a:cubicBezTo>
                                <a:pt x="15002" y="9293"/>
                                <a:pt x="14994" y="9288"/>
                                <a:pt x="14986" y="9286"/>
                              </a:cubicBezTo>
                            </a:path>
                            <a:path w="1161" h="877">
                              <a:moveTo>
                                <a:pt x="15295" y="9070"/>
                              </a:moveTo>
                              <a:cubicBezTo>
                                <a:pt x="15286" y="9062"/>
                                <a:pt x="15282" y="9056"/>
                                <a:pt x="15270" y="9053"/>
                              </a:cubicBezTo>
                              <a:cubicBezTo>
                                <a:pt x="15253" y="9048"/>
                                <a:pt x="15238" y="9049"/>
                                <a:pt x="15221" y="9052"/>
                              </a:cubicBezTo>
                              <a:cubicBezTo>
                                <a:pt x="15194" y="9057"/>
                                <a:pt x="15173" y="9071"/>
                                <a:pt x="15160" y="9095"/>
                              </a:cubicBezTo>
                              <a:cubicBezTo>
                                <a:pt x="15148" y="9117"/>
                                <a:pt x="15147" y="9144"/>
                                <a:pt x="15157" y="9167"/>
                              </a:cubicBezTo>
                              <a:cubicBezTo>
                                <a:pt x="15170" y="9195"/>
                                <a:pt x="15200" y="9208"/>
                                <a:pt x="15229" y="9210"/>
                              </a:cubicBezTo>
                              <a:cubicBezTo>
                                <a:pt x="15267" y="9213"/>
                                <a:pt x="15306" y="9193"/>
                                <a:pt x="15334" y="9169"/>
                              </a:cubicBezTo>
                              <a:cubicBezTo>
                                <a:pt x="15370" y="9138"/>
                                <a:pt x="15390" y="9095"/>
                                <a:pt x="15401" y="9050"/>
                              </a:cubicBezTo>
                              <a:cubicBezTo>
                                <a:pt x="15416" y="8991"/>
                                <a:pt x="15412" y="8927"/>
                                <a:pt x="15400" y="8868"/>
                              </a:cubicBezTo>
                              <a:cubicBezTo>
                                <a:pt x="15395" y="8842"/>
                                <a:pt x="15386" y="8821"/>
                                <a:pt x="15376" y="8797"/>
                              </a:cubicBezTo>
                              <a:cubicBezTo>
                                <a:pt x="15375" y="8802"/>
                                <a:pt x="15374" y="8819"/>
                                <a:pt x="15376" y="8833"/>
                              </a:cubicBezTo>
                              <a:cubicBezTo>
                                <a:pt x="15386" y="8888"/>
                                <a:pt x="15404" y="8941"/>
                                <a:pt x="15419" y="8995"/>
                              </a:cubicBezTo>
                              <a:cubicBezTo>
                                <a:pt x="15434" y="9050"/>
                                <a:pt x="15452" y="9104"/>
                                <a:pt x="15469" y="9159"/>
                              </a:cubicBezTo>
                              <a:cubicBezTo>
                                <a:pt x="15475" y="9179"/>
                                <a:pt x="15481" y="9194"/>
                                <a:pt x="15496" y="9209"/>
                              </a:cubicBezTo>
                              <a:cubicBezTo>
                                <a:pt x="15497" y="9209"/>
                                <a:pt x="15498" y="9209"/>
                                <a:pt x="15499" y="9209"/>
                              </a:cubicBezTo>
                            </a:path>
                            <a:path w="1161" h="877">
                              <a:moveTo>
                                <a:pt x="15591" y="9026"/>
                              </a:moveTo>
                              <a:cubicBezTo>
                                <a:pt x="15591" y="9024"/>
                                <a:pt x="15592" y="9022"/>
                                <a:pt x="15592" y="9020"/>
                              </a:cubicBezTo>
                              <a:cubicBezTo>
                                <a:pt x="15586" y="9026"/>
                                <a:pt x="15585" y="9028"/>
                                <a:pt x="15588" y="9038"/>
                              </a:cubicBezTo>
                              <a:cubicBezTo>
                                <a:pt x="15594" y="9056"/>
                                <a:pt x="15596" y="9074"/>
                                <a:pt x="15600" y="9093"/>
                              </a:cubicBezTo>
                              <a:cubicBezTo>
                                <a:pt x="15606" y="9117"/>
                                <a:pt x="15610" y="9141"/>
                                <a:pt x="15616" y="9165"/>
                              </a:cubicBezTo>
                              <a:cubicBezTo>
                                <a:pt x="15619" y="9175"/>
                                <a:pt x="15626" y="9199"/>
                                <a:pt x="15638" y="9202"/>
                              </a:cubicBezTo>
                              <a:cubicBezTo>
                                <a:pt x="15655" y="9207"/>
                                <a:pt x="15671" y="9192"/>
                                <a:pt x="15682" y="9181"/>
                              </a:cubicBezTo>
                              <a:cubicBezTo>
                                <a:pt x="15703" y="9160"/>
                                <a:pt x="15719" y="9132"/>
                                <a:pt x="15733" y="9106"/>
                              </a:cubicBezTo>
                              <a:cubicBezTo>
                                <a:pt x="15745" y="9083"/>
                                <a:pt x="15756" y="9056"/>
                                <a:pt x="15763" y="9031"/>
                              </a:cubicBezTo>
                              <a:cubicBezTo>
                                <a:pt x="15765" y="9023"/>
                                <a:pt x="15765" y="9016"/>
                                <a:pt x="15765" y="9009"/>
                              </a:cubicBezTo>
                              <a:cubicBezTo>
                                <a:pt x="15759" y="9015"/>
                                <a:pt x="15755" y="9022"/>
                                <a:pt x="15749" y="9028"/>
                              </a:cubicBezTo>
                              <a:cubicBezTo>
                                <a:pt x="15744" y="9033"/>
                                <a:pt x="15742" y="9035"/>
                                <a:pt x="15737" y="9037"/>
                              </a:cubicBezTo>
                            </a:path>
                            <a:path w="1161" h="877">
                              <a:moveTo>
                                <a:pt x="14834" y="9532"/>
                              </a:moveTo>
                              <a:cubicBezTo>
                                <a:pt x="14840" y="9529"/>
                                <a:pt x="14838" y="9525"/>
                                <a:pt x="14844" y="9523"/>
                              </a:cubicBezTo>
                              <a:cubicBezTo>
                                <a:pt x="14864" y="9516"/>
                                <a:pt x="14884" y="9515"/>
                                <a:pt x="14904" y="9511"/>
                              </a:cubicBezTo>
                              <a:cubicBezTo>
                                <a:pt x="14955" y="9501"/>
                                <a:pt x="15006" y="9496"/>
                                <a:pt x="15057" y="9489"/>
                              </a:cubicBezTo>
                              <a:cubicBezTo>
                                <a:pt x="15149" y="9476"/>
                                <a:pt x="15241" y="9467"/>
                                <a:pt x="15334" y="9460"/>
                              </a:cubicBezTo>
                              <a:cubicBezTo>
                                <a:pt x="15420" y="9453"/>
                                <a:pt x="15506" y="9452"/>
                                <a:pt x="15593" y="9449"/>
                              </a:cubicBezTo>
                              <a:cubicBezTo>
                                <a:pt x="15619" y="9448"/>
                                <a:pt x="15644" y="9447"/>
                                <a:pt x="15670" y="9447"/>
                              </a:cubicBezTo>
                              <a:cubicBezTo>
                                <a:pt x="15659" y="9446"/>
                                <a:pt x="15658" y="9447"/>
                                <a:pt x="15647" y="9448"/>
                              </a:cubicBezTo>
                              <a:cubicBezTo>
                                <a:pt x="15633" y="9449"/>
                                <a:pt x="15619" y="9450"/>
                                <a:pt x="15604" y="94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06,8656" coordsize="1161,877" path="m14755,8660c14741,8659,14734,8659,14719,8663c14694,8670,14675,8679,14655,8694c14636,8708,14629,8733,14629,8756c14629,8783,14638,8811,14646,8836c14659,8874,14671,8912,14683,8951c14697,8997,14706,9043,14712,9090c14717,9133,14717,9178,14713,9221c14710,9252,14702,9284,14691,9313c14683,9334,14676,9346,14655,9357c14645,9362,14631,9360,14622,9354c14612,9347,14613,9341,14606,9331em14938,8937c14940,8942,14942,8947,14945,8953c14953,8967,14959,8977,14972,8987c14989,9001,15017,9007,15038,8994c15069,8974,15079,8941,15076,8905c15074,8882,15062,8854,15043,8840c15024,8825,14998,8821,14975,8827c14952,8833,14928,8849,14918,8872c14899,8916,14931,8971,14953,9007c14973,9041,14996,9073,15015,9107c15031,9135,15044,9164,15051,9195c15055,9215,15057,9238,15049,9257c15042,9274,15029,9287,15011,9291c15002,9293,14994,9288,14986,9286em15295,9070c15286,9062,15282,9056,15270,9053c15253,9048,15238,9049,15221,9052c15194,9057,15173,9071,15160,9095c15148,9117,15147,9144,15157,9167c15170,9195,15200,9208,15229,9210c15267,9213,15306,9193,15334,9169c15370,9138,15390,9095,15401,9050c15416,8991,15412,8927,15400,8868c15395,8842,15386,8821,15376,8797c15375,8802,15374,8819,15376,8833c15386,8888,15404,8941,15419,8995c15434,9050,15452,9104,15469,9159c15475,9179,15481,9194,15496,9209c15497,9209,15498,9209,15499,9209em15591,9026c15591,9024,15592,9022,15592,9020c15586,9026,15585,9028,15588,9038c15594,9056,15596,9074,15600,9093c15606,9117,15610,9141,15616,9165c15619,9175,15626,9199,15638,9202c15655,9207,15671,9192,15682,9181c15703,9160,15719,9132,15733,9106c15745,9083,15756,9056,15763,9031c15765,9023,15765,9016,15765,9009c15759,9015,15755,9022,15749,9028c15744,9033,15742,9035,15737,9037em14834,9532c14840,9529,14838,9525,14844,9523c14864,9516,14884,9515,14904,9511c14955,9501,15006,9496,15057,9489c15149,9476,15241,9467,15334,9460c15420,9453,15506,9452,15593,9449c15619,9448,15644,9447,15670,9447c15659,9446,15658,9447,15647,9448c15633,9449,15619,9450,15604,9450e" stroked="t" o:allowincell="f" style="position:absolute;margin-left:324.05pt;margin-top:11.65pt;width:32.85pt;height:2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3355</wp:posOffset>
                </wp:positionH>
                <wp:positionV relativeFrom="paragraph">
                  <wp:posOffset>513715</wp:posOffset>
                </wp:positionV>
                <wp:extent cx="2659380" cy="335280"/>
                <wp:effectExtent l="8890" t="8890" r="10160" b="10160"/>
                <wp:wrapNone/>
                <wp:docPr id="169" name=""/>
                <a:graphic xmlns:a="http://schemas.openxmlformats.org/drawingml/2006/main">
                  <a:graphicData uri="http://schemas.microsoft.com/office/word/2010/wordprocessingShape">
                    <wps:wsp>
                      <wps:cNvSpPr/>
                      <wps:spPr>
                        <a:xfrm>
                          <a:off x="0" y="0"/>
                          <a:ext cx="2659320" cy="335160"/>
                        </a:xfrm>
                        <a:custGeom>
                          <a:avLst/>
                          <a:gdLst/>
                          <a:ahLst/>
                          <a:rect l="l" t="t" r="r" b="b"/>
                          <a:pathLst>
                            <a:path w="7387" h="931">
                              <a:moveTo>
                                <a:pt x="2787" y="10009"/>
                              </a:moveTo>
                              <a:cubicBezTo>
                                <a:pt x="2777" y="10009"/>
                                <a:pt x="2769" y="10008"/>
                                <a:pt x="2760" y="10012"/>
                              </a:cubicBezTo>
                              <a:cubicBezTo>
                                <a:pt x="2741" y="10020"/>
                                <a:pt x="2711" y="10033"/>
                                <a:pt x="2701" y="10052"/>
                              </a:cubicBezTo>
                              <a:cubicBezTo>
                                <a:pt x="2688" y="10076"/>
                                <a:pt x="2705" y="10097"/>
                                <a:pt x="2726" y="10111"/>
                              </a:cubicBezTo>
                              <a:cubicBezTo>
                                <a:pt x="2747" y="10124"/>
                                <a:pt x="2770" y="10132"/>
                                <a:pt x="2790" y="10148"/>
                              </a:cubicBezTo>
                              <a:cubicBezTo>
                                <a:pt x="2799" y="10155"/>
                                <a:pt x="2824" y="10170"/>
                                <a:pt x="2827" y="10183"/>
                              </a:cubicBezTo>
                              <a:cubicBezTo>
                                <a:pt x="2830" y="10196"/>
                                <a:pt x="2809" y="10203"/>
                                <a:pt x="2801" y="10206"/>
                              </a:cubicBezTo>
                              <a:cubicBezTo>
                                <a:pt x="2782" y="10214"/>
                                <a:pt x="2763" y="10214"/>
                                <a:pt x="2743" y="10217"/>
                              </a:cubicBezTo>
                              <a:cubicBezTo>
                                <a:pt x="2726" y="10219"/>
                                <a:pt x="2722" y="10217"/>
                                <a:pt x="2706" y="10215"/>
                              </a:cubicBezTo>
                            </a:path>
                            <a:path w="7387" h="931">
                              <a:moveTo>
                                <a:pt x="2981" y="10118"/>
                              </a:moveTo>
                              <a:cubicBezTo>
                                <a:pt x="2981" y="10135"/>
                                <a:pt x="2986" y="10148"/>
                                <a:pt x="2989" y="10164"/>
                              </a:cubicBezTo>
                              <a:cubicBezTo>
                                <a:pt x="2994" y="10188"/>
                                <a:pt x="2999" y="10212"/>
                                <a:pt x="3003" y="10236"/>
                              </a:cubicBezTo>
                              <a:cubicBezTo>
                                <a:pt x="3007" y="10260"/>
                                <a:pt x="3009" y="10284"/>
                                <a:pt x="3005" y="10308"/>
                              </a:cubicBezTo>
                              <a:cubicBezTo>
                                <a:pt x="3003" y="10322"/>
                                <a:pt x="2999" y="10339"/>
                                <a:pt x="2988" y="10349"/>
                              </a:cubicBezTo>
                              <a:cubicBezTo>
                                <a:pt x="2981" y="10353"/>
                                <a:pt x="2979" y="10354"/>
                                <a:pt x="2974" y="10353"/>
                              </a:cubicBezTo>
                              <a:cubicBezTo>
                                <a:pt x="2961" y="10343"/>
                                <a:pt x="2953" y="10330"/>
                                <a:pt x="2949" y="10313"/>
                              </a:cubicBezTo>
                              <a:cubicBezTo>
                                <a:pt x="2941" y="10280"/>
                                <a:pt x="2941" y="10247"/>
                                <a:pt x="2947" y="10214"/>
                              </a:cubicBezTo>
                              <a:cubicBezTo>
                                <a:pt x="2955" y="10168"/>
                                <a:pt x="2976" y="10135"/>
                                <a:pt x="3010" y="10103"/>
                              </a:cubicBezTo>
                              <a:cubicBezTo>
                                <a:pt x="3024" y="10090"/>
                                <a:pt x="3064" y="10077"/>
                                <a:pt x="3080" y="10096"/>
                              </a:cubicBezTo>
                              <a:cubicBezTo>
                                <a:pt x="3094" y="10113"/>
                                <a:pt x="3095" y="10141"/>
                                <a:pt x="3089" y="10161"/>
                              </a:cubicBezTo>
                              <a:cubicBezTo>
                                <a:pt x="3084" y="10177"/>
                                <a:pt x="3075" y="10190"/>
                                <a:pt x="3061" y="10199"/>
                              </a:cubicBezTo>
                              <a:cubicBezTo>
                                <a:pt x="3056" y="10202"/>
                                <a:pt x="3031" y="10211"/>
                                <a:pt x="3026" y="10206"/>
                              </a:cubicBezTo>
                              <a:cubicBezTo>
                                <a:pt x="3026" y="10203"/>
                                <a:pt x="3025" y="10200"/>
                                <a:pt x="3025" y="10197"/>
                              </a:cubicBezTo>
                            </a:path>
                            <a:path w="7387" h="931">
                              <a:moveTo>
                                <a:pt x="3203" y="9921"/>
                              </a:moveTo>
                              <a:cubicBezTo>
                                <a:pt x="3204" y="9925"/>
                                <a:pt x="3210" y="9937"/>
                                <a:pt x="3211" y="9946"/>
                              </a:cubicBezTo>
                              <a:cubicBezTo>
                                <a:pt x="3218" y="10022"/>
                                <a:pt x="3207" y="10093"/>
                                <a:pt x="3197" y="10168"/>
                              </a:cubicBezTo>
                              <a:cubicBezTo>
                                <a:pt x="3196" y="10179"/>
                                <a:pt x="3195" y="10190"/>
                                <a:pt x="3194" y="10201"/>
                              </a:cubicBezTo>
                              <a:cubicBezTo>
                                <a:pt x="3194" y="10201"/>
                                <a:pt x="3194" y="10202"/>
                                <a:pt x="3194" y="10202"/>
                              </a:cubicBezTo>
                              <a:cubicBezTo>
                                <a:pt x="3196" y="10198"/>
                                <a:pt x="3201" y="10194"/>
                                <a:pt x="3203" y="10189"/>
                              </a:cubicBezTo>
                              <a:cubicBezTo>
                                <a:pt x="3215" y="10167"/>
                                <a:pt x="3224" y="10143"/>
                                <a:pt x="3240" y="10123"/>
                              </a:cubicBezTo>
                              <a:cubicBezTo>
                                <a:pt x="3248" y="10113"/>
                                <a:pt x="3258" y="10107"/>
                                <a:pt x="3270" y="10105"/>
                              </a:cubicBezTo>
                              <a:cubicBezTo>
                                <a:pt x="3294" y="10101"/>
                                <a:pt x="3317" y="10108"/>
                                <a:pt x="3336" y="10121"/>
                              </a:cubicBezTo>
                              <a:cubicBezTo>
                                <a:pt x="3350" y="10130"/>
                                <a:pt x="3355" y="10144"/>
                                <a:pt x="3362" y="10158"/>
                              </a:cubicBezTo>
                              <a:cubicBezTo>
                                <a:pt x="3369" y="10172"/>
                                <a:pt x="3373" y="10187"/>
                                <a:pt x="3380" y="10201"/>
                              </a:cubicBezTo>
                              <a:cubicBezTo>
                                <a:pt x="3384" y="10210"/>
                                <a:pt x="3387" y="10221"/>
                                <a:pt x="3395" y="10227"/>
                              </a:cubicBezTo>
                              <a:cubicBezTo>
                                <a:pt x="3410" y="10239"/>
                                <a:pt x="3430" y="10237"/>
                                <a:pt x="3447" y="10233"/>
                              </a:cubicBezTo>
                              <a:cubicBezTo>
                                <a:pt x="3463" y="10229"/>
                                <a:pt x="3484" y="10222"/>
                                <a:pt x="3496" y="10209"/>
                              </a:cubicBezTo>
                              <a:cubicBezTo>
                                <a:pt x="3511" y="10192"/>
                                <a:pt x="3540" y="10153"/>
                                <a:pt x="3530" y="10127"/>
                              </a:cubicBezTo>
                              <a:cubicBezTo>
                                <a:pt x="3522" y="10106"/>
                                <a:pt x="3504" y="10107"/>
                                <a:pt x="3485" y="10116"/>
                              </a:cubicBezTo>
                              <a:cubicBezTo>
                                <a:pt x="3450" y="10133"/>
                                <a:pt x="3440" y="10194"/>
                                <a:pt x="3458" y="10225"/>
                              </a:cubicBezTo>
                              <a:cubicBezTo>
                                <a:pt x="3471" y="10247"/>
                                <a:pt x="3496" y="10254"/>
                                <a:pt x="3520" y="10257"/>
                              </a:cubicBezTo>
                              <a:cubicBezTo>
                                <a:pt x="3570" y="10263"/>
                                <a:pt x="3634" y="10242"/>
                                <a:pt x="3670" y="10207"/>
                              </a:cubicBezTo>
                              <a:cubicBezTo>
                                <a:pt x="3682" y="10195"/>
                                <a:pt x="3692" y="10183"/>
                                <a:pt x="3700" y="10168"/>
                              </a:cubicBezTo>
                              <a:cubicBezTo>
                                <a:pt x="3702" y="10164"/>
                                <a:pt x="3702" y="10160"/>
                                <a:pt x="3704" y="10156"/>
                              </a:cubicBezTo>
                              <a:cubicBezTo>
                                <a:pt x="3706" y="10161"/>
                                <a:pt x="3708" y="10167"/>
                                <a:pt x="3710" y="10172"/>
                              </a:cubicBezTo>
                              <a:cubicBezTo>
                                <a:pt x="3716" y="10190"/>
                                <a:pt x="3723" y="10208"/>
                                <a:pt x="3732" y="10225"/>
                              </a:cubicBezTo>
                              <a:cubicBezTo>
                                <a:pt x="3737" y="10236"/>
                                <a:pt x="3744" y="10248"/>
                                <a:pt x="3755" y="10254"/>
                              </a:cubicBezTo>
                              <a:cubicBezTo>
                                <a:pt x="3762" y="10257"/>
                                <a:pt x="3766" y="10259"/>
                                <a:pt x="3773" y="10254"/>
                              </a:cubicBezTo>
                              <a:cubicBezTo>
                                <a:pt x="3775" y="10253"/>
                                <a:pt x="3784" y="10239"/>
                                <a:pt x="3786" y="10237"/>
                              </a:cubicBezTo>
                              <a:cubicBezTo>
                                <a:pt x="3793" y="10230"/>
                                <a:pt x="3799" y="10223"/>
                                <a:pt x="3807" y="10216"/>
                              </a:cubicBezTo>
                              <a:cubicBezTo>
                                <a:pt x="3813" y="10211"/>
                                <a:pt x="3818" y="10207"/>
                                <a:pt x="3824" y="10202"/>
                              </a:cubicBezTo>
                              <a:cubicBezTo>
                                <a:pt x="3827" y="10200"/>
                                <a:pt x="3830" y="10197"/>
                                <a:pt x="3833" y="10194"/>
                              </a:cubicBezTo>
                              <a:cubicBezTo>
                                <a:pt x="3838" y="10189"/>
                                <a:pt x="3845" y="10185"/>
                                <a:pt x="3849" y="10178"/>
                              </a:cubicBezTo>
                              <a:cubicBezTo>
                                <a:pt x="3852" y="10173"/>
                                <a:pt x="3851" y="10166"/>
                                <a:pt x="3855" y="10161"/>
                              </a:cubicBezTo>
                              <a:cubicBezTo>
                                <a:pt x="3856" y="10159"/>
                                <a:pt x="3860" y="10157"/>
                                <a:pt x="3861" y="10156"/>
                              </a:cubicBezTo>
                              <a:cubicBezTo>
                                <a:pt x="3860" y="10160"/>
                                <a:pt x="3859" y="10153"/>
                                <a:pt x="3859" y="10157"/>
                              </a:cubicBezTo>
                              <a:cubicBezTo>
                                <a:pt x="3859" y="10159"/>
                                <a:pt x="3859" y="10170"/>
                                <a:pt x="3859" y="10171"/>
                              </a:cubicBezTo>
                              <a:cubicBezTo>
                                <a:pt x="3859" y="10184"/>
                                <a:pt x="3861" y="10191"/>
                                <a:pt x="3866" y="10202"/>
                              </a:cubicBezTo>
                              <a:cubicBezTo>
                                <a:pt x="3871" y="10212"/>
                                <a:pt x="3875" y="10223"/>
                                <a:pt x="3885" y="10231"/>
                              </a:cubicBezTo>
                              <a:cubicBezTo>
                                <a:pt x="3897" y="10240"/>
                                <a:pt x="3917" y="10245"/>
                                <a:pt x="3932" y="10245"/>
                              </a:cubicBezTo>
                              <a:cubicBezTo>
                                <a:pt x="3947" y="10245"/>
                                <a:pt x="3954" y="10239"/>
                                <a:pt x="3967" y="10234"/>
                              </a:cubicBezTo>
                            </a:path>
                            <a:path w="7387" h="931">
                              <a:moveTo>
                                <a:pt x="4079" y="10136"/>
                              </a:moveTo>
                              <a:cubicBezTo>
                                <a:pt x="4065" y="10128"/>
                                <a:pt x="4069" y="10134"/>
                                <a:pt x="4054" y="10140"/>
                              </a:cubicBezTo>
                              <a:cubicBezTo>
                                <a:pt x="4039" y="10146"/>
                                <a:pt x="4028" y="10157"/>
                                <a:pt x="4018" y="10170"/>
                              </a:cubicBezTo>
                              <a:cubicBezTo>
                                <a:pt x="4009" y="10182"/>
                                <a:pt x="4003" y="10197"/>
                                <a:pt x="4012" y="10211"/>
                              </a:cubicBezTo>
                              <a:cubicBezTo>
                                <a:pt x="4023" y="10229"/>
                                <a:pt x="4056" y="10239"/>
                                <a:pt x="4076" y="10240"/>
                              </a:cubicBezTo>
                              <a:cubicBezTo>
                                <a:pt x="4104" y="10237"/>
                                <a:pt x="4113" y="10236"/>
                                <a:pt x="4131" y="10237"/>
                              </a:cubicBezTo>
                            </a:path>
                            <a:path w="7387" h="931">
                              <a:moveTo>
                                <a:pt x="4256" y="10168"/>
                              </a:moveTo>
                              <a:cubicBezTo>
                                <a:pt x="4243" y="10178"/>
                                <a:pt x="4226" y="10187"/>
                                <a:pt x="4222" y="10204"/>
                              </a:cubicBezTo>
                              <a:cubicBezTo>
                                <a:pt x="4218" y="10220"/>
                                <a:pt x="4231" y="10228"/>
                                <a:pt x="4244" y="10231"/>
                              </a:cubicBezTo>
                              <a:cubicBezTo>
                                <a:pt x="4264" y="10236"/>
                                <a:pt x="4287" y="10228"/>
                                <a:pt x="4305" y="10221"/>
                              </a:cubicBezTo>
                              <a:cubicBezTo>
                                <a:pt x="4314" y="10217"/>
                                <a:pt x="4338" y="10196"/>
                                <a:pt x="4347" y="10197"/>
                              </a:cubicBezTo>
                              <a:cubicBezTo>
                                <a:pt x="4352" y="10197"/>
                                <a:pt x="4356" y="10205"/>
                                <a:pt x="4363" y="10205"/>
                              </a:cubicBezTo>
                              <a:cubicBezTo>
                                <a:pt x="4393" y="10204"/>
                                <a:pt x="4415" y="10180"/>
                                <a:pt x="4436" y="10160"/>
                              </a:cubicBezTo>
                              <a:cubicBezTo>
                                <a:pt x="4468" y="10129"/>
                                <a:pt x="4493" y="10092"/>
                                <a:pt x="4509" y="10050"/>
                              </a:cubicBezTo>
                              <a:cubicBezTo>
                                <a:pt x="4526" y="10004"/>
                                <a:pt x="4537" y="9946"/>
                                <a:pt x="4523" y="9898"/>
                              </a:cubicBezTo>
                              <a:cubicBezTo>
                                <a:pt x="4517" y="9885"/>
                                <a:pt x="4517" y="9881"/>
                                <a:pt x="4508" y="9878"/>
                              </a:cubicBezTo>
                              <a:cubicBezTo>
                                <a:pt x="4485" y="9900"/>
                                <a:pt x="4479" y="9933"/>
                                <a:pt x="4475" y="9965"/>
                              </a:cubicBezTo>
                              <a:cubicBezTo>
                                <a:pt x="4469" y="10014"/>
                                <a:pt x="4472" y="10066"/>
                                <a:pt x="4480" y="10115"/>
                              </a:cubicBezTo>
                              <a:cubicBezTo>
                                <a:pt x="4484" y="10139"/>
                                <a:pt x="4497" y="10159"/>
                                <a:pt x="4507" y="10175"/>
                              </a:cubicBezTo>
                            </a:path>
                            <a:path w="7387" h="931">
                              <a:moveTo>
                                <a:pt x="3953" y="9903"/>
                              </a:moveTo>
                              <a:cubicBezTo>
                                <a:pt x="3950" y="9905"/>
                                <a:pt x="3946" y="9907"/>
                                <a:pt x="3943" y="9909"/>
                              </a:cubicBezTo>
                              <a:cubicBezTo>
                                <a:pt x="3963" y="9916"/>
                                <a:pt x="3979" y="9924"/>
                                <a:pt x="4000" y="9930"/>
                              </a:cubicBezTo>
                            </a:path>
                            <a:path w="7387" h="931">
                              <a:moveTo>
                                <a:pt x="4868" y="10008"/>
                              </a:moveTo>
                              <a:cubicBezTo>
                                <a:pt x="4841" y="10007"/>
                                <a:pt x="4819" y="10006"/>
                                <a:pt x="4792" y="10012"/>
                              </a:cubicBezTo>
                              <a:cubicBezTo>
                                <a:pt x="4764" y="10018"/>
                                <a:pt x="4743" y="10038"/>
                                <a:pt x="4758" y="10067"/>
                              </a:cubicBezTo>
                              <a:cubicBezTo>
                                <a:pt x="4770" y="10090"/>
                                <a:pt x="4808" y="10103"/>
                                <a:pt x="4828" y="10116"/>
                              </a:cubicBezTo>
                              <a:cubicBezTo>
                                <a:pt x="4848" y="10129"/>
                                <a:pt x="4873" y="10141"/>
                                <a:pt x="4887" y="10161"/>
                              </a:cubicBezTo>
                              <a:cubicBezTo>
                                <a:pt x="4898" y="10175"/>
                                <a:pt x="4884" y="10182"/>
                                <a:pt x="4873" y="10188"/>
                              </a:cubicBezTo>
                              <a:cubicBezTo>
                                <a:pt x="4858" y="10196"/>
                                <a:pt x="4838" y="10203"/>
                                <a:pt x="4822" y="10209"/>
                              </a:cubicBezTo>
                              <a:cubicBezTo>
                                <a:pt x="4820" y="10209"/>
                                <a:pt x="4817" y="10210"/>
                                <a:pt x="4815" y="10210"/>
                              </a:cubicBezTo>
                            </a:path>
                            <a:path w="7387" h="931">
                              <a:moveTo>
                                <a:pt x="4990" y="10084"/>
                              </a:moveTo>
                              <a:cubicBezTo>
                                <a:pt x="4987" y="10100"/>
                                <a:pt x="4986" y="10114"/>
                                <a:pt x="4988" y="10131"/>
                              </a:cubicBezTo>
                              <a:cubicBezTo>
                                <a:pt x="4991" y="10158"/>
                                <a:pt x="4999" y="10189"/>
                                <a:pt x="5017" y="10210"/>
                              </a:cubicBezTo>
                              <a:cubicBezTo>
                                <a:pt x="5032" y="10228"/>
                                <a:pt x="5061" y="10236"/>
                                <a:pt x="5084" y="10233"/>
                              </a:cubicBezTo>
                              <a:cubicBezTo>
                                <a:pt x="5114" y="10229"/>
                                <a:pt x="5130" y="10213"/>
                                <a:pt x="5153" y="10197"/>
                              </a:cubicBezTo>
                              <a:cubicBezTo>
                                <a:pt x="5158" y="10194"/>
                                <a:pt x="5159" y="10193"/>
                                <a:pt x="5162" y="10192"/>
                              </a:cubicBezTo>
                              <a:cubicBezTo>
                                <a:pt x="5161" y="10212"/>
                                <a:pt x="5159" y="10232"/>
                                <a:pt x="5155" y="10252"/>
                              </a:cubicBezTo>
                              <a:cubicBezTo>
                                <a:pt x="5145" y="10299"/>
                                <a:pt x="5137" y="10346"/>
                                <a:pt x="5124" y="10392"/>
                              </a:cubicBezTo>
                              <a:cubicBezTo>
                                <a:pt x="5114" y="10427"/>
                                <a:pt x="5103" y="10464"/>
                                <a:pt x="5088" y="10497"/>
                              </a:cubicBezTo>
                              <a:cubicBezTo>
                                <a:pt x="5083" y="10506"/>
                                <a:pt x="5079" y="10512"/>
                                <a:pt x="5083" y="10504"/>
                              </a:cubicBezTo>
                            </a:path>
                            <a:path w="7387" h="931">
                              <a:moveTo>
                                <a:pt x="5252" y="10151"/>
                              </a:moveTo>
                              <a:cubicBezTo>
                                <a:pt x="5252" y="10160"/>
                                <a:pt x="5252" y="10170"/>
                                <a:pt x="5252" y="10179"/>
                              </a:cubicBezTo>
                              <a:cubicBezTo>
                                <a:pt x="5262" y="10168"/>
                                <a:pt x="5270" y="10166"/>
                                <a:pt x="5284" y="10147"/>
                              </a:cubicBezTo>
                              <a:cubicBezTo>
                                <a:pt x="5300" y="10126"/>
                                <a:pt x="5312" y="10106"/>
                                <a:pt x="5324" y="10083"/>
                              </a:cubicBezTo>
                              <a:cubicBezTo>
                                <a:pt x="5333" y="10068"/>
                                <a:pt x="5339" y="10059"/>
                                <a:pt x="5350" y="10049"/>
                              </a:cubicBezTo>
                              <a:cubicBezTo>
                                <a:pt x="5352" y="10049"/>
                                <a:pt x="5353" y="10049"/>
                                <a:pt x="5355" y="10049"/>
                              </a:cubicBezTo>
                              <a:cubicBezTo>
                                <a:pt x="5361" y="10066"/>
                                <a:pt x="5365" y="10088"/>
                                <a:pt x="5371" y="10106"/>
                              </a:cubicBezTo>
                              <a:cubicBezTo>
                                <a:pt x="5377" y="10125"/>
                                <a:pt x="5386" y="10152"/>
                                <a:pt x="5401" y="10167"/>
                              </a:cubicBezTo>
                              <a:cubicBezTo>
                                <a:pt x="5416" y="10182"/>
                                <a:pt x="5433" y="10183"/>
                                <a:pt x="5452" y="10171"/>
                              </a:cubicBezTo>
                              <a:cubicBezTo>
                                <a:pt x="5476" y="10155"/>
                                <a:pt x="5495" y="10122"/>
                                <a:pt x="5511" y="10098"/>
                              </a:cubicBezTo>
                              <a:cubicBezTo>
                                <a:pt x="5520" y="10085"/>
                                <a:pt x="5527" y="10071"/>
                                <a:pt x="5536" y="10059"/>
                              </a:cubicBezTo>
                              <a:cubicBezTo>
                                <a:pt x="5537" y="10059"/>
                                <a:pt x="5538" y="10059"/>
                                <a:pt x="5539" y="10059"/>
                              </a:cubicBezTo>
                              <a:cubicBezTo>
                                <a:pt x="5544" y="10071"/>
                                <a:pt x="5547" y="10087"/>
                                <a:pt x="5552" y="10100"/>
                              </a:cubicBezTo>
                              <a:cubicBezTo>
                                <a:pt x="5560" y="10122"/>
                                <a:pt x="5570" y="10140"/>
                                <a:pt x="5585" y="10158"/>
                              </a:cubicBezTo>
                              <a:cubicBezTo>
                                <a:pt x="5603" y="10180"/>
                                <a:pt x="5614" y="10185"/>
                                <a:pt x="5638" y="10197"/>
                              </a:cubicBezTo>
                              <a:cubicBezTo>
                                <a:pt x="5644" y="10200"/>
                                <a:pt x="5663" y="10212"/>
                                <a:pt x="5671" y="10209"/>
                              </a:cubicBezTo>
                              <a:cubicBezTo>
                                <a:pt x="5679" y="10206"/>
                                <a:pt x="5680" y="10198"/>
                                <a:pt x="5684" y="10191"/>
                              </a:cubicBezTo>
                              <a:cubicBezTo>
                                <a:pt x="5701" y="10161"/>
                                <a:pt x="5709" y="10124"/>
                                <a:pt x="5722" y="10092"/>
                              </a:cubicBezTo>
                              <a:cubicBezTo>
                                <a:pt x="5729" y="10074"/>
                                <a:pt x="5735" y="10056"/>
                                <a:pt x="5747" y="10041"/>
                              </a:cubicBezTo>
                              <a:cubicBezTo>
                                <a:pt x="5751" y="10037"/>
                                <a:pt x="5751" y="10036"/>
                                <a:pt x="5755" y="10037"/>
                              </a:cubicBezTo>
                              <a:cubicBezTo>
                                <a:pt x="5761" y="10053"/>
                                <a:pt x="5767" y="10069"/>
                                <a:pt x="5771" y="10086"/>
                              </a:cubicBezTo>
                              <a:cubicBezTo>
                                <a:pt x="5777" y="10111"/>
                                <a:pt x="5780" y="10152"/>
                                <a:pt x="5809" y="10161"/>
                              </a:cubicBezTo>
                              <a:cubicBezTo>
                                <a:pt x="5840" y="10171"/>
                                <a:pt x="5877" y="10128"/>
                                <a:pt x="5897" y="10108"/>
                              </a:cubicBezTo>
                              <a:cubicBezTo>
                                <a:pt x="5913" y="10091"/>
                                <a:pt x="5926" y="10072"/>
                                <a:pt x="5942" y="10055"/>
                              </a:cubicBezTo>
                              <a:cubicBezTo>
                                <a:pt x="5944" y="10054"/>
                                <a:pt x="5945" y="10053"/>
                                <a:pt x="5947" y="10052"/>
                              </a:cubicBezTo>
                              <a:cubicBezTo>
                                <a:pt x="5949" y="10057"/>
                                <a:pt x="5955" y="10071"/>
                                <a:pt x="5958" y="10081"/>
                              </a:cubicBezTo>
                              <a:cubicBezTo>
                                <a:pt x="5963" y="10102"/>
                                <a:pt x="5966" y="10122"/>
                                <a:pt x="5983" y="10138"/>
                              </a:cubicBezTo>
                              <a:cubicBezTo>
                                <a:pt x="6001" y="10154"/>
                                <a:pt x="6027" y="10157"/>
                                <a:pt x="6050" y="10151"/>
                              </a:cubicBezTo>
                              <a:cubicBezTo>
                                <a:pt x="6092" y="10140"/>
                                <a:pt x="6120" y="10116"/>
                                <a:pt x="6139" y="10078"/>
                              </a:cubicBezTo>
                              <a:cubicBezTo>
                                <a:pt x="6148" y="10060"/>
                                <a:pt x="6158" y="10026"/>
                                <a:pt x="6143" y="10008"/>
                              </a:cubicBezTo>
                              <a:cubicBezTo>
                                <a:pt x="6118" y="9978"/>
                                <a:pt x="6092" y="10019"/>
                                <a:pt x="6080" y="10038"/>
                              </a:cubicBezTo>
                              <a:cubicBezTo>
                                <a:pt x="6047" y="10089"/>
                                <a:pt x="6082" y="10159"/>
                                <a:pt x="6137" y="10174"/>
                              </a:cubicBezTo>
                              <a:cubicBezTo>
                                <a:pt x="6209" y="10194"/>
                                <a:pt x="6291" y="10171"/>
                                <a:pt x="6354" y="10135"/>
                              </a:cubicBezTo>
                              <a:cubicBezTo>
                                <a:pt x="6366" y="10126"/>
                                <a:pt x="6377" y="10117"/>
                                <a:pt x="6389" y="10108"/>
                              </a:cubicBezTo>
                            </a:path>
                            <a:path w="7387" h="931">
                              <a:moveTo>
                                <a:pt x="6429" y="9858"/>
                              </a:moveTo>
                              <a:cubicBezTo>
                                <a:pt x="6419" y="9842"/>
                                <a:pt x="6417" y="9839"/>
                                <a:pt x="6412" y="9829"/>
                              </a:cubicBezTo>
                              <a:cubicBezTo>
                                <a:pt x="6386" y="9839"/>
                                <a:pt x="6378" y="9865"/>
                                <a:pt x="6373" y="9893"/>
                              </a:cubicBezTo>
                              <a:cubicBezTo>
                                <a:pt x="6364" y="9939"/>
                                <a:pt x="6364" y="9987"/>
                                <a:pt x="6369" y="10034"/>
                              </a:cubicBezTo>
                              <a:cubicBezTo>
                                <a:pt x="6373" y="10071"/>
                                <a:pt x="6382" y="10108"/>
                                <a:pt x="6389" y="10145"/>
                              </a:cubicBezTo>
                              <a:cubicBezTo>
                                <a:pt x="6393" y="10167"/>
                                <a:pt x="6392" y="10172"/>
                                <a:pt x="6380" y="10184"/>
                              </a:cubicBezTo>
                            </a:path>
                            <a:path w="7387" h="931">
                              <a:moveTo>
                                <a:pt x="6282" y="10030"/>
                              </a:moveTo>
                              <a:cubicBezTo>
                                <a:pt x="6293" y="10018"/>
                                <a:pt x="6297" y="10015"/>
                                <a:pt x="6318" y="10016"/>
                              </a:cubicBezTo>
                              <a:cubicBezTo>
                                <a:pt x="6368" y="10018"/>
                                <a:pt x="6417" y="10027"/>
                                <a:pt x="6467" y="10030"/>
                              </a:cubicBezTo>
                              <a:cubicBezTo>
                                <a:pt x="6512" y="10032"/>
                                <a:pt x="6533" y="10034"/>
                                <a:pt x="6565" y="10039"/>
                              </a:cubicBezTo>
                            </a:path>
                            <a:path w="7387" h="931">
                              <a:moveTo>
                                <a:pt x="6617" y="10124"/>
                              </a:moveTo>
                              <a:cubicBezTo>
                                <a:pt x="6627" y="10114"/>
                                <a:pt x="6624" y="10134"/>
                                <a:pt x="6640" y="10106"/>
                              </a:cubicBezTo>
                              <a:cubicBezTo>
                                <a:pt x="6653" y="10084"/>
                                <a:pt x="6651" y="10053"/>
                                <a:pt x="6668" y="10035"/>
                              </a:cubicBezTo>
                              <a:cubicBezTo>
                                <a:pt x="6681" y="10022"/>
                                <a:pt x="6687" y="10029"/>
                                <a:pt x="6703" y="10037"/>
                              </a:cubicBezTo>
                              <a:cubicBezTo>
                                <a:pt x="6729" y="10050"/>
                                <a:pt x="6736" y="10080"/>
                                <a:pt x="6759" y="10095"/>
                              </a:cubicBezTo>
                              <a:cubicBezTo>
                                <a:pt x="6778" y="10107"/>
                                <a:pt x="6808" y="10115"/>
                                <a:pt x="6831" y="10110"/>
                              </a:cubicBezTo>
                              <a:cubicBezTo>
                                <a:pt x="6851" y="10105"/>
                                <a:pt x="6871" y="10092"/>
                                <a:pt x="6888" y="10082"/>
                              </a:cubicBezTo>
                              <a:cubicBezTo>
                                <a:pt x="6897" y="10077"/>
                                <a:pt x="6905" y="10070"/>
                                <a:pt x="6913" y="10064"/>
                              </a:cubicBezTo>
                              <a:cubicBezTo>
                                <a:pt x="6915" y="10063"/>
                                <a:pt x="6919" y="10060"/>
                                <a:pt x="6920" y="10059"/>
                              </a:cubicBezTo>
                              <a:cubicBezTo>
                                <a:pt x="6920" y="10069"/>
                                <a:pt x="6917" y="10077"/>
                                <a:pt x="6918" y="10088"/>
                              </a:cubicBezTo>
                              <a:cubicBezTo>
                                <a:pt x="6920" y="10105"/>
                                <a:pt x="6925" y="10120"/>
                                <a:pt x="6938" y="10132"/>
                              </a:cubicBezTo>
                              <a:cubicBezTo>
                                <a:pt x="6959" y="10151"/>
                                <a:pt x="6982" y="10165"/>
                                <a:pt x="7011" y="10169"/>
                              </a:cubicBezTo>
                              <a:cubicBezTo>
                                <a:pt x="7071" y="10178"/>
                                <a:pt x="7128" y="10164"/>
                                <a:pt x="7174" y="10123"/>
                              </a:cubicBezTo>
                              <a:cubicBezTo>
                                <a:pt x="7190" y="10108"/>
                                <a:pt x="7198" y="10087"/>
                                <a:pt x="7207" y="10068"/>
                              </a:cubicBezTo>
                              <a:cubicBezTo>
                                <a:pt x="7208" y="10062"/>
                                <a:pt x="7208" y="10061"/>
                                <a:pt x="7210" y="10059"/>
                              </a:cubicBezTo>
                              <a:cubicBezTo>
                                <a:pt x="7212" y="10088"/>
                                <a:pt x="7216" y="10113"/>
                                <a:pt x="7222" y="10142"/>
                              </a:cubicBezTo>
                              <a:cubicBezTo>
                                <a:pt x="7237" y="10211"/>
                                <a:pt x="7252" y="10281"/>
                                <a:pt x="7267" y="10350"/>
                              </a:cubicBezTo>
                              <a:cubicBezTo>
                                <a:pt x="7283" y="10420"/>
                                <a:pt x="7310" y="10501"/>
                                <a:pt x="7295" y="10573"/>
                              </a:cubicBezTo>
                              <a:cubicBezTo>
                                <a:pt x="7288" y="10590"/>
                                <a:pt x="7288" y="10595"/>
                                <a:pt x="7278" y="10602"/>
                              </a:cubicBezTo>
                              <a:cubicBezTo>
                                <a:pt x="7252" y="10584"/>
                                <a:pt x="7241" y="10576"/>
                                <a:pt x="7230" y="10540"/>
                              </a:cubicBezTo>
                              <a:cubicBezTo>
                                <a:pt x="7214" y="10490"/>
                                <a:pt x="7218" y="10433"/>
                                <a:pt x="7228" y="10382"/>
                              </a:cubicBezTo>
                              <a:cubicBezTo>
                                <a:pt x="7239" y="10340"/>
                                <a:pt x="7242" y="10327"/>
                                <a:pt x="7253" y="10300"/>
                              </a:cubicBezTo>
                            </a:path>
                            <a:path w="7387" h="931">
                              <a:moveTo>
                                <a:pt x="7598" y="10046"/>
                              </a:moveTo>
                              <a:cubicBezTo>
                                <a:pt x="7588" y="10048"/>
                                <a:pt x="7596" y="10035"/>
                                <a:pt x="7577" y="10045"/>
                              </a:cubicBezTo>
                              <a:cubicBezTo>
                                <a:pt x="7559" y="10054"/>
                                <a:pt x="7541" y="10071"/>
                                <a:pt x="7527" y="10086"/>
                              </a:cubicBezTo>
                              <a:cubicBezTo>
                                <a:pt x="7526" y="10089"/>
                                <a:pt x="7525" y="10092"/>
                                <a:pt x="7524" y="10095"/>
                              </a:cubicBezTo>
                              <a:cubicBezTo>
                                <a:pt x="7544" y="10099"/>
                                <a:pt x="7542" y="10101"/>
                                <a:pt x="7568" y="10097"/>
                              </a:cubicBezTo>
                              <a:cubicBezTo>
                                <a:pt x="7595" y="10092"/>
                                <a:pt x="7618" y="10080"/>
                                <a:pt x="7644" y="10070"/>
                              </a:cubicBezTo>
                              <a:cubicBezTo>
                                <a:pt x="7669" y="10061"/>
                                <a:pt x="7668" y="10066"/>
                                <a:pt x="7689" y="10071"/>
                              </a:cubicBezTo>
                              <a:cubicBezTo>
                                <a:pt x="7716" y="10077"/>
                                <a:pt x="7735" y="10082"/>
                                <a:pt x="7763" y="10074"/>
                              </a:cubicBezTo>
                              <a:cubicBezTo>
                                <a:pt x="7828" y="10055"/>
                                <a:pt x="7879" y="10005"/>
                                <a:pt x="7913" y="9949"/>
                              </a:cubicBezTo>
                              <a:cubicBezTo>
                                <a:pt x="7940" y="9905"/>
                                <a:pt x="7984" y="9820"/>
                                <a:pt x="7962" y="9766"/>
                              </a:cubicBezTo>
                              <a:cubicBezTo>
                                <a:pt x="7958" y="9763"/>
                                <a:pt x="7955" y="9760"/>
                                <a:pt x="7951" y="9757"/>
                              </a:cubicBezTo>
                              <a:cubicBezTo>
                                <a:pt x="7872" y="9799"/>
                                <a:pt x="7824" y="9901"/>
                                <a:pt x="7784" y="9981"/>
                              </a:cubicBezTo>
                              <a:cubicBezTo>
                                <a:pt x="7727" y="10094"/>
                                <a:pt x="7681" y="10227"/>
                                <a:pt x="7665" y="10353"/>
                              </a:cubicBezTo>
                              <a:cubicBezTo>
                                <a:pt x="7656" y="10423"/>
                                <a:pt x="7659" y="10514"/>
                                <a:pt x="7723" y="10558"/>
                              </a:cubicBezTo>
                              <a:cubicBezTo>
                                <a:pt x="7770" y="10590"/>
                                <a:pt x="7808" y="10541"/>
                                <a:pt x="7827" y="10504"/>
                              </a:cubicBezTo>
                              <a:cubicBezTo>
                                <a:pt x="7858" y="10443"/>
                                <a:pt x="7844" y="10384"/>
                                <a:pt x="7836" y="10319"/>
                              </a:cubicBezTo>
                            </a:path>
                            <a:path w="7387" h="931">
                              <a:moveTo>
                                <a:pt x="8242" y="10086"/>
                              </a:moveTo>
                              <a:cubicBezTo>
                                <a:pt x="8242" y="10117"/>
                                <a:pt x="8239" y="10147"/>
                                <a:pt x="8238" y="10178"/>
                              </a:cubicBezTo>
                              <a:cubicBezTo>
                                <a:pt x="8237" y="10218"/>
                                <a:pt x="8241" y="10258"/>
                                <a:pt x="8241" y="10299"/>
                              </a:cubicBezTo>
                              <a:cubicBezTo>
                                <a:pt x="8241" y="10311"/>
                                <a:pt x="8246" y="10340"/>
                                <a:pt x="8240" y="10352"/>
                              </a:cubicBezTo>
                              <a:cubicBezTo>
                                <a:pt x="8238" y="10352"/>
                                <a:pt x="8237" y="10351"/>
                                <a:pt x="8235" y="10351"/>
                              </a:cubicBezTo>
                              <a:cubicBezTo>
                                <a:pt x="8225" y="10312"/>
                                <a:pt x="8224" y="10284"/>
                                <a:pt x="8224" y="10240"/>
                              </a:cubicBezTo>
                              <a:cubicBezTo>
                                <a:pt x="8224" y="10176"/>
                                <a:pt x="8238" y="10109"/>
                                <a:pt x="8259" y="10049"/>
                              </a:cubicBezTo>
                              <a:cubicBezTo>
                                <a:pt x="8276" y="10002"/>
                                <a:pt x="8297" y="9948"/>
                                <a:pt x="8347" y="9928"/>
                              </a:cubicBezTo>
                              <a:cubicBezTo>
                                <a:pt x="8395" y="9909"/>
                                <a:pt x="8416" y="9977"/>
                                <a:pt x="8423" y="10009"/>
                              </a:cubicBezTo>
                              <a:cubicBezTo>
                                <a:pt x="8435" y="10063"/>
                                <a:pt x="8399" y="10107"/>
                                <a:pt x="8354" y="10123"/>
                              </a:cubicBezTo>
                              <a:cubicBezTo>
                                <a:pt x="8351" y="10123"/>
                                <a:pt x="8347" y="10124"/>
                                <a:pt x="8344" y="10124"/>
                              </a:cubicBezTo>
                            </a:path>
                            <a:path w="7387" h="931">
                              <a:moveTo>
                                <a:pt x="8483" y="10062"/>
                              </a:moveTo>
                              <a:cubicBezTo>
                                <a:pt x="8488" y="10067"/>
                                <a:pt x="8490" y="10065"/>
                                <a:pt x="8493" y="10071"/>
                              </a:cubicBezTo>
                              <a:cubicBezTo>
                                <a:pt x="8492" y="10071"/>
                                <a:pt x="8492" y="10071"/>
                                <a:pt x="8491" y="10071"/>
                              </a:cubicBezTo>
                              <a:cubicBezTo>
                                <a:pt x="8494" y="10057"/>
                                <a:pt x="8497" y="10043"/>
                                <a:pt x="8499" y="10029"/>
                              </a:cubicBezTo>
                              <a:cubicBezTo>
                                <a:pt x="8503" y="10006"/>
                                <a:pt x="8507" y="9987"/>
                                <a:pt x="8520" y="9967"/>
                              </a:cubicBezTo>
                              <a:cubicBezTo>
                                <a:pt x="8530" y="9952"/>
                                <a:pt x="8552" y="9952"/>
                                <a:pt x="8567" y="9960"/>
                              </a:cubicBezTo>
                              <a:cubicBezTo>
                                <a:pt x="8592" y="9974"/>
                                <a:pt x="8618" y="9993"/>
                                <a:pt x="8642" y="10010"/>
                              </a:cubicBezTo>
                              <a:cubicBezTo>
                                <a:pt x="8660" y="10023"/>
                                <a:pt x="8679" y="10039"/>
                                <a:pt x="8701" y="10045"/>
                              </a:cubicBezTo>
                              <a:cubicBezTo>
                                <a:pt x="8710" y="10048"/>
                                <a:pt x="8711" y="10045"/>
                                <a:pt x="8717" y="10045"/>
                              </a:cubicBezTo>
                              <a:cubicBezTo>
                                <a:pt x="8710" y="10052"/>
                                <a:pt x="8704" y="10052"/>
                                <a:pt x="8700" y="10065"/>
                              </a:cubicBezTo>
                              <a:cubicBezTo>
                                <a:pt x="8691" y="10094"/>
                                <a:pt x="8720" y="10099"/>
                                <a:pt x="8739" y="10098"/>
                              </a:cubicBezTo>
                              <a:cubicBezTo>
                                <a:pt x="8763" y="10097"/>
                                <a:pt x="8778" y="10076"/>
                                <a:pt x="8786" y="10056"/>
                              </a:cubicBezTo>
                              <a:cubicBezTo>
                                <a:pt x="8799" y="10025"/>
                                <a:pt x="8789" y="9995"/>
                                <a:pt x="8776" y="9966"/>
                              </a:cubicBezTo>
                              <a:cubicBezTo>
                                <a:pt x="8771" y="9955"/>
                                <a:pt x="8753" y="9936"/>
                                <a:pt x="8738" y="9944"/>
                              </a:cubicBezTo>
                              <a:cubicBezTo>
                                <a:pt x="8731" y="9951"/>
                                <a:pt x="8729" y="9952"/>
                                <a:pt x="8728" y="9958"/>
                              </a:cubicBezTo>
                            </a:path>
                            <a:path w="7387" h="931">
                              <a:moveTo>
                                <a:pt x="8909" y="9776"/>
                              </a:moveTo>
                              <a:cubicBezTo>
                                <a:pt x="8905" y="9761"/>
                                <a:pt x="8901" y="9745"/>
                                <a:pt x="8897" y="9731"/>
                              </a:cubicBezTo>
                              <a:cubicBezTo>
                                <a:pt x="8897" y="9730"/>
                                <a:pt x="8897" y="9730"/>
                                <a:pt x="8897" y="9729"/>
                              </a:cubicBezTo>
                              <a:cubicBezTo>
                                <a:pt x="8892" y="9747"/>
                                <a:pt x="8893" y="9766"/>
                                <a:pt x="8893" y="9786"/>
                              </a:cubicBezTo>
                              <a:cubicBezTo>
                                <a:pt x="8892" y="9828"/>
                                <a:pt x="8892" y="9871"/>
                                <a:pt x="8894" y="9913"/>
                              </a:cubicBezTo>
                              <a:cubicBezTo>
                                <a:pt x="8896" y="9955"/>
                                <a:pt x="8894" y="10000"/>
                                <a:pt x="8901" y="10042"/>
                              </a:cubicBezTo>
                              <a:cubicBezTo>
                                <a:pt x="8903" y="10055"/>
                                <a:pt x="8908" y="10057"/>
                                <a:pt x="8914" y="10065"/>
                              </a:cubicBezTo>
                              <a:cubicBezTo>
                                <a:pt x="8943" y="10054"/>
                                <a:pt x="8968" y="10035"/>
                                <a:pt x="8998" y="10024"/>
                              </a:cubicBezTo>
                              <a:cubicBezTo>
                                <a:pt x="9024" y="10015"/>
                                <a:pt x="9054" y="10006"/>
                                <a:pt x="9081" y="10017"/>
                              </a:cubicBezTo>
                              <a:cubicBezTo>
                                <a:pt x="9103" y="10026"/>
                                <a:pt x="9121" y="10055"/>
                                <a:pt x="9101" y="10075"/>
                              </a:cubicBezTo>
                              <a:cubicBezTo>
                                <a:pt x="9083" y="10092"/>
                                <a:pt x="9053" y="10097"/>
                                <a:pt x="9030" y="10098"/>
                              </a:cubicBezTo>
                              <a:cubicBezTo>
                                <a:pt x="9015" y="10099"/>
                                <a:pt x="8981" y="10104"/>
                                <a:pt x="8970" y="10088"/>
                              </a:cubicBezTo>
                              <a:cubicBezTo>
                                <a:pt x="8969" y="10085"/>
                                <a:pt x="8969" y="10081"/>
                                <a:pt x="8968" y="10078"/>
                              </a:cubicBezTo>
                            </a:path>
                            <a:path w="7387" h="931">
                              <a:moveTo>
                                <a:pt x="9305" y="9675"/>
                              </a:moveTo>
                              <a:cubicBezTo>
                                <a:pt x="9306" y="9678"/>
                                <a:pt x="9312" y="9688"/>
                                <a:pt x="9306" y="9711"/>
                              </a:cubicBezTo>
                              <a:cubicBezTo>
                                <a:pt x="9295" y="9757"/>
                                <a:pt x="9279" y="9802"/>
                                <a:pt x="9270" y="9848"/>
                              </a:cubicBezTo>
                              <a:cubicBezTo>
                                <a:pt x="9261" y="9894"/>
                                <a:pt x="9249" y="9951"/>
                                <a:pt x="9257" y="9998"/>
                              </a:cubicBezTo>
                              <a:cubicBezTo>
                                <a:pt x="9269" y="10066"/>
                                <a:pt x="9303" y="10095"/>
                                <a:pt x="9373" y="10086"/>
                              </a:cubicBezTo>
                              <a:cubicBezTo>
                                <a:pt x="9412" y="10081"/>
                                <a:pt x="9449" y="10050"/>
                                <a:pt x="9472" y="10021"/>
                              </a:cubicBezTo>
                              <a:cubicBezTo>
                                <a:pt x="9493" y="9994"/>
                                <a:pt x="9512" y="9952"/>
                                <a:pt x="9504" y="9917"/>
                              </a:cubicBezTo>
                              <a:cubicBezTo>
                                <a:pt x="9496" y="9884"/>
                                <a:pt x="9461" y="9890"/>
                                <a:pt x="9439" y="9903"/>
                              </a:cubicBezTo>
                              <a:cubicBezTo>
                                <a:pt x="9380" y="9938"/>
                                <a:pt x="9345" y="10001"/>
                                <a:pt x="9376" y="10064"/>
                              </a:cubicBezTo>
                              <a:cubicBezTo>
                                <a:pt x="9394" y="10101"/>
                                <a:pt x="9445" y="10100"/>
                                <a:pt x="9479" y="10107"/>
                              </a:cubicBezTo>
                              <a:cubicBezTo>
                                <a:pt x="9509" y="10113"/>
                                <a:pt x="9547" y="10120"/>
                                <a:pt x="9578" y="10115"/>
                              </a:cubicBezTo>
                              <a:cubicBezTo>
                                <a:pt x="9608" y="10110"/>
                                <a:pt x="9607" y="10109"/>
                                <a:pt x="9611" y="10087"/>
                              </a:cubicBezTo>
                              <a:cubicBezTo>
                                <a:pt x="9613" y="10077"/>
                                <a:pt x="9606" y="10053"/>
                                <a:pt x="9607" y="10040"/>
                              </a:cubicBezTo>
                              <a:cubicBezTo>
                                <a:pt x="9609" y="10009"/>
                                <a:pt x="9616" y="9975"/>
                                <a:pt x="9631" y="9947"/>
                              </a:cubicBezTo>
                              <a:cubicBezTo>
                                <a:pt x="9637" y="9936"/>
                                <a:pt x="9646" y="9932"/>
                                <a:pt x="9652" y="9923"/>
                              </a:cubicBezTo>
                              <a:cubicBezTo>
                                <a:pt x="9655" y="9935"/>
                                <a:pt x="9661" y="9950"/>
                                <a:pt x="9663" y="9964"/>
                              </a:cubicBezTo>
                              <a:cubicBezTo>
                                <a:pt x="9668" y="9994"/>
                                <a:pt x="9674" y="10019"/>
                                <a:pt x="9693" y="10043"/>
                              </a:cubicBezTo>
                              <a:cubicBezTo>
                                <a:pt x="9717" y="10073"/>
                                <a:pt x="9757" y="10076"/>
                                <a:pt x="9793" y="10074"/>
                              </a:cubicBezTo>
                              <a:cubicBezTo>
                                <a:pt x="9860" y="10071"/>
                                <a:pt x="9925" y="10035"/>
                                <a:pt x="9971" y="9988"/>
                              </a:cubicBezTo>
                              <a:cubicBezTo>
                                <a:pt x="9986" y="9973"/>
                                <a:pt x="9995" y="9957"/>
                                <a:pt x="10007" y="9940"/>
                              </a:cubicBezTo>
                              <a:cubicBezTo>
                                <a:pt x="10006" y="9950"/>
                                <a:pt x="9998" y="9961"/>
                                <a:pt x="9999" y="9974"/>
                              </a:cubicBezTo>
                              <a:cubicBezTo>
                                <a:pt x="10002" y="10008"/>
                                <a:pt x="10004" y="10041"/>
                                <a:pt x="10029" y="10067"/>
                              </a:cubicBezTo>
                              <a:cubicBezTo>
                                <a:pt x="10044" y="10082"/>
                                <a:pt x="10061" y="10087"/>
                                <a:pt x="10080" y="100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94,9672" coordsize="7387,931" path="m2787,10009c2777,10009,2769,10008,2760,10012c2741,10020,2711,10033,2701,10052c2688,10076,2705,10097,2726,10111c2747,10124,2770,10132,2790,10148c2799,10155,2824,10170,2827,10183c2830,10196,2809,10203,2801,10206c2782,10214,2763,10214,2743,10217c2726,10219,2722,10217,2706,10215em2981,10118c2981,10135,2986,10148,2989,10164c2994,10188,2999,10212,3003,10236c3007,10260,3009,10284,3005,10308c3003,10322,2999,10339,2988,10349c2981,10353,2979,10354,2974,10353c2961,10343,2953,10330,2949,10313c2941,10280,2941,10247,2947,10214c2955,10168,2976,10135,3010,10103c3024,10090,3064,10077,3080,10096c3094,10113,3095,10141,3089,10161c3084,10177,3075,10190,3061,10199c3056,10202,3031,10211,3026,10206c3026,10203,3025,10200,3025,10197em3203,9921c3204,9925,3210,9937,3211,9946c3218,10022,3207,10093,3197,10168c3196,10179,3195,10190,3194,10201c3194,10201,3194,10202,3194,10202c3196,10198,3201,10194,3203,10189c3215,10167,3224,10143,3240,10123c3248,10113,3258,10107,3270,10105c3294,10101,3317,10108,3336,10121c3350,10130,3355,10144,3362,10158c3369,10172,3373,10187,3380,10201c3384,10210,3387,10221,3395,10227c3410,10239,3430,10237,3447,10233c3463,10229,3484,10222,3496,10209c3511,10192,3540,10153,3530,10127c3522,10106,3504,10107,3485,10116c3450,10133,3440,10194,3458,10225c3471,10247,3496,10254,3520,10257c3570,10263,3634,10242,3670,10207c3682,10195,3692,10183,3700,10168c3702,10164,3702,10160,3704,10156c3706,10161,3708,10167,3710,10172c3716,10190,3723,10208,3732,10225c3737,10236,3744,10248,3755,10254c3762,10257,3766,10259,3773,10254c3775,10253,3784,10239,3786,10237c3793,10230,3799,10223,3807,10216c3813,10211,3818,10207,3824,10202c3827,10200,3830,10197,3833,10194c3838,10189,3845,10185,3849,10178c3852,10173,3851,10166,3855,10161c3856,10159,3860,10157,3861,10156c3860,10160,3859,10153,3859,10157c3859,10159,3859,10170,3859,10171c3859,10184,3861,10191,3866,10202c3871,10212,3875,10223,3885,10231c3897,10240,3917,10245,3932,10245c3947,10245,3954,10239,3967,10234em4079,10136c4065,10128,4069,10134,4054,10140c4039,10146,4028,10157,4018,10170c4009,10182,4003,10197,4012,10211c4023,10229,4056,10239,4076,10240c4104,10237,4113,10236,4131,10237em4256,10168c4243,10178,4226,10187,4222,10204c4218,10220,4231,10228,4244,10231c4264,10236,4287,10228,4305,10221c4314,10217,4338,10196,4347,10197c4352,10197,4356,10205,4363,10205c4393,10204,4415,10180,4436,10160c4468,10129,4493,10092,4509,10050c4526,10004,4537,9946,4523,9898c4517,9885,4517,9881,4508,9878c4485,9900,4479,9933,4475,9965c4469,10014,4472,10066,4480,10115c4484,10139,4497,10159,4507,10175em3953,9903c3950,9905,3946,9907,3943,9909c3963,9916,3979,9924,4000,9930em4868,10008c4841,10007,4819,10006,4792,10012c4764,10018,4743,10038,4758,10067c4770,10090,4808,10103,4828,10116c4848,10129,4873,10141,4887,10161c4898,10175,4884,10182,4873,10188c4858,10196,4838,10203,4822,10209c4820,10209,4817,10210,4815,10210em4990,10084c4987,10100,4986,10114,4988,10131c4991,10158,4999,10189,5017,10210c5032,10228,5061,10236,5084,10233c5114,10229,5130,10213,5153,10197c5158,10194,5159,10193,5162,10192c5161,10212,5159,10232,5155,10252c5145,10299,5137,10346,5124,10392c5114,10427,5103,10464,5088,10497c5083,10506,5079,10512,5083,10504em5252,10151c5252,10160,5252,10170,5252,10179c5262,10168,5270,10166,5284,10147c5300,10126,5312,10106,5324,10083c5333,10068,5339,10059,5350,10049c5352,10049,5353,10049,5355,10049c5361,10066,5365,10088,5371,10106c5377,10125,5386,10152,5401,10167c5416,10182,5433,10183,5452,10171c5476,10155,5495,10122,5511,10098c5520,10085,5527,10071,5536,10059c5537,10059,5538,10059,5539,10059c5544,10071,5547,10087,5552,10100c5560,10122,5570,10140,5585,10158c5603,10180,5614,10185,5638,10197c5644,10200,5663,10212,5671,10209c5679,10206,5680,10198,5684,10191c5701,10161,5709,10124,5722,10092c5729,10074,5735,10056,5747,10041c5751,10037,5751,10036,5755,10037c5761,10053,5767,10069,5771,10086c5777,10111,5780,10152,5809,10161c5840,10171,5877,10128,5897,10108c5913,10091,5926,10072,5942,10055c5944,10054,5945,10053,5947,10052c5949,10057,5955,10071,5958,10081c5963,10102,5966,10122,5983,10138c6001,10154,6027,10157,6050,10151c6092,10140,6120,10116,6139,10078c6148,10060,6158,10026,6143,10008c6118,9978,6092,10019,6080,10038c6047,10089,6082,10159,6137,10174c6209,10194,6291,10171,6354,10135c6366,10126,6377,10117,6389,10108em6429,9858c6419,9842,6417,9839,6412,9829c6386,9839,6378,9865,6373,9893c6364,9939,6364,9987,6369,10034c6373,10071,6382,10108,6389,10145c6393,10167,6392,10172,6380,10184em6282,10030c6293,10018,6297,10015,6318,10016c6368,10018,6417,10027,6467,10030c6512,10032,6533,10034,6565,10039em6617,10124c6627,10114,6624,10134,6640,10106c6653,10084,6651,10053,6668,10035c6681,10022,6687,10029,6703,10037c6729,10050,6736,10080,6759,10095c6778,10107,6808,10115,6831,10110c6851,10105,6871,10092,6888,10082c6897,10077,6905,10070,6913,10064c6915,10063,6919,10060,6920,10059c6920,10069,6917,10077,6918,10088c6920,10105,6925,10120,6938,10132c6959,10151,6982,10165,7011,10169c7071,10178,7128,10164,7174,10123c7190,10108,7198,10087,7207,10068c7208,10062,7208,10061,7210,10059c7212,10088,7216,10113,7222,10142c7237,10211,7252,10281,7267,10350c7283,10420,7310,10501,7295,10573c7288,10590,7288,10595,7278,10602c7252,10584,7241,10576,7230,10540c7214,10490,7218,10433,7228,10382c7239,10340,7242,10327,7253,10300em7598,10046c7588,10048,7596,10035,7577,10045c7559,10054,7541,10071,7527,10086c7526,10089,7525,10092,7524,10095c7544,10099,7542,10101,7568,10097c7595,10092,7618,10080,7644,10070c7669,10061,7668,10066,7689,10071c7716,10077,7735,10082,7763,10074c7828,10055,7879,10005,7913,9949c7940,9905,7984,9820,7962,9766c7958,9763,7955,9760,7951,9757c7872,9799,7824,9901,7784,9981c7727,10094,7681,10227,7665,10353c7656,10423,7659,10514,7723,10558c7770,10590,7808,10541,7827,10504c7858,10443,7844,10384,7836,10319em8242,10086c8242,10117,8239,10147,8238,10178c8237,10218,8241,10258,8241,10299c8241,10311,8246,10340,8240,10352c8238,10352,8237,10351,8235,10351c8225,10312,8224,10284,8224,10240c8224,10176,8238,10109,8259,10049c8276,10002,8297,9948,8347,9928c8395,9909,8416,9977,8423,10009c8435,10063,8399,10107,8354,10123c8351,10123,8347,10124,8344,10124em8483,10062c8488,10067,8490,10065,8493,10071c8492,10071,8492,10071,8491,10071c8494,10057,8497,10043,8499,10029c8503,10006,8507,9987,8520,9967c8530,9952,8552,9952,8567,9960c8592,9974,8618,9993,8642,10010c8660,10023,8679,10039,8701,10045c8710,10048,8711,10045,8717,10045c8710,10052,8704,10052,8700,10065c8691,10094,8720,10099,8739,10098c8763,10097,8778,10076,8786,10056c8799,10025,8789,9995,8776,9966c8771,9955,8753,9936,8738,9944c8731,9951,8729,9952,8728,9958em8909,9776c8905,9761,8901,9745,8897,9731c8897,9730,8897,9730,8897,9729c8892,9747,8893,9766,8893,9786c8892,9828,8892,9871,8894,9913c8896,9955,8894,10000,8901,10042c8903,10055,8908,10057,8914,10065c8943,10054,8968,10035,8998,10024c9024,10015,9054,10006,9081,10017c9103,10026,9121,10055,9101,10075c9083,10092,9053,10097,9030,10098c9015,10099,8981,10104,8970,10088c8969,10085,8969,10081,8968,10078em9305,9675c9306,9678,9312,9688,9306,9711c9295,9757,9279,9802,9270,9848c9261,9894,9249,9951,9257,9998c9269,10066,9303,10095,9373,10086c9412,10081,9449,10050,9472,10021c9493,9994,9512,9952,9504,9917c9496,9884,9461,9890,9439,9903c9380,9938,9345,10001,9376,10064c9394,10101,9445,10100,9479,10107c9509,10113,9547,10120,9578,10115c9608,10110,9607,10109,9611,10087c9613,10077,9606,10053,9607,10040c9609,10009,9616,9975,9631,9947c9637,9936,9646,9932,9652,9923c9655,9935,9661,9950,9663,9964c9668,9994,9674,10019,9693,10043c9717,10073,9757,10076,9793,10074c9860,10071,9925,10035,9971,9988c9986,9973,9995,9957,10007,9940c10006,9950,9998,9961,9999,9974c10002,10008,10004,10041,10029,10067c10044,10082,10061,10087,10080,10094e" stroked="t" o:allowincell="f" style="position:absolute;margin-left:-13.65pt;margin-top:40.45pt;width:209.35pt;height:26.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64660</wp:posOffset>
                </wp:positionH>
                <wp:positionV relativeFrom="paragraph">
                  <wp:posOffset>535305</wp:posOffset>
                </wp:positionV>
                <wp:extent cx="139700" cy="133350"/>
                <wp:effectExtent l="9525" t="9525" r="10160" b="10795"/>
                <wp:wrapNone/>
                <wp:docPr id="170" name=""/>
                <a:graphic xmlns:a="http://schemas.openxmlformats.org/drawingml/2006/main">
                  <a:graphicData uri="http://schemas.microsoft.com/office/word/2010/wordprocessingShape">
                    <wps:wsp>
                      <wps:cNvSpPr/>
                      <wps:spPr>
                        <a:xfrm>
                          <a:off x="0" y="0"/>
                          <a:ext cx="139680" cy="133200"/>
                        </a:xfrm>
                        <a:custGeom>
                          <a:avLst/>
                          <a:gdLst/>
                          <a:ahLst/>
                          <a:rect l="l" t="t" r="r" b="b"/>
                          <a:pathLst>
                            <a:path w="389" h="370">
                              <a:moveTo>
                                <a:pt x="15137" y="9739"/>
                              </a:moveTo>
                              <a:cubicBezTo>
                                <a:pt x="15137" y="9727"/>
                                <a:pt x="15135" y="9731"/>
                                <a:pt x="15125" y="9742"/>
                              </a:cubicBezTo>
                              <a:cubicBezTo>
                                <a:pt x="15102" y="9767"/>
                                <a:pt x="15083" y="9794"/>
                                <a:pt x="15066" y="9823"/>
                              </a:cubicBezTo>
                              <a:cubicBezTo>
                                <a:pt x="15046" y="9858"/>
                                <a:pt x="15020" y="9903"/>
                                <a:pt x="15021" y="9945"/>
                              </a:cubicBezTo>
                              <a:cubicBezTo>
                                <a:pt x="15023" y="10000"/>
                                <a:pt x="15039" y="10016"/>
                                <a:pt x="15088" y="10026"/>
                              </a:cubicBezTo>
                              <a:cubicBezTo>
                                <a:pt x="15124" y="10033"/>
                                <a:pt x="15152" y="10029"/>
                                <a:pt x="15186" y="10017"/>
                              </a:cubicBezTo>
                            </a:path>
                            <a:path w="389" h="370">
                              <a:moveTo>
                                <a:pt x="15045" y="9910"/>
                              </a:moveTo>
                              <a:cubicBezTo>
                                <a:pt x="15069" y="9907"/>
                                <a:pt x="15091" y="9905"/>
                                <a:pt x="15115" y="9903"/>
                              </a:cubicBezTo>
                              <a:cubicBezTo>
                                <a:pt x="15143" y="9900"/>
                                <a:pt x="15151" y="9899"/>
                                <a:pt x="15169" y="9903"/>
                              </a:cubicBezTo>
                            </a:path>
                            <a:path w="389" h="370">
                              <a:moveTo>
                                <a:pt x="15275" y="9986"/>
                              </a:moveTo>
                              <a:cubicBezTo>
                                <a:pt x="15260" y="10009"/>
                                <a:pt x="15228" y="10039"/>
                                <a:pt x="15240" y="10071"/>
                              </a:cubicBezTo>
                              <a:cubicBezTo>
                                <a:pt x="15254" y="10106"/>
                                <a:pt x="15305" y="10105"/>
                                <a:pt x="15337" y="10100"/>
                              </a:cubicBezTo>
                              <a:cubicBezTo>
                                <a:pt x="15362" y="10096"/>
                                <a:pt x="15390" y="10083"/>
                                <a:pt x="15404" y="10061"/>
                              </a:cubicBezTo>
                              <a:cubicBezTo>
                                <a:pt x="15416" y="10043"/>
                                <a:pt x="15405" y="10031"/>
                                <a:pt x="15389" y="10022"/>
                              </a:cubicBezTo>
                              <a:cubicBezTo>
                                <a:pt x="15375" y="10014"/>
                                <a:pt x="15349" y="10006"/>
                                <a:pt x="15332" y="10008"/>
                              </a:cubicBezTo>
                              <a:cubicBezTo>
                                <a:pt x="15320" y="10011"/>
                                <a:pt x="15317" y="10013"/>
                                <a:pt x="15309" y="100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21,9731" coordsize="389,370" path="m15137,9739c15137,9727,15135,9731,15125,9742c15102,9767,15083,9794,15066,9823c15046,9858,15020,9903,15021,9945c15023,10000,15039,10016,15088,10026c15124,10033,15152,10029,15186,10017em15045,9910c15069,9907,15091,9905,15115,9903c15143,9900,15151,9899,15169,9903em15275,9986c15260,10009,15228,10039,15240,10071c15254,10106,15305,10105,15337,10100c15362,10096,15390,10083,15404,10061c15416,10043,15405,10031,15389,10022c15375,10014,15349,10006,15332,10008c15320,10011,15317,10013,15309,10012e" stroked="t" o:allowincell="f" style="position:absolute;margin-left:335.8pt;margin-top:42.15pt;width:10.95pt;height:1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02055</wp:posOffset>
                </wp:positionH>
                <wp:positionV relativeFrom="paragraph">
                  <wp:posOffset>885825</wp:posOffset>
                </wp:positionV>
                <wp:extent cx="1516380" cy="183515"/>
                <wp:effectExtent l="9525" t="10160" r="8890" b="9525"/>
                <wp:wrapNone/>
                <wp:docPr id="171" name=""/>
                <a:graphic xmlns:a="http://schemas.openxmlformats.org/drawingml/2006/main">
                  <a:graphicData uri="http://schemas.microsoft.com/office/word/2010/wordprocessingShape">
                    <wps:wsp>
                      <wps:cNvSpPr/>
                      <wps:spPr>
                        <a:xfrm>
                          <a:off x="0" y="0"/>
                          <a:ext cx="1516320" cy="183600"/>
                        </a:xfrm>
                        <a:custGeom>
                          <a:avLst/>
                          <a:gdLst/>
                          <a:ahLst/>
                          <a:rect l="l" t="t" r="r" b="b"/>
                          <a:pathLst>
                            <a:path w="4213" h="509">
                              <a:moveTo>
                                <a:pt x="6611" y="10926"/>
                              </a:moveTo>
                              <a:cubicBezTo>
                                <a:pt x="6614" y="10914"/>
                                <a:pt x="6626" y="10893"/>
                                <a:pt x="6616" y="10882"/>
                              </a:cubicBezTo>
                              <a:cubicBezTo>
                                <a:pt x="6609" y="10875"/>
                                <a:pt x="6597" y="10878"/>
                                <a:pt x="6589" y="10882"/>
                              </a:cubicBezTo>
                              <a:cubicBezTo>
                                <a:pt x="6568" y="10893"/>
                                <a:pt x="6547" y="10915"/>
                                <a:pt x="6536" y="10935"/>
                              </a:cubicBezTo>
                              <a:cubicBezTo>
                                <a:pt x="6518" y="10967"/>
                                <a:pt x="6510" y="11011"/>
                                <a:pt x="6516" y="11047"/>
                              </a:cubicBezTo>
                              <a:cubicBezTo>
                                <a:pt x="6523" y="11090"/>
                                <a:pt x="6548" y="11122"/>
                                <a:pt x="6580" y="11150"/>
                              </a:cubicBezTo>
                              <a:cubicBezTo>
                                <a:pt x="6606" y="11173"/>
                                <a:pt x="6627" y="11174"/>
                                <a:pt x="6659" y="11180"/>
                              </a:cubicBezTo>
                            </a:path>
                            <a:path w="4213" h="509">
                              <a:moveTo>
                                <a:pt x="6811" y="11062"/>
                              </a:moveTo>
                              <a:cubicBezTo>
                                <a:pt x="6798" y="11083"/>
                                <a:pt x="6791" y="11102"/>
                                <a:pt x="6801" y="11127"/>
                              </a:cubicBezTo>
                              <a:cubicBezTo>
                                <a:pt x="6807" y="11143"/>
                                <a:pt x="6826" y="11157"/>
                                <a:pt x="6844" y="11157"/>
                              </a:cubicBezTo>
                              <a:cubicBezTo>
                                <a:pt x="6865" y="11157"/>
                                <a:pt x="6884" y="11143"/>
                                <a:pt x="6897" y="11128"/>
                              </a:cubicBezTo>
                              <a:cubicBezTo>
                                <a:pt x="6910" y="11113"/>
                                <a:pt x="6915" y="11092"/>
                                <a:pt x="6907" y="11073"/>
                              </a:cubicBezTo>
                              <a:cubicBezTo>
                                <a:pt x="6899" y="11054"/>
                                <a:pt x="6881" y="11037"/>
                                <a:pt x="6863" y="11028"/>
                              </a:cubicBezTo>
                              <a:cubicBezTo>
                                <a:pt x="6841" y="11017"/>
                                <a:pt x="6829" y="11020"/>
                                <a:pt x="6810" y="11029"/>
                              </a:cubicBezTo>
                              <a:cubicBezTo>
                                <a:pt x="6817" y="11039"/>
                                <a:pt x="6821" y="11043"/>
                                <a:pt x="6839" y="11045"/>
                              </a:cubicBezTo>
                              <a:cubicBezTo>
                                <a:pt x="6876" y="11048"/>
                                <a:pt x="6915" y="11041"/>
                                <a:pt x="6952" y="11047"/>
                              </a:cubicBezTo>
                              <a:cubicBezTo>
                                <a:pt x="6984" y="11052"/>
                                <a:pt x="7007" y="11066"/>
                                <a:pt x="7022" y="11094"/>
                              </a:cubicBezTo>
                              <a:cubicBezTo>
                                <a:pt x="7030" y="11109"/>
                                <a:pt x="7029" y="11124"/>
                                <a:pt x="7035" y="11139"/>
                              </a:cubicBezTo>
                              <a:cubicBezTo>
                                <a:pt x="7039" y="11150"/>
                                <a:pt x="7041" y="11143"/>
                                <a:pt x="7047" y="11148"/>
                              </a:cubicBezTo>
                              <a:cubicBezTo>
                                <a:pt x="7058" y="11137"/>
                                <a:pt x="7066" y="11127"/>
                                <a:pt x="7075" y="11114"/>
                              </a:cubicBezTo>
                              <a:cubicBezTo>
                                <a:pt x="7091" y="11091"/>
                                <a:pt x="7104" y="11062"/>
                                <a:pt x="7124" y="11043"/>
                              </a:cubicBezTo>
                              <a:cubicBezTo>
                                <a:pt x="7126" y="11042"/>
                                <a:pt x="7127" y="11042"/>
                                <a:pt x="7129" y="11041"/>
                              </a:cubicBezTo>
                              <a:cubicBezTo>
                                <a:pt x="7138" y="11054"/>
                                <a:pt x="7146" y="11066"/>
                                <a:pt x="7153" y="11081"/>
                              </a:cubicBezTo>
                              <a:cubicBezTo>
                                <a:pt x="7161" y="11098"/>
                                <a:pt x="7177" y="11123"/>
                                <a:pt x="7196" y="11129"/>
                              </a:cubicBezTo>
                              <a:cubicBezTo>
                                <a:pt x="7201" y="11129"/>
                                <a:pt x="7207" y="11129"/>
                                <a:pt x="7212" y="11129"/>
                              </a:cubicBezTo>
                            </a:path>
                            <a:path w="4213" h="509">
                              <a:moveTo>
                                <a:pt x="7317" y="10974"/>
                              </a:moveTo>
                              <a:cubicBezTo>
                                <a:pt x="7309" y="10984"/>
                                <a:pt x="7300" y="10993"/>
                                <a:pt x="7297" y="11007"/>
                              </a:cubicBezTo>
                              <a:cubicBezTo>
                                <a:pt x="7293" y="11029"/>
                                <a:pt x="7300" y="11053"/>
                                <a:pt x="7316" y="11067"/>
                              </a:cubicBezTo>
                              <a:cubicBezTo>
                                <a:pt x="7330" y="11079"/>
                                <a:pt x="7350" y="11087"/>
                                <a:pt x="7354" y="11107"/>
                              </a:cubicBezTo>
                              <a:cubicBezTo>
                                <a:pt x="7357" y="11120"/>
                                <a:pt x="7354" y="11137"/>
                                <a:pt x="7350" y="11150"/>
                              </a:cubicBezTo>
                              <a:cubicBezTo>
                                <a:pt x="7347" y="11159"/>
                                <a:pt x="7345" y="11160"/>
                                <a:pt x="7337" y="11164"/>
                              </a:cubicBezTo>
                            </a:path>
                            <a:path w="4213" h="509">
                              <a:moveTo>
                                <a:pt x="7443" y="11136"/>
                              </a:moveTo>
                              <a:cubicBezTo>
                                <a:pt x="7447" y="11151"/>
                                <a:pt x="7454" y="11161"/>
                                <a:pt x="7459" y="11176"/>
                              </a:cubicBezTo>
                              <a:cubicBezTo>
                                <a:pt x="7462" y="11186"/>
                                <a:pt x="7467" y="11192"/>
                                <a:pt x="7466" y="11200"/>
                              </a:cubicBezTo>
                            </a:path>
                            <a:path w="4213" h="509">
                              <a:moveTo>
                                <a:pt x="7702" y="11072"/>
                              </a:moveTo>
                              <a:cubicBezTo>
                                <a:pt x="7710" y="11056"/>
                                <a:pt x="7706" y="11063"/>
                                <a:pt x="7706" y="11046"/>
                              </a:cubicBezTo>
                              <a:cubicBezTo>
                                <a:pt x="7687" y="11041"/>
                                <a:pt x="7682" y="11030"/>
                                <a:pt x="7660" y="11040"/>
                              </a:cubicBezTo>
                              <a:cubicBezTo>
                                <a:pt x="7629" y="11053"/>
                                <a:pt x="7606" y="11079"/>
                                <a:pt x="7603" y="11115"/>
                              </a:cubicBezTo>
                              <a:cubicBezTo>
                                <a:pt x="7601" y="11143"/>
                                <a:pt x="7613" y="11172"/>
                                <a:pt x="7643" y="11180"/>
                              </a:cubicBezTo>
                              <a:cubicBezTo>
                                <a:pt x="7682" y="11190"/>
                                <a:pt x="7728" y="11160"/>
                                <a:pt x="7756" y="11136"/>
                              </a:cubicBezTo>
                              <a:cubicBezTo>
                                <a:pt x="7795" y="11103"/>
                                <a:pt x="7828" y="11057"/>
                                <a:pt x="7847" y="11009"/>
                              </a:cubicBezTo>
                              <a:cubicBezTo>
                                <a:pt x="7862" y="10970"/>
                                <a:pt x="7876" y="10919"/>
                                <a:pt x="7871" y="10877"/>
                              </a:cubicBezTo>
                              <a:cubicBezTo>
                                <a:pt x="7865" y="10848"/>
                                <a:pt x="7869" y="10841"/>
                                <a:pt x="7854" y="10831"/>
                              </a:cubicBezTo>
                              <a:cubicBezTo>
                                <a:pt x="7827" y="10849"/>
                                <a:pt x="7815" y="10859"/>
                                <a:pt x="7801" y="10895"/>
                              </a:cubicBezTo>
                              <a:cubicBezTo>
                                <a:pt x="7782" y="10947"/>
                                <a:pt x="7773" y="11008"/>
                                <a:pt x="7782" y="11063"/>
                              </a:cubicBezTo>
                              <a:cubicBezTo>
                                <a:pt x="7797" y="11150"/>
                                <a:pt x="7853" y="11206"/>
                                <a:pt x="7942" y="11213"/>
                              </a:cubicBezTo>
                              <a:cubicBezTo>
                                <a:pt x="8015" y="11219"/>
                                <a:pt x="8125" y="11130"/>
                                <a:pt x="8098" y="11050"/>
                              </a:cubicBezTo>
                              <a:cubicBezTo>
                                <a:pt x="8092" y="11044"/>
                                <a:pt x="8086" y="11038"/>
                                <a:pt x="8080" y="11032"/>
                              </a:cubicBezTo>
                              <a:cubicBezTo>
                                <a:pt x="8061" y="11048"/>
                                <a:pt x="8039" y="11044"/>
                                <a:pt x="8041" y="11084"/>
                              </a:cubicBezTo>
                              <a:cubicBezTo>
                                <a:pt x="8042" y="11110"/>
                                <a:pt x="8060" y="11121"/>
                                <a:pt x="8084" y="11122"/>
                              </a:cubicBezTo>
                              <a:cubicBezTo>
                                <a:pt x="8129" y="11124"/>
                                <a:pt x="8161" y="11087"/>
                                <a:pt x="8202" y="11082"/>
                              </a:cubicBezTo>
                              <a:cubicBezTo>
                                <a:pt x="8225" y="11079"/>
                                <a:pt x="8226" y="11089"/>
                                <a:pt x="8237" y="11106"/>
                              </a:cubicBezTo>
                              <a:cubicBezTo>
                                <a:pt x="8242" y="11113"/>
                                <a:pt x="8274" y="11178"/>
                                <a:pt x="8273" y="11182"/>
                              </a:cubicBezTo>
                              <a:cubicBezTo>
                                <a:pt x="8269" y="11198"/>
                                <a:pt x="8278" y="11189"/>
                                <a:pt x="8258" y="11180"/>
                              </a:cubicBezTo>
                            </a:path>
                            <a:path w="4213" h="509">
                              <a:moveTo>
                                <a:pt x="7591" y="10915"/>
                              </a:moveTo>
                              <a:cubicBezTo>
                                <a:pt x="7548" y="10907"/>
                                <a:pt x="7506" y="10899"/>
                                <a:pt x="7462" y="10894"/>
                              </a:cubicBezTo>
                              <a:cubicBezTo>
                                <a:pt x="7483" y="10898"/>
                                <a:pt x="7504" y="10901"/>
                                <a:pt x="7526" y="10904"/>
                              </a:cubicBezTo>
                              <a:cubicBezTo>
                                <a:pt x="7536" y="10906"/>
                                <a:pt x="7546" y="10907"/>
                                <a:pt x="7556" y="10909"/>
                              </a:cubicBezTo>
                            </a:path>
                            <a:path w="4213" h="509">
                              <a:moveTo>
                                <a:pt x="8600" y="10799"/>
                              </a:moveTo>
                              <a:cubicBezTo>
                                <a:pt x="8604" y="10787"/>
                                <a:pt x="8606" y="10777"/>
                                <a:pt x="8607" y="10767"/>
                              </a:cubicBezTo>
                              <a:cubicBezTo>
                                <a:pt x="8582" y="10779"/>
                                <a:pt x="8563" y="10790"/>
                                <a:pt x="8543" y="10818"/>
                              </a:cubicBezTo>
                              <a:cubicBezTo>
                                <a:pt x="8514" y="10859"/>
                                <a:pt x="8493" y="10907"/>
                                <a:pt x="8490" y="10958"/>
                              </a:cubicBezTo>
                              <a:cubicBezTo>
                                <a:pt x="8487" y="11008"/>
                                <a:pt x="8507" y="11058"/>
                                <a:pt x="8549" y="11088"/>
                              </a:cubicBezTo>
                              <a:cubicBezTo>
                                <a:pt x="8593" y="11120"/>
                                <a:pt x="8655" y="11116"/>
                                <a:pt x="8700" y="11090"/>
                              </a:cubicBezTo>
                              <a:cubicBezTo>
                                <a:pt x="8736" y="11069"/>
                                <a:pt x="8747" y="11022"/>
                                <a:pt x="8730" y="10987"/>
                              </a:cubicBezTo>
                              <a:cubicBezTo>
                                <a:pt x="8711" y="10946"/>
                                <a:pt x="8672" y="10935"/>
                                <a:pt x="8632" y="10944"/>
                              </a:cubicBezTo>
                              <a:cubicBezTo>
                                <a:pt x="8610" y="10949"/>
                                <a:pt x="8620" y="10956"/>
                                <a:pt x="8628" y="10967"/>
                              </a:cubicBezTo>
                            </a:path>
                            <a:path w="4213" h="509">
                              <a:moveTo>
                                <a:pt x="8880" y="10964"/>
                              </a:moveTo>
                              <a:cubicBezTo>
                                <a:pt x="8879" y="10964"/>
                                <a:pt x="8876" y="10945"/>
                                <a:pt x="8861" y="10950"/>
                              </a:cubicBezTo>
                              <a:cubicBezTo>
                                <a:pt x="8822" y="10963"/>
                                <a:pt x="8770" y="11003"/>
                                <a:pt x="8779" y="11051"/>
                              </a:cubicBezTo>
                              <a:cubicBezTo>
                                <a:pt x="8784" y="11077"/>
                                <a:pt x="8815" y="11072"/>
                                <a:pt x="8833" y="11067"/>
                              </a:cubicBezTo>
                              <a:cubicBezTo>
                                <a:pt x="8865" y="11059"/>
                                <a:pt x="8899" y="11033"/>
                                <a:pt x="8919" y="11008"/>
                              </a:cubicBezTo>
                              <a:cubicBezTo>
                                <a:pt x="8924" y="11001"/>
                                <a:pt x="8919" y="11002"/>
                                <a:pt x="8924" y="10995"/>
                              </a:cubicBezTo>
                              <a:cubicBezTo>
                                <a:pt x="8922" y="11009"/>
                                <a:pt x="8910" y="11022"/>
                                <a:pt x="8916" y="11038"/>
                              </a:cubicBezTo>
                              <a:cubicBezTo>
                                <a:pt x="8927" y="11069"/>
                                <a:pt x="8961" y="11064"/>
                                <a:pt x="8987" y="11058"/>
                              </a:cubicBezTo>
                              <a:cubicBezTo>
                                <a:pt x="9022" y="11050"/>
                                <a:pt x="9055" y="11030"/>
                                <a:pt x="9082" y="11007"/>
                              </a:cubicBezTo>
                              <a:cubicBezTo>
                                <a:pt x="9100" y="10992"/>
                                <a:pt x="9124" y="10968"/>
                                <a:pt x="9128" y="10944"/>
                              </a:cubicBezTo>
                              <a:cubicBezTo>
                                <a:pt x="9128" y="10936"/>
                                <a:pt x="9129" y="10933"/>
                                <a:pt x="9123" y="10931"/>
                              </a:cubicBezTo>
                              <a:cubicBezTo>
                                <a:pt x="9113" y="10940"/>
                                <a:pt x="9101" y="10937"/>
                                <a:pt x="9094" y="10956"/>
                              </a:cubicBezTo>
                              <a:cubicBezTo>
                                <a:pt x="9084" y="10983"/>
                                <a:pt x="9091" y="10999"/>
                                <a:pt x="9102" y="11024"/>
                              </a:cubicBezTo>
                              <a:cubicBezTo>
                                <a:pt x="9125" y="11075"/>
                                <a:pt x="9213" y="11088"/>
                                <a:pt x="9260" y="11071"/>
                              </a:cubicBezTo>
                              <a:cubicBezTo>
                                <a:pt x="9284" y="11062"/>
                                <a:pt x="9300" y="11046"/>
                                <a:pt x="9311" y="11023"/>
                              </a:cubicBezTo>
                              <a:cubicBezTo>
                                <a:pt x="9317" y="11010"/>
                                <a:pt x="9316" y="10996"/>
                                <a:pt x="9318" y="10982"/>
                              </a:cubicBezTo>
                              <a:cubicBezTo>
                                <a:pt x="9319" y="10976"/>
                                <a:pt x="9317" y="10972"/>
                                <a:pt x="9318" y="10966"/>
                              </a:cubicBezTo>
                              <a:cubicBezTo>
                                <a:pt x="9318" y="10968"/>
                                <a:pt x="9318" y="10969"/>
                                <a:pt x="9318" y="10971"/>
                              </a:cubicBezTo>
                              <a:cubicBezTo>
                                <a:pt x="9320" y="10985"/>
                                <a:pt x="9320" y="10998"/>
                                <a:pt x="9325" y="11011"/>
                              </a:cubicBezTo>
                              <a:cubicBezTo>
                                <a:pt x="9331" y="11026"/>
                                <a:pt x="9341" y="11041"/>
                                <a:pt x="9353" y="11052"/>
                              </a:cubicBezTo>
                              <a:cubicBezTo>
                                <a:pt x="9379" y="11076"/>
                                <a:pt x="9410" y="11080"/>
                                <a:pt x="9441" y="11066"/>
                              </a:cubicBezTo>
                              <a:cubicBezTo>
                                <a:pt x="9453" y="11061"/>
                                <a:pt x="9460" y="11051"/>
                                <a:pt x="9470" y="11042"/>
                              </a:cubicBezTo>
                              <a:cubicBezTo>
                                <a:pt x="9480" y="11033"/>
                                <a:pt x="9490" y="11023"/>
                                <a:pt x="9499" y="11013"/>
                              </a:cubicBezTo>
                              <a:cubicBezTo>
                                <a:pt x="9505" y="11006"/>
                                <a:pt x="9508" y="10996"/>
                                <a:pt x="9514" y="10990"/>
                              </a:cubicBezTo>
                              <a:cubicBezTo>
                                <a:pt x="9523" y="10980"/>
                                <a:pt x="9534" y="10975"/>
                                <a:pt x="9547" y="10971"/>
                              </a:cubicBezTo>
                              <a:cubicBezTo>
                                <a:pt x="9557" y="10968"/>
                                <a:pt x="9578" y="10961"/>
                                <a:pt x="9588" y="10963"/>
                              </a:cubicBezTo>
                              <a:cubicBezTo>
                                <a:pt x="9593" y="10964"/>
                                <a:pt x="9596" y="10964"/>
                                <a:pt x="9599" y="10969"/>
                              </a:cubicBezTo>
                              <a:cubicBezTo>
                                <a:pt x="9616" y="10996"/>
                                <a:pt x="9598" y="11033"/>
                                <a:pt x="9576" y="11047"/>
                              </a:cubicBezTo>
                              <a:cubicBezTo>
                                <a:pt x="9557" y="11060"/>
                                <a:pt x="9532" y="11063"/>
                                <a:pt x="9511" y="11070"/>
                              </a:cubicBezTo>
                              <a:cubicBezTo>
                                <a:pt x="9511" y="11070"/>
                                <a:pt x="9510" y="11071"/>
                                <a:pt x="9510" y="11071"/>
                              </a:cubicBezTo>
                              <a:cubicBezTo>
                                <a:pt x="9521" y="11075"/>
                                <a:pt x="9526" y="11080"/>
                                <a:pt x="9540" y="11081"/>
                              </a:cubicBezTo>
                              <a:cubicBezTo>
                                <a:pt x="9572" y="11083"/>
                                <a:pt x="9604" y="11078"/>
                                <a:pt x="9635" y="11071"/>
                              </a:cubicBezTo>
                              <a:cubicBezTo>
                                <a:pt x="9700" y="11056"/>
                                <a:pt x="9765" y="11031"/>
                                <a:pt x="9824" y="11000"/>
                              </a:cubicBezTo>
                              <a:cubicBezTo>
                                <a:pt x="9846" y="10988"/>
                                <a:pt x="9863" y="10972"/>
                                <a:pt x="9883" y="10958"/>
                              </a:cubicBezTo>
                              <a:cubicBezTo>
                                <a:pt x="9885" y="10957"/>
                                <a:pt x="9886" y="10957"/>
                                <a:pt x="9888" y="10956"/>
                              </a:cubicBezTo>
                              <a:cubicBezTo>
                                <a:pt x="9884" y="10969"/>
                                <a:pt x="9878" y="10982"/>
                                <a:pt x="9874" y="10995"/>
                              </a:cubicBezTo>
                              <a:cubicBezTo>
                                <a:pt x="9860" y="11040"/>
                                <a:pt x="9850" y="11076"/>
                                <a:pt x="9807" y="11100"/>
                              </a:cubicBezTo>
                              <a:cubicBezTo>
                                <a:pt x="9793" y="11108"/>
                                <a:pt x="9778" y="11115"/>
                                <a:pt x="9764" y="11104"/>
                              </a:cubicBezTo>
                              <a:cubicBezTo>
                                <a:pt x="9750" y="11093"/>
                                <a:pt x="9750" y="11096"/>
                                <a:pt x="9758" y="11072"/>
                              </a:cubicBezTo>
                              <a:cubicBezTo>
                                <a:pt x="9762" y="11067"/>
                                <a:pt x="9765" y="11062"/>
                                <a:pt x="9769" y="11057"/>
                              </a:cubicBezTo>
                            </a:path>
                            <a:path w="4213" h="509">
                              <a:moveTo>
                                <a:pt x="10013" y="10963"/>
                              </a:moveTo>
                              <a:cubicBezTo>
                                <a:pt x="10027" y="10978"/>
                                <a:pt x="10027" y="10981"/>
                                <a:pt x="10028" y="11001"/>
                              </a:cubicBezTo>
                              <a:cubicBezTo>
                                <a:pt x="10029" y="11017"/>
                                <a:pt x="10026" y="11031"/>
                                <a:pt x="10024" y="11046"/>
                              </a:cubicBezTo>
                              <a:cubicBezTo>
                                <a:pt x="10023" y="11052"/>
                                <a:pt x="10022" y="11059"/>
                                <a:pt x="10024" y="11064"/>
                              </a:cubicBezTo>
                            </a:path>
                            <a:path w="4213" h="509">
                              <a:moveTo>
                                <a:pt x="10182" y="10959"/>
                              </a:moveTo>
                              <a:cubicBezTo>
                                <a:pt x="10171" y="10971"/>
                                <a:pt x="10159" y="10983"/>
                                <a:pt x="10150" y="10997"/>
                              </a:cubicBezTo>
                              <a:cubicBezTo>
                                <a:pt x="10138" y="11016"/>
                                <a:pt x="10126" y="11039"/>
                                <a:pt x="10136" y="11061"/>
                              </a:cubicBezTo>
                              <a:cubicBezTo>
                                <a:pt x="10147" y="11084"/>
                                <a:pt x="10189" y="11064"/>
                                <a:pt x="10203" y="11058"/>
                              </a:cubicBezTo>
                              <a:cubicBezTo>
                                <a:pt x="10229" y="11047"/>
                                <a:pt x="10252" y="11030"/>
                                <a:pt x="10272" y="11010"/>
                              </a:cubicBezTo>
                              <a:cubicBezTo>
                                <a:pt x="10283" y="10999"/>
                                <a:pt x="10293" y="10983"/>
                                <a:pt x="10297" y="10968"/>
                              </a:cubicBezTo>
                              <a:cubicBezTo>
                                <a:pt x="10297" y="10966"/>
                                <a:pt x="10296" y="10965"/>
                                <a:pt x="10296" y="10963"/>
                              </a:cubicBezTo>
                              <a:cubicBezTo>
                                <a:pt x="10294" y="10969"/>
                                <a:pt x="10289" y="10969"/>
                                <a:pt x="10289" y="10975"/>
                              </a:cubicBezTo>
                              <a:cubicBezTo>
                                <a:pt x="10289" y="10988"/>
                                <a:pt x="10297" y="10992"/>
                                <a:pt x="10308" y="10998"/>
                              </a:cubicBezTo>
                              <a:cubicBezTo>
                                <a:pt x="10326" y="11007"/>
                                <a:pt x="10349" y="11009"/>
                                <a:pt x="10369" y="11011"/>
                              </a:cubicBezTo>
                              <a:cubicBezTo>
                                <a:pt x="10391" y="11014"/>
                                <a:pt x="10414" y="11017"/>
                                <a:pt x="10435" y="11024"/>
                              </a:cubicBezTo>
                              <a:cubicBezTo>
                                <a:pt x="10458" y="11032"/>
                                <a:pt x="10466" y="11050"/>
                                <a:pt x="10494" y="11041"/>
                              </a:cubicBezTo>
                              <a:cubicBezTo>
                                <a:pt x="10529" y="11029"/>
                                <a:pt x="10564" y="11002"/>
                                <a:pt x="10594" y="10982"/>
                              </a:cubicBezTo>
                              <a:cubicBezTo>
                                <a:pt x="10609" y="10971"/>
                                <a:pt x="10637" y="10944"/>
                                <a:pt x="10657" y="10943"/>
                              </a:cubicBezTo>
                              <a:cubicBezTo>
                                <a:pt x="10675" y="10942"/>
                                <a:pt x="10670" y="10954"/>
                                <a:pt x="10675" y="10968"/>
                              </a:cubicBezTo>
                              <a:cubicBezTo>
                                <a:pt x="10683" y="10989"/>
                                <a:pt x="10694" y="11008"/>
                                <a:pt x="10703" y="11028"/>
                              </a:cubicBezTo>
                              <a:cubicBezTo>
                                <a:pt x="10711" y="11045"/>
                                <a:pt x="10710" y="11040"/>
                                <a:pt x="10724" y="11049"/>
                              </a:cubicBezTo>
                              <a:cubicBezTo>
                                <a:pt x="10718" y="11042"/>
                                <a:pt x="10714" y="11037"/>
                                <a:pt x="10708" y="11030"/>
                              </a:cubicBezTo>
                            </a:path>
                            <a:path w="4213" h="509">
                              <a:moveTo>
                                <a:pt x="10162" y="10722"/>
                              </a:moveTo>
                              <a:cubicBezTo>
                                <a:pt x="10144" y="10717"/>
                                <a:pt x="10131" y="10711"/>
                                <a:pt x="10115" y="10707"/>
                              </a:cubicBezTo>
                              <a:cubicBezTo>
                                <a:pt x="10114" y="10706"/>
                                <a:pt x="10112" y="10706"/>
                                <a:pt x="10111" y="107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14,10705" coordsize="4213,509" path="m6611,10926c6614,10914,6626,10893,6616,10882c6609,10875,6597,10878,6589,10882c6568,10893,6547,10915,6536,10935c6518,10967,6510,11011,6516,11047c6523,11090,6548,11122,6580,11150c6606,11173,6627,11174,6659,11180em6811,11062c6798,11083,6791,11102,6801,11127c6807,11143,6826,11157,6844,11157c6865,11157,6884,11143,6897,11128c6910,11113,6915,11092,6907,11073c6899,11054,6881,11037,6863,11028c6841,11017,6829,11020,6810,11029c6817,11039,6821,11043,6839,11045c6876,11048,6915,11041,6952,11047c6984,11052,7007,11066,7022,11094c7030,11109,7029,11124,7035,11139c7039,11150,7041,11143,7047,11148c7058,11137,7066,11127,7075,11114c7091,11091,7104,11062,7124,11043c7126,11042,7127,11042,7129,11041c7138,11054,7146,11066,7153,11081c7161,11098,7177,11123,7196,11129c7201,11129,7207,11129,7212,11129em7317,10974c7309,10984,7300,10993,7297,11007c7293,11029,7300,11053,7316,11067c7330,11079,7350,11087,7354,11107c7357,11120,7354,11137,7350,11150c7347,11159,7345,11160,7337,11164em7443,11136c7447,11151,7454,11161,7459,11176c7462,11186,7467,11192,7466,11200em7702,11072c7710,11056,7706,11063,7706,11046c7687,11041,7682,11030,7660,11040c7629,11053,7606,11079,7603,11115c7601,11143,7613,11172,7643,11180c7682,11190,7728,11160,7756,11136c7795,11103,7828,11057,7847,11009c7862,10970,7876,10919,7871,10877c7865,10848,7869,10841,7854,10831c7827,10849,7815,10859,7801,10895c7782,10947,7773,11008,7782,11063c7797,11150,7853,11206,7942,11213c8015,11219,8125,11130,8098,11050c8092,11044,8086,11038,8080,11032c8061,11048,8039,11044,8041,11084c8042,11110,8060,11121,8084,11122c8129,11124,8161,11087,8202,11082c8225,11079,8226,11089,8237,11106c8242,11113,8274,11178,8273,11182c8269,11198,8278,11189,8258,11180em7591,10915c7548,10907,7506,10899,7462,10894c7483,10898,7504,10901,7526,10904c7536,10906,7546,10907,7556,10909em8600,10799c8604,10787,8606,10777,8607,10767c8582,10779,8563,10790,8543,10818c8514,10859,8493,10907,8490,10958c8487,11008,8507,11058,8549,11088c8593,11120,8655,11116,8700,11090c8736,11069,8747,11022,8730,10987c8711,10946,8672,10935,8632,10944c8610,10949,8620,10956,8628,10967em8880,10964c8879,10964,8876,10945,8861,10950c8822,10963,8770,11003,8779,11051c8784,11077,8815,11072,8833,11067c8865,11059,8899,11033,8919,11008c8924,11001,8919,11002,8924,10995c8922,11009,8910,11022,8916,11038c8927,11069,8961,11064,8987,11058c9022,11050,9055,11030,9082,11007c9100,10992,9124,10968,9128,10944c9128,10936,9129,10933,9123,10931c9113,10940,9101,10937,9094,10956c9084,10983,9091,10999,9102,11024c9125,11075,9213,11088,9260,11071c9284,11062,9300,11046,9311,11023c9317,11010,9316,10996,9318,10982c9319,10976,9317,10972,9318,10966c9318,10968,9318,10969,9318,10971c9320,10985,9320,10998,9325,11011c9331,11026,9341,11041,9353,11052c9379,11076,9410,11080,9441,11066c9453,11061,9460,11051,9470,11042c9480,11033,9490,11023,9499,11013c9505,11006,9508,10996,9514,10990c9523,10980,9534,10975,9547,10971c9557,10968,9578,10961,9588,10963c9593,10964,9596,10964,9599,10969c9616,10996,9598,11033,9576,11047c9557,11060,9532,11063,9511,11070c9511,11070,9510,11071,9510,11071c9521,11075,9526,11080,9540,11081c9572,11083,9604,11078,9635,11071c9700,11056,9765,11031,9824,11000c9846,10988,9863,10972,9883,10958c9885,10957,9886,10957,9888,10956c9884,10969,9878,10982,9874,10995c9860,11040,9850,11076,9807,11100c9793,11108,9778,11115,9764,11104c9750,11093,9750,11096,9758,11072c9762,11067,9765,11062,9769,11057em10013,10963c10027,10978,10027,10981,10028,11001c10029,11017,10026,11031,10024,11046c10023,11052,10022,11059,10024,11064em10182,10959c10171,10971,10159,10983,10150,10997c10138,11016,10126,11039,10136,11061c10147,11084,10189,11064,10203,11058c10229,11047,10252,11030,10272,11010c10283,10999,10293,10983,10297,10968c10297,10966,10296,10965,10296,10963c10294,10969,10289,10969,10289,10975c10289,10988,10297,10992,10308,10998c10326,11007,10349,11009,10369,11011c10391,11014,10414,11017,10435,11024c10458,11032,10466,11050,10494,11041c10529,11029,10564,11002,10594,10982c10609,10971,10637,10944,10657,10943c10675,10942,10670,10954,10675,10968c10683,10989,10694,11008,10703,11028c10711,11045,10710,11040,10724,11049c10718,11042,10714,11037,10708,11030em10162,10722c10144,10717,10131,10711,10115,10707c10114,10706,10112,10706,10111,10705e" stroked="t" o:allowincell="f" style="position:absolute;margin-left:94.65pt;margin-top:69.75pt;width:119.35pt;height:14.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6685</wp:posOffset>
                </wp:positionH>
                <wp:positionV relativeFrom="paragraph">
                  <wp:posOffset>918845</wp:posOffset>
                </wp:positionV>
                <wp:extent cx="916305" cy="809625"/>
                <wp:effectExtent l="8890" t="10160" r="9525" b="8890"/>
                <wp:wrapNone/>
                <wp:docPr id="172" name=""/>
                <a:graphic xmlns:a="http://schemas.openxmlformats.org/drawingml/2006/main">
                  <a:graphicData uri="http://schemas.microsoft.com/office/word/2010/wordprocessingShape">
                    <wps:wsp>
                      <wps:cNvSpPr/>
                      <wps:spPr>
                        <a:xfrm>
                          <a:off x="0" y="0"/>
                          <a:ext cx="916200" cy="809640"/>
                        </a:xfrm>
                        <a:custGeom>
                          <a:avLst/>
                          <a:gdLst/>
                          <a:ahLst/>
                          <a:rect l="l" t="t" r="r" b="b"/>
                          <a:pathLst>
                            <a:path w="2544" h="2250">
                              <a:moveTo>
                                <a:pt x="4759" y="11759"/>
                              </a:moveTo>
                              <a:cubicBezTo>
                                <a:pt x="4757" y="11760"/>
                                <a:pt x="4758" y="11761"/>
                                <a:pt x="4756" y="11762"/>
                              </a:cubicBezTo>
                              <a:cubicBezTo>
                                <a:pt x="4753" y="11764"/>
                                <a:pt x="4760" y="11758"/>
                                <a:pt x="4755" y="11762"/>
                              </a:cubicBezTo>
                              <a:cubicBezTo>
                                <a:pt x="4760" y="11758"/>
                                <a:pt x="4767" y="11753"/>
                                <a:pt x="4772" y="11749"/>
                              </a:cubicBezTo>
                              <a:cubicBezTo>
                                <a:pt x="4794" y="11731"/>
                                <a:pt x="4816" y="11715"/>
                                <a:pt x="4839" y="11699"/>
                              </a:cubicBezTo>
                              <a:cubicBezTo>
                                <a:pt x="4900" y="11655"/>
                                <a:pt x="4957" y="11607"/>
                                <a:pt x="5016" y="11561"/>
                              </a:cubicBezTo>
                              <a:cubicBezTo>
                                <a:pt x="5097" y="11497"/>
                                <a:pt x="5188" y="11427"/>
                                <a:pt x="5240" y="11335"/>
                              </a:cubicBezTo>
                              <a:cubicBezTo>
                                <a:pt x="5248" y="11321"/>
                                <a:pt x="5255" y="11306"/>
                                <a:pt x="5263" y="11292"/>
                              </a:cubicBezTo>
                              <a:cubicBezTo>
                                <a:pt x="5266" y="11287"/>
                                <a:pt x="5269" y="11280"/>
                                <a:pt x="5272" y="11276"/>
                              </a:cubicBezTo>
                              <a:cubicBezTo>
                                <a:pt x="5276" y="11271"/>
                                <a:pt x="5272" y="11274"/>
                                <a:pt x="5273" y="11272"/>
                              </a:cubicBezTo>
                              <a:cubicBezTo>
                                <a:pt x="5274" y="11271"/>
                                <a:pt x="5276" y="11270"/>
                                <a:pt x="5277" y="11269"/>
                              </a:cubicBezTo>
                              <a:cubicBezTo>
                                <a:pt x="5278" y="11268"/>
                                <a:pt x="5281" y="11269"/>
                                <a:pt x="5282" y="11268"/>
                              </a:cubicBezTo>
                              <a:cubicBezTo>
                                <a:pt x="5281" y="11271"/>
                                <a:pt x="5284" y="11265"/>
                                <a:pt x="5282" y="11272"/>
                              </a:cubicBezTo>
                              <a:cubicBezTo>
                                <a:pt x="5281" y="11276"/>
                                <a:pt x="5281" y="11278"/>
                                <a:pt x="5280" y="11282"/>
                              </a:cubicBezTo>
                              <a:cubicBezTo>
                                <a:pt x="5279" y="11284"/>
                                <a:pt x="5278" y="11286"/>
                                <a:pt x="5277" y="11288"/>
                              </a:cubicBezTo>
                            </a:path>
                            <a:path w="2544" h="2250">
                              <a:moveTo>
                                <a:pt x="5158" y="11664"/>
                              </a:moveTo>
                              <a:cubicBezTo>
                                <a:pt x="5158" y="11663"/>
                                <a:pt x="5158" y="11663"/>
                                <a:pt x="5158" y="11662"/>
                              </a:cubicBezTo>
                              <a:cubicBezTo>
                                <a:pt x="5159" y="11663"/>
                                <a:pt x="5161" y="11664"/>
                                <a:pt x="5163" y="11666"/>
                              </a:cubicBezTo>
                              <a:cubicBezTo>
                                <a:pt x="5167" y="11670"/>
                                <a:pt x="5168" y="11676"/>
                                <a:pt x="5172" y="11680"/>
                              </a:cubicBezTo>
                              <a:cubicBezTo>
                                <a:pt x="5179" y="11688"/>
                                <a:pt x="5183" y="11698"/>
                                <a:pt x="5187" y="11709"/>
                              </a:cubicBezTo>
                              <a:cubicBezTo>
                                <a:pt x="5190" y="11719"/>
                                <a:pt x="5192" y="11730"/>
                                <a:pt x="5197" y="11739"/>
                              </a:cubicBezTo>
                              <a:cubicBezTo>
                                <a:pt x="5199" y="11742"/>
                                <a:pt x="5201" y="11746"/>
                                <a:pt x="5203" y="11749"/>
                              </a:cubicBezTo>
                              <a:cubicBezTo>
                                <a:pt x="5206" y="11744"/>
                                <a:pt x="5208" y="11744"/>
                                <a:pt x="5209" y="11735"/>
                              </a:cubicBezTo>
                              <a:cubicBezTo>
                                <a:pt x="5211" y="11721"/>
                                <a:pt x="5212" y="11707"/>
                                <a:pt x="5214" y="11693"/>
                              </a:cubicBezTo>
                              <a:cubicBezTo>
                                <a:pt x="5216" y="11680"/>
                                <a:pt x="5216" y="11669"/>
                                <a:pt x="5217" y="11656"/>
                              </a:cubicBezTo>
                              <a:cubicBezTo>
                                <a:pt x="5218" y="11648"/>
                                <a:pt x="5219" y="11642"/>
                                <a:pt x="5227" y="11639"/>
                              </a:cubicBezTo>
                              <a:cubicBezTo>
                                <a:pt x="5235" y="11636"/>
                                <a:pt x="5244" y="11638"/>
                                <a:pt x="5253" y="11636"/>
                              </a:cubicBezTo>
                              <a:cubicBezTo>
                                <a:pt x="5264" y="11634"/>
                                <a:pt x="5276" y="11631"/>
                                <a:pt x="5287" y="11630"/>
                              </a:cubicBezTo>
                              <a:cubicBezTo>
                                <a:pt x="5293" y="11629"/>
                                <a:pt x="5297" y="11628"/>
                                <a:pt x="5303" y="11627"/>
                              </a:cubicBezTo>
                              <a:cubicBezTo>
                                <a:pt x="5308" y="11626"/>
                                <a:pt x="5310" y="11627"/>
                                <a:pt x="5315" y="11626"/>
                              </a:cubicBezTo>
                              <a:cubicBezTo>
                                <a:pt x="5318" y="11626"/>
                                <a:pt x="5325" y="11626"/>
                                <a:pt x="5328" y="11626"/>
                              </a:cubicBezTo>
                            </a:path>
                            <a:path w="2544" h="2250">
                              <a:moveTo>
                                <a:pt x="5308" y="11117"/>
                              </a:moveTo>
                              <a:cubicBezTo>
                                <a:pt x="5314" y="11123"/>
                                <a:pt x="5325" y="11130"/>
                                <a:pt x="5334" y="11131"/>
                              </a:cubicBezTo>
                              <a:cubicBezTo>
                                <a:pt x="5343" y="11132"/>
                                <a:pt x="5354" y="11133"/>
                                <a:pt x="5364" y="11133"/>
                              </a:cubicBezTo>
                              <a:cubicBezTo>
                                <a:pt x="5370" y="11133"/>
                                <a:pt x="5375" y="11131"/>
                                <a:pt x="5379" y="11136"/>
                              </a:cubicBezTo>
                              <a:cubicBezTo>
                                <a:pt x="5383" y="11141"/>
                                <a:pt x="5380" y="11144"/>
                                <a:pt x="5380" y="11150"/>
                              </a:cubicBezTo>
                              <a:cubicBezTo>
                                <a:pt x="5380" y="11156"/>
                                <a:pt x="5380" y="11161"/>
                                <a:pt x="5380" y="11167"/>
                              </a:cubicBezTo>
                            </a:path>
                            <a:path w="2544" h="2250">
                              <a:moveTo>
                                <a:pt x="5418" y="11270"/>
                              </a:moveTo>
                              <a:cubicBezTo>
                                <a:pt x="5424" y="11269"/>
                                <a:pt x="5430" y="11271"/>
                                <a:pt x="5433" y="11271"/>
                              </a:cubicBezTo>
                              <a:cubicBezTo>
                                <a:pt x="5443" y="11271"/>
                                <a:pt x="5448" y="11279"/>
                                <a:pt x="5456" y="11284"/>
                              </a:cubicBezTo>
                              <a:cubicBezTo>
                                <a:pt x="5470" y="11292"/>
                                <a:pt x="5482" y="11301"/>
                                <a:pt x="5495" y="11310"/>
                              </a:cubicBezTo>
                              <a:cubicBezTo>
                                <a:pt x="5510" y="11320"/>
                                <a:pt x="5526" y="11330"/>
                                <a:pt x="5541" y="11340"/>
                              </a:cubicBezTo>
                              <a:cubicBezTo>
                                <a:pt x="5552" y="11347"/>
                                <a:pt x="5561" y="11355"/>
                                <a:pt x="5569" y="11365"/>
                              </a:cubicBezTo>
                              <a:cubicBezTo>
                                <a:pt x="5574" y="11371"/>
                                <a:pt x="5578" y="11381"/>
                                <a:pt x="5578" y="11386"/>
                              </a:cubicBezTo>
                              <a:cubicBezTo>
                                <a:pt x="5579" y="11397"/>
                                <a:pt x="5577" y="11407"/>
                                <a:pt x="5578" y="11418"/>
                              </a:cubicBezTo>
                            </a:path>
                            <a:path w="2544" h="2250">
                              <a:moveTo>
                                <a:pt x="5638" y="11632"/>
                              </a:moveTo>
                              <a:cubicBezTo>
                                <a:pt x="5642" y="11648"/>
                                <a:pt x="5651" y="11666"/>
                                <a:pt x="5653" y="11682"/>
                              </a:cubicBezTo>
                              <a:cubicBezTo>
                                <a:pt x="5656" y="11704"/>
                                <a:pt x="5662" y="11726"/>
                                <a:pt x="5664" y="11749"/>
                              </a:cubicBezTo>
                              <a:cubicBezTo>
                                <a:pt x="5667" y="11773"/>
                                <a:pt x="5667" y="11793"/>
                                <a:pt x="5665" y="11817"/>
                              </a:cubicBezTo>
                              <a:cubicBezTo>
                                <a:pt x="5664" y="11835"/>
                                <a:pt x="5664" y="11855"/>
                                <a:pt x="5652" y="11870"/>
                              </a:cubicBezTo>
                              <a:cubicBezTo>
                                <a:pt x="5648" y="11873"/>
                                <a:pt x="5645" y="11877"/>
                                <a:pt x="5641" y="11880"/>
                              </a:cubicBezTo>
                            </a:path>
                            <a:path w="2544" h="2250">
                              <a:moveTo>
                                <a:pt x="5480" y="12040"/>
                              </a:moveTo>
                              <a:cubicBezTo>
                                <a:pt x="5471" y="12061"/>
                                <a:pt x="5461" y="12083"/>
                                <a:pt x="5454" y="12105"/>
                              </a:cubicBezTo>
                              <a:cubicBezTo>
                                <a:pt x="5449" y="12120"/>
                                <a:pt x="5443" y="12132"/>
                                <a:pt x="5434" y="12145"/>
                              </a:cubicBezTo>
                              <a:cubicBezTo>
                                <a:pt x="5419" y="12165"/>
                                <a:pt x="5402" y="12172"/>
                                <a:pt x="5379" y="12183"/>
                              </a:cubicBezTo>
                              <a:cubicBezTo>
                                <a:pt x="5364" y="12190"/>
                                <a:pt x="5359" y="12192"/>
                                <a:pt x="5348" y="12193"/>
                              </a:cubicBezTo>
                            </a:path>
                            <a:path w="2544" h="2250">
                              <a:moveTo>
                                <a:pt x="5124" y="12293"/>
                              </a:moveTo>
                              <a:cubicBezTo>
                                <a:pt x="5110" y="12303"/>
                                <a:pt x="5096" y="12314"/>
                                <a:pt x="5083" y="12325"/>
                              </a:cubicBezTo>
                              <a:cubicBezTo>
                                <a:pt x="5070" y="12336"/>
                                <a:pt x="5057" y="12341"/>
                                <a:pt x="5041" y="12344"/>
                              </a:cubicBezTo>
                            </a:path>
                            <a:path w="2544" h="2250">
                              <a:moveTo>
                                <a:pt x="4668" y="12377"/>
                              </a:moveTo>
                              <a:cubicBezTo>
                                <a:pt x="4658" y="12376"/>
                                <a:pt x="4648" y="12376"/>
                                <a:pt x="4638" y="12374"/>
                              </a:cubicBezTo>
                              <a:cubicBezTo>
                                <a:pt x="4618" y="12369"/>
                                <a:pt x="4597" y="12370"/>
                                <a:pt x="4576" y="12366"/>
                              </a:cubicBezTo>
                              <a:cubicBezTo>
                                <a:pt x="4551" y="12361"/>
                                <a:pt x="4524" y="12354"/>
                                <a:pt x="4500" y="12346"/>
                              </a:cubicBezTo>
                              <a:cubicBezTo>
                                <a:pt x="4465" y="12335"/>
                                <a:pt x="4430" y="12329"/>
                                <a:pt x="4396" y="12319"/>
                              </a:cubicBezTo>
                              <a:cubicBezTo>
                                <a:pt x="4373" y="12312"/>
                                <a:pt x="4344" y="12310"/>
                                <a:pt x="4322" y="12299"/>
                              </a:cubicBezTo>
                              <a:cubicBezTo>
                                <a:pt x="4311" y="12294"/>
                                <a:pt x="4303" y="12286"/>
                                <a:pt x="4295" y="12278"/>
                              </a:cubicBezTo>
                              <a:cubicBezTo>
                                <a:pt x="4289" y="12271"/>
                                <a:pt x="4282" y="12265"/>
                                <a:pt x="4275" y="12258"/>
                              </a:cubicBezTo>
                              <a:cubicBezTo>
                                <a:pt x="4261" y="12245"/>
                                <a:pt x="4249" y="12244"/>
                                <a:pt x="4238" y="12228"/>
                              </a:cubicBezTo>
                            </a:path>
                            <a:path w="2544" h="2250">
                              <a:moveTo>
                                <a:pt x="4146" y="11973"/>
                              </a:moveTo>
                              <a:cubicBezTo>
                                <a:pt x="4150" y="11960"/>
                                <a:pt x="4150" y="11948"/>
                                <a:pt x="4153" y="11935"/>
                              </a:cubicBezTo>
                              <a:cubicBezTo>
                                <a:pt x="4157" y="11916"/>
                                <a:pt x="4171" y="11899"/>
                                <a:pt x="4177" y="11881"/>
                              </a:cubicBezTo>
                              <a:cubicBezTo>
                                <a:pt x="4187" y="11850"/>
                                <a:pt x="4194" y="11820"/>
                                <a:pt x="4199" y="11788"/>
                              </a:cubicBezTo>
                            </a:path>
                            <a:path w="2544" h="2250">
                              <a:moveTo>
                                <a:pt x="4243" y="11623"/>
                              </a:moveTo>
                              <a:cubicBezTo>
                                <a:pt x="4249" y="11602"/>
                                <a:pt x="4260" y="11586"/>
                                <a:pt x="4271" y="11567"/>
                              </a:cubicBezTo>
                              <a:cubicBezTo>
                                <a:pt x="4283" y="11546"/>
                                <a:pt x="4294" y="11526"/>
                                <a:pt x="4302" y="11503"/>
                              </a:cubicBezTo>
                            </a:path>
                            <a:path w="2544" h="2250">
                              <a:moveTo>
                                <a:pt x="4399" y="11368"/>
                              </a:moveTo>
                              <a:cubicBezTo>
                                <a:pt x="4415" y="11352"/>
                                <a:pt x="4430" y="11336"/>
                                <a:pt x="4446" y="11320"/>
                              </a:cubicBezTo>
                              <a:cubicBezTo>
                                <a:pt x="4473" y="11294"/>
                                <a:pt x="4504" y="11269"/>
                                <a:pt x="4534" y="11245"/>
                              </a:cubicBezTo>
                              <a:cubicBezTo>
                                <a:pt x="4547" y="11235"/>
                                <a:pt x="4559" y="11225"/>
                                <a:pt x="4572" y="11214"/>
                              </a:cubicBezTo>
                            </a:path>
                            <a:path w="2544" h="2250">
                              <a:moveTo>
                                <a:pt x="4787" y="11114"/>
                              </a:moveTo>
                              <a:cubicBezTo>
                                <a:pt x="4809" y="11105"/>
                                <a:pt x="4829" y="11099"/>
                                <a:pt x="4852" y="11093"/>
                              </a:cubicBezTo>
                              <a:cubicBezTo>
                                <a:pt x="4868" y="11089"/>
                                <a:pt x="4873" y="11088"/>
                                <a:pt x="4888" y="11093"/>
                              </a:cubicBezTo>
                            </a:path>
                            <a:path w="2544" h="2250">
                              <a:moveTo>
                                <a:pt x="5180" y="11173"/>
                              </a:moveTo>
                              <a:cubicBezTo>
                                <a:pt x="5189" y="11178"/>
                                <a:pt x="5213" y="11195"/>
                                <a:pt x="5226" y="11193"/>
                              </a:cubicBezTo>
                              <a:cubicBezTo>
                                <a:pt x="5232" y="11190"/>
                                <a:pt x="5233" y="11188"/>
                                <a:pt x="5238" y="11189"/>
                              </a:cubicBezTo>
                            </a:path>
                            <a:path w="2544" h="2250">
                              <a:moveTo>
                                <a:pt x="4667" y="10796"/>
                              </a:moveTo>
                              <a:cubicBezTo>
                                <a:pt x="4520" y="10836"/>
                                <a:pt x="4379" y="10882"/>
                                <a:pt x="4241" y="10947"/>
                              </a:cubicBezTo>
                              <a:cubicBezTo>
                                <a:pt x="4077" y="11024"/>
                                <a:pt x="3939" y="11145"/>
                                <a:pt x="3833" y="11292"/>
                              </a:cubicBezTo>
                              <a:cubicBezTo>
                                <a:pt x="3787" y="11355"/>
                                <a:pt x="3738" y="11418"/>
                                <a:pt x="3695" y="11483"/>
                              </a:cubicBezTo>
                              <a:cubicBezTo>
                                <a:pt x="3619" y="11598"/>
                                <a:pt x="3607" y="11736"/>
                                <a:pt x="3592" y="11870"/>
                              </a:cubicBezTo>
                              <a:cubicBezTo>
                                <a:pt x="3577" y="12007"/>
                                <a:pt x="3597" y="12116"/>
                                <a:pt x="3630" y="12248"/>
                              </a:cubicBezTo>
                              <a:cubicBezTo>
                                <a:pt x="3662" y="12375"/>
                                <a:pt x="3695" y="12468"/>
                                <a:pt x="3777" y="12572"/>
                              </a:cubicBezTo>
                              <a:cubicBezTo>
                                <a:pt x="3847" y="12661"/>
                                <a:pt x="3914" y="12725"/>
                                <a:pt x="4015" y="12778"/>
                              </a:cubicBezTo>
                              <a:cubicBezTo>
                                <a:pt x="4169" y="12859"/>
                                <a:pt x="4363" y="12881"/>
                                <a:pt x="4533" y="12914"/>
                              </a:cubicBezTo>
                              <a:cubicBezTo>
                                <a:pt x="4645" y="12935"/>
                                <a:pt x="4747" y="12959"/>
                                <a:pt x="4862" y="12954"/>
                              </a:cubicBezTo>
                              <a:cubicBezTo>
                                <a:pt x="4936" y="12951"/>
                                <a:pt x="5008" y="12938"/>
                                <a:pt x="5081" y="12924"/>
                              </a:cubicBezTo>
                              <a:cubicBezTo>
                                <a:pt x="5193" y="12903"/>
                                <a:pt x="5288" y="12873"/>
                                <a:pt x="5389" y="12821"/>
                              </a:cubicBezTo>
                              <a:cubicBezTo>
                                <a:pt x="5620" y="12702"/>
                                <a:pt x="5770" y="12577"/>
                                <a:pt x="5908" y="12356"/>
                              </a:cubicBezTo>
                              <a:cubicBezTo>
                                <a:pt x="5971" y="12255"/>
                                <a:pt x="6015" y="12167"/>
                                <a:pt x="6046" y="12052"/>
                              </a:cubicBezTo>
                              <a:cubicBezTo>
                                <a:pt x="6089" y="11889"/>
                                <a:pt x="6144" y="11697"/>
                                <a:pt x="6122" y="11527"/>
                              </a:cubicBezTo>
                              <a:cubicBezTo>
                                <a:pt x="6101" y="11365"/>
                                <a:pt x="5949" y="11170"/>
                                <a:pt x="5829" y="11068"/>
                              </a:cubicBezTo>
                              <a:cubicBezTo>
                                <a:pt x="5667" y="10930"/>
                                <a:pt x="5391" y="10861"/>
                                <a:pt x="5187" y="10818"/>
                              </a:cubicBezTo>
                              <a:cubicBezTo>
                                <a:pt x="5136" y="10807"/>
                                <a:pt x="5090" y="10795"/>
                                <a:pt x="5037" y="10805"/>
                              </a:cubicBezTo>
                              <a:cubicBezTo>
                                <a:pt x="5005" y="10811"/>
                                <a:pt x="4981" y="10831"/>
                                <a:pt x="4951" y="10841"/>
                              </a:cubicBezTo>
                            </a:path>
                            <a:path w="2544" h="2250">
                              <a:moveTo>
                                <a:pt x="4788" y="11826"/>
                              </a:moveTo>
                              <a:cubicBezTo>
                                <a:pt x="4786" y="11825"/>
                                <a:pt x="4773" y="11817"/>
                                <a:pt x="4772" y="11817"/>
                              </a:cubicBezTo>
                              <a:cubicBezTo>
                                <a:pt x="4772" y="11818"/>
                                <a:pt x="4771" y="11820"/>
                                <a:pt x="4771" y="11821"/>
                              </a:cubicBezTo>
                              <a:cubicBezTo>
                                <a:pt x="4773" y="11831"/>
                                <a:pt x="4774" y="11840"/>
                                <a:pt x="4776" y="11851"/>
                              </a:cubicBezTo>
                              <a:cubicBezTo>
                                <a:pt x="4780" y="11875"/>
                                <a:pt x="4784" y="11900"/>
                                <a:pt x="4788" y="11924"/>
                              </a:cubicBezTo>
                              <a:cubicBezTo>
                                <a:pt x="4795" y="11964"/>
                                <a:pt x="4801" y="12004"/>
                                <a:pt x="4805" y="12044"/>
                              </a:cubicBezTo>
                              <a:cubicBezTo>
                                <a:pt x="4814" y="12130"/>
                                <a:pt x="4814" y="12218"/>
                                <a:pt x="4815" y="12305"/>
                              </a:cubicBezTo>
                              <a:cubicBezTo>
                                <a:pt x="4816" y="12392"/>
                                <a:pt x="4816" y="12480"/>
                                <a:pt x="4823" y="12567"/>
                              </a:cubicBezTo>
                              <a:cubicBezTo>
                                <a:pt x="4830" y="12666"/>
                                <a:pt x="4841" y="12765"/>
                                <a:pt x="4855" y="12863"/>
                              </a:cubicBezTo>
                              <a:cubicBezTo>
                                <a:pt x="4861" y="12907"/>
                                <a:pt x="4867" y="12950"/>
                                <a:pt x="4872" y="12994"/>
                              </a:cubicBezTo>
                              <a:cubicBezTo>
                                <a:pt x="4873" y="13008"/>
                                <a:pt x="4871" y="13029"/>
                                <a:pt x="4875" y="13042"/>
                              </a:cubicBezTo>
                              <a:cubicBezTo>
                                <a:pt x="4877" y="13047"/>
                                <a:pt x="4872" y="13043"/>
                                <a:pt x="4873" y="13042"/>
                              </a:cubicBezTo>
                              <a:cubicBezTo>
                                <a:pt x="4878" y="13029"/>
                                <a:pt x="4875" y="13019"/>
                                <a:pt x="4874" y="13005"/>
                              </a:cubicBezTo>
                            </a:path>
                            <a:path w="2544" h="2250">
                              <a:moveTo>
                                <a:pt x="5054" y="12472"/>
                              </a:moveTo>
                              <a:cubicBezTo>
                                <a:pt x="5060" y="12490"/>
                                <a:pt x="5065" y="12515"/>
                                <a:pt x="5065" y="12535"/>
                              </a:cubicBezTo>
                              <a:cubicBezTo>
                                <a:pt x="5065" y="12555"/>
                                <a:pt x="5065" y="12575"/>
                                <a:pt x="5058" y="12595"/>
                              </a:cubicBezTo>
                              <a:cubicBezTo>
                                <a:pt x="5054" y="12606"/>
                                <a:pt x="5052" y="12604"/>
                                <a:pt x="5044" y="12610"/>
                              </a:cubicBezTo>
                              <a:cubicBezTo>
                                <a:pt x="5035" y="12583"/>
                                <a:pt x="5034" y="12560"/>
                                <a:pt x="5037" y="12531"/>
                              </a:cubicBezTo>
                              <a:cubicBezTo>
                                <a:pt x="5043" y="12473"/>
                                <a:pt x="5061" y="12403"/>
                                <a:pt x="5104" y="12360"/>
                              </a:cubicBezTo>
                              <a:cubicBezTo>
                                <a:pt x="5127" y="12337"/>
                                <a:pt x="5159" y="12326"/>
                                <a:pt x="5190" y="12331"/>
                              </a:cubicBezTo>
                              <a:cubicBezTo>
                                <a:pt x="5215" y="12335"/>
                                <a:pt x="5239" y="12347"/>
                                <a:pt x="5253" y="12368"/>
                              </a:cubicBezTo>
                              <a:cubicBezTo>
                                <a:pt x="5267" y="12390"/>
                                <a:pt x="5254" y="12415"/>
                                <a:pt x="5237" y="12430"/>
                              </a:cubicBezTo>
                              <a:cubicBezTo>
                                <a:pt x="5220" y="12445"/>
                                <a:pt x="5199" y="12457"/>
                                <a:pt x="5180" y="12470"/>
                              </a:cubicBezTo>
                              <a:cubicBezTo>
                                <a:pt x="5165" y="12480"/>
                                <a:pt x="5149" y="12492"/>
                                <a:pt x="5141" y="12509"/>
                              </a:cubicBezTo>
                              <a:cubicBezTo>
                                <a:pt x="5134" y="12526"/>
                                <a:pt x="5137" y="12544"/>
                                <a:pt x="5148" y="12559"/>
                              </a:cubicBezTo>
                              <a:cubicBezTo>
                                <a:pt x="5162" y="12578"/>
                                <a:pt x="5185" y="12592"/>
                                <a:pt x="5203" y="12605"/>
                              </a:cubicBezTo>
                              <a:cubicBezTo>
                                <a:pt x="5216" y="12615"/>
                                <a:pt x="5231" y="12620"/>
                                <a:pt x="5244" y="12629"/>
                              </a:cubicBezTo>
                              <a:cubicBezTo>
                                <a:pt x="5251" y="12634"/>
                                <a:pt x="5265" y="12646"/>
                                <a:pt x="5271" y="12648"/>
                              </a:cubicBezTo>
                              <a:cubicBezTo>
                                <a:pt x="5273" y="12649"/>
                                <a:pt x="5274" y="12645"/>
                                <a:pt x="5276" y="126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83,10796" coordsize="2544,2250" path="m4759,11759c4757,11760,4758,11761,4756,11762c4753,11764,4760,11758,4755,11762c4760,11758,4767,11753,4772,11749c4794,11731,4816,11715,4839,11699c4900,11655,4957,11607,5016,11561c5097,11497,5188,11427,5240,11335c5248,11321,5255,11306,5263,11292c5266,11287,5269,11280,5272,11276c5276,11271,5272,11274,5273,11272c5274,11271,5276,11270,5277,11269c5278,11268,5281,11269,5282,11268c5281,11271,5284,11265,5282,11272c5281,11276,5281,11278,5280,11282c5279,11284,5278,11286,5277,11288em5158,11664c5158,11663,5158,11663,5158,11662c5159,11663,5161,11664,5163,11666c5167,11670,5168,11676,5172,11680c5179,11688,5183,11698,5187,11709c5190,11719,5192,11730,5197,11739c5199,11742,5201,11746,5203,11749c5206,11744,5208,11744,5209,11735c5211,11721,5212,11707,5214,11693c5216,11680,5216,11669,5217,11656c5218,11648,5219,11642,5227,11639c5235,11636,5244,11638,5253,11636c5264,11634,5276,11631,5287,11630c5293,11629,5297,11628,5303,11627c5308,11626,5310,11627,5315,11626c5318,11626,5325,11626,5328,11626em5308,11117c5314,11123,5325,11130,5334,11131c5343,11132,5354,11133,5364,11133c5370,11133,5375,11131,5379,11136c5383,11141,5380,11144,5380,11150c5380,11156,5380,11161,5380,11167em5418,11270c5424,11269,5430,11271,5433,11271c5443,11271,5448,11279,5456,11284c5470,11292,5482,11301,5495,11310c5510,11320,5526,11330,5541,11340c5552,11347,5561,11355,5569,11365c5574,11371,5578,11381,5578,11386c5579,11397,5577,11407,5578,11418em5638,11632c5642,11648,5651,11666,5653,11682c5656,11704,5662,11726,5664,11749c5667,11773,5667,11793,5665,11817c5664,11835,5664,11855,5652,11870c5648,11873,5645,11877,5641,11880em5480,12040c5471,12061,5461,12083,5454,12105c5449,12120,5443,12132,5434,12145c5419,12165,5402,12172,5379,12183c5364,12190,5359,12192,5348,12193em5124,12293c5110,12303,5096,12314,5083,12325c5070,12336,5057,12341,5041,12344em4668,12377c4658,12376,4648,12376,4638,12374c4618,12369,4597,12370,4576,12366c4551,12361,4524,12354,4500,12346c4465,12335,4430,12329,4396,12319c4373,12312,4344,12310,4322,12299c4311,12294,4303,12286,4295,12278c4289,12271,4282,12265,4275,12258c4261,12245,4249,12244,4238,12228em4146,11973c4150,11960,4150,11948,4153,11935c4157,11916,4171,11899,4177,11881c4187,11850,4194,11820,4199,11788em4243,11623c4249,11602,4260,11586,4271,11567c4283,11546,4294,11526,4302,11503em4399,11368c4415,11352,4430,11336,4446,11320c4473,11294,4504,11269,4534,11245c4547,11235,4559,11225,4572,11214em4787,11114c4809,11105,4829,11099,4852,11093c4868,11089,4873,11088,4888,11093em5180,11173c5189,11178,5213,11195,5226,11193c5232,11190,5233,11188,5238,11189em4667,10796c4520,10836,4379,10882,4241,10947c4077,11024,3939,11145,3833,11292c3787,11355,3738,11418,3695,11483c3619,11598,3607,11736,3592,11870c3577,12007,3597,12116,3630,12248c3662,12375,3695,12468,3777,12572c3847,12661,3914,12725,4015,12778c4169,12859,4363,12881,4533,12914c4645,12935,4747,12959,4862,12954c4936,12951,5008,12938,5081,12924c5193,12903,5288,12873,5389,12821c5620,12702,5770,12577,5908,12356c5971,12255,6015,12167,6046,12052c6089,11889,6144,11697,6122,11527c6101,11365,5949,11170,5829,11068c5667,10930,5391,10861,5187,10818c5136,10807,5090,10795,5037,10805c5005,10811,4981,10831,4951,10841em4788,11826c4786,11825,4773,11817,4772,11817c4772,11818,4771,11820,4771,11821c4773,11831,4774,11840,4776,11851c4780,11875,4784,11900,4788,11924c4795,11964,4801,12004,4805,12044c4814,12130,4814,12218,4815,12305c4816,12392,4816,12480,4823,12567c4830,12666,4841,12765,4855,12863c4861,12907,4867,12950,4872,12994c4873,13008,4871,13029,4875,13042c4877,13047,4872,13043,4873,13042c4878,13029,4875,13019,4874,13005em5054,12472c5060,12490,5065,12515,5065,12535c5065,12555,5065,12575,5058,12595c5054,12606,5052,12604,5044,12610c5035,12583,5034,12560,5037,12531c5043,12473,5061,12403,5104,12360c5127,12337,5159,12326,5190,12331c5215,12335,5239,12347,5253,12368c5267,12390,5254,12415,5237,12430c5220,12445,5199,12457,5180,12470c5165,12480,5149,12492,5141,12509c5134,12526,5137,12544,5148,12559c5162,12578,5185,12592,5203,12605c5216,12615,5231,12620,5244,12629c5251,12634,5265,12646,5271,12648c5273,12649,5274,12645,5276,12646e" stroked="t" o:allowincell="f" style="position:absolute;margin-left:11.55pt;margin-top:72.35pt;width:72.1pt;height:6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27785</wp:posOffset>
                </wp:positionH>
                <wp:positionV relativeFrom="paragraph">
                  <wp:posOffset>1164590</wp:posOffset>
                </wp:positionV>
                <wp:extent cx="1446530" cy="231775"/>
                <wp:effectExtent l="9525" t="10160" r="9525" b="9525"/>
                <wp:wrapNone/>
                <wp:docPr id="173" name=""/>
                <a:graphic xmlns:a="http://schemas.openxmlformats.org/drawingml/2006/main">
                  <a:graphicData uri="http://schemas.microsoft.com/office/word/2010/wordprocessingShape">
                    <wps:wsp>
                      <wps:cNvSpPr/>
                      <wps:spPr>
                        <a:xfrm>
                          <a:off x="0" y="0"/>
                          <a:ext cx="1446480" cy="231840"/>
                        </a:xfrm>
                        <a:custGeom>
                          <a:avLst/>
                          <a:gdLst/>
                          <a:ahLst/>
                          <a:rect l="l" t="t" r="r" b="b"/>
                          <a:pathLst>
                            <a:path w="4018" h="645">
                              <a:moveTo>
                                <a:pt x="7102" y="11479"/>
                              </a:moveTo>
                              <a:cubicBezTo>
                                <a:pt x="7062" y="11482"/>
                                <a:pt x="7024" y="11491"/>
                                <a:pt x="6986" y="11505"/>
                              </a:cubicBezTo>
                              <a:cubicBezTo>
                                <a:pt x="6951" y="11518"/>
                                <a:pt x="6915" y="11534"/>
                                <a:pt x="6885" y="11557"/>
                              </a:cubicBezTo>
                              <a:cubicBezTo>
                                <a:pt x="6865" y="11573"/>
                                <a:pt x="6857" y="11593"/>
                                <a:pt x="6874" y="11614"/>
                              </a:cubicBezTo>
                              <a:cubicBezTo>
                                <a:pt x="6902" y="11647"/>
                                <a:pt x="6954" y="11666"/>
                                <a:pt x="6991" y="11686"/>
                              </a:cubicBezTo>
                              <a:cubicBezTo>
                                <a:pt x="7011" y="11696"/>
                                <a:pt x="7046" y="11711"/>
                                <a:pt x="7053" y="11735"/>
                              </a:cubicBezTo>
                              <a:cubicBezTo>
                                <a:pt x="7058" y="11753"/>
                                <a:pt x="7026" y="11762"/>
                                <a:pt x="7015" y="11765"/>
                              </a:cubicBezTo>
                              <a:cubicBezTo>
                                <a:pt x="6991" y="11772"/>
                                <a:pt x="6964" y="11778"/>
                                <a:pt x="6939" y="11778"/>
                              </a:cubicBezTo>
                              <a:cubicBezTo>
                                <a:pt x="6925" y="11778"/>
                                <a:pt x="6909" y="11779"/>
                                <a:pt x="6916" y="11764"/>
                              </a:cubicBezTo>
                              <a:cubicBezTo>
                                <a:pt x="6918" y="11763"/>
                                <a:pt x="6919" y="11761"/>
                                <a:pt x="6921" y="11760"/>
                              </a:cubicBezTo>
                            </a:path>
                            <a:path w="4018" h="645">
                              <a:moveTo>
                                <a:pt x="7181" y="11623"/>
                              </a:moveTo>
                              <a:cubicBezTo>
                                <a:pt x="7182" y="11632"/>
                                <a:pt x="7184" y="11639"/>
                                <a:pt x="7185" y="11650"/>
                              </a:cubicBezTo>
                              <a:cubicBezTo>
                                <a:pt x="7187" y="11674"/>
                                <a:pt x="7190" y="11701"/>
                                <a:pt x="7199" y="11724"/>
                              </a:cubicBezTo>
                              <a:cubicBezTo>
                                <a:pt x="7207" y="11743"/>
                                <a:pt x="7220" y="11765"/>
                                <a:pt x="7242" y="11770"/>
                              </a:cubicBezTo>
                              <a:cubicBezTo>
                                <a:pt x="7273" y="11777"/>
                                <a:pt x="7297" y="11742"/>
                                <a:pt x="7306" y="11717"/>
                              </a:cubicBezTo>
                              <a:cubicBezTo>
                                <a:pt x="7312" y="11699"/>
                                <a:pt x="7308" y="11689"/>
                                <a:pt x="7301" y="11679"/>
                              </a:cubicBezTo>
                              <a:cubicBezTo>
                                <a:pt x="7300" y="11680"/>
                                <a:pt x="7300" y="11681"/>
                                <a:pt x="7299" y="11682"/>
                              </a:cubicBezTo>
                              <a:cubicBezTo>
                                <a:pt x="7301" y="11705"/>
                                <a:pt x="7294" y="11722"/>
                                <a:pt x="7321" y="11734"/>
                              </a:cubicBezTo>
                              <a:cubicBezTo>
                                <a:pt x="7351" y="11748"/>
                                <a:pt x="7394" y="11718"/>
                                <a:pt x="7414" y="11699"/>
                              </a:cubicBezTo>
                              <a:cubicBezTo>
                                <a:pt x="7424" y="11689"/>
                                <a:pt x="7430" y="11679"/>
                                <a:pt x="7438" y="11669"/>
                              </a:cubicBezTo>
                              <a:cubicBezTo>
                                <a:pt x="7444" y="11688"/>
                                <a:pt x="7446" y="11713"/>
                                <a:pt x="7460" y="11728"/>
                              </a:cubicBezTo>
                              <a:cubicBezTo>
                                <a:pt x="7478" y="11747"/>
                                <a:pt x="7499" y="11759"/>
                                <a:pt x="7526" y="11759"/>
                              </a:cubicBezTo>
                              <a:cubicBezTo>
                                <a:pt x="7565" y="11759"/>
                                <a:pt x="7606" y="11733"/>
                                <a:pt x="7628" y="11702"/>
                              </a:cubicBezTo>
                              <a:cubicBezTo>
                                <a:pt x="7657" y="11662"/>
                                <a:pt x="7657" y="11620"/>
                                <a:pt x="7652" y="11572"/>
                              </a:cubicBezTo>
                              <a:cubicBezTo>
                                <a:pt x="7649" y="11542"/>
                                <a:pt x="7640" y="11511"/>
                                <a:pt x="7623" y="11486"/>
                              </a:cubicBezTo>
                              <a:cubicBezTo>
                                <a:pt x="7620" y="11484"/>
                                <a:pt x="7617" y="11483"/>
                                <a:pt x="7614" y="11481"/>
                              </a:cubicBezTo>
                              <a:cubicBezTo>
                                <a:pt x="7595" y="11509"/>
                                <a:pt x="7586" y="11533"/>
                                <a:pt x="7578" y="11572"/>
                              </a:cubicBezTo>
                              <a:cubicBezTo>
                                <a:pt x="7561" y="11657"/>
                                <a:pt x="7556" y="11745"/>
                                <a:pt x="7557" y="11832"/>
                              </a:cubicBezTo>
                              <a:cubicBezTo>
                                <a:pt x="7557" y="11911"/>
                                <a:pt x="7562" y="11999"/>
                                <a:pt x="7599" y="12071"/>
                              </a:cubicBezTo>
                              <a:cubicBezTo>
                                <a:pt x="7613" y="12099"/>
                                <a:pt x="7650" y="12135"/>
                                <a:pt x="7686" y="12122"/>
                              </a:cubicBezTo>
                              <a:cubicBezTo>
                                <a:pt x="7721" y="12109"/>
                                <a:pt x="7715" y="12063"/>
                                <a:pt x="7713" y="12036"/>
                              </a:cubicBezTo>
                              <a:cubicBezTo>
                                <a:pt x="7709" y="11989"/>
                                <a:pt x="7691" y="11949"/>
                                <a:pt x="7676" y="11905"/>
                              </a:cubicBezTo>
                              <a:cubicBezTo>
                                <a:pt x="7668" y="11878"/>
                                <a:pt x="7665" y="11870"/>
                                <a:pt x="7665" y="11852"/>
                              </a:cubicBezTo>
                            </a:path>
                            <a:path w="4018" h="645">
                              <a:moveTo>
                                <a:pt x="7846" y="11718"/>
                              </a:moveTo>
                              <a:cubicBezTo>
                                <a:pt x="7835" y="11721"/>
                                <a:pt x="7824" y="11723"/>
                                <a:pt x="7810" y="11734"/>
                              </a:cubicBezTo>
                              <a:cubicBezTo>
                                <a:pt x="7791" y="11750"/>
                                <a:pt x="7780" y="11781"/>
                                <a:pt x="7778" y="11805"/>
                              </a:cubicBezTo>
                              <a:cubicBezTo>
                                <a:pt x="7776" y="11829"/>
                                <a:pt x="7783" y="11845"/>
                                <a:pt x="7806" y="11853"/>
                              </a:cubicBezTo>
                              <a:cubicBezTo>
                                <a:pt x="7828" y="11860"/>
                                <a:pt x="7857" y="11838"/>
                                <a:pt x="7871" y="11824"/>
                              </a:cubicBezTo>
                              <a:cubicBezTo>
                                <a:pt x="7889" y="11806"/>
                                <a:pt x="7900" y="11787"/>
                                <a:pt x="7911" y="11765"/>
                              </a:cubicBezTo>
                              <a:cubicBezTo>
                                <a:pt x="7913" y="11760"/>
                                <a:pt x="7913" y="11759"/>
                                <a:pt x="7915" y="11756"/>
                              </a:cubicBezTo>
                              <a:cubicBezTo>
                                <a:pt x="7918" y="11765"/>
                                <a:pt x="7922" y="11776"/>
                                <a:pt x="7925" y="11786"/>
                              </a:cubicBezTo>
                              <a:cubicBezTo>
                                <a:pt x="7932" y="11807"/>
                                <a:pt x="7946" y="11833"/>
                                <a:pt x="7965" y="11845"/>
                              </a:cubicBezTo>
                              <a:cubicBezTo>
                                <a:pt x="7989" y="11860"/>
                                <a:pt x="8019" y="11860"/>
                                <a:pt x="8044" y="11851"/>
                              </a:cubicBezTo>
                              <a:cubicBezTo>
                                <a:pt x="8076" y="11840"/>
                                <a:pt x="8103" y="11821"/>
                                <a:pt x="8128" y="11798"/>
                              </a:cubicBezTo>
                              <a:cubicBezTo>
                                <a:pt x="8144" y="11783"/>
                                <a:pt x="8158" y="11766"/>
                                <a:pt x="8167" y="11746"/>
                              </a:cubicBezTo>
                              <a:cubicBezTo>
                                <a:pt x="8170" y="11740"/>
                                <a:pt x="8166" y="11731"/>
                                <a:pt x="8171" y="11727"/>
                              </a:cubicBezTo>
                              <a:cubicBezTo>
                                <a:pt x="8176" y="11723"/>
                                <a:pt x="8169" y="11727"/>
                                <a:pt x="8175" y="11725"/>
                              </a:cubicBezTo>
                              <a:cubicBezTo>
                                <a:pt x="8180" y="11724"/>
                                <a:pt x="8182" y="11732"/>
                                <a:pt x="8187" y="11732"/>
                              </a:cubicBezTo>
                              <a:cubicBezTo>
                                <a:pt x="8191" y="11732"/>
                                <a:pt x="8195" y="11732"/>
                                <a:pt x="8199" y="11732"/>
                              </a:cubicBezTo>
                              <a:cubicBezTo>
                                <a:pt x="8201" y="11732"/>
                                <a:pt x="8200" y="11729"/>
                                <a:pt x="8202" y="11729"/>
                              </a:cubicBezTo>
                              <a:cubicBezTo>
                                <a:pt x="8205" y="11730"/>
                                <a:pt x="8192" y="11731"/>
                                <a:pt x="8194" y="11730"/>
                              </a:cubicBezTo>
                              <a:cubicBezTo>
                                <a:pt x="8177" y="11739"/>
                                <a:pt x="8166" y="11743"/>
                                <a:pt x="8155" y="11761"/>
                              </a:cubicBezTo>
                              <a:cubicBezTo>
                                <a:pt x="8145" y="11779"/>
                                <a:pt x="8141" y="11797"/>
                                <a:pt x="8144" y="11818"/>
                              </a:cubicBezTo>
                              <a:cubicBezTo>
                                <a:pt x="8151" y="11870"/>
                                <a:pt x="8194" y="11887"/>
                                <a:pt x="8241" y="11891"/>
                              </a:cubicBezTo>
                              <a:cubicBezTo>
                                <a:pt x="8292" y="11895"/>
                                <a:pt x="8344" y="11882"/>
                                <a:pt x="8391" y="11864"/>
                              </a:cubicBezTo>
                              <a:cubicBezTo>
                                <a:pt x="8434" y="11848"/>
                                <a:pt x="8479" y="11823"/>
                                <a:pt x="8506" y="11785"/>
                              </a:cubicBezTo>
                              <a:cubicBezTo>
                                <a:pt x="8522" y="11763"/>
                                <a:pt x="8527" y="11734"/>
                                <a:pt x="8502" y="11716"/>
                              </a:cubicBezTo>
                              <a:cubicBezTo>
                                <a:pt x="8472" y="11694"/>
                                <a:pt x="8428" y="11708"/>
                                <a:pt x="8404" y="11732"/>
                              </a:cubicBezTo>
                              <a:cubicBezTo>
                                <a:pt x="8380" y="11756"/>
                                <a:pt x="8382" y="11781"/>
                                <a:pt x="8404" y="11804"/>
                              </a:cubicBezTo>
                              <a:cubicBezTo>
                                <a:pt x="8432" y="11833"/>
                                <a:pt x="8483" y="11841"/>
                                <a:pt x="8521" y="11842"/>
                              </a:cubicBezTo>
                              <a:cubicBezTo>
                                <a:pt x="8534" y="11841"/>
                                <a:pt x="8547" y="11840"/>
                                <a:pt x="8560" y="11839"/>
                              </a:cubicBezTo>
                            </a:path>
                            <a:path w="4018" h="645">
                              <a:moveTo>
                                <a:pt x="8838" y="11662"/>
                              </a:moveTo>
                              <a:cubicBezTo>
                                <a:pt x="8834" y="11665"/>
                                <a:pt x="8826" y="11663"/>
                                <a:pt x="8818" y="11676"/>
                              </a:cubicBezTo>
                              <a:cubicBezTo>
                                <a:pt x="8807" y="11693"/>
                                <a:pt x="8809" y="11723"/>
                                <a:pt x="8815" y="11742"/>
                              </a:cubicBezTo>
                              <a:cubicBezTo>
                                <a:pt x="8822" y="11764"/>
                                <a:pt x="8839" y="11781"/>
                                <a:pt x="8864" y="11781"/>
                              </a:cubicBezTo>
                              <a:cubicBezTo>
                                <a:pt x="8902" y="11782"/>
                                <a:pt x="8921" y="11748"/>
                                <a:pt x="8948" y="11729"/>
                              </a:cubicBezTo>
                              <a:cubicBezTo>
                                <a:pt x="8950" y="11729"/>
                                <a:pt x="8951" y="11728"/>
                                <a:pt x="8953" y="11728"/>
                              </a:cubicBezTo>
                              <a:cubicBezTo>
                                <a:pt x="8958" y="11738"/>
                                <a:pt x="8963" y="11754"/>
                                <a:pt x="8972" y="11762"/>
                              </a:cubicBezTo>
                              <a:cubicBezTo>
                                <a:pt x="8988" y="11776"/>
                                <a:pt x="9003" y="11774"/>
                                <a:pt x="9021" y="11764"/>
                              </a:cubicBezTo>
                              <a:cubicBezTo>
                                <a:pt x="9066" y="11737"/>
                                <a:pt x="9080" y="11685"/>
                                <a:pt x="9077" y="11636"/>
                              </a:cubicBezTo>
                              <a:cubicBezTo>
                                <a:pt x="9075" y="11605"/>
                                <a:pt x="9064" y="11576"/>
                                <a:pt x="9049" y="11550"/>
                              </a:cubicBezTo>
                              <a:cubicBezTo>
                                <a:pt x="9045" y="11544"/>
                                <a:pt x="9041" y="11536"/>
                                <a:pt x="9038" y="11530"/>
                              </a:cubicBezTo>
                              <a:cubicBezTo>
                                <a:pt x="9060" y="11537"/>
                                <a:pt x="9082" y="11544"/>
                                <a:pt x="9104" y="11549"/>
                              </a:cubicBezTo>
                              <a:cubicBezTo>
                                <a:pt x="9154" y="11560"/>
                                <a:pt x="9205" y="11566"/>
                                <a:pt x="9256" y="11569"/>
                              </a:cubicBezTo>
                              <a:cubicBezTo>
                                <a:pt x="9300" y="11572"/>
                                <a:pt x="9359" y="11562"/>
                                <a:pt x="9400" y="11579"/>
                              </a:cubicBezTo>
                              <a:cubicBezTo>
                                <a:pt x="9402" y="11581"/>
                                <a:pt x="9405" y="11582"/>
                                <a:pt x="9407" y="11584"/>
                              </a:cubicBezTo>
                              <a:cubicBezTo>
                                <a:pt x="9391" y="11605"/>
                                <a:pt x="9374" y="11621"/>
                                <a:pt x="9353" y="11639"/>
                              </a:cubicBezTo>
                              <a:cubicBezTo>
                                <a:pt x="9315" y="11673"/>
                                <a:pt x="9275" y="11707"/>
                                <a:pt x="9239" y="11744"/>
                              </a:cubicBezTo>
                              <a:cubicBezTo>
                                <a:pt x="9212" y="11772"/>
                                <a:pt x="9185" y="11800"/>
                                <a:pt x="9179" y="11839"/>
                              </a:cubicBezTo>
                              <a:cubicBezTo>
                                <a:pt x="9176" y="11860"/>
                                <a:pt x="9186" y="11858"/>
                                <a:pt x="9196" y="11871"/>
                              </a:cubicBezTo>
                            </a:path>
                            <a:path w="4018" h="645">
                              <a:moveTo>
                                <a:pt x="9828" y="11596"/>
                              </a:moveTo>
                              <a:cubicBezTo>
                                <a:pt x="9829" y="11623"/>
                                <a:pt x="9832" y="11650"/>
                                <a:pt x="9836" y="11676"/>
                              </a:cubicBezTo>
                              <a:cubicBezTo>
                                <a:pt x="9838" y="11691"/>
                                <a:pt x="9841" y="11707"/>
                                <a:pt x="9844" y="11721"/>
                              </a:cubicBezTo>
                              <a:cubicBezTo>
                                <a:pt x="9843" y="11712"/>
                                <a:pt x="9839" y="11697"/>
                                <a:pt x="9837" y="11686"/>
                              </a:cubicBezTo>
                              <a:cubicBezTo>
                                <a:pt x="9831" y="11648"/>
                                <a:pt x="9827" y="11609"/>
                                <a:pt x="9831" y="11570"/>
                              </a:cubicBezTo>
                              <a:cubicBezTo>
                                <a:pt x="9835" y="11533"/>
                                <a:pt x="9867" y="11494"/>
                                <a:pt x="9905" y="11491"/>
                              </a:cubicBezTo>
                              <a:cubicBezTo>
                                <a:pt x="9932" y="11489"/>
                                <a:pt x="9966" y="11511"/>
                                <a:pt x="9988" y="11522"/>
                              </a:cubicBezTo>
                              <a:cubicBezTo>
                                <a:pt x="10007" y="11531"/>
                                <a:pt x="10027" y="11538"/>
                                <a:pt x="10046" y="11547"/>
                              </a:cubicBezTo>
                            </a:path>
                            <a:path w="4018" h="645">
                              <a:moveTo>
                                <a:pt x="10299" y="11501"/>
                              </a:moveTo>
                              <a:cubicBezTo>
                                <a:pt x="10286" y="11506"/>
                                <a:pt x="10281" y="11509"/>
                                <a:pt x="10271" y="11520"/>
                              </a:cubicBezTo>
                              <a:cubicBezTo>
                                <a:pt x="10248" y="11547"/>
                                <a:pt x="10225" y="11575"/>
                                <a:pt x="10204" y="11603"/>
                              </a:cubicBezTo>
                              <a:cubicBezTo>
                                <a:pt x="10186" y="11627"/>
                                <a:pt x="10164" y="11649"/>
                                <a:pt x="10157" y="11677"/>
                              </a:cubicBezTo>
                              <a:cubicBezTo>
                                <a:pt x="10169" y="11683"/>
                                <a:pt x="10183" y="11686"/>
                                <a:pt x="10196" y="11687"/>
                              </a:cubicBezTo>
                              <a:cubicBezTo>
                                <a:pt x="10218" y="11689"/>
                                <a:pt x="10239" y="11690"/>
                                <a:pt x="10260" y="11697"/>
                              </a:cubicBezTo>
                              <a:cubicBezTo>
                                <a:pt x="10273" y="11701"/>
                                <a:pt x="10292" y="11708"/>
                                <a:pt x="10302" y="11716"/>
                              </a:cubicBezTo>
                              <a:cubicBezTo>
                                <a:pt x="10304" y="11718"/>
                                <a:pt x="10309" y="11725"/>
                                <a:pt x="10311" y="11727"/>
                              </a:cubicBezTo>
                            </a:path>
                            <a:path w="4018" h="645">
                              <a:moveTo>
                                <a:pt x="10517" y="11590"/>
                              </a:moveTo>
                              <a:cubicBezTo>
                                <a:pt x="10523" y="11600"/>
                                <a:pt x="10523" y="11600"/>
                                <a:pt x="10527" y="11614"/>
                              </a:cubicBezTo>
                              <a:cubicBezTo>
                                <a:pt x="10535" y="11638"/>
                                <a:pt x="10531" y="11663"/>
                                <a:pt x="10529" y="11689"/>
                              </a:cubicBezTo>
                              <a:cubicBezTo>
                                <a:pt x="10527" y="11715"/>
                                <a:pt x="10526" y="11742"/>
                                <a:pt x="10522" y="11768"/>
                              </a:cubicBezTo>
                              <a:cubicBezTo>
                                <a:pt x="10521" y="11775"/>
                                <a:pt x="10521" y="11779"/>
                                <a:pt x="10520" y="11786"/>
                              </a:cubicBezTo>
                              <a:cubicBezTo>
                                <a:pt x="10525" y="11772"/>
                                <a:pt x="10531" y="11757"/>
                                <a:pt x="10535" y="11742"/>
                              </a:cubicBezTo>
                              <a:cubicBezTo>
                                <a:pt x="10546" y="11706"/>
                                <a:pt x="10559" y="11670"/>
                                <a:pt x="10577" y="11636"/>
                              </a:cubicBezTo>
                              <a:cubicBezTo>
                                <a:pt x="10612" y="11569"/>
                                <a:pt x="10654" y="11509"/>
                                <a:pt x="10727" y="11483"/>
                              </a:cubicBezTo>
                              <a:cubicBezTo>
                                <a:pt x="10752" y="11474"/>
                                <a:pt x="10779" y="11497"/>
                                <a:pt x="10791" y="11515"/>
                              </a:cubicBezTo>
                              <a:cubicBezTo>
                                <a:pt x="10805" y="11536"/>
                                <a:pt x="10803" y="11562"/>
                                <a:pt x="10793" y="11584"/>
                              </a:cubicBezTo>
                              <a:cubicBezTo>
                                <a:pt x="10782" y="11607"/>
                                <a:pt x="10762" y="11621"/>
                                <a:pt x="10744" y="11637"/>
                              </a:cubicBezTo>
                              <a:cubicBezTo>
                                <a:pt x="10730" y="11649"/>
                                <a:pt x="10715" y="11665"/>
                                <a:pt x="10711" y="11684"/>
                              </a:cubicBezTo>
                              <a:cubicBezTo>
                                <a:pt x="10707" y="11706"/>
                                <a:pt x="10727" y="11721"/>
                                <a:pt x="10741" y="11734"/>
                              </a:cubicBezTo>
                              <a:cubicBezTo>
                                <a:pt x="10763" y="11754"/>
                                <a:pt x="10802" y="11769"/>
                                <a:pt x="10832" y="11776"/>
                              </a:cubicBezTo>
                              <a:cubicBezTo>
                                <a:pt x="10857" y="11779"/>
                                <a:pt x="10865" y="11780"/>
                                <a:pt x="10881" y="117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64,11479" coordsize="4018,645" path="m7102,11479c7062,11482,7024,11491,6986,11505c6951,11518,6915,11534,6885,11557c6865,11573,6857,11593,6874,11614c6902,11647,6954,11666,6991,11686c7011,11696,7046,11711,7053,11735c7058,11753,7026,11762,7015,11765c6991,11772,6964,11778,6939,11778c6925,11778,6909,11779,6916,11764c6918,11763,6919,11761,6921,11760em7181,11623c7182,11632,7184,11639,7185,11650c7187,11674,7190,11701,7199,11724c7207,11743,7220,11765,7242,11770c7273,11777,7297,11742,7306,11717c7312,11699,7308,11689,7301,11679c7300,11680,7300,11681,7299,11682c7301,11705,7294,11722,7321,11734c7351,11748,7394,11718,7414,11699c7424,11689,7430,11679,7438,11669c7444,11688,7446,11713,7460,11728c7478,11747,7499,11759,7526,11759c7565,11759,7606,11733,7628,11702c7657,11662,7657,11620,7652,11572c7649,11542,7640,11511,7623,11486c7620,11484,7617,11483,7614,11481c7595,11509,7586,11533,7578,11572c7561,11657,7556,11745,7557,11832c7557,11911,7562,11999,7599,12071c7613,12099,7650,12135,7686,12122c7721,12109,7715,12063,7713,12036c7709,11989,7691,11949,7676,11905c7668,11878,7665,11870,7665,11852em7846,11718c7835,11721,7824,11723,7810,11734c7791,11750,7780,11781,7778,11805c7776,11829,7783,11845,7806,11853c7828,11860,7857,11838,7871,11824c7889,11806,7900,11787,7911,11765c7913,11760,7913,11759,7915,11756c7918,11765,7922,11776,7925,11786c7932,11807,7946,11833,7965,11845c7989,11860,8019,11860,8044,11851c8076,11840,8103,11821,8128,11798c8144,11783,8158,11766,8167,11746c8170,11740,8166,11731,8171,11727c8176,11723,8169,11727,8175,11725c8180,11724,8182,11732,8187,11732c8191,11732,8195,11732,8199,11732c8201,11732,8200,11729,8202,11729c8205,11730,8192,11731,8194,11730c8177,11739,8166,11743,8155,11761c8145,11779,8141,11797,8144,11818c8151,11870,8194,11887,8241,11891c8292,11895,8344,11882,8391,11864c8434,11848,8479,11823,8506,11785c8522,11763,8527,11734,8502,11716c8472,11694,8428,11708,8404,11732c8380,11756,8382,11781,8404,11804c8432,11833,8483,11841,8521,11842c8534,11841,8547,11840,8560,11839em8838,11662c8834,11665,8826,11663,8818,11676c8807,11693,8809,11723,8815,11742c8822,11764,8839,11781,8864,11781c8902,11782,8921,11748,8948,11729c8950,11729,8951,11728,8953,11728c8958,11738,8963,11754,8972,11762c8988,11776,9003,11774,9021,11764c9066,11737,9080,11685,9077,11636c9075,11605,9064,11576,9049,11550c9045,11544,9041,11536,9038,11530c9060,11537,9082,11544,9104,11549c9154,11560,9205,11566,9256,11569c9300,11572,9359,11562,9400,11579c9402,11581,9405,11582,9407,11584c9391,11605,9374,11621,9353,11639c9315,11673,9275,11707,9239,11744c9212,11772,9185,11800,9179,11839c9176,11860,9186,11858,9196,11871em9828,11596c9829,11623,9832,11650,9836,11676c9838,11691,9841,11707,9844,11721c9843,11712,9839,11697,9837,11686c9831,11648,9827,11609,9831,11570c9835,11533,9867,11494,9905,11491c9932,11489,9966,11511,9988,11522c10007,11531,10027,11538,10046,11547em10299,11501c10286,11506,10281,11509,10271,11520c10248,11547,10225,11575,10204,11603c10186,11627,10164,11649,10157,11677c10169,11683,10183,11686,10196,11687c10218,11689,10239,11690,10260,11697c10273,11701,10292,11708,10302,11716c10304,11718,10309,11725,10311,11727em10517,11590c10523,11600,10523,11600,10527,11614c10535,11638,10531,11663,10529,11689c10527,11715,10526,11742,10522,11768c10521,11775,10521,11779,10520,11786c10525,11772,10531,11757,10535,11742c10546,11706,10559,11670,10577,11636c10612,11569,10654,11509,10727,11483c10752,11474,10779,11497,10791,11515c10805,11536,10803,11562,10793,11584c10782,11607,10762,11621,10744,11637c10730,11649,10715,11665,10711,11684c10707,11706,10727,11721,10741,11734c10763,11754,10802,11769,10832,11776c10857,11779,10865,11780,10881,11783e" stroked="t" o:allowincell="f" style="position:absolute;margin-left:104.55pt;margin-top:91.7pt;width:113.85pt;height:1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15640</wp:posOffset>
                </wp:positionH>
                <wp:positionV relativeFrom="paragraph">
                  <wp:posOffset>916940</wp:posOffset>
                </wp:positionV>
                <wp:extent cx="570865" cy="383540"/>
                <wp:effectExtent l="10160" t="9525" r="8890" b="10160"/>
                <wp:wrapNone/>
                <wp:docPr id="174" name=""/>
                <a:graphic xmlns:a="http://schemas.openxmlformats.org/drawingml/2006/main">
                  <a:graphicData uri="http://schemas.microsoft.com/office/word/2010/wordprocessingShape">
                    <wps:wsp>
                      <wps:cNvSpPr/>
                      <wps:spPr>
                        <a:xfrm>
                          <a:off x="0" y="0"/>
                          <a:ext cx="570960" cy="383400"/>
                        </a:xfrm>
                        <a:custGeom>
                          <a:avLst/>
                          <a:gdLst/>
                          <a:ahLst/>
                          <a:rect l="l" t="t" r="r" b="b"/>
                          <a:pathLst>
                            <a:path w="1585" h="1066">
                              <a:moveTo>
                                <a:pt x="12171" y="10791"/>
                              </a:moveTo>
                              <a:cubicBezTo>
                                <a:pt x="12169" y="10792"/>
                                <a:pt x="12173" y="10790"/>
                                <a:pt x="12171" y="10791"/>
                              </a:cubicBezTo>
                              <a:cubicBezTo>
                                <a:pt x="12167" y="10794"/>
                                <a:pt x="12165" y="10792"/>
                                <a:pt x="12160" y="10796"/>
                              </a:cubicBezTo>
                              <a:cubicBezTo>
                                <a:pt x="12142" y="10811"/>
                                <a:pt x="12128" y="10828"/>
                                <a:pt x="12120" y="10850"/>
                              </a:cubicBezTo>
                              <a:cubicBezTo>
                                <a:pt x="12116" y="10860"/>
                                <a:pt x="12116" y="10872"/>
                                <a:pt x="12114" y="10882"/>
                              </a:cubicBezTo>
                              <a:cubicBezTo>
                                <a:pt x="12108" y="10907"/>
                                <a:pt x="12108" y="10930"/>
                                <a:pt x="12110" y="10956"/>
                              </a:cubicBezTo>
                              <a:cubicBezTo>
                                <a:pt x="12111" y="10975"/>
                                <a:pt x="12115" y="10994"/>
                                <a:pt x="12118" y="11013"/>
                              </a:cubicBezTo>
                              <a:cubicBezTo>
                                <a:pt x="12123" y="11046"/>
                                <a:pt x="12129" y="11078"/>
                                <a:pt x="12137" y="11110"/>
                              </a:cubicBezTo>
                              <a:cubicBezTo>
                                <a:pt x="12147" y="11146"/>
                                <a:pt x="12159" y="11181"/>
                                <a:pt x="12172" y="11216"/>
                              </a:cubicBezTo>
                              <a:cubicBezTo>
                                <a:pt x="12183" y="11244"/>
                                <a:pt x="12186" y="11274"/>
                                <a:pt x="12196" y="11302"/>
                              </a:cubicBezTo>
                              <a:cubicBezTo>
                                <a:pt x="12212" y="11346"/>
                                <a:pt x="12226" y="11391"/>
                                <a:pt x="12240" y="11436"/>
                              </a:cubicBezTo>
                              <a:cubicBezTo>
                                <a:pt x="12249" y="11465"/>
                                <a:pt x="12259" y="11494"/>
                                <a:pt x="12266" y="11524"/>
                              </a:cubicBezTo>
                              <a:cubicBezTo>
                                <a:pt x="12272" y="11552"/>
                                <a:pt x="12277" y="11582"/>
                                <a:pt x="12280" y="11611"/>
                              </a:cubicBezTo>
                              <a:cubicBezTo>
                                <a:pt x="12285" y="11660"/>
                                <a:pt x="12287" y="11710"/>
                                <a:pt x="12288" y="11759"/>
                              </a:cubicBezTo>
                              <a:cubicBezTo>
                                <a:pt x="12289" y="11781"/>
                                <a:pt x="12289" y="11807"/>
                                <a:pt x="12277" y="11827"/>
                              </a:cubicBezTo>
                              <a:cubicBezTo>
                                <a:pt x="12262" y="11851"/>
                                <a:pt x="12232" y="11863"/>
                                <a:pt x="12205" y="11854"/>
                              </a:cubicBezTo>
                              <a:cubicBezTo>
                                <a:pt x="12195" y="11851"/>
                                <a:pt x="12190" y="11840"/>
                                <a:pt x="12182" y="11835"/>
                              </a:cubicBezTo>
                            </a:path>
                            <a:path w="1585" h="1066">
                              <a:moveTo>
                                <a:pt x="12485" y="11297"/>
                              </a:moveTo>
                              <a:cubicBezTo>
                                <a:pt x="12488" y="11305"/>
                                <a:pt x="12482" y="11308"/>
                                <a:pt x="12492" y="11319"/>
                              </a:cubicBezTo>
                              <a:cubicBezTo>
                                <a:pt x="12502" y="11330"/>
                                <a:pt x="12526" y="11340"/>
                                <a:pt x="12541" y="11341"/>
                              </a:cubicBezTo>
                              <a:cubicBezTo>
                                <a:pt x="12576" y="11344"/>
                                <a:pt x="12614" y="11326"/>
                                <a:pt x="12635" y="11299"/>
                              </a:cubicBezTo>
                              <a:cubicBezTo>
                                <a:pt x="12654" y="11275"/>
                                <a:pt x="12665" y="11243"/>
                                <a:pt x="12661" y="11212"/>
                              </a:cubicBezTo>
                              <a:cubicBezTo>
                                <a:pt x="12657" y="11181"/>
                                <a:pt x="12636" y="11147"/>
                                <a:pt x="12610" y="11130"/>
                              </a:cubicBezTo>
                              <a:cubicBezTo>
                                <a:pt x="12571" y="11105"/>
                                <a:pt x="12517" y="11115"/>
                                <a:pt x="12482" y="11142"/>
                              </a:cubicBezTo>
                              <a:cubicBezTo>
                                <a:pt x="12443" y="11172"/>
                                <a:pt x="12416" y="11224"/>
                                <a:pt x="12428" y="11273"/>
                              </a:cubicBezTo>
                              <a:cubicBezTo>
                                <a:pt x="12439" y="11320"/>
                                <a:pt x="12476" y="11351"/>
                                <a:pt x="12514" y="11376"/>
                              </a:cubicBezTo>
                              <a:cubicBezTo>
                                <a:pt x="12565" y="11410"/>
                                <a:pt x="12622" y="11431"/>
                                <a:pt x="12674" y="11463"/>
                              </a:cubicBezTo>
                              <a:cubicBezTo>
                                <a:pt x="12692" y="11474"/>
                                <a:pt x="12717" y="11492"/>
                                <a:pt x="12711" y="11517"/>
                              </a:cubicBezTo>
                              <a:cubicBezTo>
                                <a:pt x="12706" y="11538"/>
                                <a:pt x="12680" y="11552"/>
                                <a:pt x="12663" y="11560"/>
                              </a:cubicBezTo>
                              <a:cubicBezTo>
                                <a:pt x="12636" y="11573"/>
                                <a:pt x="12609" y="11578"/>
                                <a:pt x="12580" y="11582"/>
                              </a:cubicBezTo>
                            </a:path>
                            <a:path w="1585" h="1066">
                              <a:moveTo>
                                <a:pt x="12885" y="11356"/>
                              </a:moveTo>
                              <a:cubicBezTo>
                                <a:pt x="12868" y="11358"/>
                                <a:pt x="12854" y="11358"/>
                                <a:pt x="12839" y="11369"/>
                              </a:cubicBezTo>
                              <a:cubicBezTo>
                                <a:pt x="12823" y="11381"/>
                                <a:pt x="12812" y="11397"/>
                                <a:pt x="12804" y="11415"/>
                              </a:cubicBezTo>
                              <a:cubicBezTo>
                                <a:pt x="12795" y="11435"/>
                                <a:pt x="12798" y="11456"/>
                                <a:pt x="12810" y="11474"/>
                              </a:cubicBezTo>
                              <a:cubicBezTo>
                                <a:pt x="12822" y="11491"/>
                                <a:pt x="12844" y="11495"/>
                                <a:pt x="12857" y="11510"/>
                              </a:cubicBezTo>
                              <a:cubicBezTo>
                                <a:pt x="12865" y="11519"/>
                                <a:pt x="12863" y="11524"/>
                                <a:pt x="12875" y="11527"/>
                              </a:cubicBezTo>
                              <a:cubicBezTo>
                                <a:pt x="12898" y="11533"/>
                                <a:pt x="12917" y="11520"/>
                                <a:pt x="12934" y="11508"/>
                              </a:cubicBezTo>
                              <a:cubicBezTo>
                                <a:pt x="12949" y="11497"/>
                                <a:pt x="12956" y="11479"/>
                                <a:pt x="12961" y="11461"/>
                              </a:cubicBezTo>
                              <a:cubicBezTo>
                                <a:pt x="12969" y="11433"/>
                                <a:pt x="12966" y="11406"/>
                                <a:pt x="12961" y="11377"/>
                              </a:cubicBezTo>
                              <a:cubicBezTo>
                                <a:pt x="12955" y="11341"/>
                                <a:pt x="12945" y="11305"/>
                                <a:pt x="12935" y="11269"/>
                              </a:cubicBezTo>
                              <a:cubicBezTo>
                                <a:pt x="12928" y="11245"/>
                                <a:pt x="12921" y="11220"/>
                                <a:pt x="12914" y="11196"/>
                              </a:cubicBezTo>
                              <a:cubicBezTo>
                                <a:pt x="12912" y="11188"/>
                                <a:pt x="12910" y="11181"/>
                                <a:pt x="12909" y="11174"/>
                              </a:cubicBezTo>
                              <a:cubicBezTo>
                                <a:pt x="12914" y="11186"/>
                                <a:pt x="12916" y="11197"/>
                                <a:pt x="12920" y="11210"/>
                              </a:cubicBezTo>
                              <a:cubicBezTo>
                                <a:pt x="12930" y="11243"/>
                                <a:pt x="12939" y="11276"/>
                                <a:pt x="12949" y="11309"/>
                              </a:cubicBezTo>
                              <a:cubicBezTo>
                                <a:pt x="12964" y="11358"/>
                                <a:pt x="12980" y="11407"/>
                                <a:pt x="12999" y="11454"/>
                              </a:cubicBezTo>
                              <a:cubicBezTo>
                                <a:pt x="13007" y="11473"/>
                                <a:pt x="13018" y="11485"/>
                                <a:pt x="13029" y="11501"/>
                              </a:cubicBezTo>
                            </a:path>
                            <a:path w="1585" h="1066">
                              <a:moveTo>
                                <a:pt x="13186" y="11354"/>
                              </a:moveTo>
                              <a:cubicBezTo>
                                <a:pt x="13180" y="11360"/>
                                <a:pt x="13179" y="11360"/>
                                <a:pt x="13183" y="11372"/>
                              </a:cubicBezTo>
                              <a:cubicBezTo>
                                <a:pt x="13190" y="11393"/>
                                <a:pt x="13204" y="11412"/>
                                <a:pt x="13215" y="11431"/>
                              </a:cubicBezTo>
                              <a:cubicBezTo>
                                <a:pt x="13227" y="11451"/>
                                <a:pt x="13240" y="11468"/>
                                <a:pt x="13256" y="11485"/>
                              </a:cubicBezTo>
                              <a:cubicBezTo>
                                <a:pt x="13268" y="11499"/>
                                <a:pt x="13280" y="11497"/>
                                <a:pt x="13292" y="11483"/>
                              </a:cubicBezTo>
                              <a:cubicBezTo>
                                <a:pt x="13306" y="11467"/>
                                <a:pt x="13310" y="11444"/>
                                <a:pt x="13314" y="11424"/>
                              </a:cubicBezTo>
                              <a:cubicBezTo>
                                <a:pt x="13318" y="11405"/>
                                <a:pt x="13320" y="11384"/>
                                <a:pt x="13321" y="11365"/>
                              </a:cubicBezTo>
                              <a:cubicBezTo>
                                <a:pt x="13321" y="11359"/>
                                <a:pt x="13317" y="11354"/>
                                <a:pt x="13322" y="11351"/>
                              </a:cubicBezTo>
                              <a:cubicBezTo>
                                <a:pt x="13324" y="11350"/>
                                <a:pt x="13336" y="11358"/>
                                <a:pt x="13337" y="11359"/>
                              </a:cubicBezTo>
                            </a:path>
                            <a:path w="1585" h="1066">
                              <a:moveTo>
                                <a:pt x="13522" y="11358"/>
                              </a:moveTo>
                              <a:cubicBezTo>
                                <a:pt x="13528" y="11357"/>
                                <a:pt x="13534" y="11357"/>
                                <a:pt x="13540" y="11356"/>
                              </a:cubicBezTo>
                              <a:cubicBezTo>
                                <a:pt x="13550" y="11353"/>
                                <a:pt x="13552" y="11352"/>
                                <a:pt x="13558" y="11356"/>
                              </a:cubicBezTo>
                            </a:path>
                            <a:path w="1585" h="1066">
                              <a:moveTo>
                                <a:pt x="13537" y="11472"/>
                              </a:moveTo>
                              <a:cubicBezTo>
                                <a:pt x="13543" y="11484"/>
                                <a:pt x="13560" y="11475"/>
                                <a:pt x="13581" y="11471"/>
                              </a:cubicBezTo>
                              <a:cubicBezTo>
                                <a:pt x="13612" y="11465"/>
                                <a:pt x="13642" y="11457"/>
                                <a:pt x="13673" y="11451"/>
                              </a:cubicBezTo>
                              <a:cubicBezTo>
                                <a:pt x="13679" y="11450"/>
                                <a:pt x="13686" y="11450"/>
                                <a:pt x="13692" y="114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08,10791" coordsize="1585,1066" path="m12171,10791c12169,10792,12173,10790,12171,10791c12167,10794,12165,10792,12160,10796c12142,10811,12128,10828,12120,10850c12116,10860,12116,10872,12114,10882c12108,10907,12108,10930,12110,10956c12111,10975,12115,10994,12118,11013c12123,11046,12129,11078,12137,11110c12147,11146,12159,11181,12172,11216c12183,11244,12186,11274,12196,11302c12212,11346,12226,11391,12240,11436c12249,11465,12259,11494,12266,11524c12272,11552,12277,11582,12280,11611c12285,11660,12287,11710,12288,11759c12289,11781,12289,11807,12277,11827c12262,11851,12232,11863,12205,11854c12195,11851,12190,11840,12182,11835em12485,11297c12488,11305,12482,11308,12492,11319c12502,11330,12526,11340,12541,11341c12576,11344,12614,11326,12635,11299c12654,11275,12665,11243,12661,11212c12657,11181,12636,11147,12610,11130c12571,11105,12517,11115,12482,11142c12443,11172,12416,11224,12428,11273c12439,11320,12476,11351,12514,11376c12565,11410,12622,11431,12674,11463c12692,11474,12717,11492,12711,11517c12706,11538,12680,11552,12663,11560c12636,11573,12609,11578,12580,11582em12885,11356c12868,11358,12854,11358,12839,11369c12823,11381,12812,11397,12804,11415c12795,11435,12798,11456,12810,11474c12822,11491,12844,11495,12857,11510c12865,11519,12863,11524,12875,11527c12898,11533,12917,11520,12934,11508c12949,11497,12956,11479,12961,11461c12969,11433,12966,11406,12961,11377c12955,11341,12945,11305,12935,11269c12928,11245,12921,11220,12914,11196c12912,11188,12910,11181,12909,11174c12914,11186,12916,11197,12920,11210c12930,11243,12939,11276,12949,11309c12964,11358,12980,11407,12999,11454c13007,11473,13018,11485,13029,11501em13186,11354c13180,11360,13179,11360,13183,11372c13190,11393,13204,11412,13215,11431c13227,11451,13240,11468,13256,11485c13268,11499,13280,11497,13292,11483c13306,11467,13310,11444,13314,11424c13318,11405,13320,11384,13321,11365c13321,11359,13317,11354,13322,11351c13324,11350,13336,11358,13337,11359em13522,11358c13528,11357,13534,11357,13540,11356c13550,11353,13552,11352,13558,11356em13537,11472c13543,11484,13560,11475,13581,11471c13612,11465,13642,11457,13673,11451c13679,11450,13686,11450,13692,11449e" stroked="t" o:allowincell="f" style="position:absolute;margin-left:253.2pt;margin-top:72.2pt;width:44.9pt;height:30.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82085</wp:posOffset>
                </wp:positionH>
                <wp:positionV relativeFrom="paragraph">
                  <wp:posOffset>945515</wp:posOffset>
                </wp:positionV>
                <wp:extent cx="1537970" cy="448310"/>
                <wp:effectExtent l="10160" t="9525" r="9525" b="10160"/>
                <wp:wrapNone/>
                <wp:docPr id="175" name=""/>
                <a:graphic xmlns:a="http://schemas.openxmlformats.org/drawingml/2006/main">
                  <a:graphicData uri="http://schemas.microsoft.com/office/word/2010/wordprocessingShape">
                    <wps:wsp>
                      <wps:cNvSpPr/>
                      <wps:spPr>
                        <a:xfrm>
                          <a:off x="0" y="0"/>
                          <a:ext cx="1537920" cy="448200"/>
                        </a:xfrm>
                        <a:custGeom>
                          <a:avLst/>
                          <a:gdLst/>
                          <a:ahLst/>
                          <a:rect l="l" t="t" r="r" b="b"/>
                          <a:pathLst>
                            <a:path w="4272" h="1247">
                              <a:moveTo>
                                <a:pt x="14270" y="11030"/>
                              </a:moveTo>
                              <a:cubicBezTo>
                                <a:pt x="14239" y="11073"/>
                                <a:pt x="14233" y="11091"/>
                                <a:pt x="14236" y="11153"/>
                              </a:cubicBezTo>
                              <a:cubicBezTo>
                                <a:pt x="14239" y="11210"/>
                                <a:pt x="14258" y="11266"/>
                                <a:pt x="14279" y="11318"/>
                              </a:cubicBezTo>
                              <a:cubicBezTo>
                                <a:pt x="14303" y="11379"/>
                                <a:pt x="14336" y="11435"/>
                                <a:pt x="14369" y="11492"/>
                              </a:cubicBezTo>
                              <a:cubicBezTo>
                                <a:pt x="14408" y="11559"/>
                                <a:pt x="14447" y="11621"/>
                                <a:pt x="14466" y="11697"/>
                              </a:cubicBezTo>
                              <a:cubicBezTo>
                                <a:pt x="14477" y="11742"/>
                                <a:pt x="14478" y="11788"/>
                                <a:pt x="14463" y="11832"/>
                              </a:cubicBezTo>
                              <a:cubicBezTo>
                                <a:pt x="14451" y="11866"/>
                                <a:pt x="14433" y="11885"/>
                                <a:pt x="14400" y="11897"/>
                              </a:cubicBezTo>
                              <a:cubicBezTo>
                                <a:pt x="14367" y="11909"/>
                                <a:pt x="14350" y="11900"/>
                                <a:pt x="14315" y="11893"/>
                              </a:cubicBezTo>
                            </a:path>
                            <a:path w="4272" h="1247">
                              <a:moveTo>
                                <a:pt x="14537" y="11991"/>
                              </a:moveTo>
                              <a:cubicBezTo>
                                <a:pt x="14524" y="11992"/>
                                <a:pt x="14518" y="11998"/>
                                <a:pt x="14509" y="12008"/>
                              </a:cubicBezTo>
                              <a:cubicBezTo>
                                <a:pt x="14497" y="12022"/>
                                <a:pt x="14489" y="12038"/>
                                <a:pt x="14487" y="12056"/>
                              </a:cubicBezTo>
                              <a:cubicBezTo>
                                <a:pt x="14484" y="12090"/>
                                <a:pt x="14509" y="12110"/>
                                <a:pt x="14540" y="12116"/>
                              </a:cubicBezTo>
                              <a:cubicBezTo>
                                <a:pt x="14560" y="12120"/>
                                <a:pt x="14588" y="12110"/>
                                <a:pt x="14604" y="12098"/>
                              </a:cubicBezTo>
                              <a:cubicBezTo>
                                <a:pt x="14619" y="12086"/>
                                <a:pt x="14625" y="12070"/>
                                <a:pt x="14618" y="12053"/>
                              </a:cubicBezTo>
                              <a:cubicBezTo>
                                <a:pt x="14611" y="12035"/>
                                <a:pt x="14592" y="12028"/>
                                <a:pt x="14574" y="12023"/>
                              </a:cubicBezTo>
                              <a:cubicBezTo>
                                <a:pt x="14561" y="12019"/>
                                <a:pt x="14540" y="12018"/>
                                <a:pt x="14528" y="12020"/>
                              </a:cubicBezTo>
                              <a:cubicBezTo>
                                <a:pt x="14525" y="12021"/>
                                <a:pt x="14523" y="12022"/>
                                <a:pt x="14520" y="12023"/>
                              </a:cubicBezTo>
                            </a:path>
                            <a:path w="4272" h="1247">
                              <a:moveTo>
                                <a:pt x="14409" y="10929"/>
                              </a:moveTo>
                              <a:cubicBezTo>
                                <a:pt x="14410" y="10934"/>
                                <a:pt x="14410" y="10937"/>
                                <a:pt x="14412" y="10943"/>
                              </a:cubicBezTo>
                              <a:cubicBezTo>
                                <a:pt x="14417" y="10957"/>
                                <a:pt x="14424" y="10969"/>
                                <a:pt x="14430" y="10982"/>
                              </a:cubicBezTo>
                              <a:cubicBezTo>
                                <a:pt x="14437" y="10997"/>
                                <a:pt x="14445" y="11010"/>
                                <a:pt x="14453" y="11025"/>
                              </a:cubicBezTo>
                              <a:cubicBezTo>
                                <a:pt x="14456" y="11030"/>
                                <a:pt x="14460" y="11042"/>
                                <a:pt x="14462" y="11045"/>
                              </a:cubicBezTo>
                              <a:cubicBezTo>
                                <a:pt x="14462" y="11045"/>
                                <a:pt x="14463" y="11044"/>
                                <a:pt x="14463" y="11044"/>
                              </a:cubicBezTo>
                              <a:cubicBezTo>
                                <a:pt x="14458" y="11038"/>
                                <a:pt x="14456" y="11033"/>
                                <a:pt x="14452" y="11023"/>
                              </a:cubicBezTo>
                              <a:cubicBezTo>
                                <a:pt x="14445" y="11006"/>
                                <a:pt x="14439" y="10989"/>
                                <a:pt x="14437" y="10970"/>
                              </a:cubicBezTo>
                              <a:cubicBezTo>
                                <a:pt x="14435" y="10950"/>
                                <a:pt x="14435" y="10927"/>
                                <a:pt x="14445" y="10909"/>
                              </a:cubicBezTo>
                              <a:cubicBezTo>
                                <a:pt x="14454" y="10893"/>
                                <a:pt x="14473" y="10880"/>
                                <a:pt x="14490" y="10875"/>
                              </a:cubicBezTo>
                              <a:cubicBezTo>
                                <a:pt x="14507" y="10870"/>
                                <a:pt x="14524" y="10871"/>
                                <a:pt x="14541" y="10872"/>
                              </a:cubicBezTo>
                              <a:cubicBezTo>
                                <a:pt x="14556" y="10873"/>
                                <a:pt x="14560" y="10877"/>
                                <a:pt x="14572" y="10882"/>
                              </a:cubicBezTo>
                            </a:path>
                            <a:path w="4272" h="1247">
                              <a:moveTo>
                                <a:pt x="14806" y="11322"/>
                              </a:moveTo>
                              <a:cubicBezTo>
                                <a:pt x="14804" y="11325"/>
                                <a:pt x="14803" y="11327"/>
                                <a:pt x="14801" y="11330"/>
                              </a:cubicBezTo>
                              <a:cubicBezTo>
                                <a:pt x="14796" y="11337"/>
                                <a:pt x="14791" y="11344"/>
                                <a:pt x="14785" y="11351"/>
                              </a:cubicBezTo>
                              <a:cubicBezTo>
                                <a:pt x="14777" y="11360"/>
                                <a:pt x="14769" y="11368"/>
                                <a:pt x="14762" y="11377"/>
                              </a:cubicBezTo>
                              <a:cubicBezTo>
                                <a:pt x="14755" y="11385"/>
                                <a:pt x="14748" y="11392"/>
                                <a:pt x="14743" y="11401"/>
                              </a:cubicBezTo>
                              <a:cubicBezTo>
                                <a:pt x="14740" y="11407"/>
                                <a:pt x="14737" y="11411"/>
                                <a:pt x="14735" y="11417"/>
                              </a:cubicBezTo>
                              <a:cubicBezTo>
                                <a:pt x="14735" y="11417"/>
                                <a:pt x="14735" y="11418"/>
                                <a:pt x="14735" y="11418"/>
                              </a:cubicBezTo>
                              <a:cubicBezTo>
                                <a:pt x="14738" y="11419"/>
                                <a:pt x="14740" y="11421"/>
                                <a:pt x="14744" y="11421"/>
                              </a:cubicBezTo>
                              <a:cubicBezTo>
                                <a:pt x="14753" y="11422"/>
                                <a:pt x="14762" y="11423"/>
                                <a:pt x="14771" y="11423"/>
                              </a:cubicBezTo>
                              <a:cubicBezTo>
                                <a:pt x="14788" y="11423"/>
                                <a:pt x="14805" y="11420"/>
                                <a:pt x="14822" y="11418"/>
                              </a:cubicBezTo>
                              <a:cubicBezTo>
                                <a:pt x="14839" y="11416"/>
                                <a:pt x="14855" y="11415"/>
                                <a:pt x="14872" y="11415"/>
                              </a:cubicBezTo>
                              <a:cubicBezTo>
                                <a:pt x="14888" y="11415"/>
                                <a:pt x="14901" y="11414"/>
                                <a:pt x="14915" y="11411"/>
                              </a:cubicBezTo>
                              <a:cubicBezTo>
                                <a:pt x="14915" y="11411"/>
                                <a:pt x="14916" y="11412"/>
                                <a:pt x="14916" y="11412"/>
                              </a:cubicBezTo>
                            </a:path>
                            <a:path w="4272" h="1247">
                              <a:moveTo>
                                <a:pt x="14982" y="11333"/>
                              </a:moveTo>
                              <a:cubicBezTo>
                                <a:pt x="14977" y="11337"/>
                                <a:pt x="14979" y="11334"/>
                                <a:pt x="14975" y="11342"/>
                              </a:cubicBezTo>
                              <a:cubicBezTo>
                                <a:pt x="14972" y="11348"/>
                                <a:pt x="14971" y="11353"/>
                                <a:pt x="14969" y="11359"/>
                              </a:cubicBezTo>
                              <a:cubicBezTo>
                                <a:pt x="14966" y="11368"/>
                                <a:pt x="14964" y="11376"/>
                                <a:pt x="14960" y="11385"/>
                              </a:cubicBezTo>
                              <a:cubicBezTo>
                                <a:pt x="14949" y="11412"/>
                                <a:pt x="14946" y="11437"/>
                                <a:pt x="14947" y="11466"/>
                              </a:cubicBezTo>
                              <a:cubicBezTo>
                                <a:pt x="14947" y="11470"/>
                                <a:pt x="14945" y="11506"/>
                                <a:pt x="14949" y="11510"/>
                              </a:cubicBezTo>
                              <a:cubicBezTo>
                                <a:pt x="14952" y="11506"/>
                                <a:pt x="14953" y="11505"/>
                                <a:pt x="14952" y="11502"/>
                              </a:cubicBezTo>
                            </a:path>
                            <a:path w="4272" h="1247">
                              <a:moveTo>
                                <a:pt x="15132" y="11319"/>
                              </a:moveTo>
                              <a:cubicBezTo>
                                <a:pt x="15135" y="11319"/>
                                <a:pt x="15136" y="11321"/>
                                <a:pt x="15139" y="11325"/>
                              </a:cubicBezTo>
                              <a:cubicBezTo>
                                <a:pt x="15145" y="11333"/>
                                <a:pt x="15151" y="11334"/>
                                <a:pt x="15160" y="11337"/>
                              </a:cubicBezTo>
                              <a:cubicBezTo>
                                <a:pt x="15176" y="11342"/>
                                <a:pt x="15192" y="11339"/>
                                <a:pt x="15208" y="11336"/>
                              </a:cubicBezTo>
                              <a:cubicBezTo>
                                <a:pt x="15231" y="11332"/>
                                <a:pt x="15253" y="11326"/>
                                <a:pt x="15275" y="11319"/>
                              </a:cubicBezTo>
                              <a:cubicBezTo>
                                <a:pt x="15287" y="11314"/>
                                <a:pt x="15292" y="11313"/>
                                <a:pt x="15301" y="11309"/>
                              </a:cubicBezTo>
                            </a:path>
                            <a:path w="4272" h="1247">
                              <a:moveTo>
                                <a:pt x="15111" y="11431"/>
                              </a:moveTo>
                              <a:cubicBezTo>
                                <a:pt x="15107" y="11444"/>
                                <a:pt x="15107" y="11447"/>
                                <a:pt x="15114" y="11461"/>
                              </a:cubicBezTo>
                              <a:cubicBezTo>
                                <a:pt x="15118" y="11469"/>
                                <a:pt x="15124" y="11477"/>
                                <a:pt x="15130" y="11485"/>
                              </a:cubicBezTo>
                              <a:cubicBezTo>
                                <a:pt x="15136" y="11492"/>
                                <a:pt x="15138" y="11489"/>
                                <a:pt x="15143" y="11495"/>
                              </a:cubicBezTo>
                            </a:path>
                            <a:path w="4272" h="1247">
                              <a:moveTo>
                                <a:pt x="15233" y="11437"/>
                              </a:moveTo>
                              <a:cubicBezTo>
                                <a:pt x="15234" y="11441"/>
                                <a:pt x="15239" y="11448"/>
                                <a:pt x="15243" y="11454"/>
                              </a:cubicBezTo>
                              <a:cubicBezTo>
                                <a:pt x="15252" y="11466"/>
                                <a:pt x="15259" y="11479"/>
                                <a:pt x="15269" y="11491"/>
                              </a:cubicBezTo>
                              <a:cubicBezTo>
                                <a:pt x="15276" y="11500"/>
                                <a:pt x="15288" y="11510"/>
                                <a:pt x="15294" y="11520"/>
                              </a:cubicBezTo>
                              <a:cubicBezTo>
                                <a:pt x="15299" y="11529"/>
                                <a:pt x="15299" y="11527"/>
                                <a:pt x="15304" y="11534"/>
                              </a:cubicBezTo>
                            </a:path>
                            <a:path w="4272" h="1247">
                              <a:moveTo>
                                <a:pt x="15496" y="11402"/>
                              </a:moveTo>
                              <a:cubicBezTo>
                                <a:pt x="15493" y="11409"/>
                                <a:pt x="15493" y="11414"/>
                                <a:pt x="15497" y="11424"/>
                              </a:cubicBezTo>
                              <a:cubicBezTo>
                                <a:pt x="15503" y="11440"/>
                                <a:pt x="15508" y="11456"/>
                                <a:pt x="15515" y="11472"/>
                              </a:cubicBezTo>
                              <a:cubicBezTo>
                                <a:pt x="15520" y="11484"/>
                                <a:pt x="15524" y="11495"/>
                                <a:pt x="15527" y="11507"/>
                              </a:cubicBezTo>
                              <a:cubicBezTo>
                                <a:pt x="15529" y="11513"/>
                                <a:pt x="15529" y="11516"/>
                                <a:pt x="15529" y="11520"/>
                              </a:cubicBezTo>
                              <a:cubicBezTo>
                                <a:pt x="15530" y="11512"/>
                                <a:pt x="15529" y="11506"/>
                                <a:pt x="15529" y="11498"/>
                              </a:cubicBezTo>
                              <a:cubicBezTo>
                                <a:pt x="15528" y="11476"/>
                                <a:pt x="15527" y="11453"/>
                                <a:pt x="15527" y="11431"/>
                              </a:cubicBezTo>
                              <a:cubicBezTo>
                                <a:pt x="15527" y="11405"/>
                                <a:pt x="15526" y="11379"/>
                                <a:pt x="15532" y="11353"/>
                              </a:cubicBezTo>
                              <a:cubicBezTo>
                                <a:pt x="15536" y="11338"/>
                                <a:pt x="15541" y="11321"/>
                                <a:pt x="15555" y="11312"/>
                              </a:cubicBezTo>
                              <a:cubicBezTo>
                                <a:pt x="15565" y="11306"/>
                                <a:pt x="15577" y="11303"/>
                                <a:pt x="15588" y="11308"/>
                              </a:cubicBezTo>
                              <a:cubicBezTo>
                                <a:pt x="15599" y="11313"/>
                                <a:pt x="15606" y="11314"/>
                                <a:pt x="15616" y="11322"/>
                              </a:cubicBezTo>
                              <a:cubicBezTo>
                                <a:pt x="15621" y="11325"/>
                                <a:pt x="15622" y="11326"/>
                                <a:pt x="15625" y="11327"/>
                              </a:cubicBezTo>
                            </a:path>
                            <a:path w="4272" h="1247">
                              <a:moveTo>
                                <a:pt x="15691" y="11087"/>
                              </a:moveTo>
                              <a:cubicBezTo>
                                <a:pt x="15710" y="11077"/>
                                <a:pt x="15722" y="11069"/>
                                <a:pt x="15744" y="11065"/>
                              </a:cubicBezTo>
                              <a:cubicBezTo>
                                <a:pt x="15769" y="11060"/>
                                <a:pt x="15794" y="11060"/>
                                <a:pt x="15819" y="11064"/>
                              </a:cubicBezTo>
                              <a:cubicBezTo>
                                <a:pt x="15834" y="11067"/>
                                <a:pt x="15847" y="11074"/>
                                <a:pt x="15849" y="11090"/>
                              </a:cubicBezTo>
                              <a:cubicBezTo>
                                <a:pt x="15851" y="11105"/>
                                <a:pt x="15839" y="11123"/>
                                <a:pt x="15832" y="11135"/>
                              </a:cubicBezTo>
                              <a:cubicBezTo>
                                <a:pt x="15818" y="11158"/>
                                <a:pt x="15792" y="11184"/>
                                <a:pt x="15795" y="11213"/>
                              </a:cubicBezTo>
                              <a:cubicBezTo>
                                <a:pt x="15796" y="11224"/>
                                <a:pt x="15805" y="11234"/>
                                <a:pt x="15815" y="11238"/>
                              </a:cubicBezTo>
                              <a:cubicBezTo>
                                <a:pt x="15826" y="11242"/>
                                <a:pt x="15844" y="11247"/>
                                <a:pt x="15855" y="11247"/>
                              </a:cubicBezTo>
                              <a:cubicBezTo>
                                <a:pt x="15866" y="11247"/>
                                <a:pt x="15880" y="11244"/>
                                <a:pt x="15890" y="11241"/>
                              </a:cubicBezTo>
                            </a:path>
                            <a:path w="4272" h="1247">
                              <a:moveTo>
                                <a:pt x="16178" y="11292"/>
                              </a:moveTo>
                              <a:cubicBezTo>
                                <a:pt x="16184" y="11296"/>
                                <a:pt x="16186" y="11300"/>
                                <a:pt x="16193" y="11301"/>
                              </a:cubicBezTo>
                              <a:cubicBezTo>
                                <a:pt x="16205" y="11303"/>
                                <a:pt x="16215" y="11302"/>
                                <a:pt x="16226" y="11297"/>
                              </a:cubicBezTo>
                              <a:cubicBezTo>
                                <a:pt x="16250" y="11287"/>
                                <a:pt x="16272" y="11261"/>
                                <a:pt x="16278" y="11236"/>
                              </a:cubicBezTo>
                              <a:cubicBezTo>
                                <a:pt x="16283" y="11212"/>
                                <a:pt x="16279" y="11189"/>
                                <a:pt x="16266" y="11168"/>
                              </a:cubicBezTo>
                              <a:cubicBezTo>
                                <a:pt x="16253" y="11148"/>
                                <a:pt x="16229" y="11131"/>
                                <a:pt x="16205" y="11131"/>
                              </a:cubicBezTo>
                              <a:cubicBezTo>
                                <a:pt x="16176" y="11131"/>
                                <a:pt x="16151" y="11148"/>
                                <a:pt x="16134" y="11170"/>
                              </a:cubicBezTo>
                              <a:cubicBezTo>
                                <a:pt x="16116" y="11194"/>
                                <a:pt x="16111" y="11220"/>
                                <a:pt x="16118" y="11249"/>
                              </a:cubicBezTo>
                              <a:cubicBezTo>
                                <a:pt x="16126" y="11284"/>
                                <a:pt x="16151" y="11308"/>
                                <a:pt x="16175" y="11333"/>
                              </a:cubicBezTo>
                              <a:cubicBezTo>
                                <a:pt x="16204" y="11365"/>
                                <a:pt x="16241" y="11392"/>
                                <a:pt x="16261" y="11431"/>
                              </a:cubicBezTo>
                              <a:cubicBezTo>
                                <a:pt x="16273" y="11453"/>
                                <a:pt x="16276" y="11473"/>
                                <a:pt x="16267" y="11496"/>
                              </a:cubicBezTo>
                              <a:cubicBezTo>
                                <a:pt x="16259" y="11517"/>
                                <a:pt x="16241" y="11526"/>
                                <a:pt x="16222" y="11537"/>
                              </a:cubicBezTo>
                              <a:cubicBezTo>
                                <a:pt x="16204" y="11547"/>
                                <a:pt x="16185" y="11554"/>
                                <a:pt x="16165" y="11557"/>
                              </a:cubicBezTo>
                              <a:cubicBezTo>
                                <a:pt x="16149" y="11560"/>
                                <a:pt x="16148" y="11560"/>
                                <a:pt x="16137" y="11552"/>
                              </a:cubicBezTo>
                            </a:path>
                            <a:path w="4272" h="1247">
                              <a:moveTo>
                                <a:pt x="16347" y="11458"/>
                              </a:moveTo>
                              <a:cubicBezTo>
                                <a:pt x="16345" y="11459"/>
                                <a:pt x="16334" y="11465"/>
                                <a:pt x="16330" y="11473"/>
                              </a:cubicBezTo>
                              <a:cubicBezTo>
                                <a:pt x="16323" y="11487"/>
                                <a:pt x="16324" y="11507"/>
                                <a:pt x="16329" y="11522"/>
                              </a:cubicBezTo>
                              <a:cubicBezTo>
                                <a:pt x="16337" y="11545"/>
                                <a:pt x="16350" y="11560"/>
                                <a:pt x="16376" y="11557"/>
                              </a:cubicBezTo>
                              <a:cubicBezTo>
                                <a:pt x="16392" y="11555"/>
                                <a:pt x="16415" y="11542"/>
                                <a:pt x="16423" y="11528"/>
                              </a:cubicBezTo>
                              <a:cubicBezTo>
                                <a:pt x="16435" y="11508"/>
                                <a:pt x="16426" y="11478"/>
                                <a:pt x="16410" y="11463"/>
                              </a:cubicBezTo>
                              <a:cubicBezTo>
                                <a:pt x="16394" y="11448"/>
                                <a:pt x="16373" y="11438"/>
                                <a:pt x="16351" y="11441"/>
                              </a:cubicBezTo>
                              <a:cubicBezTo>
                                <a:pt x="16345" y="11442"/>
                                <a:pt x="16341" y="11448"/>
                                <a:pt x="16336" y="11451"/>
                              </a:cubicBezTo>
                            </a:path>
                            <a:path w="4272" h="1247">
                              <a:moveTo>
                                <a:pt x="16705" y="11173"/>
                              </a:moveTo>
                              <a:cubicBezTo>
                                <a:pt x="16706" y="11169"/>
                                <a:pt x="16707" y="11168"/>
                                <a:pt x="16705" y="11167"/>
                              </a:cubicBezTo>
                              <a:cubicBezTo>
                                <a:pt x="16706" y="11168"/>
                                <a:pt x="16711" y="11172"/>
                                <a:pt x="16711" y="11173"/>
                              </a:cubicBezTo>
                              <a:cubicBezTo>
                                <a:pt x="16713" y="11183"/>
                                <a:pt x="16716" y="11195"/>
                                <a:pt x="16717" y="11206"/>
                              </a:cubicBezTo>
                              <a:cubicBezTo>
                                <a:pt x="16719" y="11227"/>
                                <a:pt x="16720" y="11249"/>
                                <a:pt x="16721" y="11270"/>
                              </a:cubicBezTo>
                              <a:cubicBezTo>
                                <a:pt x="16722" y="11290"/>
                                <a:pt x="16724" y="11310"/>
                                <a:pt x="16726" y="11330"/>
                              </a:cubicBezTo>
                              <a:cubicBezTo>
                                <a:pt x="16727" y="11336"/>
                                <a:pt x="16726" y="11350"/>
                                <a:pt x="16730" y="11356"/>
                              </a:cubicBezTo>
                              <a:cubicBezTo>
                                <a:pt x="16732" y="11359"/>
                                <a:pt x="16731" y="11364"/>
                                <a:pt x="16735" y="11361"/>
                              </a:cubicBezTo>
                              <a:cubicBezTo>
                                <a:pt x="16735" y="11360"/>
                                <a:pt x="16736" y="11360"/>
                                <a:pt x="16736" y="11359"/>
                              </a:cubicBezTo>
                            </a:path>
                            <a:path w="4272" h="1247">
                              <a:moveTo>
                                <a:pt x="16945" y="11235"/>
                              </a:moveTo>
                              <a:cubicBezTo>
                                <a:pt x="16951" y="11234"/>
                                <a:pt x="16943" y="11236"/>
                                <a:pt x="16953" y="11237"/>
                              </a:cubicBezTo>
                              <a:cubicBezTo>
                                <a:pt x="16967" y="11239"/>
                                <a:pt x="16980" y="11238"/>
                                <a:pt x="16994" y="11237"/>
                              </a:cubicBezTo>
                              <a:cubicBezTo>
                                <a:pt x="17022" y="11235"/>
                                <a:pt x="17047" y="11230"/>
                                <a:pt x="17074" y="11223"/>
                              </a:cubicBezTo>
                              <a:cubicBezTo>
                                <a:pt x="17084" y="11220"/>
                                <a:pt x="17084" y="11222"/>
                                <a:pt x="17093" y="11218"/>
                              </a:cubicBezTo>
                            </a:path>
                            <a:path w="4272" h="1247">
                              <a:moveTo>
                                <a:pt x="17213" y="11160"/>
                              </a:moveTo>
                              <a:cubicBezTo>
                                <a:pt x="17211" y="11171"/>
                                <a:pt x="17211" y="11183"/>
                                <a:pt x="17214" y="11196"/>
                              </a:cubicBezTo>
                              <a:cubicBezTo>
                                <a:pt x="17219" y="11214"/>
                                <a:pt x="17225" y="11236"/>
                                <a:pt x="17233" y="11253"/>
                              </a:cubicBezTo>
                              <a:cubicBezTo>
                                <a:pt x="17237" y="11262"/>
                                <a:pt x="17244" y="11279"/>
                                <a:pt x="17250" y="11286"/>
                              </a:cubicBezTo>
                              <a:cubicBezTo>
                                <a:pt x="17251" y="11286"/>
                                <a:pt x="17252" y="11286"/>
                                <a:pt x="17253" y="11286"/>
                              </a:cubicBezTo>
                              <a:cubicBezTo>
                                <a:pt x="17255" y="11274"/>
                                <a:pt x="17253" y="11262"/>
                                <a:pt x="17251" y="11250"/>
                              </a:cubicBezTo>
                              <a:cubicBezTo>
                                <a:pt x="17248" y="11225"/>
                                <a:pt x="17245" y="11199"/>
                                <a:pt x="17244" y="11174"/>
                              </a:cubicBezTo>
                              <a:cubicBezTo>
                                <a:pt x="17243" y="11152"/>
                                <a:pt x="17242" y="11130"/>
                                <a:pt x="17251" y="11110"/>
                              </a:cubicBezTo>
                              <a:cubicBezTo>
                                <a:pt x="17259" y="11093"/>
                                <a:pt x="17274" y="11091"/>
                                <a:pt x="17291" y="11094"/>
                              </a:cubicBezTo>
                              <a:cubicBezTo>
                                <a:pt x="17316" y="11098"/>
                                <a:pt x="17339" y="11106"/>
                                <a:pt x="17364" y="11111"/>
                              </a:cubicBezTo>
                              <a:cubicBezTo>
                                <a:pt x="17381" y="11114"/>
                                <a:pt x="17395" y="11121"/>
                                <a:pt x="17412" y="11126"/>
                              </a:cubicBezTo>
                            </a:path>
                            <a:path w="4272" h="1247">
                              <a:moveTo>
                                <a:pt x="17153" y="11419"/>
                              </a:moveTo>
                              <a:cubicBezTo>
                                <a:pt x="17159" y="11429"/>
                                <a:pt x="17174" y="11426"/>
                                <a:pt x="17189" y="11424"/>
                              </a:cubicBezTo>
                              <a:cubicBezTo>
                                <a:pt x="17223" y="11420"/>
                                <a:pt x="17257" y="11411"/>
                                <a:pt x="17291" y="11408"/>
                              </a:cubicBezTo>
                              <a:cubicBezTo>
                                <a:pt x="17306" y="11408"/>
                                <a:pt x="17311" y="11408"/>
                                <a:pt x="17321" y="11404"/>
                              </a:cubicBezTo>
                            </a:path>
                            <a:path w="4272" h="1247">
                              <a:moveTo>
                                <a:pt x="17216" y="11607"/>
                              </a:moveTo>
                              <a:cubicBezTo>
                                <a:pt x="17213" y="11625"/>
                                <a:pt x="17215" y="11640"/>
                                <a:pt x="17216" y="11659"/>
                              </a:cubicBezTo>
                              <a:cubicBezTo>
                                <a:pt x="17217" y="11682"/>
                                <a:pt x="17218" y="11706"/>
                                <a:pt x="17218" y="11729"/>
                              </a:cubicBezTo>
                              <a:cubicBezTo>
                                <a:pt x="17218" y="11743"/>
                                <a:pt x="17220" y="11761"/>
                                <a:pt x="17218" y="11775"/>
                              </a:cubicBezTo>
                              <a:cubicBezTo>
                                <a:pt x="17216" y="11789"/>
                                <a:pt x="17217" y="11777"/>
                                <a:pt x="17216" y="11772"/>
                              </a:cubicBezTo>
                              <a:cubicBezTo>
                                <a:pt x="17213" y="11754"/>
                                <a:pt x="17218" y="11727"/>
                                <a:pt x="17222" y="11709"/>
                              </a:cubicBezTo>
                              <a:cubicBezTo>
                                <a:pt x="17230" y="11675"/>
                                <a:pt x="17245" y="11640"/>
                                <a:pt x="17265" y="11611"/>
                              </a:cubicBezTo>
                              <a:cubicBezTo>
                                <a:pt x="17283" y="11586"/>
                                <a:pt x="17306" y="11567"/>
                                <a:pt x="17335" y="11557"/>
                              </a:cubicBezTo>
                              <a:cubicBezTo>
                                <a:pt x="17355" y="11550"/>
                                <a:pt x="17373" y="11553"/>
                                <a:pt x="17393" y="11559"/>
                              </a:cubicBezTo>
                              <a:cubicBezTo>
                                <a:pt x="17405" y="11563"/>
                                <a:pt x="17416" y="11572"/>
                                <a:pt x="17410" y="11587"/>
                              </a:cubicBezTo>
                              <a:cubicBezTo>
                                <a:pt x="17404" y="11601"/>
                                <a:pt x="17389" y="11614"/>
                                <a:pt x="17378" y="11624"/>
                              </a:cubicBezTo>
                              <a:cubicBezTo>
                                <a:pt x="17363" y="11638"/>
                                <a:pt x="17344" y="11653"/>
                                <a:pt x="17336" y="11673"/>
                              </a:cubicBezTo>
                              <a:cubicBezTo>
                                <a:pt x="17332" y="11684"/>
                                <a:pt x="17334" y="11695"/>
                                <a:pt x="17342" y="11703"/>
                              </a:cubicBezTo>
                              <a:cubicBezTo>
                                <a:pt x="17356" y="11716"/>
                                <a:pt x="17374" y="11719"/>
                                <a:pt x="17392" y="11722"/>
                              </a:cubicBezTo>
                              <a:cubicBezTo>
                                <a:pt x="17410" y="11725"/>
                                <a:pt x="17433" y="11727"/>
                                <a:pt x="17451" y="11725"/>
                              </a:cubicBezTo>
                              <a:cubicBezTo>
                                <a:pt x="17456" y="11724"/>
                                <a:pt x="17460" y="11723"/>
                                <a:pt x="17465" y="11722"/>
                              </a:cubicBezTo>
                            </a:path>
                            <a:path w="4272" h="1247">
                              <a:moveTo>
                                <a:pt x="17627" y="11230"/>
                              </a:moveTo>
                              <a:cubicBezTo>
                                <a:pt x="17650" y="11246"/>
                                <a:pt x="17669" y="11265"/>
                                <a:pt x="17684" y="11289"/>
                              </a:cubicBezTo>
                              <a:cubicBezTo>
                                <a:pt x="17706" y="11325"/>
                                <a:pt x="17721" y="11363"/>
                                <a:pt x="17720" y="11405"/>
                              </a:cubicBezTo>
                              <a:cubicBezTo>
                                <a:pt x="17719" y="11477"/>
                                <a:pt x="17683" y="11542"/>
                                <a:pt x="17642" y="11599"/>
                              </a:cubicBezTo>
                              <a:cubicBezTo>
                                <a:pt x="17635" y="11608"/>
                                <a:pt x="17629" y="11616"/>
                                <a:pt x="17622" y="11625"/>
                              </a:cubicBezTo>
                            </a:path>
                            <a:path w="4272" h="1247">
                              <a:moveTo>
                                <a:pt x="16600" y="11133"/>
                              </a:moveTo>
                              <a:cubicBezTo>
                                <a:pt x="16595" y="11138"/>
                                <a:pt x="16587" y="11148"/>
                                <a:pt x="16581" y="11157"/>
                              </a:cubicBezTo>
                              <a:cubicBezTo>
                                <a:pt x="16564" y="11185"/>
                                <a:pt x="16552" y="11213"/>
                                <a:pt x="16543" y="11244"/>
                              </a:cubicBezTo>
                              <a:cubicBezTo>
                                <a:pt x="16529" y="11291"/>
                                <a:pt x="16523" y="11339"/>
                                <a:pt x="16530" y="11388"/>
                              </a:cubicBezTo>
                              <a:cubicBezTo>
                                <a:pt x="16538" y="11443"/>
                                <a:pt x="16563" y="11495"/>
                                <a:pt x="16599" y="11537"/>
                              </a:cubicBezTo>
                              <a:cubicBezTo>
                                <a:pt x="16627" y="11571"/>
                                <a:pt x="16666" y="11592"/>
                                <a:pt x="16702" y="11616"/>
                              </a:cubicBezTo>
                            </a:path>
                            <a:path w="4272" h="1247">
                              <a:moveTo>
                                <a:pt x="18128" y="11335"/>
                              </a:moveTo>
                              <a:cubicBezTo>
                                <a:pt x="18131" y="11327"/>
                                <a:pt x="18134" y="11327"/>
                                <a:pt x="18134" y="11318"/>
                              </a:cubicBezTo>
                              <a:cubicBezTo>
                                <a:pt x="18134" y="11307"/>
                                <a:pt x="18126" y="11287"/>
                                <a:pt x="18120" y="11279"/>
                              </a:cubicBezTo>
                              <a:cubicBezTo>
                                <a:pt x="18110" y="11265"/>
                                <a:pt x="18093" y="11248"/>
                                <a:pt x="18077" y="11241"/>
                              </a:cubicBezTo>
                              <a:cubicBezTo>
                                <a:pt x="18060" y="11233"/>
                                <a:pt x="18039" y="11230"/>
                                <a:pt x="18023" y="11239"/>
                              </a:cubicBezTo>
                              <a:cubicBezTo>
                                <a:pt x="18004" y="11249"/>
                                <a:pt x="17997" y="11268"/>
                                <a:pt x="17995" y="11289"/>
                              </a:cubicBezTo>
                              <a:cubicBezTo>
                                <a:pt x="17993" y="11311"/>
                                <a:pt x="18000" y="11334"/>
                                <a:pt x="18020" y="11346"/>
                              </a:cubicBezTo>
                              <a:cubicBezTo>
                                <a:pt x="18043" y="11360"/>
                                <a:pt x="18075" y="11354"/>
                                <a:pt x="18099" y="11345"/>
                              </a:cubicBezTo>
                              <a:cubicBezTo>
                                <a:pt x="18129" y="11333"/>
                                <a:pt x="18159" y="11306"/>
                                <a:pt x="18174" y="11277"/>
                              </a:cubicBezTo>
                              <a:cubicBezTo>
                                <a:pt x="18192" y="11243"/>
                                <a:pt x="18191" y="11196"/>
                                <a:pt x="18188" y="11160"/>
                              </a:cubicBezTo>
                              <a:cubicBezTo>
                                <a:pt x="18184" y="11116"/>
                                <a:pt x="18175" y="11073"/>
                                <a:pt x="18163" y="11031"/>
                              </a:cubicBezTo>
                              <a:cubicBezTo>
                                <a:pt x="18158" y="11012"/>
                                <a:pt x="18154" y="11000"/>
                                <a:pt x="18142" y="10985"/>
                              </a:cubicBezTo>
                              <a:cubicBezTo>
                                <a:pt x="18135" y="11002"/>
                                <a:pt x="18135" y="11016"/>
                                <a:pt x="18139" y="11041"/>
                              </a:cubicBezTo>
                              <a:cubicBezTo>
                                <a:pt x="18147" y="11089"/>
                                <a:pt x="18161" y="11126"/>
                                <a:pt x="18180" y="11169"/>
                              </a:cubicBezTo>
                              <a:cubicBezTo>
                                <a:pt x="18196" y="11205"/>
                                <a:pt x="18213" y="11236"/>
                                <a:pt x="18236" y="11269"/>
                              </a:cubicBezTo>
                            </a:path>
                            <a:path w="4272" h="1247">
                              <a:moveTo>
                                <a:pt x="18340" y="11296"/>
                              </a:moveTo>
                              <a:cubicBezTo>
                                <a:pt x="18345" y="11302"/>
                                <a:pt x="18349" y="11310"/>
                                <a:pt x="18351" y="11318"/>
                              </a:cubicBezTo>
                              <a:cubicBezTo>
                                <a:pt x="18352" y="11323"/>
                                <a:pt x="18359" y="11332"/>
                                <a:pt x="18359" y="11332"/>
                              </a:cubicBezTo>
                              <a:cubicBezTo>
                                <a:pt x="18359" y="11333"/>
                                <a:pt x="18358" y="11334"/>
                                <a:pt x="18358" y="11335"/>
                              </a:cubicBezTo>
                              <a:cubicBezTo>
                                <a:pt x="18360" y="11328"/>
                                <a:pt x="18362" y="11323"/>
                                <a:pt x="18361" y="11314"/>
                              </a:cubicBezTo>
                              <a:cubicBezTo>
                                <a:pt x="18360" y="11294"/>
                                <a:pt x="18356" y="11275"/>
                                <a:pt x="18354" y="11256"/>
                              </a:cubicBezTo>
                              <a:cubicBezTo>
                                <a:pt x="18352" y="11241"/>
                                <a:pt x="18348" y="11217"/>
                                <a:pt x="18352" y="11203"/>
                              </a:cubicBezTo>
                              <a:cubicBezTo>
                                <a:pt x="18357" y="11187"/>
                                <a:pt x="18371" y="11188"/>
                                <a:pt x="18385" y="11189"/>
                              </a:cubicBezTo>
                              <a:cubicBezTo>
                                <a:pt x="18415" y="11191"/>
                                <a:pt x="18447" y="11192"/>
                                <a:pt x="18477" y="11196"/>
                              </a:cubicBezTo>
                              <a:cubicBezTo>
                                <a:pt x="18492" y="11200"/>
                                <a:pt x="18497" y="11201"/>
                                <a:pt x="18507" y="112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36,10870" coordsize="4272,1247" path="m14270,11030c14239,11073,14233,11091,14236,11153c14239,11210,14258,11266,14279,11318c14303,11379,14336,11435,14369,11492c14408,11559,14447,11621,14466,11697c14477,11742,14478,11788,14463,11832c14451,11866,14433,11885,14400,11897c14367,11909,14350,11900,14315,11893em14537,11991c14524,11992,14518,11998,14509,12008c14497,12022,14489,12038,14487,12056c14484,12090,14509,12110,14540,12116c14560,12120,14588,12110,14604,12098c14619,12086,14625,12070,14618,12053c14611,12035,14592,12028,14574,12023c14561,12019,14540,12018,14528,12020c14525,12021,14523,12022,14520,12023em14409,10929c14410,10934,14410,10937,14412,10943c14417,10957,14424,10969,14430,10982c14437,10997,14445,11010,14453,11025c14456,11030,14460,11042,14462,11045c14462,11045,14463,11044,14463,11044c14458,11038,14456,11033,14452,11023c14445,11006,14439,10989,14437,10970c14435,10950,14435,10927,14445,10909c14454,10893,14473,10880,14490,10875c14507,10870,14524,10871,14541,10872c14556,10873,14560,10877,14572,10882em14806,11322c14804,11325,14803,11327,14801,11330c14796,11337,14791,11344,14785,11351c14777,11360,14769,11368,14762,11377c14755,11385,14748,11392,14743,11401c14740,11407,14737,11411,14735,11417c14735,11417,14735,11418,14735,11418c14738,11419,14740,11421,14744,11421c14753,11422,14762,11423,14771,11423c14788,11423,14805,11420,14822,11418c14839,11416,14855,11415,14872,11415c14888,11415,14901,11414,14915,11411c14915,11411,14916,11412,14916,11412em14982,11333c14977,11337,14979,11334,14975,11342c14972,11348,14971,11353,14969,11359c14966,11368,14964,11376,14960,11385c14949,11412,14946,11437,14947,11466c14947,11470,14945,11506,14949,11510c14952,11506,14953,11505,14952,11502em15132,11319c15135,11319,15136,11321,15139,11325c15145,11333,15151,11334,15160,11337c15176,11342,15192,11339,15208,11336c15231,11332,15253,11326,15275,11319c15287,11314,15292,11313,15301,11309em15111,11431c15107,11444,15107,11447,15114,11461c15118,11469,15124,11477,15130,11485c15136,11492,15138,11489,15143,11495em15233,11437c15234,11441,15239,11448,15243,11454c15252,11466,15259,11479,15269,11491c15276,11500,15288,11510,15294,11520c15299,11529,15299,11527,15304,11534em15496,11402c15493,11409,15493,11414,15497,11424c15503,11440,15508,11456,15515,11472c15520,11484,15524,11495,15527,11507c15529,11513,15529,11516,15529,11520c15530,11512,15529,11506,15529,11498c15528,11476,15527,11453,15527,11431c15527,11405,15526,11379,15532,11353c15536,11338,15541,11321,15555,11312c15565,11306,15577,11303,15588,11308c15599,11313,15606,11314,15616,11322c15621,11325,15622,11326,15625,11327em15691,11087c15710,11077,15722,11069,15744,11065c15769,11060,15794,11060,15819,11064c15834,11067,15847,11074,15849,11090c15851,11105,15839,11123,15832,11135c15818,11158,15792,11184,15795,11213c15796,11224,15805,11234,15815,11238c15826,11242,15844,11247,15855,11247c15866,11247,15880,11244,15890,11241em16178,11292c16184,11296,16186,11300,16193,11301c16205,11303,16215,11302,16226,11297c16250,11287,16272,11261,16278,11236c16283,11212,16279,11189,16266,11168c16253,11148,16229,11131,16205,11131c16176,11131,16151,11148,16134,11170c16116,11194,16111,11220,16118,11249c16126,11284,16151,11308,16175,11333c16204,11365,16241,11392,16261,11431c16273,11453,16276,11473,16267,11496c16259,11517,16241,11526,16222,11537c16204,11547,16185,11554,16165,11557c16149,11560,16148,11560,16137,11552em16347,11458c16345,11459,16334,11465,16330,11473c16323,11487,16324,11507,16329,11522c16337,11545,16350,11560,16376,11557c16392,11555,16415,11542,16423,11528c16435,11508,16426,11478,16410,11463c16394,11448,16373,11438,16351,11441c16345,11442,16341,11448,16336,11451em16705,11173c16706,11169,16707,11168,16705,11167c16706,11168,16711,11172,16711,11173c16713,11183,16716,11195,16717,11206c16719,11227,16720,11249,16721,11270c16722,11290,16724,11310,16726,11330c16727,11336,16726,11350,16730,11356c16732,11359,16731,11364,16735,11361c16735,11360,16736,11360,16736,11359em16945,11235c16951,11234,16943,11236,16953,11237c16967,11239,16980,11238,16994,11237c17022,11235,17047,11230,17074,11223c17084,11220,17084,11222,17093,11218em17213,11160c17211,11171,17211,11183,17214,11196c17219,11214,17225,11236,17233,11253c17237,11262,17244,11279,17250,11286c17251,11286,17252,11286,17253,11286c17255,11274,17253,11262,17251,11250c17248,11225,17245,11199,17244,11174c17243,11152,17242,11130,17251,11110c17259,11093,17274,11091,17291,11094c17316,11098,17339,11106,17364,11111c17381,11114,17395,11121,17412,11126em17153,11419c17159,11429,17174,11426,17189,11424c17223,11420,17257,11411,17291,11408c17306,11408,17311,11408,17321,11404em17216,11607c17213,11625,17215,11640,17216,11659c17217,11682,17218,11706,17218,11729c17218,11743,17220,11761,17218,11775c17216,11789,17217,11777,17216,11772c17213,11754,17218,11727,17222,11709c17230,11675,17245,11640,17265,11611c17283,11586,17306,11567,17335,11557c17355,11550,17373,11553,17393,11559c17405,11563,17416,11572,17410,11587c17404,11601,17389,11614,17378,11624c17363,11638,17344,11653,17336,11673c17332,11684,17334,11695,17342,11703c17356,11716,17374,11719,17392,11722c17410,11725,17433,11727,17451,11725c17456,11724,17460,11723,17465,11722em17627,11230c17650,11246,17669,11265,17684,11289c17706,11325,17721,11363,17720,11405c17719,11477,17683,11542,17642,11599c17635,11608,17629,11616,17622,11625em16600,11133c16595,11138,16587,11148,16581,11157c16564,11185,16552,11213,16543,11244c16529,11291,16523,11339,16530,11388c16538,11443,16563,11495,16599,11537c16627,11571,16666,11592,16702,11616em18128,11335c18131,11327,18134,11327,18134,11318c18134,11307,18126,11287,18120,11279c18110,11265,18093,11248,18077,11241c18060,11233,18039,11230,18023,11239c18004,11249,17997,11268,17995,11289c17993,11311,18000,11334,18020,11346c18043,11360,18075,11354,18099,11345c18129,11333,18159,11306,18174,11277c18192,11243,18191,11196,18188,11160c18184,11116,18175,11073,18163,11031c18158,11012,18154,11000,18142,10985c18135,11002,18135,11016,18139,11041c18147,11089,18161,11126,18180,11169c18196,11205,18213,11236,18236,11269em18340,11296c18345,11302,18349,11310,18351,11318c18352,11323,18359,11332,18359,11332c18359,11333,18358,11334,18358,11335c18360,11328,18362,11323,18361,11314c18360,11294,18356,11275,18354,11256c18352,11241,18348,11217,18352,11203c18357,11187,18371,11188,18385,11189c18415,11191,18447,11192,18477,11196c18492,11200,18497,11201,18507,11201e" stroked="t" o:allowincell="f" style="position:absolute;margin-left:313.55pt;margin-top:74.45pt;width:121.05pt;height:3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146175</wp:posOffset>
                </wp:positionH>
                <wp:positionV relativeFrom="paragraph">
                  <wp:posOffset>1572895</wp:posOffset>
                </wp:positionV>
                <wp:extent cx="401955" cy="180975"/>
                <wp:effectExtent l="10795" t="10160" r="8890" b="9525"/>
                <wp:wrapNone/>
                <wp:docPr id="176" name=""/>
                <a:graphic xmlns:a="http://schemas.openxmlformats.org/drawingml/2006/main">
                  <a:graphicData uri="http://schemas.microsoft.com/office/word/2010/wordprocessingShape">
                    <wps:wsp>
                      <wps:cNvSpPr/>
                      <wps:spPr>
                        <a:xfrm>
                          <a:off x="0" y="0"/>
                          <a:ext cx="402120" cy="181080"/>
                        </a:xfrm>
                        <a:custGeom>
                          <a:avLst/>
                          <a:gdLst/>
                          <a:ahLst/>
                          <a:rect l="l" t="t" r="r" b="b"/>
                          <a:pathLst>
                            <a:path w="1117" h="502">
                              <a:moveTo>
                                <a:pt x="6460" y="12636"/>
                              </a:moveTo>
                              <a:cubicBezTo>
                                <a:pt x="6458" y="12634"/>
                                <a:pt x="6460" y="12629"/>
                                <a:pt x="6456" y="12628"/>
                              </a:cubicBezTo>
                              <a:cubicBezTo>
                                <a:pt x="6451" y="12627"/>
                                <a:pt x="6441" y="12638"/>
                                <a:pt x="6438" y="12642"/>
                              </a:cubicBezTo>
                              <a:cubicBezTo>
                                <a:pt x="6416" y="12667"/>
                                <a:pt x="6399" y="12694"/>
                                <a:pt x="6386" y="12725"/>
                              </a:cubicBezTo>
                              <a:cubicBezTo>
                                <a:pt x="6368" y="12769"/>
                                <a:pt x="6354" y="12815"/>
                                <a:pt x="6358" y="12863"/>
                              </a:cubicBezTo>
                              <a:cubicBezTo>
                                <a:pt x="6362" y="12912"/>
                                <a:pt x="6387" y="12967"/>
                                <a:pt x="6439" y="12978"/>
                              </a:cubicBezTo>
                              <a:cubicBezTo>
                                <a:pt x="6473" y="12985"/>
                                <a:pt x="6509" y="12943"/>
                                <a:pt x="6525" y="12922"/>
                              </a:cubicBezTo>
                              <a:cubicBezTo>
                                <a:pt x="6552" y="12886"/>
                                <a:pt x="6563" y="12832"/>
                                <a:pt x="6563" y="12788"/>
                              </a:cubicBezTo>
                              <a:cubicBezTo>
                                <a:pt x="6563" y="12738"/>
                                <a:pt x="6547" y="12679"/>
                                <a:pt x="6522" y="12636"/>
                              </a:cubicBezTo>
                              <a:cubicBezTo>
                                <a:pt x="6500" y="12599"/>
                                <a:pt x="6512" y="12622"/>
                                <a:pt x="6490" y="12618"/>
                              </a:cubicBezTo>
                              <a:cubicBezTo>
                                <a:pt x="6482" y="12637"/>
                                <a:pt x="6480" y="12655"/>
                                <a:pt x="6476" y="12676"/>
                              </a:cubicBezTo>
                            </a:path>
                            <a:path w="1117" h="502">
                              <a:moveTo>
                                <a:pt x="6470" y="12894"/>
                              </a:moveTo>
                              <a:cubicBezTo>
                                <a:pt x="6477" y="12909"/>
                                <a:pt x="6491" y="12917"/>
                                <a:pt x="6501" y="12930"/>
                              </a:cubicBezTo>
                              <a:cubicBezTo>
                                <a:pt x="6514" y="12946"/>
                                <a:pt x="6527" y="12962"/>
                                <a:pt x="6545" y="12975"/>
                              </a:cubicBezTo>
                              <a:cubicBezTo>
                                <a:pt x="6559" y="12985"/>
                                <a:pt x="6574" y="12993"/>
                                <a:pt x="6588" y="13001"/>
                              </a:cubicBezTo>
                              <a:cubicBezTo>
                                <a:pt x="6590" y="13002"/>
                                <a:pt x="6591" y="13004"/>
                                <a:pt x="6593" y="13005"/>
                              </a:cubicBezTo>
                            </a:path>
                            <a:path w="1117" h="502">
                              <a:moveTo>
                                <a:pt x="6727" y="12949"/>
                              </a:moveTo>
                              <a:cubicBezTo>
                                <a:pt x="6730" y="12958"/>
                                <a:pt x="6727" y="12961"/>
                                <a:pt x="6738" y="12969"/>
                              </a:cubicBezTo>
                              <a:cubicBezTo>
                                <a:pt x="6746" y="12975"/>
                                <a:pt x="6757" y="12976"/>
                                <a:pt x="6766" y="12973"/>
                              </a:cubicBezTo>
                              <a:cubicBezTo>
                                <a:pt x="6780" y="12969"/>
                                <a:pt x="6788" y="12957"/>
                                <a:pt x="6795" y="12945"/>
                              </a:cubicBezTo>
                              <a:cubicBezTo>
                                <a:pt x="6805" y="12928"/>
                                <a:pt x="6800" y="12913"/>
                                <a:pt x="6791" y="12897"/>
                              </a:cubicBezTo>
                              <a:cubicBezTo>
                                <a:pt x="6779" y="12877"/>
                                <a:pt x="6754" y="12868"/>
                                <a:pt x="6731" y="12870"/>
                              </a:cubicBezTo>
                              <a:cubicBezTo>
                                <a:pt x="6703" y="12873"/>
                                <a:pt x="6686" y="12913"/>
                                <a:pt x="6684" y="12936"/>
                              </a:cubicBezTo>
                              <a:cubicBezTo>
                                <a:pt x="6682" y="12965"/>
                                <a:pt x="6694" y="12988"/>
                                <a:pt x="6713" y="13009"/>
                              </a:cubicBezTo>
                              <a:cubicBezTo>
                                <a:pt x="6738" y="13035"/>
                                <a:pt x="6778" y="13041"/>
                                <a:pt x="6812" y="13035"/>
                              </a:cubicBezTo>
                              <a:cubicBezTo>
                                <a:pt x="6841" y="13030"/>
                                <a:pt x="6866" y="13016"/>
                                <a:pt x="6889" y="12997"/>
                              </a:cubicBezTo>
                              <a:cubicBezTo>
                                <a:pt x="6905" y="12984"/>
                                <a:pt x="6916" y="12968"/>
                                <a:pt x="6928" y="12952"/>
                              </a:cubicBezTo>
                              <a:cubicBezTo>
                                <a:pt x="6931" y="12948"/>
                                <a:pt x="6933" y="12947"/>
                                <a:pt x="6935" y="12944"/>
                              </a:cubicBezTo>
                              <a:cubicBezTo>
                                <a:pt x="6938" y="12955"/>
                                <a:pt x="6941" y="12968"/>
                                <a:pt x="6944" y="12979"/>
                              </a:cubicBezTo>
                              <a:cubicBezTo>
                                <a:pt x="6950" y="12996"/>
                                <a:pt x="6955" y="13019"/>
                                <a:pt x="6964" y="13035"/>
                              </a:cubicBezTo>
                              <a:cubicBezTo>
                                <a:pt x="6971" y="13046"/>
                                <a:pt x="6982" y="13059"/>
                                <a:pt x="6995" y="13060"/>
                              </a:cubicBezTo>
                              <a:cubicBezTo>
                                <a:pt x="7009" y="13061"/>
                                <a:pt x="7020" y="13041"/>
                                <a:pt x="7026" y="13032"/>
                              </a:cubicBezTo>
                              <a:cubicBezTo>
                                <a:pt x="7036" y="13017"/>
                                <a:pt x="7043" y="12998"/>
                                <a:pt x="7050" y="12981"/>
                              </a:cubicBezTo>
                              <a:cubicBezTo>
                                <a:pt x="7054" y="12971"/>
                                <a:pt x="7057" y="12969"/>
                                <a:pt x="7063" y="12962"/>
                              </a:cubicBezTo>
                              <a:cubicBezTo>
                                <a:pt x="7067" y="12969"/>
                                <a:pt x="7070" y="12979"/>
                                <a:pt x="7074" y="12989"/>
                              </a:cubicBezTo>
                              <a:cubicBezTo>
                                <a:pt x="7079" y="13003"/>
                                <a:pt x="7085" y="13036"/>
                                <a:pt x="7097" y="13045"/>
                              </a:cubicBezTo>
                              <a:cubicBezTo>
                                <a:pt x="7117" y="13061"/>
                                <a:pt x="7138" y="13066"/>
                                <a:pt x="7161" y="13072"/>
                              </a:cubicBezTo>
                            </a:path>
                            <a:path w="1117" h="502">
                              <a:moveTo>
                                <a:pt x="7233" y="12968"/>
                              </a:moveTo>
                              <a:cubicBezTo>
                                <a:pt x="7208" y="12971"/>
                                <a:pt x="7206" y="12969"/>
                                <a:pt x="7197" y="13001"/>
                              </a:cubicBezTo>
                              <a:cubicBezTo>
                                <a:pt x="7189" y="13029"/>
                                <a:pt x="7187" y="13060"/>
                                <a:pt x="7204" y="13085"/>
                              </a:cubicBezTo>
                              <a:cubicBezTo>
                                <a:pt x="7215" y="13101"/>
                                <a:pt x="7244" y="13114"/>
                                <a:pt x="7263" y="13115"/>
                              </a:cubicBezTo>
                              <a:cubicBezTo>
                                <a:pt x="7290" y="13116"/>
                                <a:pt x="7318" y="13116"/>
                                <a:pt x="7344" y="13109"/>
                              </a:cubicBezTo>
                              <a:cubicBezTo>
                                <a:pt x="7348" y="13108"/>
                                <a:pt x="7351" y="13107"/>
                                <a:pt x="7355" y="13106"/>
                              </a:cubicBezTo>
                            </a:path>
                            <a:path w="1117" h="502">
                              <a:moveTo>
                                <a:pt x="7405" y="12810"/>
                              </a:moveTo>
                              <a:cubicBezTo>
                                <a:pt x="7404" y="12810"/>
                                <a:pt x="7397" y="12795"/>
                                <a:pt x="7398" y="12816"/>
                              </a:cubicBezTo>
                              <a:cubicBezTo>
                                <a:pt x="7399" y="12834"/>
                                <a:pt x="7403" y="12859"/>
                                <a:pt x="7406" y="12879"/>
                              </a:cubicBezTo>
                              <a:cubicBezTo>
                                <a:pt x="7412" y="12913"/>
                                <a:pt x="7420" y="12947"/>
                                <a:pt x="7427" y="12980"/>
                              </a:cubicBezTo>
                              <a:cubicBezTo>
                                <a:pt x="7433" y="13009"/>
                                <a:pt x="7440" y="13037"/>
                                <a:pt x="7452" y="13064"/>
                              </a:cubicBezTo>
                              <a:cubicBezTo>
                                <a:pt x="7459" y="13080"/>
                                <a:pt x="7466" y="13093"/>
                                <a:pt x="7474" y="131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58,12614" coordsize="1117,502" path="m6460,12636c6458,12634,6460,12629,6456,12628c6451,12627,6441,12638,6438,12642c6416,12667,6399,12694,6386,12725c6368,12769,6354,12815,6358,12863c6362,12912,6387,12967,6439,12978c6473,12985,6509,12943,6525,12922c6552,12886,6563,12832,6563,12788c6563,12738,6547,12679,6522,12636c6500,12599,6512,12622,6490,12618c6482,12637,6480,12655,6476,12676em6470,12894c6477,12909,6491,12917,6501,12930c6514,12946,6527,12962,6545,12975c6559,12985,6574,12993,6588,13001c6590,13002,6591,13004,6593,13005em6727,12949c6730,12958,6727,12961,6738,12969c6746,12975,6757,12976,6766,12973c6780,12969,6788,12957,6795,12945c6805,12928,6800,12913,6791,12897c6779,12877,6754,12868,6731,12870c6703,12873,6686,12913,6684,12936c6682,12965,6694,12988,6713,13009c6738,13035,6778,13041,6812,13035c6841,13030,6866,13016,6889,12997c6905,12984,6916,12968,6928,12952c6931,12948,6933,12947,6935,12944c6938,12955,6941,12968,6944,12979c6950,12996,6955,13019,6964,13035c6971,13046,6982,13059,6995,13060c7009,13061,7020,13041,7026,13032c7036,13017,7043,12998,7050,12981c7054,12971,7057,12969,7063,12962c7067,12969,7070,12979,7074,12989c7079,13003,7085,13036,7097,13045c7117,13061,7138,13066,7161,13072em7233,12968c7208,12971,7206,12969,7197,13001c7189,13029,7187,13060,7204,13085c7215,13101,7244,13114,7263,13115c7290,13116,7318,13116,7344,13109c7348,13108,7351,13107,7355,13106em7405,12810c7404,12810,7397,12795,7398,12816c7399,12834,7403,12859,7406,12879c7412,12913,7420,12947,7427,12980c7433,13009,7440,13037,7452,13064c7459,13080,7466,13093,7474,13108e" stroked="t" o:allowincell="f" style="position:absolute;margin-left:90.25pt;margin-top:123.85pt;width:31.6pt;height:14.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674495</wp:posOffset>
                </wp:positionH>
                <wp:positionV relativeFrom="paragraph">
                  <wp:posOffset>1634490</wp:posOffset>
                </wp:positionV>
                <wp:extent cx="66040" cy="44450"/>
                <wp:effectExtent l="9525" t="10160" r="9525" b="10160"/>
                <wp:wrapNone/>
                <wp:docPr id="177" name=""/>
                <a:graphic xmlns:a="http://schemas.openxmlformats.org/drawingml/2006/main">
                  <a:graphicData uri="http://schemas.microsoft.com/office/word/2010/wordprocessingShape">
                    <wps:wsp>
                      <wps:cNvSpPr/>
                      <wps:spPr>
                        <a:xfrm>
                          <a:off x="0" y="0"/>
                          <a:ext cx="65880" cy="44280"/>
                        </a:xfrm>
                        <a:custGeom>
                          <a:avLst/>
                          <a:gdLst/>
                          <a:ahLst/>
                          <a:rect l="l" t="t" r="r" b="b"/>
                          <a:pathLst>
                            <a:path w="184" h="124">
                              <a:moveTo>
                                <a:pt x="7827" y="12804"/>
                              </a:moveTo>
                              <a:cubicBezTo>
                                <a:pt x="7828" y="12807"/>
                                <a:pt x="7838" y="12810"/>
                                <a:pt x="7844" y="12810"/>
                              </a:cubicBezTo>
                              <a:cubicBezTo>
                                <a:pt x="7868" y="12811"/>
                                <a:pt x="7895" y="12807"/>
                                <a:pt x="7919" y="12803"/>
                              </a:cubicBezTo>
                              <a:cubicBezTo>
                                <a:pt x="7942" y="12799"/>
                                <a:pt x="7963" y="12790"/>
                                <a:pt x="7986" y="12787"/>
                              </a:cubicBezTo>
                              <a:cubicBezTo>
                                <a:pt x="7995" y="12787"/>
                                <a:pt x="7998" y="12787"/>
                                <a:pt x="8004" y="12784"/>
                              </a:cubicBezTo>
                            </a:path>
                            <a:path w="184" h="124">
                              <a:moveTo>
                                <a:pt x="7840" y="12901"/>
                              </a:moveTo>
                              <a:cubicBezTo>
                                <a:pt x="7851" y="12908"/>
                                <a:pt x="7866" y="12907"/>
                                <a:pt x="7881" y="12907"/>
                              </a:cubicBezTo>
                              <a:cubicBezTo>
                                <a:pt x="7917" y="12906"/>
                                <a:pt x="7953" y="12898"/>
                                <a:pt x="7988" y="12893"/>
                              </a:cubicBezTo>
                              <a:cubicBezTo>
                                <a:pt x="8001" y="12891"/>
                                <a:pt x="8003" y="12888"/>
                                <a:pt x="8009" y="128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26,12784" coordsize="184,124" path="m7827,12804c7828,12807,7838,12810,7844,12810c7868,12811,7895,12807,7919,12803c7942,12799,7963,12790,7986,12787c7995,12787,7998,12787,8004,12784em7840,12901c7851,12908,7866,12907,7881,12907c7917,12906,7953,12898,7988,12893c8001,12891,8003,12888,8009,12893e" stroked="t" o:allowincell="f" style="position:absolute;margin-left:131.85pt;margin-top:128.7pt;width:5.15pt;height:3.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92300</wp:posOffset>
                </wp:positionH>
                <wp:positionV relativeFrom="paragraph">
                  <wp:posOffset>1492885</wp:posOffset>
                </wp:positionV>
                <wp:extent cx="1156335" cy="471170"/>
                <wp:effectExtent l="10160" t="9525" r="8890" b="8890"/>
                <wp:wrapNone/>
                <wp:docPr id="178" name=""/>
                <a:graphic xmlns:a="http://schemas.openxmlformats.org/drawingml/2006/main">
                  <a:graphicData uri="http://schemas.microsoft.com/office/word/2010/wordprocessingShape">
                    <wps:wsp>
                      <wps:cNvSpPr/>
                      <wps:spPr>
                        <a:xfrm>
                          <a:off x="0" y="0"/>
                          <a:ext cx="1156320" cy="471240"/>
                        </a:xfrm>
                        <a:custGeom>
                          <a:avLst/>
                          <a:gdLst/>
                          <a:ahLst/>
                          <a:rect l="l" t="t" r="r" b="b"/>
                          <a:pathLst>
                            <a:path w="3212" h="1308">
                              <a:moveTo>
                                <a:pt x="8501" y="12754"/>
                              </a:moveTo>
                              <a:cubicBezTo>
                                <a:pt x="8502" y="12753"/>
                                <a:pt x="8504" y="12751"/>
                                <a:pt x="8506" y="12749"/>
                              </a:cubicBezTo>
                              <a:cubicBezTo>
                                <a:pt x="8501" y="12757"/>
                                <a:pt x="8496" y="12765"/>
                                <a:pt x="8491" y="12773"/>
                              </a:cubicBezTo>
                              <a:cubicBezTo>
                                <a:pt x="8477" y="12798"/>
                                <a:pt x="8463" y="12824"/>
                                <a:pt x="8452" y="12850"/>
                              </a:cubicBezTo>
                              <a:cubicBezTo>
                                <a:pt x="8445" y="12868"/>
                                <a:pt x="8439" y="12887"/>
                                <a:pt x="8434" y="12906"/>
                              </a:cubicBezTo>
                              <a:cubicBezTo>
                                <a:pt x="8431" y="12919"/>
                                <a:pt x="8433" y="12926"/>
                                <a:pt x="8447" y="12928"/>
                              </a:cubicBezTo>
                              <a:cubicBezTo>
                                <a:pt x="8463" y="12930"/>
                                <a:pt x="8484" y="12926"/>
                                <a:pt x="8500" y="12923"/>
                              </a:cubicBezTo>
                              <a:cubicBezTo>
                                <a:pt x="8531" y="12917"/>
                                <a:pt x="8561" y="12916"/>
                                <a:pt x="8593" y="12914"/>
                              </a:cubicBezTo>
                              <a:cubicBezTo>
                                <a:pt x="8601" y="12914"/>
                                <a:pt x="8604" y="12915"/>
                                <a:pt x="8609" y="12917"/>
                              </a:cubicBezTo>
                            </a:path>
                            <a:path w="3212" h="1308">
                              <a:moveTo>
                                <a:pt x="8615" y="12792"/>
                              </a:moveTo>
                              <a:cubicBezTo>
                                <a:pt x="8610" y="12812"/>
                                <a:pt x="8605" y="12833"/>
                                <a:pt x="8603" y="12853"/>
                              </a:cubicBezTo>
                              <a:cubicBezTo>
                                <a:pt x="8599" y="12890"/>
                                <a:pt x="8599" y="12926"/>
                                <a:pt x="8593" y="12962"/>
                              </a:cubicBezTo>
                              <a:cubicBezTo>
                                <a:pt x="8589" y="12983"/>
                                <a:pt x="8584" y="13004"/>
                                <a:pt x="8581" y="13025"/>
                              </a:cubicBezTo>
                              <a:cubicBezTo>
                                <a:pt x="8578" y="13046"/>
                                <a:pt x="8577" y="13044"/>
                                <a:pt x="8590" y="13043"/>
                              </a:cubicBezTo>
                            </a:path>
                            <a:path w="3212" h="1308">
                              <a:moveTo>
                                <a:pt x="8752" y="12827"/>
                              </a:moveTo>
                              <a:cubicBezTo>
                                <a:pt x="8757" y="12831"/>
                                <a:pt x="8764" y="12837"/>
                                <a:pt x="8772" y="12840"/>
                              </a:cubicBezTo>
                              <a:cubicBezTo>
                                <a:pt x="8792" y="12847"/>
                                <a:pt x="8819" y="12845"/>
                                <a:pt x="8840" y="12843"/>
                              </a:cubicBezTo>
                              <a:cubicBezTo>
                                <a:pt x="8863" y="12841"/>
                                <a:pt x="8881" y="12830"/>
                                <a:pt x="8902" y="12822"/>
                              </a:cubicBezTo>
                              <a:cubicBezTo>
                                <a:pt x="8917" y="12816"/>
                                <a:pt x="8928" y="12813"/>
                                <a:pt x="8942" y="12805"/>
                              </a:cubicBezTo>
                              <a:cubicBezTo>
                                <a:pt x="8943" y="12805"/>
                                <a:pt x="8943" y="12804"/>
                                <a:pt x="8944" y="12804"/>
                              </a:cubicBezTo>
                            </a:path>
                            <a:path w="3212" h="1308">
                              <a:moveTo>
                                <a:pt x="8752" y="12909"/>
                              </a:moveTo>
                              <a:cubicBezTo>
                                <a:pt x="8753" y="12924"/>
                                <a:pt x="8753" y="12935"/>
                                <a:pt x="8757" y="12949"/>
                              </a:cubicBezTo>
                              <a:cubicBezTo>
                                <a:pt x="8761" y="12963"/>
                                <a:pt x="8766" y="12977"/>
                                <a:pt x="8770" y="12990"/>
                              </a:cubicBezTo>
                              <a:cubicBezTo>
                                <a:pt x="8774" y="13001"/>
                                <a:pt x="8776" y="13014"/>
                                <a:pt x="8782" y="13025"/>
                              </a:cubicBezTo>
                              <a:cubicBezTo>
                                <a:pt x="8786" y="13032"/>
                                <a:pt x="8790" y="13040"/>
                                <a:pt x="8794" y="13044"/>
                              </a:cubicBezTo>
                            </a:path>
                            <a:path w="3212" h="1308">
                              <a:moveTo>
                                <a:pt x="8879" y="12937"/>
                              </a:moveTo>
                              <a:cubicBezTo>
                                <a:pt x="8881" y="12935"/>
                                <a:pt x="8887" y="12928"/>
                                <a:pt x="8890" y="12935"/>
                              </a:cubicBezTo>
                              <a:cubicBezTo>
                                <a:pt x="8893" y="12942"/>
                                <a:pt x="8899" y="12948"/>
                                <a:pt x="8902" y="12957"/>
                              </a:cubicBezTo>
                              <a:cubicBezTo>
                                <a:pt x="8906" y="12970"/>
                                <a:pt x="8909" y="12982"/>
                                <a:pt x="8914" y="12995"/>
                              </a:cubicBezTo>
                              <a:cubicBezTo>
                                <a:pt x="8917" y="13003"/>
                                <a:pt x="8919" y="13024"/>
                                <a:pt x="8923" y="13030"/>
                              </a:cubicBezTo>
                              <a:cubicBezTo>
                                <a:pt x="8927" y="13035"/>
                                <a:pt x="8930" y="13040"/>
                                <a:pt x="8932" y="13047"/>
                              </a:cubicBezTo>
                              <a:cubicBezTo>
                                <a:pt x="8932" y="13048"/>
                                <a:pt x="8932" y="13048"/>
                                <a:pt x="8932" y="13049"/>
                              </a:cubicBezTo>
                            </a:path>
                            <a:path w="3212" h="1308">
                              <a:moveTo>
                                <a:pt x="9165" y="12847"/>
                              </a:moveTo>
                              <a:cubicBezTo>
                                <a:pt x="9168" y="12861"/>
                                <a:pt x="9172" y="12871"/>
                                <a:pt x="9180" y="12883"/>
                              </a:cubicBezTo>
                              <a:cubicBezTo>
                                <a:pt x="9189" y="12896"/>
                                <a:pt x="9203" y="12908"/>
                                <a:pt x="9219" y="12911"/>
                              </a:cubicBezTo>
                              <a:cubicBezTo>
                                <a:pt x="9262" y="12919"/>
                                <a:pt x="9289" y="12869"/>
                                <a:pt x="9300" y="12836"/>
                              </a:cubicBezTo>
                              <a:cubicBezTo>
                                <a:pt x="9309" y="12808"/>
                                <a:pt x="9301" y="12769"/>
                                <a:pt x="9287" y="12744"/>
                              </a:cubicBezTo>
                              <a:cubicBezTo>
                                <a:pt x="9277" y="12727"/>
                                <a:pt x="9262" y="12712"/>
                                <a:pt x="9241" y="12712"/>
                              </a:cubicBezTo>
                              <a:cubicBezTo>
                                <a:pt x="9213" y="12712"/>
                                <a:pt x="9193" y="12737"/>
                                <a:pt x="9183" y="12760"/>
                              </a:cubicBezTo>
                              <a:cubicBezTo>
                                <a:pt x="9167" y="12797"/>
                                <a:pt x="9189" y="12838"/>
                                <a:pt x="9209" y="12868"/>
                              </a:cubicBezTo>
                              <a:cubicBezTo>
                                <a:pt x="9236" y="12910"/>
                                <a:pt x="9266" y="12947"/>
                                <a:pt x="9289" y="12992"/>
                              </a:cubicBezTo>
                              <a:cubicBezTo>
                                <a:pt x="9311" y="13035"/>
                                <a:pt x="9311" y="13075"/>
                                <a:pt x="9307" y="13121"/>
                              </a:cubicBezTo>
                              <a:cubicBezTo>
                                <a:pt x="9305" y="13150"/>
                                <a:pt x="9289" y="13174"/>
                                <a:pt x="9268" y="13194"/>
                              </a:cubicBezTo>
                              <a:cubicBezTo>
                                <a:pt x="9260" y="13201"/>
                                <a:pt x="9244" y="13210"/>
                                <a:pt x="9233" y="13203"/>
                              </a:cubicBezTo>
                              <a:cubicBezTo>
                                <a:pt x="9231" y="13193"/>
                                <a:pt x="9231" y="13190"/>
                                <a:pt x="9226" y="13185"/>
                              </a:cubicBezTo>
                            </a:path>
                            <a:path w="3212" h="1308">
                              <a:moveTo>
                                <a:pt x="9467" y="13011"/>
                              </a:moveTo>
                              <a:cubicBezTo>
                                <a:pt x="9456" y="13018"/>
                                <a:pt x="9452" y="13017"/>
                                <a:pt x="9447" y="13032"/>
                              </a:cubicBezTo>
                              <a:cubicBezTo>
                                <a:pt x="9441" y="13050"/>
                                <a:pt x="9441" y="13069"/>
                                <a:pt x="9447" y="13087"/>
                              </a:cubicBezTo>
                              <a:cubicBezTo>
                                <a:pt x="9453" y="13105"/>
                                <a:pt x="9466" y="13122"/>
                                <a:pt x="9485" y="13126"/>
                              </a:cubicBezTo>
                              <a:cubicBezTo>
                                <a:pt x="9511" y="13131"/>
                                <a:pt x="9536" y="13112"/>
                                <a:pt x="9548" y="13091"/>
                              </a:cubicBezTo>
                              <a:cubicBezTo>
                                <a:pt x="9558" y="13073"/>
                                <a:pt x="9560" y="13053"/>
                                <a:pt x="9550" y="13035"/>
                              </a:cubicBezTo>
                              <a:cubicBezTo>
                                <a:pt x="9544" y="13024"/>
                                <a:pt x="9526" y="13011"/>
                                <a:pt x="9512" y="13012"/>
                              </a:cubicBezTo>
                              <a:cubicBezTo>
                                <a:pt x="9499" y="13013"/>
                                <a:pt x="9490" y="13019"/>
                                <a:pt x="9479" y="13025"/>
                              </a:cubicBezTo>
                            </a:path>
                            <a:path w="3212" h="1308">
                              <a:moveTo>
                                <a:pt x="10170" y="12521"/>
                              </a:moveTo>
                              <a:cubicBezTo>
                                <a:pt x="10164" y="12524"/>
                                <a:pt x="10164" y="12517"/>
                                <a:pt x="10158" y="12521"/>
                              </a:cubicBezTo>
                              <a:cubicBezTo>
                                <a:pt x="10149" y="12527"/>
                                <a:pt x="10140" y="12535"/>
                                <a:pt x="10134" y="12543"/>
                              </a:cubicBezTo>
                              <a:cubicBezTo>
                                <a:pt x="10110" y="12575"/>
                                <a:pt x="10099" y="12613"/>
                                <a:pt x="10096" y="12653"/>
                              </a:cubicBezTo>
                              <a:cubicBezTo>
                                <a:pt x="10093" y="12685"/>
                                <a:pt x="10101" y="12716"/>
                                <a:pt x="10111" y="12746"/>
                              </a:cubicBezTo>
                              <a:cubicBezTo>
                                <a:pt x="10128" y="12798"/>
                                <a:pt x="10161" y="12842"/>
                                <a:pt x="10192" y="12886"/>
                              </a:cubicBezTo>
                              <a:cubicBezTo>
                                <a:pt x="10223" y="12930"/>
                                <a:pt x="10259" y="12971"/>
                                <a:pt x="10290" y="13015"/>
                              </a:cubicBezTo>
                              <a:cubicBezTo>
                                <a:pt x="10323" y="13061"/>
                                <a:pt x="10354" y="13106"/>
                                <a:pt x="10375" y="13159"/>
                              </a:cubicBezTo>
                              <a:cubicBezTo>
                                <a:pt x="10395" y="13208"/>
                                <a:pt x="10405" y="13266"/>
                                <a:pt x="10387" y="13317"/>
                              </a:cubicBezTo>
                              <a:cubicBezTo>
                                <a:pt x="10375" y="13349"/>
                                <a:pt x="10347" y="13378"/>
                                <a:pt x="10312" y="13384"/>
                              </a:cubicBezTo>
                              <a:cubicBezTo>
                                <a:pt x="10291" y="13387"/>
                                <a:pt x="10269" y="13386"/>
                                <a:pt x="10250" y="13376"/>
                              </a:cubicBezTo>
                              <a:cubicBezTo>
                                <a:pt x="10240" y="13370"/>
                                <a:pt x="10237" y="13368"/>
                                <a:pt x="10233" y="13361"/>
                              </a:cubicBezTo>
                            </a:path>
                            <a:path w="3212" h="1308">
                              <a:moveTo>
                                <a:pt x="10474" y="13369"/>
                              </a:moveTo>
                              <a:cubicBezTo>
                                <a:pt x="10469" y="13370"/>
                                <a:pt x="10466" y="13368"/>
                                <a:pt x="10462" y="13379"/>
                              </a:cubicBezTo>
                              <a:cubicBezTo>
                                <a:pt x="10456" y="13397"/>
                                <a:pt x="10456" y="13415"/>
                                <a:pt x="10457" y="13433"/>
                              </a:cubicBezTo>
                              <a:cubicBezTo>
                                <a:pt x="10458" y="13455"/>
                                <a:pt x="10464" y="13478"/>
                                <a:pt x="10480" y="13494"/>
                              </a:cubicBezTo>
                              <a:cubicBezTo>
                                <a:pt x="10496" y="13510"/>
                                <a:pt x="10518" y="13511"/>
                                <a:pt x="10538" y="13504"/>
                              </a:cubicBezTo>
                              <a:cubicBezTo>
                                <a:pt x="10566" y="13495"/>
                                <a:pt x="10586" y="13471"/>
                                <a:pt x="10591" y="13443"/>
                              </a:cubicBezTo>
                              <a:cubicBezTo>
                                <a:pt x="10594" y="13422"/>
                                <a:pt x="10586" y="13400"/>
                                <a:pt x="10568" y="13387"/>
                              </a:cubicBezTo>
                              <a:cubicBezTo>
                                <a:pt x="10549" y="13374"/>
                                <a:pt x="10535" y="13372"/>
                                <a:pt x="10514" y="13370"/>
                              </a:cubicBezTo>
                              <a:cubicBezTo>
                                <a:pt x="10511" y="13369"/>
                                <a:pt x="10507" y="13369"/>
                                <a:pt x="10504" y="13368"/>
                              </a:cubicBezTo>
                            </a:path>
                            <a:path w="3212" h="1308">
                              <a:moveTo>
                                <a:pt x="10286" y="12528"/>
                              </a:moveTo>
                              <a:cubicBezTo>
                                <a:pt x="10292" y="12547"/>
                                <a:pt x="10301" y="12564"/>
                                <a:pt x="10308" y="12582"/>
                              </a:cubicBezTo>
                              <a:cubicBezTo>
                                <a:pt x="10314" y="12598"/>
                                <a:pt x="10320" y="12616"/>
                                <a:pt x="10331" y="12628"/>
                              </a:cubicBezTo>
                              <a:cubicBezTo>
                                <a:pt x="10332" y="12633"/>
                                <a:pt x="10332" y="12636"/>
                                <a:pt x="10335" y="12632"/>
                              </a:cubicBezTo>
                              <a:cubicBezTo>
                                <a:pt x="10334" y="12620"/>
                                <a:pt x="10333" y="12607"/>
                                <a:pt x="10332" y="12595"/>
                              </a:cubicBezTo>
                              <a:cubicBezTo>
                                <a:pt x="10330" y="12567"/>
                                <a:pt x="10326" y="12538"/>
                                <a:pt x="10325" y="12510"/>
                              </a:cubicBezTo>
                              <a:cubicBezTo>
                                <a:pt x="10324" y="12484"/>
                                <a:pt x="10320" y="12455"/>
                                <a:pt x="10332" y="12431"/>
                              </a:cubicBezTo>
                              <a:cubicBezTo>
                                <a:pt x="10343" y="12410"/>
                                <a:pt x="10364" y="12404"/>
                                <a:pt x="10386" y="12402"/>
                              </a:cubicBezTo>
                              <a:cubicBezTo>
                                <a:pt x="10420" y="12398"/>
                                <a:pt x="10464" y="12402"/>
                                <a:pt x="10497" y="12411"/>
                              </a:cubicBezTo>
                              <a:cubicBezTo>
                                <a:pt x="10516" y="12416"/>
                                <a:pt x="10534" y="12426"/>
                                <a:pt x="10547" y="12440"/>
                              </a:cubicBezTo>
                            </a:path>
                            <a:path w="3212" h="1308">
                              <a:moveTo>
                                <a:pt x="10748" y="12914"/>
                              </a:moveTo>
                              <a:cubicBezTo>
                                <a:pt x="10754" y="12923"/>
                                <a:pt x="10764" y="12936"/>
                                <a:pt x="10767" y="12946"/>
                              </a:cubicBezTo>
                              <a:cubicBezTo>
                                <a:pt x="10771" y="12957"/>
                                <a:pt x="10778" y="12969"/>
                                <a:pt x="10781" y="12980"/>
                              </a:cubicBezTo>
                              <a:cubicBezTo>
                                <a:pt x="10781" y="12986"/>
                                <a:pt x="10780" y="12987"/>
                                <a:pt x="10783" y="12989"/>
                              </a:cubicBezTo>
                              <a:cubicBezTo>
                                <a:pt x="10781" y="12988"/>
                                <a:pt x="10786" y="12992"/>
                                <a:pt x="10781" y="12986"/>
                              </a:cubicBezTo>
                              <a:cubicBezTo>
                                <a:pt x="10774" y="12977"/>
                                <a:pt x="10771" y="12967"/>
                                <a:pt x="10767" y="12956"/>
                              </a:cubicBezTo>
                              <a:cubicBezTo>
                                <a:pt x="10756" y="12930"/>
                                <a:pt x="10743" y="12904"/>
                                <a:pt x="10735" y="12877"/>
                              </a:cubicBezTo>
                              <a:cubicBezTo>
                                <a:pt x="10729" y="12858"/>
                                <a:pt x="10723" y="12828"/>
                                <a:pt x="10732" y="12810"/>
                              </a:cubicBezTo>
                              <a:cubicBezTo>
                                <a:pt x="10736" y="12803"/>
                                <a:pt x="10749" y="12798"/>
                                <a:pt x="10756" y="12797"/>
                              </a:cubicBezTo>
                              <a:cubicBezTo>
                                <a:pt x="10768" y="12795"/>
                                <a:pt x="10775" y="12802"/>
                                <a:pt x="10785" y="12804"/>
                              </a:cubicBezTo>
                              <a:cubicBezTo>
                                <a:pt x="10801" y="12807"/>
                                <a:pt x="10815" y="12812"/>
                                <a:pt x="10830" y="12817"/>
                              </a:cubicBezTo>
                              <a:cubicBezTo>
                                <a:pt x="10832" y="12818"/>
                                <a:pt x="10833" y="12818"/>
                                <a:pt x="10835" y="12819"/>
                              </a:cubicBezTo>
                            </a:path>
                            <a:path w="3212" h="1308">
                              <a:moveTo>
                                <a:pt x="10969" y="12611"/>
                              </a:moveTo>
                              <a:cubicBezTo>
                                <a:pt x="10986" y="12608"/>
                                <a:pt x="10998" y="12604"/>
                                <a:pt x="11017" y="12604"/>
                              </a:cubicBezTo>
                              <a:cubicBezTo>
                                <a:pt x="11036" y="12604"/>
                                <a:pt x="11054" y="12608"/>
                                <a:pt x="11070" y="12618"/>
                              </a:cubicBezTo>
                              <a:cubicBezTo>
                                <a:pt x="11083" y="12626"/>
                                <a:pt x="11087" y="12633"/>
                                <a:pt x="11086" y="12648"/>
                              </a:cubicBezTo>
                              <a:cubicBezTo>
                                <a:pt x="11085" y="12662"/>
                                <a:pt x="11076" y="12674"/>
                                <a:pt x="11067" y="12685"/>
                              </a:cubicBezTo>
                              <a:cubicBezTo>
                                <a:pt x="11056" y="12697"/>
                                <a:pt x="11043" y="12707"/>
                                <a:pt x="11032" y="12719"/>
                              </a:cubicBezTo>
                              <a:cubicBezTo>
                                <a:pt x="11026" y="12726"/>
                                <a:pt x="11024" y="12729"/>
                                <a:pt x="11028" y="12736"/>
                              </a:cubicBezTo>
                              <a:cubicBezTo>
                                <a:pt x="11034" y="12746"/>
                                <a:pt x="11051" y="12745"/>
                                <a:pt x="11061" y="12747"/>
                              </a:cubicBezTo>
                              <a:cubicBezTo>
                                <a:pt x="11081" y="12752"/>
                                <a:pt x="11101" y="12753"/>
                                <a:pt x="11120" y="12760"/>
                              </a:cubicBezTo>
                              <a:cubicBezTo>
                                <a:pt x="11131" y="12764"/>
                                <a:pt x="11141" y="12767"/>
                                <a:pt x="11151" y="12772"/>
                              </a:cubicBezTo>
                            </a:path>
                            <a:path w="3212" h="1308">
                              <a:moveTo>
                                <a:pt x="11266" y="12906"/>
                              </a:moveTo>
                              <a:cubicBezTo>
                                <a:pt x="11259" y="12897"/>
                                <a:pt x="11255" y="12890"/>
                                <a:pt x="11246" y="12884"/>
                              </a:cubicBezTo>
                              <a:cubicBezTo>
                                <a:pt x="11235" y="12877"/>
                                <a:pt x="11218" y="12881"/>
                                <a:pt x="11208" y="12886"/>
                              </a:cubicBezTo>
                              <a:cubicBezTo>
                                <a:pt x="11192" y="12894"/>
                                <a:pt x="11172" y="12912"/>
                                <a:pt x="11164" y="12928"/>
                              </a:cubicBezTo>
                              <a:cubicBezTo>
                                <a:pt x="11156" y="12943"/>
                                <a:pt x="11150" y="12968"/>
                                <a:pt x="11163" y="12982"/>
                              </a:cubicBezTo>
                              <a:cubicBezTo>
                                <a:pt x="11179" y="13000"/>
                                <a:pt x="11208" y="12996"/>
                                <a:pt x="11228" y="12989"/>
                              </a:cubicBezTo>
                              <a:cubicBezTo>
                                <a:pt x="11268" y="12975"/>
                                <a:pt x="11303" y="12939"/>
                                <a:pt x="11319" y="12900"/>
                              </a:cubicBezTo>
                              <a:cubicBezTo>
                                <a:pt x="11333" y="12866"/>
                                <a:pt x="11335" y="12827"/>
                                <a:pt x="11334" y="12790"/>
                              </a:cubicBezTo>
                              <a:cubicBezTo>
                                <a:pt x="11333" y="12765"/>
                                <a:pt x="11331" y="12736"/>
                                <a:pt x="11318" y="12713"/>
                              </a:cubicBezTo>
                              <a:cubicBezTo>
                                <a:pt x="11312" y="12705"/>
                                <a:pt x="11311" y="12702"/>
                                <a:pt x="11304" y="12704"/>
                              </a:cubicBezTo>
                              <a:cubicBezTo>
                                <a:pt x="11293" y="12722"/>
                                <a:pt x="11292" y="12736"/>
                                <a:pt x="11294" y="12757"/>
                              </a:cubicBezTo>
                              <a:cubicBezTo>
                                <a:pt x="11300" y="12809"/>
                                <a:pt x="11322" y="12863"/>
                                <a:pt x="11354" y="12904"/>
                              </a:cubicBezTo>
                              <a:cubicBezTo>
                                <a:pt x="11370" y="12925"/>
                                <a:pt x="11388" y="12944"/>
                                <a:pt x="11407" y="12961"/>
                              </a:cubicBezTo>
                            </a:path>
                            <a:path w="3212" h="1308">
                              <a:moveTo>
                                <a:pt x="11463" y="12946"/>
                              </a:moveTo>
                              <a:cubicBezTo>
                                <a:pt x="11465" y="12943"/>
                                <a:pt x="11462" y="12941"/>
                                <a:pt x="11471" y="12941"/>
                              </a:cubicBezTo>
                              <a:cubicBezTo>
                                <a:pt x="11472" y="12941"/>
                                <a:pt x="11477" y="12945"/>
                                <a:pt x="11483" y="12944"/>
                              </a:cubicBezTo>
                              <a:cubicBezTo>
                                <a:pt x="11483" y="12944"/>
                                <a:pt x="11485" y="12934"/>
                                <a:pt x="11485" y="12932"/>
                              </a:cubicBezTo>
                              <a:cubicBezTo>
                                <a:pt x="11487" y="12919"/>
                                <a:pt x="11488" y="12906"/>
                                <a:pt x="11491" y="12893"/>
                              </a:cubicBezTo>
                              <a:cubicBezTo>
                                <a:pt x="11495" y="12871"/>
                                <a:pt x="11497" y="12855"/>
                                <a:pt x="11512" y="12839"/>
                              </a:cubicBezTo>
                              <a:cubicBezTo>
                                <a:pt x="11527" y="12824"/>
                                <a:pt x="11547" y="12829"/>
                                <a:pt x="11566" y="12832"/>
                              </a:cubicBezTo>
                              <a:cubicBezTo>
                                <a:pt x="11584" y="12835"/>
                                <a:pt x="11606" y="12844"/>
                                <a:pt x="11622" y="12853"/>
                              </a:cubicBezTo>
                              <a:cubicBezTo>
                                <a:pt x="11632" y="12860"/>
                                <a:pt x="11635" y="12862"/>
                                <a:pt x="11643" y="12863"/>
                              </a:cubicBezTo>
                            </a:path>
                            <a:path w="3212" h="1308">
                              <a:moveTo>
                                <a:pt x="9897" y="12392"/>
                              </a:moveTo>
                              <a:cubicBezTo>
                                <a:pt x="9877" y="12397"/>
                                <a:pt x="9857" y="12400"/>
                                <a:pt x="9838" y="12407"/>
                              </a:cubicBezTo>
                              <a:cubicBezTo>
                                <a:pt x="9817" y="12415"/>
                                <a:pt x="9799" y="12423"/>
                                <a:pt x="9784" y="12440"/>
                              </a:cubicBezTo>
                              <a:cubicBezTo>
                                <a:pt x="9769" y="12457"/>
                                <a:pt x="9765" y="12478"/>
                                <a:pt x="9766" y="12500"/>
                              </a:cubicBezTo>
                              <a:cubicBezTo>
                                <a:pt x="9767" y="12528"/>
                                <a:pt x="9778" y="12562"/>
                                <a:pt x="9786" y="12589"/>
                              </a:cubicBezTo>
                              <a:cubicBezTo>
                                <a:pt x="9796" y="12623"/>
                                <a:pt x="9810" y="12657"/>
                                <a:pt x="9820" y="12691"/>
                              </a:cubicBezTo>
                              <a:cubicBezTo>
                                <a:pt x="9851" y="12793"/>
                                <a:pt x="9881" y="12893"/>
                                <a:pt x="9899" y="12999"/>
                              </a:cubicBezTo>
                              <a:cubicBezTo>
                                <a:pt x="9924" y="13146"/>
                                <a:pt x="9952" y="13297"/>
                                <a:pt x="9953" y="13446"/>
                              </a:cubicBezTo>
                              <a:cubicBezTo>
                                <a:pt x="9953" y="13481"/>
                                <a:pt x="9951" y="13517"/>
                                <a:pt x="9953" y="13552"/>
                              </a:cubicBezTo>
                              <a:cubicBezTo>
                                <a:pt x="9954" y="13572"/>
                                <a:pt x="9956" y="13593"/>
                                <a:pt x="9959" y="13613"/>
                              </a:cubicBezTo>
                              <a:cubicBezTo>
                                <a:pt x="9961" y="13627"/>
                                <a:pt x="9964" y="13642"/>
                                <a:pt x="9968" y="13655"/>
                              </a:cubicBezTo>
                              <a:cubicBezTo>
                                <a:pt x="9970" y="13661"/>
                                <a:pt x="9972" y="13666"/>
                                <a:pt x="9974" y="13671"/>
                              </a:cubicBezTo>
                              <a:cubicBezTo>
                                <a:pt x="9975" y="13673"/>
                                <a:pt x="9977" y="13678"/>
                                <a:pt x="9979" y="13680"/>
                              </a:cubicBezTo>
                              <a:cubicBezTo>
                                <a:pt x="9981" y="13684"/>
                                <a:pt x="9982" y="13687"/>
                                <a:pt x="9985" y="13690"/>
                              </a:cubicBezTo>
                              <a:cubicBezTo>
                                <a:pt x="10000" y="13703"/>
                                <a:pt x="10010" y="13694"/>
                                <a:pt x="10027" y="13695"/>
                              </a:cubicBezTo>
                              <a:cubicBezTo>
                                <a:pt x="10037" y="13696"/>
                                <a:pt x="10050" y="13698"/>
                                <a:pt x="10059" y="13698"/>
                              </a:cubicBezTo>
                              <a:cubicBezTo>
                                <a:pt x="10082" y="13698"/>
                                <a:pt x="10107" y="13697"/>
                                <a:pt x="10131" y="136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32,12392" coordsize="3212,1308" path="m8501,12754c8502,12753,8504,12751,8506,12749c8501,12757,8496,12765,8491,12773c8477,12798,8463,12824,8452,12850c8445,12868,8439,12887,8434,12906c8431,12919,8433,12926,8447,12928c8463,12930,8484,12926,8500,12923c8531,12917,8561,12916,8593,12914c8601,12914,8604,12915,8609,12917em8615,12792c8610,12812,8605,12833,8603,12853c8599,12890,8599,12926,8593,12962c8589,12983,8584,13004,8581,13025c8578,13046,8577,13044,8590,13043em8752,12827c8757,12831,8764,12837,8772,12840c8792,12847,8819,12845,8840,12843c8863,12841,8881,12830,8902,12822c8917,12816,8928,12813,8942,12805c8943,12805,8943,12804,8944,12804em8752,12909c8753,12924,8753,12935,8757,12949c8761,12963,8766,12977,8770,12990c8774,13001,8776,13014,8782,13025c8786,13032,8790,13040,8794,13044em8879,12937c8881,12935,8887,12928,8890,12935c8893,12942,8899,12948,8902,12957c8906,12970,8909,12982,8914,12995c8917,13003,8919,13024,8923,13030c8927,13035,8930,13040,8932,13047c8932,13048,8932,13048,8932,13049em9165,12847c9168,12861,9172,12871,9180,12883c9189,12896,9203,12908,9219,12911c9262,12919,9289,12869,9300,12836c9309,12808,9301,12769,9287,12744c9277,12727,9262,12712,9241,12712c9213,12712,9193,12737,9183,12760c9167,12797,9189,12838,9209,12868c9236,12910,9266,12947,9289,12992c9311,13035,9311,13075,9307,13121c9305,13150,9289,13174,9268,13194c9260,13201,9244,13210,9233,13203c9231,13193,9231,13190,9226,13185em9467,13011c9456,13018,9452,13017,9447,13032c9441,13050,9441,13069,9447,13087c9453,13105,9466,13122,9485,13126c9511,13131,9536,13112,9548,13091c9558,13073,9560,13053,9550,13035c9544,13024,9526,13011,9512,13012c9499,13013,9490,13019,9479,13025em10170,12521c10164,12524,10164,12517,10158,12521c10149,12527,10140,12535,10134,12543c10110,12575,10099,12613,10096,12653c10093,12685,10101,12716,10111,12746c10128,12798,10161,12842,10192,12886c10223,12930,10259,12971,10290,13015c10323,13061,10354,13106,10375,13159c10395,13208,10405,13266,10387,13317c10375,13349,10347,13378,10312,13384c10291,13387,10269,13386,10250,13376c10240,13370,10237,13368,10233,13361em10474,13369c10469,13370,10466,13368,10462,13379c10456,13397,10456,13415,10457,13433c10458,13455,10464,13478,10480,13494c10496,13510,10518,13511,10538,13504c10566,13495,10586,13471,10591,13443c10594,13422,10586,13400,10568,13387c10549,13374,10535,13372,10514,13370c10511,13369,10507,13369,10504,13368em10286,12528c10292,12547,10301,12564,10308,12582c10314,12598,10320,12616,10331,12628c10332,12633,10332,12636,10335,12632c10334,12620,10333,12607,10332,12595c10330,12567,10326,12538,10325,12510c10324,12484,10320,12455,10332,12431c10343,12410,10364,12404,10386,12402c10420,12398,10464,12402,10497,12411c10516,12416,10534,12426,10547,12440em10748,12914c10754,12923,10764,12936,10767,12946c10771,12957,10778,12969,10781,12980c10781,12986,10780,12987,10783,12989c10781,12988,10786,12992,10781,12986c10774,12977,10771,12967,10767,12956c10756,12930,10743,12904,10735,12877c10729,12858,10723,12828,10732,12810c10736,12803,10749,12798,10756,12797c10768,12795,10775,12802,10785,12804c10801,12807,10815,12812,10830,12817c10832,12818,10833,12818,10835,12819em10969,12611c10986,12608,10998,12604,11017,12604c11036,12604,11054,12608,11070,12618c11083,12626,11087,12633,11086,12648c11085,12662,11076,12674,11067,12685c11056,12697,11043,12707,11032,12719c11026,12726,11024,12729,11028,12736c11034,12746,11051,12745,11061,12747c11081,12752,11101,12753,11120,12760c11131,12764,11141,12767,11151,12772em11266,12906c11259,12897,11255,12890,11246,12884c11235,12877,11218,12881,11208,12886c11192,12894,11172,12912,11164,12928c11156,12943,11150,12968,11163,12982c11179,13000,11208,12996,11228,12989c11268,12975,11303,12939,11319,12900c11333,12866,11335,12827,11334,12790c11333,12765,11331,12736,11318,12713c11312,12705,11311,12702,11304,12704c11293,12722,11292,12736,11294,12757c11300,12809,11322,12863,11354,12904c11370,12925,11388,12944,11407,12961em11463,12946c11465,12943,11462,12941,11471,12941c11472,12941,11477,12945,11483,12944c11483,12944,11485,12934,11485,12932c11487,12919,11488,12906,11491,12893c11495,12871,11497,12855,11512,12839c11527,12824,11547,12829,11566,12832c11584,12835,11606,12844,11622,12853c11632,12860,11635,12862,11643,12863em9897,12392c9877,12397,9857,12400,9838,12407c9817,12415,9799,12423,9784,12440c9769,12457,9765,12478,9766,12500c9767,12528,9778,12562,9786,12589c9796,12623,9810,12657,9820,12691c9851,12793,9881,12893,9899,12999c9924,13146,9952,13297,9953,13446c9953,13481,9951,13517,9953,13552c9954,13572,9956,13593,9959,13613c9961,13627,9964,13642,9968,13655c9970,13661,9972,13666,9974,13671c9975,13673,9977,13678,9979,13680c9981,13684,9982,13687,9985,13690c10000,13703,10010,13694,10027,13695c10037,13696,10050,13698,10059,13698c10082,13698,10107,13697,10131,13697e" stroked="t" o:allowincell="f" style="position:absolute;margin-left:149pt;margin-top:117.55pt;width:91pt;height:3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59125</wp:posOffset>
                </wp:positionH>
                <wp:positionV relativeFrom="paragraph">
                  <wp:posOffset>1689735</wp:posOffset>
                </wp:positionV>
                <wp:extent cx="59690" cy="4445"/>
                <wp:effectExtent l="9525" t="10160" r="9525" b="8890"/>
                <wp:wrapNone/>
                <wp:docPr id="179" name=""/>
                <a:graphic xmlns:a="http://schemas.openxmlformats.org/drawingml/2006/main">
                  <a:graphicData uri="http://schemas.microsoft.com/office/word/2010/wordprocessingShape">
                    <wps:wsp>
                      <wps:cNvSpPr/>
                      <wps:spPr>
                        <a:xfrm>
                          <a:off x="0" y="0"/>
                          <a:ext cx="59760" cy="4320"/>
                        </a:xfrm>
                        <a:custGeom>
                          <a:avLst/>
                          <a:gdLst/>
                          <a:ahLst/>
                          <a:rect l="l" t="t" r="r" b="b"/>
                          <a:pathLst>
                            <a:path w="165" h="13">
                              <a:moveTo>
                                <a:pt x="11951" y="12950"/>
                              </a:moveTo>
                              <a:cubicBezTo>
                                <a:pt x="11954" y="12947"/>
                                <a:pt x="11955" y="12946"/>
                                <a:pt x="11960" y="12946"/>
                              </a:cubicBezTo>
                              <a:cubicBezTo>
                                <a:pt x="11969" y="12946"/>
                                <a:pt x="11978" y="12945"/>
                                <a:pt x="11987" y="12945"/>
                              </a:cubicBezTo>
                              <a:cubicBezTo>
                                <a:pt x="12002" y="12944"/>
                                <a:pt x="12018" y="12942"/>
                                <a:pt x="12033" y="12943"/>
                              </a:cubicBezTo>
                              <a:cubicBezTo>
                                <a:pt x="12048" y="12944"/>
                                <a:pt x="12063" y="12942"/>
                                <a:pt x="12078" y="12941"/>
                              </a:cubicBezTo>
                              <a:cubicBezTo>
                                <a:pt x="12091" y="12940"/>
                                <a:pt x="12103" y="12940"/>
                                <a:pt x="12115" y="129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51,12938" coordsize="165,13" path="m11951,12950c11954,12947,11955,12946,11960,12946c11969,12946,11978,12945,11987,12945c12002,12944,12018,12942,12033,12943c12048,12944,12063,12942,12078,12941c12091,12940,12103,12940,12115,12939e" stroked="t" o:allowincell="f" style="position:absolute;margin-left:248.75pt;margin-top:133.05pt;width:4.65pt;height:0.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51530</wp:posOffset>
                </wp:positionH>
                <wp:positionV relativeFrom="paragraph">
                  <wp:posOffset>1470025</wp:posOffset>
                </wp:positionV>
                <wp:extent cx="869315" cy="487045"/>
                <wp:effectExtent l="10795" t="10160" r="8890" b="8890"/>
                <wp:wrapNone/>
                <wp:docPr id="180" name=""/>
                <a:graphic xmlns:a="http://schemas.openxmlformats.org/drawingml/2006/main">
                  <a:graphicData uri="http://schemas.microsoft.com/office/word/2010/wordprocessingShape">
                    <wps:wsp>
                      <wps:cNvSpPr/>
                      <wps:spPr>
                        <a:xfrm>
                          <a:off x="0" y="0"/>
                          <a:ext cx="869400" cy="487080"/>
                        </a:xfrm>
                        <a:custGeom>
                          <a:avLst/>
                          <a:gdLst/>
                          <a:ahLst/>
                          <a:rect l="l" t="t" r="r" b="b"/>
                          <a:pathLst>
                            <a:path w="2414" h="1354">
                              <a:moveTo>
                                <a:pt x="12560" y="12549"/>
                              </a:moveTo>
                              <a:cubicBezTo>
                                <a:pt x="12542" y="12559"/>
                                <a:pt x="12527" y="12567"/>
                                <a:pt x="12513" y="12582"/>
                              </a:cubicBezTo>
                              <a:cubicBezTo>
                                <a:pt x="12501" y="12595"/>
                                <a:pt x="12489" y="12614"/>
                                <a:pt x="12486" y="12632"/>
                              </a:cubicBezTo>
                              <a:cubicBezTo>
                                <a:pt x="12483" y="12653"/>
                                <a:pt x="12486" y="12677"/>
                                <a:pt x="12494" y="12697"/>
                              </a:cubicBezTo>
                              <a:cubicBezTo>
                                <a:pt x="12522" y="12769"/>
                                <a:pt x="12575" y="12836"/>
                                <a:pt x="12615" y="12901"/>
                              </a:cubicBezTo>
                              <a:cubicBezTo>
                                <a:pt x="12641" y="12944"/>
                                <a:pt x="12662" y="12988"/>
                                <a:pt x="12682" y="13034"/>
                              </a:cubicBezTo>
                              <a:cubicBezTo>
                                <a:pt x="12712" y="13102"/>
                                <a:pt x="12729" y="13169"/>
                                <a:pt x="12736" y="13243"/>
                              </a:cubicBezTo>
                              <a:cubicBezTo>
                                <a:pt x="12739" y="13270"/>
                                <a:pt x="12741" y="13309"/>
                                <a:pt x="12724" y="13333"/>
                              </a:cubicBezTo>
                              <a:cubicBezTo>
                                <a:pt x="12712" y="13350"/>
                                <a:pt x="12699" y="13359"/>
                                <a:pt x="12678" y="13364"/>
                              </a:cubicBezTo>
                              <a:cubicBezTo>
                                <a:pt x="12658" y="13368"/>
                                <a:pt x="12641" y="13360"/>
                                <a:pt x="12623" y="13355"/>
                              </a:cubicBezTo>
                              <a:cubicBezTo>
                                <a:pt x="12605" y="13350"/>
                                <a:pt x="12602" y="13346"/>
                                <a:pt x="12586" y="13337"/>
                              </a:cubicBezTo>
                            </a:path>
                            <a:path w="2414" h="1354">
                              <a:moveTo>
                                <a:pt x="12799" y="13555"/>
                              </a:moveTo>
                              <a:cubicBezTo>
                                <a:pt x="12785" y="13565"/>
                                <a:pt x="12773" y="13575"/>
                                <a:pt x="12768" y="13592"/>
                              </a:cubicBezTo>
                              <a:cubicBezTo>
                                <a:pt x="12763" y="13607"/>
                                <a:pt x="12761" y="13632"/>
                                <a:pt x="12769" y="13647"/>
                              </a:cubicBezTo>
                              <a:cubicBezTo>
                                <a:pt x="12782" y="13671"/>
                                <a:pt x="12804" y="13684"/>
                                <a:pt x="12830" y="13678"/>
                              </a:cubicBezTo>
                              <a:cubicBezTo>
                                <a:pt x="12868" y="13669"/>
                                <a:pt x="12883" y="13641"/>
                                <a:pt x="12893" y="13605"/>
                              </a:cubicBezTo>
                              <a:cubicBezTo>
                                <a:pt x="12899" y="13583"/>
                                <a:pt x="12876" y="13565"/>
                                <a:pt x="12859" y="13562"/>
                              </a:cubicBezTo>
                              <a:cubicBezTo>
                                <a:pt x="12842" y="13559"/>
                                <a:pt x="12840" y="13558"/>
                                <a:pt x="12830" y="13558"/>
                              </a:cubicBezTo>
                            </a:path>
                            <a:path w="2414" h="1354">
                              <a:moveTo>
                                <a:pt x="12661" y="12396"/>
                              </a:moveTo>
                              <a:cubicBezTo>
                                <a:pt x="12663" y="12404"/>
                                <a:pt x="12664" y="12412"/>
                                <a:pt x="12666" y="12420"/>
                              </a:cubicBezTo>
                              <a:cubicBezTo>
                                <a:pt x="12671" y="12441"/>
                                <a:pt x="12675" y="12461"/>
                                <a:pt x="12680" y="12482"/>
                              </a:cubicBezTo>
                              <a:cubicBezTo>
                                <a:pt x="12686" y="12508"/>
                                <a:pt x="12694" y="12535"/>
                                <a:pt x="12700" y="12561"/>
                              </a:cubicBezTo>
                              <a:cubicBezTo>
                                <a:pt x="12702" y="12569"/>
                                <a:pt x="12704" y="12574"/>
                                <a:pt x="12706" y="12581"/>
                              </a:cubicBezTo>
                              <a:cubicBezTo>
                                <a:pt x="12706" y="12576"/>
                                <a:pt x="12704" y="12577"/>
                                <a:pt x="12704" y="12572"/>
                              </a:cubicBezTo>
                              <a:cubicBezTo>
                                <a:pt x="12703" y="12559"/>
                                <a:pt x="12699" y="12546"/>
                                <a:pt x="12697" y="12532"/>
                              </a:cubicBezTo>
                              <a:cubicBezTo>
                                <a:pt x="12694" y="12508"/>
                                <a:pt x="12693" y="12484"/>
                                <a:pt x="12696" y="12460"/>
                              </a:cubicBezTo>
                              <a:cubicBezTo>
                                <a:pt x="12700" y="12423"/>
                                <a:pt x="12713" y="12390"/>
                                <a:pt x="12742" y="12366"/>
                              </a:cubicBezTo>
                              <a:cubicBezTo>
                                <a:pt x="12754" y="12356"/>
                                <a:pt x="12780" y="12343"/>
                                <a:pt x="12797" y="12351"/>
                              </a:cubicBezTo>
                              <a:cubicBezTo>
                                <a:pt x="12814" y="12359"/>
                                <a:pt x="12824" y="12369"/>
                                <a:pt x="12834" y="12384"/>
                              </a:cubicBezTo>
                            </a:path>
                            <a:path w="2414" h="1354">
                              <a:moveTo>
                                <a:pt x="13192" y="12650"/>
                              </a:moveTo>
                              <a:cubicBezTo>
                                <a:pt x="13193" y="12651"/>
                                <a:pt x="13191" y="12644"/>
                                <a:pt x="13193" y="12649"/>
                              </a:cubicBezTo>
                              <a:cubicBezTo>
                                <a:pt x="13196" y="12656"/>
                                <a:pt x="13197" y="12657"/>
                                <a:pt x="13203" y="12665"/>
                              </a:cubicBezTo>
                              <a:cubicBezTo>
                                <a:pt x="13213" y="12678"/>
                                <a:pt x="13224" y="12690"/>
                                <a:pt x="13235" y="12703"/>
                              </a:cubicBezTo>
                              <a:cubicBezTo>
                                <a:pt x="13247" y="12717"/>
                                <a:pt x="13261" y="12733"/>
                                <a:pt x="13270" y="12749"/>
                              </a:cubicBezTo>
                              <a:cubicBezTo>
                                <a:pt x="13275" y="12757"/>
                                <a:pt x="13283" y="12770"/>
                                <a:pt x="13285" y="12780"/>
                              </a:cubicBezTo>
                              <a:cubicBezTo>
                                <a:pt x="13285" y="12783"/>
                                <a:pt x="13285" y="12784"/>
                                <a:pt x="13285" y="12786"/>
                              </a:cubicBezTo>
                              <a:cubicBezTo>
                                <a:pt x="13281" y="12784"/>
                                <a:pt x="13278" y="12783"/>
                                <a:pt x="13273" y="12780"/>
                              </a:cubicBezTo>
                              <a:cubicBezTo>
                                <a:pt x="13256" y="12769"/>
                                <a:pt x="13248" y="12756"/>
                                <a:pt x="13241" y="12737"/>
                              </a:cubicBezTo>
                              <a:cubicBezTo>
                                <a:pt x="13233" y="12717"/>
                                <a:pt x="13228" y="12700"/>
                                <a:pt x="13229" y="12678"/>
                              </a:cubicBezTo>
                              <a:cubicBezTo>
                                <a:pt x="13230" y="12657"/>
                                <a:pt x="13239" y="12639"/>
                                <a:pt x="13258" y="12629"/>
                              </a:cubicBezTo>
                              <a:cubicBezTo>
                                <a:pt x="13272" y="12621"/>
                                <a:pt x="13290" y="12617"/>
                                <a:pt x="13306" y="12616"/>
                              </a:cubicBezTo>
                              <a:cubicBezTo>
                                <a:pt x="13320" y="12615"/>
                                <a:pt x="13336" y="12615"/>
                                <a:pt x="13349" y="12618"/>
                              </a:cubicBezTo>
                              <a:cubicBezTo>
                                <a:pt x="13359" y="12620"/>
                                <a:pt x="13371" y="12623"/>
                                <a:pt x="13379" y="12627"/>
                              </a:cubicBezTo>
                              <a:cubicBezTo>
                                <a:pt x="13382" y="12629"/>
                                <a:pt x="13382" y="12630"/>
                                <a:pt x="13384" y="12632"/>
                              </a:cubicBezTo>
                            </a:path>
                            <a:path w="2414" h="1354">
                              <a:moveTo>
                                <a:pt x="13434" y="12332"/>
                              </a:moveTo>
                              <a:cubicBezTo>
                                <a:pt x="13447" y="12326"/>
                                <a:pt x="13455" y="12328"/>
                                <a:pt x="13469" y="12328"/>
                              </a:cubicBezTo>
                              <a:cubicBezTo>
                                <a:pt x="13489" y="12329"/>
                                <a:pt x="13509" y="12334"/>
                                <a:pt x="13521" y="12351"/>
                              </a:cubicBezTo>
                              <a:cubicBezTo>
                                <a:pt x="13527" y="12360"/>
                                <a:pt x="13524" y="12375"/>
                                <a:pt x="13521" y="12384"/>
                              </a:cubicBezTo>
                              <a:cubicBezTo>
                                <a:pt x="13518" y="12394"/>
                                <a:pt x="13510" y="12405"/>
                                <a:pt x="13503" y="12413"/>
                              </a:cubicBezTo>
                              <a:cubicBezTo>
                                <a:pt x="13496" y="12421"/>
                                <a:pt x="13488" y="12427"/>
                                <a:pt x="13482" y="12435"/>
                              </a:cubicBezTo>
                              <a:cubicBezTo>
                                <a:pt x="13475" y="12443"/>
                                <a:pt x="13475" y="12446"/>
                                <a:pt x="13484" y="12452"/>
                              </a:cubicBezTo>
                              <a:cubicBezTo>
                                <a:pt x="13496" y="12460"/>
                                <a:pt x="13509" y="12466"/>
                                <a:pt x="13521" y="12473"/>
                              </a:cubicBezTo>
                              <a:cubicBezTo>
                                <a:pt x="13537" y="12483"/>
                                <a:pt x="13566" y="12503"/>
                                <a:pt x="13561" y="12526"/>
                              </a:cubicBezTo>
                              <a:cubicBezTo>
                                <a:pt x="13559" y="12538"/>
                                <a:pt x="13552" y="12545"/>
                                <a:pt x="13541" y="12551"/>
                              </a:cubicBezTo>
                              <a:cubicBezTo>
                                <a:pt x="13528" y="12558"/>
                                <a:pt x="13514" y="12563"/>
                                <a:pt x="13500" y="12567"/>
                              </a:cubicBezTo>
                              <a:cubicBezTo>
                                <a:pt x="13488" y="12571"/>
                                <a:pt x="13475" y="12574"/>
                                <a:pt x="13463" y="12577"/>
                              </a:cubicBezTo>
                              <a:cubicBezTo>
                                <a:pt x="13457" y="12579"/>
                                <a:pt x="13451" y="12580"/>
                                <a:pt x="13447" y="12582"/>
                              </a:cubicBezTo>
                            </a:path>
                            <a:path w="2414" h="1354">
                              <a:moveTo>
                                <a:pt x="13079" y="12951"/>
                              </a:moveTo>
                              <a:cubicBezTo>
                                <a:pt x="13084" y="12949"/>
                                <a:pt x="13082" y="12949"/>
                                <a:pt x="13091" y="12948"/>
                              </a:cubicBezTo>
                              <a:cubicBezTo>
                                <a:pt x="13110" y="12946"/>
                                <a:pt x="13129" y="12942"/>
                                <a:pt x="13148" y="12940"/>
                              </a:cubicBezTo>
                              <a:cubicBezTo>
                                <a:pt x="13190" y="12935"/>
                                <a:pt x="13233" y="12930"/>
                                <a:pt x="13275" y="12926"/>
                              </a:cubicBezTo>
                              <a:cubicBezTo>
                                <a:pt x="13322" y="12922"/>
                                <a:pt x="13368" y="12916"/>
                                <a:pt x="13415" y="12912"/>
                              </a:cubicBezTo>
                              <a:cubicBezTo>
                                <a:pt x="13437" y="12910"/>
                                <a:pt x="13461" y="12905"/>
                                <a:pt x="13483" y="12908"/>
                              </a:cubicBezTo>
                              <a:cubicBezTo>
                                <a:pt x="13496" y="12909"/>
                                <a:pt x="13486" y="12907"/>
                                <a:pt x="13484" y="12908"/>
                              </a:cubicBezTo>
                              <a:cubicBezTo>
                                <a:pt x="13478" y="12912"/>
                                <a:pt x="13476" y="12913"/>
                                <a:pt x="13471" y="12913"/>
                              </a:cubicBezTo>
                            </a:path>
                            <a:path w="2414" h="1354">
                              <a:moveTo>
                                <a:pt x="13242" y="13248"/>
                              </a:moveTo>
                              <a:cubicBezTo>
                                <a:pt x="13247" y="13249"/>
                                <a:pt x="13246" y="13260"/>
                                <a:pt x="13247" y="13269"/>
                              </a:cubicBezTo>
                              <a:cubicBezTo>
                                <a:pt x="13249" y="13288"/>
                                <a:pt x="13253" y="13307"/>
                                <a:pt x="13255" y="13326"/>
                              </a:cubicBezTo>
                              <a:cubicBezTo>
                                <a:pt x="13257" y="13344"/>
                                <a:pt x="13257" y="13362"/>
                                <a:pt x="13258" y="13380"/>
                              </a:cubicBezTo>
                              <a:cubicBezTo>
                                <a:pt x="13258" y="13385"/>
                                <a:pt x="13258" y="13390"/>
                                <a:pt x="13258" y="13395"/>
                              </a:cubicBezTo>
                              <a:cubicBezTo>
                                <a:pt x="13252" y="13395"/>
                                <a:pt x="13259" y="13386"/>
                                <a:pt x="13256" y="13378"/>
                              </a:cubicBezTo>
                              <a:cubicBezTo>
                                <a:pt x="13246" y="13353"/>
                                <a:pt x="13246" y="13334"/>
                                <a:pt x="13245" y="13306"/>
                              </a:cubicBezTo>
                              <a:cubicBezTo>
                                <a:pt x="13244" y="13297"/>
                                <a:pt x="13244" y="13289"/>
                                <a:pt x="13243" y="13280"/>
                              </a:cubicBezTo>
                            </a:path>
                            <a:path w="2414" h="1354">
                              <a:moveTo>
                                <a:pt x="13262" y="13187"/>
                              </a:moveTo>
                              <a:cubicBezTo>
                                <a:pt x="13282" y="13165"/>
                                <a:pt x="13292" y="13158"/>
                                <a:pt x="13322" y="13158"/>
                              </a:cubicBezTo>
                              <a:cubicBezTo>
                                <a:pt x="13348" y="13158"/>
                                <a:pt x="13377" y="13162"/>
                                <a:pt x="13401" y="13172"/>
                              </a:cubicBezTo>
                              <a:cubicBezTo>
                                <a:pt x="13412" y="13176"/>
                                <a:pt x="13444" y="13188"/>
                                <a:pt x="13451" y="13197"/>
                              </a:cubicBezTo>
                              <a:cubicBezTo>
                                <a:pt x="13460" y="13208"/>
                                <a:pt x="13449" y="13216"/>
                                <a:pt x="13444" y="13224"/>
                              </a:cubicBezTo>
                              <a:cubicBezTo>
                                <a:pt x="13434" y="13238"/>
                                <a:pt x="13422" y="13247"/>
                                <a:pt x="13411" y="13260"/>
                              </a:cubicBezTo>
                              <a:cubicBezTo>
                                <a:pt x="13400" y="13273"/>
                                <a:pt x="13391" y="13286"/>
                                <a:pt x="13389" y="13303"/>
                              </a:cubicBezTo>
                              <a:cubicBezTo>
                                <a:pt x="13387" y="13320"/>
                                <a:pt x="13393" y="13329"/>
                                <a:pt x="13403" y="13342"/>
                              </a:cubicBezTo>
                              <a:cubicBezTo>
                                <a:pt x="13414" y="13357"/>
                                <a:pt x="13431" y="13368"/>
                                <a:pt x="13446" y="13380"/>
                              </a:cubicBezTo>
                              <a:cubicBezTo>
                                <a:pt x="13459" y="13390"/>
                                <a:pt x="13472" y="13399"/>
                                <a:pt x="13486" y="13407"/>
                              </a:cubicBezTo>
                              <a:cubicBezTo>
                                <a:pt x="13493" y="13411"/>
                                <a:pt x="13494" y="13413"/>
                                <a:pt x="13499" y="13419"/>
                              </a:cubicBezTo>
                              <a:cubicBezTo>
                                <a:pt x="13503" y="13424"/>
                                <a:pt x="13495" y="13419"/>
                                <a:pt x="13500" y="13420"/>
                              </a:cubicBezTo>
                              <a:cubicBezTo>
                                <a:pt x="13498" y="13420"/>
                                <a:pt x="13497" y="13420"/>
                                <a:pt x="13499" y="13417"/>
                              </a:cubicBezTo>
                            </a:path>
                            <a:path w="2414" h="1354">
                              <a:moveTo>
                                <a:pt x="13845" y="12870"/>
                              </a:moveTo>
                              <a:cubicBezTo>
                                <a:pt x="13840" y="12866"/>
                                <a:pt x="13838" y="12866"/>
                                <a:pt x="13833" y="12862"/>
                              </a:cubicBezTo>
                              <a:cubicBezTo>
                                <a:pt x="13817" y="12850"/>
                                <a:pt x="13803" y="12839"/>
                                <a:pt x="13784" y="12832"/>
                              </a:cubicBezTo>
                              <a:cubicBezTo>
                                <a:pt x="13762" y="12824"/>
                                <a:pt x="13735" y="12824"/>
                                <a:pt x="13716" y="12838"/>
                              </a:cubicBezTo>
                              <a:cubicBezTo>
                                <a:pt x="13702" y="12849"/>
                                <a:pt x="13696" y="12867"/>
                                <a:pt x="13699" y="12884"/>
                              </a:cubicBezTo>
                              <a:cubicBezTo>
                                <a:pt x="13702" y="12905"/>
                                <a:pt x="13725" y="12920"/>
                                <a:pt x="13745" y="12923"/>
                              </a:cubicBezTo>
                              <a:cubicBezTo>
                                <a:pt x="13792" y="12929"/>
                                <a:pt x="13841" y="12899"/>
                                <a:pt x="13877" y="12873"/>
                              </a:cubicBezTo>
                              <a:cubicBezTo>
                                <a:pt x="13918" y="12843"/>
                                <a:pt x="13943" y="12799"/>
                                <a:pt x="13957" y="12751"/>
                              </a:cubicBezTo>
                              <a:cubicBezTo>
                                <a:pt x="13972" y="12698"/>
                                <a:pt x="13973" y="12642"/>
                                <a:pt x="13966" y="12588"/>
                              </a:cubicBezTo>
                              <a:cubicBezTo>
                                <a:pt x="13962" y="12556"/>
                                <a:pt x="13958" y="12527"/>
                                <a:pt x="13931" y="12509"/>
                              </a:cubicBezTo>
                              <a:cubicBezTo>
                                <a:pt x="13911" y="12537"/>
                                <a:pt x="13907" y="12568"/>
                                <a:pt x="13907" y="12603"/>
                              </a:cubicBezTo>
                              <a:cubicBezTo>
                                <a:pt x="13907" y="12675"/>
                                <a:pt x="13931" y="12738"/>
                                <a:pt x="13959" y="12803"/>
                              </a:cubicBezTo>
                              <a:cubicBezTo>
                                <a:pt x="13974" y="12839"/>
                                <a:pt x="13997" y="12876"/>
                                <a:pt x="14023" y="12905"/>
                              </a:cubicBezTo>
                              <a:cubicBezTo>
                                <a:pt x="14035" y="12917"/>
                                <a:pt x="14039" y="12920"/>
                                <a:pt x="14048" y="12927"/>
                              </a:cubicBezTo>
                            </a:path>
                            <a:path w="2414" h="1354">
                              <a:moveTo>
                                <a:pt x="14081" y="12903"/>
                              </a:moveTo>
                              <a:cubicBezTo>
                                <a:pt x="14079" y="12903"/>
                                <a:pt x="14078" y="12903"/>
                                <a:pt x="14079" y="12900"/>
                              </a:cubicBezTo>
                              <a:cubicBezTo>
                                <a:pt x="14080" y="12901"/>
                                <a:pt x="14080" y="12904"/>
                                <a:pt x="14082" y="12906"/>
                              </a:cubicBezTo>
                              <a:cubicBezTo>
                                <a:pt x="14088" y="12911"/>
                                <a:pt x="14086" y="12916"/>
                                <a:pt x="14088" y="12923"/>
                              </a:cubicBezTo>
                              <a:cubicBezTo>
                                <a:pt x="14089" y="12927"/>
                                <a:pt x="14091" y="12927"/>
                                <a:pt x="14091" y="12930"/>
                              </a:cubicBezTo>
                              <a:cubicBezTo>
                                <a:pt x="14092" y="12927"/>
                                <a:pt x="14091" y="12922"/>
                                <a:pt x="14092" y="12918"/>
                              </a:cubicBezTo>
                              <a:cubicBezTo>
                                <a:pt x="14097" y="12898"/>
                                <a:pt x="14101" y="12878"/>
                                <a:pt x="14106" y="12858"/>
                              </a:cubicBezTo>
                              <a:cubicBezTo>
                                <a:pt x="14112" y="12838"/>
                                <a:pt x="14118" y="12816"/>
                                <a:pt x="14127" y="12797"/>
                              </a:cubicBezTo>
                              <a:cubicBezTo>
                                <a:pt x="14133" y="12785"/>
                                <a:pt x="14139" y="12775"/>
                                <a:pt x="14153" y="12775"/>
                              </a:cubicBezTo>
                              <a:cubicBezTo>
                                <a:pt x="14165" y="12775"/>
                                <a:pt x="14175" y="12782"/>
                                <a:pt x="14185" y="12788"/>
                              </a:cubicBezTo>
                              <a:cubicBezTo>
                                <a:pt x="14199" y="12796"/>
                                <a:pt x="14209" y="12805"/>
                                <a:pt x="14221" y="12814"/>
                              </a:cubicBezTo>
                            </a:path>
                            <a:path w="2414" h="1354">
                              <a:moveTo>
                                <a:pt x="14228" y="12441"/>
                              </a:moveTo>
                              <a:cubicBezTo>
                                <a:pt x="14231" y="12442"/>
                                <a:pt x="14230" y="12438"/>
                                <a:pt x="14233" y="12439"/>
                              </a:cubicBezTo>
                              <a:cubicBezTo>
                                <a:pt x="14244" y="12444"/>
                                <a:pt x="14255" y="12450"/>
                                <a:pt x="14267" y="12454"/>
                              </a:cubicBezTo>
                              <a:cubicBezTo>
                                <a:pt x="14304" y="12467"/>
                                <a:pt x="14357" y="12476"/>
                                <a:pt x="14381" y="12511"/>
                              </a:cubicBezTo>
                              <a:cubicBezTo>
                                <a:pt x="14393" y="12528"/>
                                <a:pt x="14393" y="12547"/>
                                <a:pt x="14393" y="12567"/>
                              </a:cubicBezTo>
                              <a:cubicBezTo>
                                <a:pt x="14394" y="12595"/>
                                <a:pt x="14389" y="12623"/>
                                <a:pt x="14387" y="12651"/>
                              </a:cubicBezTo>
                              <a:cubicBezTo>
                                <a:pt x="14384" y="12692"/>
                                <a:pt x="14381" y="12734"/>
                                <a:pt x="14381" y="12775"/>
                              </a:cubicBezTo>
                              <a:cubicBezTo>
                                <a:pt x="14381" y="12823"/>
                                <a:pt x="14386" y="12869"/>
                                <a:pt x="14390" y="12917"/>
                              </a:cubicBezTo>
                              <a:cubicBezTo>
                                <a:pt x="14394" y="12966"/>
                                <a:pt x="14397" y="13015"/>
                                <a:pt x="14403" y="13064"/>
                              </a:cubicBezTo>
                              <a:cubicBezTo>
                                <a:pt x="14409" y="13112"/>
                                <a:pt x="14411" y="13158"/>
                                <a:pt x="14411" y="13206"/>
                              </a:cubicBezTo>
                              <a:cubicBezTo>
                                <a:pt x="14411" y="13246"/>
                                <a:pt x="14409" y="13285"/>
                                <a:pt x="14402" y="13324"/>
                              </a:cubicBezTo>
                              <a:cubicBezTo>
                                <a:pt x="14391" y="13388"/>
                                <a:pt x="14370" y="13410"/>
                                <a:pt x="14306" y="13422"/>
                              </a:cubicBezTo>
                              <a:cubicBezTo>
                                <a:pt x="14278" y="13427"/>
                                <a:pt x="14249" y="13427"/>
                                <a:pt x="14221" y="13430"/>
                              </a:cubicBezTo>
                              <a:cubicBezTo>
                                <a:pt x="14198" y="13433"/>
                                <a:pt x="14190" y="13434"/>
                                <a:pt x="14175" y="13436"/>
                              </a:cubicBezTo>
                            </a:path>
                            <a:path w="2414" h="1354">
                              <a:moveTo>
                                <a:pt x="14598" y="12901"/>
                              </a:moveTo>
                              <a:cubicBezTo>
                                <a:pt x="14597" y="12897"/>
                                <a:pt x="14595" y="12898"/>
                                <a:pt x="14597" y="12896"/>
                              </a:cubicBezTo>
                              <a:cubicBezTo>
                                <a:pt x="14600" y="12894"/>
                                <a:pt x="14611" y="12894"/>
                                <a:pt x="14617" y="12893"/>
                              </a:cubicBezTo>
                              <a:cubicBezTo>
                                <a:pt x="14661" y="12882"/>
                                <a:pt x="14708" y="12873"/>
                                <a:pt x="14754" y="12870"/>
                              </a:cubicBezTo>
                              <a:cubicBezTo>
                                <a:pt x="14771" y="12869"/>
                                <a:pt x="14789" y="12870"/>
                                <a:pt x="14801" y="12876"/>
                              </a:cubicBezTo>
                            </a:path>
                            <a:path w="2414" h="1354">
                              <a:moveTo>
                                <a:pt x="14645" y="13016"/>
                              </a:moveTo>
                              <a:cubicBezTo>
                                <a:pt x="14658" y="13022"/>
                                <a:pt x="14675" y="13017"/>
                                <a:pt x="14690" y="13015"/>
                              </a:cubicBezTo>
                              <a:cubicBezTo>
                                <a:pt x="14722" y="13011"/>
                                <a:pt x="14755" y="13011"/>
                                <a:pt x="14787" y="13010"/>
                              </a:cubicBezTo>
                              <a:cubicBezTo>
                                <a:pt x="14816" y="13009"/>
                                <a:pt x="14844" y="13010"/>
                                <a:pt x="14873" y="13012"/>
                              </a:cubicBezTo>
                              <a:cubicBezTo>
                                <a:pt x="14887" y="13012"/>
                                <a:pt x="14890" y="13012"/>
                                <a:pt x="14898" y="130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485,12327" coordsize="2414,1354" path="m12560,12549c12542,12559,12527,12567,12513,12582c12501,12595,12489,12614,12486,12632c12483,12653,12486,12677,12494,12697c12522,12769,12575,12836,12615,12901c12641,12944,12662,12988,12682,13034c12712,13102,12729,13169,12736,13243c12739,13270,12741,13309,12724,13333c12712,13350,12699,13359,12678,13364c12658,13368,12641,13360,12623,13355c12605,13350,12602,13346,12586,13337em12799,13555c12785,13565,12773,13575,12768,13592c12763,13607,12761,13632,12769,13647c12782,13671,12804,13684,12830,13678c12868,13669,12883,13641,12893,13605c12899,13583,12876,13565,12859,13562c12842,13559,12840,13558,12830,13558em12661,12396c12663,12404,12664,12412,12666,12420c12671,12441,12675,12461,12680,12482c12686,12508,12694,12535,12700,12561c12702,12569,12704,12574,12706,12581c12706,12576,12704,12577,12704,12572c12703,12559,12699,12546,12697,12532c12694,12508,12693,12484,12696,12460c12700,12423,12713,12390,12742,12366c12754,12356,12780,12343,12797,12351c12814,12359,12824,12369,12834,12384em13192,12650c13193,12651,13191,12644,13193,12649c13196,12656,13197,12657,13203,12665c13213,12678,13224,12690,13235,12703c13247,12717,13261,12733,13270,12749c13275,12757,13283,12770,13285,12780c13285,12783,13285,12784,13285,12786c13281,12784,13278,12783,13273,12780c13256,12769,13248,12756,13241,12737c13233,12717,13228,12700,13229,12678c13230,12657,13239,12639,13258,12629c13272,12621,13290,12617,13306,12616c13320,12615,13336,12615,13349,12618c13359,12620,13371,12623,13379,12627c13382,12629,13382,12630,13384,12632em13434,12332c13447,12326,13455,12328,13469,12328c13489,12329,13509,12334,13521,12351c13527,12360,13524,12375,13521,12384c13518,12394,13510,12405,13503,12413c13496,12421,13488,12427,13482,12435c13475,12443,13475,12446,13484,12452c13496,12460,13509,12466,13521,12473c13537,12483,13566,12503,13561,12526c13559,12538,13552,12545,13541,12551c13528,12558,13514,12563,13500,12567c13488,12571,13475,12574,13463,12577c13457,12579,13451,12580,13447,12582em13079,12951c13084,12949,13082,12949,13091,12948c13110,12946,13129,12942,13148,12940c13190,12935,13233,12930,13275,12926c13322,12922,13368,12916,13415,12912c13437,12910,13461,12905,13483,12908c13496,12909,13486,12907,13484,12908c13478,12912,13476,12913,13471,12913em13242,13248c13247,13249,13246,13260,13247,13269c13249,13288,13253,13307,13255,13326c13257,13344,13257,13362,13258,13380c13258,13385,13258,13390,13258,13395c13252,13395,13259,13386,13256,13378c13246,13353,13246,13334,13245,13306c13244,13297,13244,13289,13243,13280em13262,13187c13282,13165,13292,13158,13322,13158c13348,13158,13377,13162,13401,13172c13412,13176,13444,13188,13451,13197c13460,13208,13449,13216,13444,13224c13434,13238,13422,13247,13411,13260c13400,13273,13391,13286,13389,13303c13387,13320,13393,13329,13403,13342c13414,13357,13431,13368,13446,13380c13459,13390,13472,13399,13486,13407c13493,13411,13494,13413,13499,13419c13503,13424,13495,13419,13500,13420c13498,13420,13497,13420,13499,13417em13845,12870c13840,12866,13838,12866,13833,12862c13817,12850,13803,12839,13784,12832c13762,12824,13735,12824,13716,12838c13702,12849,13696,12867,13699,12884c13702,12905,13725,12920,13745,12923c13792,12929,13841,12899,13877,12873c13918,12843,13943,12799,13957,12751c13972,12698,13973,12642,13966,12588c13962,12556,13958,12527,13931,12509c13911,12537,13907,12568,13907,12603c13907,12675,13931,12738,13959,12803c13974,12839,13997,12876,14023,12905c14035,12917,14039,12920,14048,12927em14081,12903c14079,12903,14078,12903,14079,12900c14080,12901,14080,12904,14082,12906c14088,12911,14086,12916,14088,12923c14089,12927,14091,12927,14091,12930c14092,12927,14091,12922,14092,12918c14097,12898,14101,12878,14106,12858c14112,12838,14118,12816,14127,12797c14133,12785,14139,12775,14153,12775c14165,12775,14175,12782,14185,12788c14199,12796,14209,12805,14221,12814em14228,12441c14231,12442,14230,12438,14233,12439c14244,12444,14255,12450,14267,12454c14304,12467,14357,12476,14381,12511c14393,12528,14393,12547,14393,12567c14394,12595,14389,12623,14387,12651c14384,12692,14381,12734,14381,12775c14381,12823,14386,12869,14390,12917c14394,12966,14397,13015,14403,13064c14409,13112,14411,13158,14411,13206c14411,13246,14409,13285,14402,13324c14391,13388,14370,13410,14306,13422c14278,13427,14249,13427,14221,13430c14198,13433,14190,13434,14175,13436em14598,12901c14597,12897,14595,12898,14597,12896c14600,12894,14611,12894,14617,12893c14661,12882,14708,12873,14754,12870c14771,12869,14789,12870,14801,12876em14645,13016c14658,13022,14675,13017,14690,13015c14722,13011,14755,13011,14787,13010c14816,13009,14844,13010,14873,13012c14887,13012,14890,13012,14898,13014e" stroked="t" o:allowincell="f" style="position:absolute;margin-left:263.9pt;margin-top:115.75pt;width:68.4pt;height:38.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342765</wp:posOffset>
                </wp:positionH>
                <wp:positionV relativeFrom="paragraph">
                  <wp:posOffset>1503680</wp:posOffset>
                </wp:positionV>
                <wp:extent cx="635000" cy="412750"/>
                <wp:effectExtent l="9525" t="9525" r="9525" b="9525"/>
                <wp:wrapNone/>
                <wp:docPr id="181" name=""/>
                <a:graphic xmlns:a="http://schemas.openxmlformats.org/drawingml/2006/main">
                  <a:graphicData uri="http://schemas.microsoft.com/office/word/2010/wordprocessingShape">
                    <wps:wsp>
                      <wps:cNvSpPr/>
                      <wps:spPr>
                        <a:xfrm>
                          <a:off x="0" y="0"/>
                          <a:ext cx="635040" cy="412920"/>
                        </a:xfrm>
                        <a:custGeom>
                          <a:avLst/>
                          <a:gdLst/>
                          <a:ahLst/>
                          <a:rect l="l" t="t" r="r" b="b"/>
                          <a:pathLst>
                            <a:path w="1764" h="1147">
                              <a:moveTo>
                                <a:pt x="15248" y="12774"/>
                              </a:moveTo>
                              <a:cubicBezTo>
                                <a:pt x="15251" y="12771"/>
                                <a:pt x="15254" y="12769"/>
                                <a:pt x="15257" y="12766"/>
                              </a:cubicBezTo>
                              <a:cubicBezTo>
                                <a:pt x="15257" y="12766"/>
                                <a:pt x="15256" y="12771"/>
                                <a:pt x="15254" y="12776"/>
                              </a:cubicBezTo>
                              <a:cubicBezTo>
                                <a:pt x="15249" y="12789"/>
                                <a:pt x="15244" y="12801"/>
                                <a:pt x="15242" y="12815"/>
                              </a:cubicBezTo>
                              <a:cubicBezTo>
                                <a:pt x="15239" y="12835"/>
                                <a:pt x="15235" y="12854"/>
                                <a:pt x="15250" y="12870"/>
                              </a:cubicBezTo>
                              <a:cubicBezTo>
                                <a:pt x="15262" y="12883"/>
                                <a:pt x="15281" y="12883"/>
                                <a:pt x="15297" y="12886"/>
                              </a:cubicBezTo>
                              <a:cubicBezTo>
                                <a:pt x="15318" y="12890"/>
                                <a:pt x="15337" y="12886"/>
                                <a:pt x="15357" y="12880"/>
                              </a:cubicBezTo>
                            </a:path>
                            <a:path w="1764" h="1147">
                              <a:moveTo>
                                <a:pt x="15366" y="12804"/>
                              </a:moveTo>
                              <a:cubicBezTo>
                                <a:pt x="15369" y="12795"/>
                                <a:pt x="15367" y="12800"/>
                                <a:pt x="15367" y="12800"/>
                              </a:cubicBezTo>
                              <a:cubicBezTo>
                                <a:pt x="15367" y="12810"/>
                                <a:pt x="15366" y="12818"/>
                                <a:pt x="15366" y="12829"/>
                              </a:cubicBezTo>
                              <a:cubicBezTo>
                                <a:pt x="15366" y="12849"/>
                                <a:pt x="15366" y="12869"/>
                                <a:pt x="15366" y="12889"/>
                              </a:cubicBezTo>
                              <a:cubicBezTo>
                                <a:pt x="15366" y="12907"/>
                                <a:pt x="15367" y="12927"/>
                                <a:pt x="15366" y="12943"/>
                              </a:cubicBezTo>
                              <a:cubicBezTo>
                                <a:pt x="15365" y="12955"/>
                                <a:pt x="15360" y="12955"/>
                                <a:pt x="15366" y="12963"/>
                              </a:cubicBezTo>
                            </a:path>
                            <a:path w="1764" h="1147">
                              <a:moveTo>
                                <a:pt x="15491" y="12777"/>
                              </a:moveTo>
                              <a:cubicBezTo>
                                <a:pt x="15505" y="12780"/>
                                <a:pt x="15520" y="12785"/>
                                <a:pt x="15534" y="12787"/>
                              </a:cubicBezTo>
                              <a:cubicBezTo>
                                <a:pt x="15570" y="12792"/>
                                <a:pt x="15606" y="12793"/>
                                <a:pt x="15642" y="12788"/>
                              </a:cubicBezTo>
                              <a:cubicBezTo>
                                <a:pt x="15671" y="12784"/>
                                <a:pt x="15695" y="12780"/>
                                <a:pt x="15720" y="12764"/>
                              </a:cubicBezTo>
                              <a:cubicBezTo>
                                <a:pt x="15728" y="12758"/>
                                <a:pt x="15730" y="12757"/>
                                <a:pt x="15734" y="12752"/>
                              </a:cubicBezTo>
                            </a:path>
                            <a:path w="1764" h="1147">
                              <a:moveTo>
                                <a:pt x="15574" y="12842"/>
                              </a:moveTo>
                              <a:cubicBezTo>
                                <a:pt x="15568" y="12862"/>
                                <a:pt x="15563" y="12880"/>
                                <a:pt x="15560" y="12900"/>
                              </a:cubicBezTo>
                              <a:cubicBezTo>
                                <a:pt x="15558" y="12917"/>
                                <a:pt x="15559" y="12927"/>
                                <a:pt x="15560" y="12943"/>
                              </a:cubicBezTo>
                              <a:cubicBezTo>
                                <a:pt x="15561" y="12952"/>
                                <a:pt x="15560" y="12948"/>
                                <a:pt x="15567" y="12947"/>
                              </a:cubicBezTo>
                            </a:path>
                            <a:path w="1764" h="1147">
                              <a:moveTo>
                                <a:pt x="15649" y="12870"/>
                              </a:moveTo>
                              <a:cubicBezTo>
                                <a:pt x="15658" y="12891"/>
                                <a:pt x="15665" y="12913"/>
                                <a:pt x="15675" y="12933"/>
                              </a:cubicBezTo>
                              <a:cubicBezTo>
                                <a:pt x="15681" y="12945"/>
                                <a:pt x="15679" y="12946"/>
                                <a:pt x="15688" y="12941"/>
                              </a:cubicBezTo>
                            </a:path>
                            <a:path w="1764" h="1147">
                              <a:moveTo>
                                <a:pt x="15864" y="12764"/>
                              </a:moveTo>
                              <a:cubicBezTo>
                                <a:pt x="15864" y="12764"/>
                                <a:pt x="15871" y="12775"/>
                                <a:pt x="15873" y="12779"/>
                              </a:cubicBezTo>
                              <a:cubicBezTo>
                                <a:pt x="15881" y="12794"/>
                                <a:pt x="15892" y="12802"/>
                                <a:pt x="15907" y="12809"/>
                              </a:cubicBezTo>
                              <a:cubicBezTo>
                                <a:pt x="15927" y="12819"/>
                                <a:pt x="15947" y="12818"/>
                                <a:pt x="15968" y="12809"/>
                              </a:cubicBezTo>
                              <a:cubicBezTo>
                                <a:pt x="15997" y="12797"/>
                                <a:pt x="16017" y="12771"/>
                                <a:pt x="16017" y="12740"/>
                              </a:cubicBezTo>
                              <a:cubicBezTo>
                                <a:pt x="16017" y="12711"/>
                                <a:pt x="16001" y="12690"/>
                                <a:pt x="15978" y="12676"/>
                              </a:cubicBezTo>
                              <a:cubicBezTo>
                                <a:pt x="15952" y="12660"/>
                                <a:pt x="15924" y="12662"/>
                                <a:pt x="15899" y="12679"/>
                              </a:cubicBezTo>
                              <a:cubicBezTo>
                                <a:pt x="15863" y="12703"/>
                                <a:pt x="15858" y="12752"/>
                                <a:pt x="15861" y="12792"/>
                              </a:cubicBezTo>
                              <a:cubicBezTo>
                                <a:pt x="15866" y="12852"/>
                                <a:pt x="15909" y="12901"/>
                                <a:pt x="15940" y="12949"/>
                              </a:cubicBezTo>
                              <a:cubicBezTo>
                                <a:pt x="15953" y="12970"/>
                                <a:pt x="15970" y="12993"/>
                                <a:pt x="15963" y="13019"/>
                              </a:cubicBezTo>
                              <a:cubicBezTo>
                                <a:pt x="15957" y="13042"/>
                                <a:pt x="15932" y="13048"/>
                                <a:pt x="15912" y="13053"/>
                              </a:cubicBezTo>
                              <a:cubicBezTo>
                                <a:pt x="15893" y="13057"/>
                                <a:pt x="15887" y="13058"/>
                                <a:pt x="15874" y="13056"/>
                              </a:cubicBezTo>
                            </a:path>
                            <a:path w="1764" h="1147">
                              <a:moveTo>
                                <a:pt x="16091" y="12979"/>
                              </a:moveTo>
                              <a:cubicBezTo>
                                <a:pt x="16081" y="12976"/>
                                <a:pt x="16084" y="12973"/>
                                <a:pt x="16073" y="12982"/>
                              </a:cubicBezTo>
                              <a:cubicBezTo>
                                <a:pt x="16061" y="12992"/>
                                <a:pt x="16056" y="13010"/>
                                <a:pt x="16054" y="13024"/>
                              </a:cubicBezTo>
                              <a:cubicBezTo>
                                <a:pt x="16051" y="13042"/>
                                <a:pt x="16053" y="13067"/>
                                <a:pt x="16068" y="13080"/>
                              </a:cubicBezTo>
                              <a:cubicBezTo>
                                <a:pt x="16085" y="13095"/>
                                <a:pt x="16107" y="13088"/>
                                <a:pt x="16124" y="13078"/>
                              </a:cubicBezTo>
                              <a:cubicBezTo>
                                <a:pt x="16144" y="13066"/>
                                <a:pt x="16157" y="13045"/>
                                <a:pt x="16158" y="13022"/>
                              </a:cubicBezTo>
                              <a:cubicBezTo>
                                <a:pt x="16159" y="13000"/>
                                <a:pt x="16144" y="12980"/>
                                <a:pt x="16123" y="12972"/>
                              </a:cubicBezTo>
                              <a:cubicBezTo>
                                <a:pt x="16103" y="12964"/>
                                <a:pt x="16086" y="12966"/>
                                <a:pt x="16067" y="12975"/>
                              </a:cubicBezTo>
                              <a:cubicBezTo>
                                <a:pt x="16060" y="12979"/>
                                <a:pt x="16057" y="12981"/>
                                <a:pt x="16052" y="12983"/>
                              </a:cubicBezTo>
                            </a:path>
                            <a:path w="1764" h="1147">
                              <a:moveTo>
                                <a:pt x="16309" y="12735"/>
                              </a:moveTo>
                              <a:cubicBezTo>
                                <a:pt x="16309" y="12733"/>
                                <a:pt x="16309" y="12733"/>
                                <a:pt x="16308" y="12732"/>
                              </a:cubicBezTo>
                              <a:cubicBezTo>
                                <a:pt x="16310" y="12731"/>
                                <a:pt x="16311" y="12731"/>
                                <a:pt x="16308" y="12733"/>
                              </a:cubicBezTo>
                              <a:cubicBezTo>
                                <a:pt x="16310" y="12737"/>
                                <a:pt x="16313" y="12745"/>
                                <a:pt x="16316" y="12752"/>
                              </a:cubicBezTo>
                              <a:cubicBezTo>
                                <a:pt x="16323" y="12773"/>
                                <a:pt x="16333" y="12793"/>
                                <a:pt x="16341" y="12814"/>
                              </a:cubicBezTo>
                              <a:cubicBezTo>
                                <a:pt x="16350" y="12838"/>
                                <a:pt x="16362" y="12864"/>
                                <a:pt x="16366" y="12890"/>
                              </a:cubicBezTo>
                              <a:cubicBezTo>
                                <a:pt x="16367" y="12897"/>
                                <a:pt x="16367" y="12906"/>
                                <a:pt x="16368" y="12913"/>
                              </a:cubicBezTo>
                              <a:cubicBezTo>
                                <a:pt x="16367" y="12911"/>
                                <a:pt x="16368" y="12915"/>
                                <a:pt x="16367" y="12913"/>
                              </a:cubicBezTo>
                              <a:cubicBezTo>
                                <a:pt x="16362" y="12902"/>
                                <a:pt x="16361" y="12892"/>
                                <a:pt x="16359" y="12880"/>
                              </a:cubicBezTo>
                              <a:cubicBezTo>
                                <a:pt x="16352" y="12845"/>
                                <a:pt x="16347" y="12812"/>
                                <a:pt x="16353" y="12776"/>
                              </a:cubicBezTo>
                              <a:cubicBezTo>
                                <a:pt x="16357" y="12750"/>
                                <a:pt x="16358" y="12737"/>
                                <a:pt x="16378" y="12721"/>
                              </a:cubicBezTo>
                              <a:cubicBezTo>
                                <a:pt x="16389" y="12712"/>
                                <a:pt x="16403" y="12706"/>
                                <a:pt x="16417" y="12703"/>
                              </a:cubicBezTo>
                              <a:cubicBezTo>
                                <a:pt x="16426" y="12701"/>
                                <a:pt x="16443" y="12699"/>
                                <a:pt x="16452" y="12704"/>
                              </a:cubicBezTo>
                              <a:cubicBezTo>
                                <a:pt x="16456" y="12707"/>
                                <a:pt x="16457" y="12711"/>
                                <a:pt x="16458" y="12715"/>
                              </a:cubicBezTo>
                              <a:cubicBezTo>
                                <a:pt x="16457" y="12716"/>
                                <a:pt x="16457" y="12717"/>
                                <a:pt x="16456" y="12718"/>
                              </a:cubicBezTo>
                            </a:path>
                            <a:path w="1764" h="1147">
                              <a:moveTo>
                                <a:pt x="16502" y="12429"/>
                              </a:moveTo>
                              <a:cubicBezTo>
                                <a:pt x="16507" y="12425"/>
                                <a:pt x="16504" y="12423"/>
                                <a:pt x="16513" y="12422"/>
                              </a:cubicBezTo>
                              <a:cubicBezTo>
                                <a:pt x="16525" y="12421"/>
                                <a:pt x="16539" y="12421"/>
                                <a:pt x="16551" y="12422"/>
                              </a:cubicBezTo>
                              <a:cubicBezTo>
                                <a:pt x="16566" y="12423"/>
                                <a:pt x="16581" y="12425"/>
                                <a:pt x="16596" y="12430"/>
                              </a:cubicBezTo>
                              <a:cubicBezTo>
                                <a:pt x="16606" y="12434"/>
                                <a:pt x="16616" y="12440"/>
                                <a:pt x="16616" y="12451"/>
                              </a:cubicBezTo>
                              <a:cubicBezTo>
                                <a:pt x="16616" y="12462"/>
                                <a:pt x="16610" y="12474"/>
                                <a:pt x="16604" y="12482"/>
                              </a:cubicBezTo>
                              <a:cubicBezTo>
                                <a:pt x="16597" y="12491"/>
                                <a:pt x="16590" y="12499"/>
                                <a:pt x="16584" y="12509"/>
                              </a:cubicBezTo>
                              <a:cubicBezTo>
                                <a:pt x="16579" y="12517"/>
                                <a:pt x="16581" y="12522"/>
                                <a:pt x="16584" y="12530"/>
                              </a:cubicBezTo>
                              <a:cubicBezTo>
                                <a:pt x="16589" y="12541"/>
                                <a:pt x="16600" y="12551"/>
                                <a:pt x="16609" y="12559"/>
                              </a:cubicBezTo>
                              <a:cubicBezTo>
                                <a:pt x="16622" y="12570"/>
                                <a:pt x="16633" y="12581"/>
                                <a:pt x="16643" y="12595"/>
                              </a:cubicBezTo>
                              <a:cubicBezTo>
                                <a:pt x="16650" y="12605"/>
                                <a:pt x="16658" y="12615"/>
                                <a:pt x="16654" y="12627"/>
                              </a:cubicBezTo>
                              <a:cubicBezTo>
                                <a:pt x="16650" y="12639"/>
                                <a:pt x="16638" y="12644"/>
                                <a:pt x="16627" y="12647"/>
                              </a:cubicBezTo>
                              <a:cubicBezTo>
                                <a:pt x="16611" y="12652"/>
                                <a:pt x="16594" y="12653"/>
                                <a:pt x="16578" y="12653"/>
                              </a:cubicBezTo>
                              <a:cubicBezTo>
                                <a:pt x="16565" y="12653"/>
                                <a:pt x="16552" y="12651"/>
                                <a:pt x="16539" y="12650"/>
                              </a:cubicBezTo>
                              <a:cubicBezTo>
                                <a:pt x="16527" y="12649"/>
                                <a:pt x="16523" y="12651"/>
                                <a:pt x="16512" y="12654"/>
                              </a:cubicBezTo>
                            </a:path>
                            <a:path w="1764" h="1147">
                              <a:moveTo>
                                <a:pt x="15309" y="13193"/>
                              </a:moveTo>
                              <a:cubicBezTo>
                                <a:pt x="15316" y="13188"/>
                                <a:pt x="15312" y="13189"/>
                                <a:pt x="15320" y="13186"/>
                              </a:cubicBezTo>
                              <a:cubicBezTo>
                                <a:pt x="15331" y="13181"/>
                                <a:pt x="15348" y="13175"/>
                                <a:pt x="15359" y="13173"/>
                              </a:cubicBezTo>
                              <a:cubicBezTo>
                                <a:pt x="15387" y="13168"/>
                                <a:pt x="15415" y="13160"/>
                                <a:pt x="15443" y="13155"/>
                              </a:cubicBezTo>
                              <a:cubicBezTo>
                                <a:pt x="15472" y="13150"/>
                                <a:pt x="15503" y="13147"/>
                                <a:pt x="15532" y="13143"/>
                              </a:cubicBezTo>
                              <a:cubicBezTo>
                                <a:pt x="15544" y="13141"/>
                                <a:pt x="15562" y="13141"/>
                                <a:pt x="15573" y="13138"/>
                              </a:cubicBezTo>
                              <a:cubicBezTo>
                                <a:pt x="15576" y="13135"/>
                                <a:pt x="15578" y="13134"/>
                                <a:pt x="15577" y="13138"/>
                              </a:cubicBezTo>
                              <a:cubicBezTo>
                                <a:pt x="15569" y="13146"/>
                                <a:pt x="15579" y="13138"/>
                                <a:pt x="15566" y="13146"/>
                              </a:cubicBezTo>
                            </a:path>
                            <a:path w="1764" h="1147">
                              <a:moveTo>
                                <a:pt x="15387" y="13370"/>
                              </a:moveTo>
                              <a:cubicBezTo>
                                <a:pt x="15394" y="13368"/>
                                <a:pt x="15400" y="13366"/>
                                <a:pt x="15409" y="13364"/>
                              </a:cubicBezTo>
                              <a:cubicBezTo>
                                <a:pt x="15424" y="13361"/>
                                <a:pt x="15443" y="13364"/>
                                <a:pt x="15458" y="13367"/>
                              </a:cubicBezTo>
                              <a:cubicBezTo>
                                <a:pt x="15478" y="13370"/>
                                <a:pt x="15498" y="13376"/>
                                <a:pt x="15516" y="13385"/>
                              </a:cubicBezTo>
                              <a:cubicBezTo>
                                <a:pt x="15528" y="13391"/>
                                <a:pt x="15546" y="13406"/>
                                <a:pt x="15545" y="13421"/>
                              </a:cubicBezTo>
                              <a:cubicBezTo>
                                <a:pt x="15544" y="13433"/>
                                <a:pt x="15535" y="13442"/>
                                <a:pt x="15527" y="13450"/>
                              </a:cubicBezTo>
                              <a:cubicBezTo>
                                <a:pt x="15518" y="13458"/>
                                <a:pt x="15505" y="13466"/>
                                <a:pt x="15498" y="13476"/>
                              </a:cubicBezTo>
                              <a:cubicBezTo>
                                <a:pt x="15493" y="13482"/>
                                <a:pt x="15490" y="13490"/>
                                <a:pt x="15495" y="13496"/>
                              </a:cubicBezTo>
                              <a:cubicBezTo>
                                <a:pt x="15501" y="13502"/>
                                <a:pt x="15512" y="13508"/>
                                <a:pt x="15519" y="13512"/>
                              </a:cubicBezTo>
                              <a:cubicBezTo>
                                <a:pt x="15532" y="13519"/>
                                <a:pt x="15547" y="13532"/>
                                <a:pt x="15552" y="13546"/>
                              </a:cubicBezTo>
                              <a:cubicBezTo>
                                <a:pt x="15553" y="13549"/>
                                <a:pt x="15553" y="13550"/>
                                <a:pt x="15551" y="13552"/>
                              </a:cubicBezTo>
                              <a:cubicBezTo>
                                <a:pt x="15542" y="13554"/>
                                <a:pt x="15528" y="13561"/>
                                <a:pt x="15520" y="13562"/>
                              </a:cubicBezTo>
                              <a:cubicBezTo>
                                <a:pt x="15491" y="13566"/>
                                <a:pt x="15463" y="13567"/>
                                <a:pt x="15434" y="13567"/>
                              </a:cubicBezTo>
                              <a:cubicBezTo>
                                <a:pt x="15416" y="13567"/>
                                <a:pt x="15407" y="13563"/>
                                <a:pt x="15390" y="13559"/>
                              </a:cubicBezTo>
                              <a:cubicBezTo>
                                <a:pt x="15389" y="13559"/>
                                <a:pt x="15389" y="13559"/>
                                <a:pt x="15388" y="13559"/>
                              </a:cubicBezTo>
                            </a:path>
                            <a:path w="1764" h="1147">
                              <a:moveTo>
                                <a:pt x="16834" y="12968"/>
                              </a:moveTo>
                              <a:cubicBezTo>
                                <a:pt x="16832" y="12969"/>
                                <a:pt x="16830" y="12969"/>
                                <a:pt x="16828" y="12969"/>
                              </a:cubicBezTo>
                              <a:cubicBezTo>
                                <a:pt x="16833" y="12966"/>
                                <a:pt x="16838" y="12969"/>
                                <a:pt x="16846" y="12968"/>
                              </a:cubicBezTo>
                              <a:cubicBezTo>
                                <a:pt x="16866" y="12966"/>
                                <a:pt x="16886" y="12964"/>
                                <a:pt x="16905" y="12961"/>
                              </a:cubicBezTo>
                              <a:cubicBezTo>
                                <a:pt x="16928" y="12958"/>
                                <a:pt x="16950" y="12954"/>
                                <a:pt x="16973" y="12952"/>
                              </a:cubicBezTo>
                              <a:cubicBezTo>
                                <a:pt x="16982" y="12951"/>
                                <a:pt x="16995" y="12950"/>
                                <a:pt x="17001" y="12955"/>
                              </a:cubicBezTo>
                              <a:cubicBezTo>
                                <a:pt x="17001" y="12955"/>
                                <a:pt x="17002" y="12956"/>
                                <a:pt x="17002" y="129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239,12421" coordsize="1764,1147" path="m15248,12774c15251,12771,15254,12769,15257,12766c15257,12766,15256,12771,15254,12776c15249,12789,15244,12801,15242,12815c15239,12835,15235,12854,15250,12870c15262,12883,15281,12883,15297,12886c15318,12890,15337,12886,15357,12880em15366,12804c15369,12795,15367,12800,15367,12800c15367,12810,15366,12818,15366,12829c15366,12849,15366,12869,15366,12889c15366,12907,15367,12927,15366,12943c15365,12955,15360,12955,15366,12963em15491,12777c15505,12780,15520,12785,15534,12787c15570,12792,15606,12793,15642,12788c15671,12784,15695,12780,15720,12764c15728,12758,15730,12757,15734,12752em15574,12842c15568,12862,15563,12880,15560,12900c15558,12917,15559,12927,15560,12943c15561,12952,15560,12948,15567,12947em15649,12870c15658,12891,15665,12913,15675,12933c15681,12945,15679,12946,15688,12941em15864,12764c15864,12764,15871,12775,15873,12779c15881,12794,15892,12802,15907,12809c15927,12819,15947,12818,15968,12809c15997,12797,16017,12771,16017,12740c16017,12711,16001,12690,15978,12676c15952,12660,15924,12662,15899,12679c15863,12703,15858,12752,15861,12792c15866,12852,15909,12901,15940,12949c15953,12970,15970,12993,15963,13019c15957,13042,15932,13048,15912,13053c15893,13057,15887,13058,15874,13056em16091,12979c16081,12976,16084,12973,16073,12982c16061,12992,16056,13010,16054,13024c16051,13042,16053,13067,16068,13080c16085,13095,16107,13088,16124,13078c16144,13066,16157,13045,16158,13022c16159,13000,16144,12980,16123,12972c16103,12964,16086,12966,16067,12975c16060,12979,16057,12981,16052,12983em16309,12735c16309,12733,16309,12733,16308,12732c16310,12731,16311,12731,16308,12733c16310,12737,16313,12745,16316,12752c16323,12773,16333,12793,16341,12814c16350,12838,16362,12864,16366,12890c16367,12897,16367,12906,16368,12913c16367,12911,16368,12915,16367,12913c16362,12902,16361,12892,16359,12880c16352,12845,16347,12812,16353,12776c16357,12750,16358,12737,16378,12721c16389,12712,16403,12706,16417,12703c16426,12701,16443,12699,16452,12704c16456,12707,16457,12711,16458,12715c16457,12716,16457,12717,16456,12718em16502,12429c16507,12425,16504,12423,16513,12422c16525,12421,16539,12421,16551,12422c16566,12423,16581,12425,16596,12430c16606,12434,16616,12440,16616,12451c16616,12462,16610,12474,16604,12482c16597,12491,16590,12499,16584,12509c16579,12517,16581,12522,16584,12530c16589,12541,16600,12551,16609,12559c16622,12570,16633,12581,16643,12595c16650,12605,16658,12615,16654,12627c16650,12639,16638,12644,16627,12647c16611,12652,16594,12653,16578,12653c16565,12653,16552,12651,16539,12650c16527,12649,16523,12651,16512,12654em15309,13193c15316,13188,15312,13189,15320,13186c15331,13181,15348,13175,15359,13173c15387,13168,15415,13160,15443,13155c15472,13150,15503,13147,15532,13143c15544,13141,15562,13141,15573,13138c15576,13135,15578,13134,15577,13138c15569,13146,15579,13138,15566,13146em15387,13370c15394,13368,15400,13366,15409,13364c15424,13361,15443,13364,15458,13367c15478,13370,15498,13376,15516,13385c15528,13391,15546,13406,15545,13421c15544,13433,15535,13442,15527,13450c15518,13458,15505,13466,15498,13476c15493,13482,15490,13490,15495,13496c15501,13502,15512,13508,15519,13512c15532,13519,15547,13532,15552,13546c15553,13549,15553,13550,15551,13552c15542,13554,15528,13561,15520,13562c15491,13566,15463,13567,15434,13567c15416,13567,15407,13563,15390,13559c15389,13559,15389,13559,15388,13559em16834,12968c16832,12969,16830,12969,16828,12969c16833,12966,16838,12969,16846,12968c16866,12966,16886,12964,16905,12961c16928,12958,16950,12954,16973,12952c16982,12951,16995,12950,17001,12955c17001,12955,17002,12956,17002,12956e" stroked="t" o:allowincell="f" style="position:absolute;margin-left:341.95pt;margin-top:118.4pt;width:49.95pt;height:3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133975</wp:posOffset>
                </wp:positionH>
                <wp:positionV relativeFrom="paragraph">
                  <wp:posOffset>1496695</wp:posOffset>
                </wp:positionV>
                <wp:extent cx="644525" cy="450215"/>
                <wp:effectExtent l="10160" t="9525" r="8890" b="8890"/>
                <wp:wrapNone/>
                <wp:docPr id="182" name=""/>
                <a:graphic xmlns:a="http://schemas.openxmlformats.org/drawingml/2006/main">
                  <a:graphicData uri="http://schemas.microsoft.com/office/word/2010/wordprocessingShape">
                    <wps:wsp>
                      <wps:cNvSpPr/>
                      <wps:spPr>
                        <a:xfrm>
                          <a:off x="0" y="0"/>
                          <a:ext cx="644400" cy="450360"/>
                        </a:xfrm>
                        <a:custGeom>
                          <a:avLst/>
                          <a:gdLst/>
                          <a:ahLst/>
                          <a:rect l="l" t="t" r="r" b="b"/>
                          <a:pathLst>
                            <a:path w="1790" h="1250">
                              <a:moveTo>
                                <a:pt x="17464" y="12696"/>
                              </a:moveTo>
                              <a:cubicBezTo>
                                <a:pt x="17460" y="12692"/>
                                <a:pt x="17464" y="12697"/>
                                <a:pt x="17459" y="12706"/>
                              </a:cubicBezTo>
                              <a:cubicBezTo>
                                <a:pt x="17451" y="12720"/>
                                <a:pt x="17444" y="12734"/>
                                <a:pt x="17439" y="12750"/>
                              </a:cubicBezTo>
                              <a:cubicBezTo>
                                <a:pt x="17435" y="12763"/>
                                <a:pt x="17433" y="12780"/>
                                <a:pt x="17444" y="12790"/>
                              </a:cubicBezTo>
                              <a:cubicBezTo>
                                <a:pt x="17456" y="12801"/>
                                <a:pt x="17478" y="12803"/>
                                <a:pt x="17493" y="12804"/>
                              </a:cubicBezTo>
                              <a:cubicBezTo>
                                <a:pt x="17520" y="12805"/>
                                <a:pt x="17545" y="12801"/>
                                <a:pt x="17571" y="12799"/>
                              </a:cubicBezTo>
                              <a:cubicBezTo>
                                <a:pt x="17579" y="12798"/>
                                <a:pt x="17589" y="12798"/>
                                <a:pt x="17596" y="12797"/>
                              </a:cubicBezTo>
                            </a:path>
                            <a:path w="1790" h="1250">
                              <a:moveTo>
                                <a:pt x="17632" y="12687"/>
                              </a:moveTo>
                              <a:cubicBezTo>
                                <a:pt x="17631" y="12689"/>
                                <a:pt x="17627" y="12705"/>
                                <a:pt x="17625" y="12712"/>
                              </a:cubicBezTo>
                              <a:cubicBezTo>
                                <a:pt x="17618" y="12736"/>
                                <a:pt x="17614" y="12760"/>
                                <a:pt x="17611" y="12785"/>
                              </a:cubicBezTo>
                              <a:cubicBezTo>
                                <a:pt x="17607" y="12813"/>
                                <a:pt x="17604" y="12842"/>
                                <a:pt x="17605" y="12870"/>
                              </a:cubicBezTo>
                              <a:cubicBezTo>
                                <a:pt x="17605" y="12872"/>
                                <a:pt x="17605" y="12900"/>
                                <a:pt x="17605" y="12900"/>
                              </a:cubicBezTo>
                              <a:cubicBezTo>
                                <a:pt x="17607" y="12898"/>
                                <a:pt x="17608" y="12897"/>
                                <a:pt x="17609" y="12896"/>
                              </a:cubicBezTo>
                            </a:path>
                            <a:path w="1790" h="1250">
                              <a:moveTo>
                                <a:pt x="17767" y="12680"/>
                              </a:moveTo>
                              <a:cubicBezTo>
                                <a:pt x="17777" y="12685"/>
                                <a:pt x="17789" y="12691"/>
                                <a:pt x="17801" y="12694"/>
                              </a:cubicBezTo>
                              <a:cubicBezTo>
                                <a:pt x="17827" y="12700"/>
                                <a:pt x="17851" y="12702"/>
                                <a:pt x="17877" y="12701"/>
                              </a:cubicBezTo>
                              <a:cubicBezTo>
                                <a:pt x="17900" y="12700"/>
                                <a:pt x="17921" y="12698"/>
                                <a:pt x="17942" y="12690"/>
                              </a:cubicBezTo>
                              <a:cubicBezTo>
                                <a:pt x="17955" y="12685"/>
                                <a:pt x="17949" y="12688"/>
                                <a:pt x="17955" y="12682"/>
                              </a:cubicBezTo>
                            </a:path>
                            <a:path w="1790" h="1250">
                              <a:moveTo>
                                <a:pt x="17804" y="12763"/>
                              </a:moveTo>
                              <a:cubicBezTo>
                                <a:pt x="17789" y="12790"/>
                                <a:pt x="17779" y="12805"/>
                                <a:pt x="17781" y="12837"/>
                              </a:cubicBezTo>
                              <a:cubicBezTo>
                                <a:pt x="17782" y="12846"/>
                                <a:pt x="17786" y="12863"/>
                                <a:pt x="17798" y="12863"/>
                              </a:cubicBezTo>
                              <a:cubicBezTo>
                                <a:pt x="17802" y="12862"/>
                                <a:pt x="17805" y="12861"/>
                                <a:pt x="17809" y="12860"/>
                              </a:cubicBezTo>
                            </a:path>
                            <a:path w="1790" h="1250">
                              <a:moveTo>
                                <a:pt x="17899" y="12797"/>
                              </a:moveTo>
                              <a:cubicBezTo>
                                <a:pt x="17909" y="12805"/>
                                <a:pt x="17913" y="12817"/>
                                <a:pt x="17923" y="12826"/>
                              </a:cubicBezTo>
                              <a:cubicBezTo>
                                <a:pt x="17936" y="12838"/>
                                <a:pt x="17954" y="12849"/>
                                <a:pt x="17966" y="12860"/>
                              </a:cubicBezTo>
                              <a:cubicBezTo>
                                <a:pt x="17966" y="12861"/>
                                <a:pt x="17966" y="12862"/>
                                <a:pt x="17966" y="12863"/>
                              </a:cubicBezTo>
                            </a:path>
                            <a:path w="1790" h="1250">
                              <a:moveTo>
                                <a:pt x="18153" y="12785"/>
                              </a:moveTo>
                              <a:cubicBezTo>
                                <a:pt x="18155" y="12796"/>
                                <a:pt x="18154" y="12808"/>
                                <a:pt x="18156" y="12819"/>
                              </a:cubicBezTo>
                              <a:cubicBezTo>
                                <a:pt x="18157" y="12822"/>
                                <a:pt x="18160" y="12839"/>
                                <a:pt x="18160" y="12840"/>
                              </a:cubicBezTo>
                              <a:cubicBezTo>
                                <a:pt x="18159" y="12840"/>
                                <a:pt x="18158" y="12840"/>
                                <a:pt x="18157" y="12840"/>
                              </a:cubicBezTo>
                              <a:cubicBezTo>
                                <a:pt x="18155" y="12836"/>
                                <a:pt x="18151" y="12829"/>
                                <a:pt x="18148" y="12821"/>
                              </a:cubicBezTo>
                              <a:cubicBezTo>
                                <a:pt x="18142" y="12806"/>
                                <a:pt x="18137" y="12792"/>
                                <a:pt x="18134" y="12776"/>
                              </a:cubicBezTo>
                              <a:cubicBezTo>
                                <a:pt x="18131" y="12763"/>
                                <a:pt x="18125" y="12744"/>
                                <a:pt x="18129" y="12730"/>
                              </a:cubicBezTo>
                              <a:cubicBezTo>
                                <a:pt x="18133" y="12717"/>
                                <a:pt x="18138" y="12713"/>
                                <a:pt x="18149" y="12707"/>
                              </a:cubicBezTo>
                              <a:cubicBezTo>
                                <a:pt x="18160" y="12701"/>
                                <a:pt x="18169" y="12700"/>
                                <a:pt x="18181" y="12700"/>
                              </a:cubicBezTo>
                              <a:cubicBezTo>
                                <a:pt x="18189" y="12700"/>
                                <a:pt x="18205" y="12701"/>
                                <a:pt x="18211" y="12708"/>
                              </a:cubicBezTo>
                              <a:cubicBezTo>
                                <a:pt x="18213" y="12711"/>
                                <a:pt x="18211" y="12709"/>
                                <a:pt x="18212" y="12710"/>
                              </a:cubicBezTo>
                              <a:cubicBezTo>
                                <a:pt x="18213" y="12711"/>
                                <a:pt x="18213" y="12716"/>
                                <a:pt x="18214" y="12718"/>
                              </a:cubicBezTo>
                              <a:cubicBezTo>
                                <a:pt x="18217" y="12723"/>
                                <a:pt x="18221" y="12726"/>
                                <a:pt x="18224" y="12731"/>
                              </a:cubicBezTo>
                              <a:cubicBezTo>
                                <a:pt x="18229" y="12738"/>
                                <a:pt x="18233" y="12744"/>
                                <a:pt x="18239" y="12750"/>
                              </a:cubicBezTo>
                              <a:cubicBezTo>
                                <a:pt x="18251" y="12761"/>
                                <a:pt x="18261" y="12765"/>
                                <a:pt x="18277" y="12764"/>
                              </a:cubicBezTo>
                              <a:cubicBezTo>
                                <a:pt x="18291" y="12763"/>
                                <a:pt x="18307" y="12754"/>
                                <a:pt x="18317" y="12745"/>
                              </a:cubicBezTo>
                              <a:cubicBezTo>
                                <a:pt x="18329" y="12734"/>
                                <a:pt x="18336" y="12718"/>
                                <a:pt x="18335" y="12702"/>
                              </a:cubicBezTo>
                              <a:cubicBezTo>
                                <a:pt x="18333" y="12677"/>
                                <a:pt x="18314" y="12655"/>
                                <a:pt x="18290" y="12648"/>
                              </a:cubicBezTo>
                              <a:cubicBezTo>
                                <a:pt x="18259" y="12639"/>
                                <a:pt x="18224" y="12647"/>
                                <a:pt x="18195" y="12659"/>
                              </a:cubicBezTo>
                              <a:cubicBezTo>
                                <a:pt x="18140" y="12681"/>
                                <a:pt x="18083" y="12727"/>
                                <a:pt x="18086" y="12792"/>
                              </a:cubicBezTo>
                              <a:cubicBezTo>
                                <a:pt x="18087" y="12820"/>
                                <a:pt x="18126" y="12847"/>
                                <a:pt x="18147" y="12860"/>
                              </a:cubicBezTo>
                              <a:cubicBezTo>
                                <a:pt x="18172" y="12876"/>
                                <a:pt x="18200" y="12887"/>
                                <a:pt x="18226" y="12900"/>
                              </a:cubicBezTo>
                              <a:cubicBezTo>
                                <a:pt x="18241" y="12907"/>
                                <a:pt x="18257" y="12916"/>
                                <a:pt x="18261" y="12934"/>
                              </a:cubicBezTo>
                              <a:cubicBezTo>
                                <a:pt x="18264" y="12949"/>
                                <a:pt x="18257" y="12966"/>
                                <a:pt x="18251" y="12979"/>
                              </a:cubicBezTo>
                              <a:cubicBezTo>
                                <a:pt x="18244" y="12994"/>
                                <a:pt x="18231" y="13010"/>
                                <a:pt x="18218" y="13021"/>
                              </a:cubicBezTo>
                              <a:cubicBezTo>
                                <a:pt x="18204" y="13033"/>
                                <a:pt x="18187" y="13043"/>
                                <a:pt x="18168" y="13041"/>
                              </a:cubicBezTo>
                              <a:cubicBezTo>
                                <a:pt x="18154" y="13037"/>
                                <a:pt x="18149" y="13036"/>
                                <a:pt x="18140" y="13031"/>
                              </a:cubicBezTo>
                            </a:path>
                            <a:path w="1790" h="1250">
                              <a:moveTo>
                                <a:pt x="18455" y="12873"/>
                              </a:moveTo>
                              <a:cubicBezTo>
                                <a:pt x="18446" y="12862"/>
                                <a:pt x="18444" y="12867"/>
                                <a:pt x="18434" y="12876"/>
                              </a:cubicBezTo>
                              <a:cubicBezTo>
                                <a:pt x="18425" y="12884"/>
                                <a:pt x="18416" y="12897"/>
                                <a:pt x="18414" y="12909"/>
                              </a:cubicBezTo>
                              <a:cubicBezTo>
                                <a:pt x="18412" y="12923"/>
                                <a:pt x="18413" y="12942"/>
                                <a:pt x="18425" y="12951"/>
                              </a:cubicBezTo>
                              <a:cubicBezTo>
                                <a:pt x="18447" y="12968"/>
                                <a:pt x="18470" y="12967"/>
                                <a:pt x="18486" y="12941"/>
                              </a:cubicBezTo>
                              <a:cubicBezTo>
                                <a:pt x="18497" y="12923"/>
                                <a:pt x="18499" y="12883"/>
                                <a:pt x="18484" y="12866"/>
                              </a:cubicBezTo>
                              <a:cubicBezTo>
                                <a:pt x="18476" y="12857"/>
                                <a:pt x="18465" y="12858"/>
                                <a:pt x="18459" y="12866"/>
                              </a:cubicBezTo>
                              <a:cubicBezTo>
                                <a:pt x="18458" y="12867"/>
                                <a:pt x="18458" y="12868"/>
                                <a:pt x="18457" y="12869"/>
                              </a:cubicBezTo>
                            </a:path>
                            <a:path w="1790" h="1250">
                              <a:moveTo>
                                <a:pt x="17655" y="13091"/>
                              </a:moveTo>
                              <a:cubicBezTo>
                                <a:pt x="17653" y="13091"/>
                                <a:pt x="17651" y="13090"/>
                                <a:pt x="17647" y="13091"/>
                              </a:cubicBezTo>
                              <a:cubicBezTo>
                                <a:pt x="17646" y="13091"/>
                                <a:pt x="17646" y="13091"/>
                                <a:pt x="17647" y="13091"/>
                              </a:cubicBezTo>
                              <a:cubicBezTo>
                                <a:pt x="17650" y="13093"/>
                                <a:pt x="17649" y="13095"/>
                                <a:pt x="17657" y="13095"/>
                              </a:cubicBezTo>
                              <a:cubicBezTo>
                                <a:pt x="17688" y="13097"/>
                                <a:pt x="17718" y="13093"/>
                                <a:pt x="17749" y="13091"/>
                              </a:cubicBezTo>
                              <a:cubicBezTo>
                                <a:pt x="17786" y="13088"/>
                                <a:pt x="17822" y="13083"/>
                                <a:pt x="17858" y="13079"/>
                              </a:cubicBezTo>
                              <a:cubicBezTo>
                                <a:pt x="17886" y="13076"/>
                                <a:pt x="17914" y="13071"/>
                                <a:pt x="17942" y="13067"/>
                              </a:cubicBezTo>
                              <a:cubicBezTo>
                                <a:pt x="17946" y="13066"/>
                                <a:pt x="17971" y="13065"/>
                                <a:pt x="17967" y="13065"/>
                              </a:cubicBezTo>
                              <a:cubicBezTo>
                                <a:pt x="17965" y="13065"/>
                                <a:pt x="17957" y="13065"/>
                                <a:pt x="17952" y="13066"/>
                              </a:cubicBezTo>
                            </a:path>
                            <a:path w="1790" h="1250">
                              <a:moveTo>
                                <a:pt x="17806" y="13357"/>
                              </a:moveTo>
                              <a:cubicBezTo>
                                <a:pt x="17804" y="13377"/>
                                <a:pt x="17800" y="13400"/>
                                <a:pt x="17804" y="13421"/>
                              </a:cubicBezTo>
                              <a:cubicBezTo>
                                <a:pt x="17810" y="13454"/>
                                <a:pt x="17817" y="13489"/>
                                <a:pt x="17823" y="13522"/>
                              </a:cubicBezTo>
                              <a:cubicBezTo>
                                <a:pt x="17825" y="13535"/>
                                <a:pt x="17825" y="13549"/>
                                <a:pt x="17824" y="13562"/>
                              </a:cubicBezTo>
                              <a:cubicBezTo>
                                <a:pt x="17806" y="13552"/>
                                <a:pt x="17799" y="13551"/>
                                <a:pt x="17795" y="13527"/>
                              </a:cubicBezTo>
                              <a:cubicBezTo>
                                <a:pt x="17789" y="13494"/>
                                <a:pt x="17791" y="13459"/>
                                <a:pt x="17806" y="13428"/>
                              </a:cubicBezTo>
                              <a:cubicBezTo>
                                <a:pt x="17819" y="13401"/>
                                <a:pt x="17839" y="13379"/>
                                <a:pt x="17868" y="13368"/>
                              </a:cubicBezTo>
                              <a:cubicBezTo>
                                <a:pt x="17894" y="13358"/>
                                <a:pt x="17924" y="13357"/>
                                <a:pt x="17951" y="13358"/>
                              </a:cubicBezTo>
                              <a:cubicBezTo>
                                <a:pt x="17967" y="13359"/>
                                <a:pt x="17996" y="13361"/>
                                <a:pt x="18009" y="13374"/>
                              </a:cubicBezTo>
                              <a:cubicBezTo>
                                <a:pt x="18010" y="13377"/>
                                <a:pt x="18012" y="13379"/>
                                <a:pt x="18013" y="13382"/>
                              </a:cubicBezTo>
                              <a:cubicBezTo>
                                <a:pt x="18005" y="13399"/>
                                <a:pt x="18001" y="13404"/>
                                <a:pt x="17984" y="13417"/>
                              </a:cubicBezTo>
                              <a:cubicBezTo>
                                <a:pt x="17963" y="13432"/>
                                <a:pt x="17941" y="13444"/>
                                <a:pt x="17920" y="13460"/>
                              </a:cubicBezTo>
                              <a:cubicBezTo>
                                <a:pt x="17906" y="13471"/>
                                <a:pt x="17889" y="13483"/>
                                <a:pt x="17885" y="13500"/>
                              </a:cubicBezTo>
                              <a:cubicBezTo>
                                <a:pt x="17877" y="13531"/>
                                <a:pt x="17911" y="13538"/>
                                <a:pt x="17932" y="13547"/>
                              </a:cubicBezTo>
                              <a:cubicBezTo>
                                <a:pt x="17957" y="13558"/>
                                <a:pt x="17981" y="13570"/>
                                <a:pt x="18004" y="13584"/>
                              </a:cubicBezTo>
                              <a:cubicBezTo>
                                <a:pt x="18024" y="13596"/>
                                <a:pt x="18040" y="13608"/>
                                <a:pt x="18055" y="13625"/>
                              </a:cubicBezTo>
                              <a:cubicBezTo>
                                <a:pt x="18060" y="13630"/>
                                <a:pt x="18074" y="13645"/>
                                <a:pt x="18071" y="13638"/>
                              </a:cubicBezTo>
                              <a:cubicBezTo>
                                <a:pt x="18068" y="13630"/>
                                <a:pt x="18061" y="13626"/>
                                <a:pt x="18058" y="13618"/>
                              </a:cubicBezTo>
                            </a:path>
                            <a:path w="1790" h="1250">
                              <a:moveTo>
                                <a:pt x="18707" y="12683"/>
                              </a:moveTo>
                              <a:cubicBezTo>
                                <a:pt x="18707" y="12681"/>
                                <a:pt x="18709" y="12676"/>
                                <a:pt x="18709" y="12676"/>
                              </a:cubicBezTo>
                              <a:cubicBezTo>
                                <a:pt x="18710" y="12675"/>
                                <a:pt x="18707" y="12680"/>
                                <a:pt x="18709" y="12679"/>
                              </a:cubicBezTo>
                              <a:cubicBezTo>
                                <a:pt x="18716" y="12684"/>
                                <a:pt x="18717" y="12686"/>
                                <a:pt x="18723" y="12694"/>
                              </a:cubicBezTo>
                              <a:cubicBezTo>
                                <a:pt x="18734" y="12708"/>
                                <a:pt x="18742" y="12725"/>
                                <a:pt x="18750" y="12741"/>
                              </a:cubicBezTo>
                              <a:cubicBezTo>
                                <a:pt x="18760" y="12760"/>
                                <a:pt x="18766" y="12780"/>
                                <a:pt x="18775" y="12800"/>
                              </a:cubicBezTo>
                              <a:cubicBezTo>
                                <a:pt x="18783" y="12817"/>
                                <a:pt x="18789" y="12831"/>
                                <a:pt x="18790" y="12850"/>
                              </a:cubicBezTo>
                              <a:cubicBezTo>
                                <a:pt x="18787" y="12843"/>
                                <a:pt x="18782" y="12836"/>
                                <a:pt x="18780" y="12828"/>
                              </a:cubicBezTo>
                              <a:cubicBezTo>
                                <a:pt x="18775" y="12809"/>
                                <a:pt x="18773" y="12787"/>
                                <a:pt x="18772" y="12767"/>
                              </a:cubicBezTo>
                              <a:cubicBezTo>
                                <a:pt x="18771" y="12742"/>
                                <a:pt x="18771" y="12717"/>
                                <a:pt x="18778" y="12693"/>
                              </a:cubicBezTo>
                              <a:cubicBezTo>
                                <a:pt x="18783" y="12678"/>
                                <a:pt x="18792" y="12663"/>
                                <a:pt x="18809" y="12660"/>
                              </a:cubicBezTo>
                              <a:cubicBezTo>
                                <a:pt x="18823" y="12657"/>
                                <a:pt x="18845" y="12664"/>
                                <a:pt x="18857" y="12670"/>
                              </a:cubicBezTo>
                              <a:cubicBezTo>
                                <a:pt x="18873" y="12677"/>
                                <a:pt x="18885" y="12686"/>
                                <a:pt x="18901" y="12690"/>
                              </a:cubicBezTo>
                              <a:cubicBezTo>
                                <a:pt x="18911" y="12692"/>
                                <a:pt x="18919" y="12693"/>
                                <a:pt x="18929" y="12693"/>
                              </a:cubicBezTo>
                            </a:path>
                            <a:path w="1790" h="1250">
                              <a:moveTo>
                                <a:pt x="19061" y="12406"/>
                              </a:moveTo>
                              <a:cubicBezTo>
                                <a:pt x="19064" y="12405"/>
                                <a:pt x="19068" y="12404"/>
                                <a:pt x="19069" y="12411"/>
                              </a:cubicBezTo>
                              <a:cubicBezTo>
                                <a:pt x="19071" y="12423"/>
                                <a:pt x="19072" y="12436"/>
                                <a:pt x="19073" y="12449"/>
                              </a:cubicBezTo>
                              <a:cubicBezTo>
                                <a:pt x="19074" y="12469"/>
                                <a:pt x="19074" y="12496"/>
                                <a:pt x="19085" y="12514"/>
                              </a:cubicBezTo>
                              <a:cubicBezTo>
                                <a:pt x="19095" y="12531"/>
                                <a:pt x="19115" y="12533"/>
                                <a:pt x="19133" y="12531"/>
                              </a:cubicBezTo>
                              <a:cubicBezTo>
                                <a:pt x="19148" y="12529"/>
                                <a:pt x="19165" y="12522"/>
                                <a:pt x="19173" y="12508"/>
                              </a:cubicBezTo>
                              <a:cubicBezTo>
                                <a:pt x="19175" y="12503"/>
                                <a:pt x="19177" y="12497"/>
                                <a:pt x="19179" y="12492"/>
                              </a:cubicBezTo>
                            </a:path>
                            <a:path w="1790" h="1250">
                              <a:moveTo>
                                <a:pt x="19194" y="12422"/>
                              </a:moveTo>
                              <a:cubicBezTo>
                                <a:pt x="19193" y="12433"/>
                                <a:pt x="19194" y="12449"/>
                                <a:pt x="19196" y="12459"/>
                              </a:cubicBezTo>
                              <a:cubicBezTo>
                                <a:pt x="19201" y="12481"/>
                                <a:pt x="19205" y="12504"/>
                                <a:pt x="19208" y="12527"/>
                              </a:cubicBezTo>
                              <a:cubicBezTo>
                                <a:pt x="19211" y="12545"/>
                                <a:pt x="19212" y="12564"/>
                                <a:pt x="19216" y="12582"/>
                              </a:cubicBezTo>
                              <a:cubicBezTo>
                                <a:pt x="19217" y="12587"/>
                                <a:pt x="19220" y="12599"/>
                                <a:pt x="19222" y="12603"/>
                              </a:cubicBezTo>
                              <a:cubicBezTo>
                                <a:pt x="19224" y="12603"/>
                                <a:pt x="19226" y="12603"/>
                                <a:pt x="19224" y="12602"/>
                              </a:cubicBezTo>
                            </a:path>
                            <a:path w="1790" h="1250">
                              <a:moveTo>
                                <a:pt x="18542" y="13164"/>
                              </a:moveTo>
                              <a:cubicBezTo>
                                <a:pt x="18544" y="13163"/>
                                <a:pt x="18542" y="13163"/>
                                <a:pt x="18544" y="13162"/>
                              </a:cubicBezTo>
                              <a:cubicBezTo>
                                <a:pt x="18551" y="13160"/>
                                <a:pt x="18558" y="13160"/>
                                <a:pt x="18564" y="13159"/>
                              </a:cubicBezTo>
                              <a:cubicBezTo>
                                <a:pt x="18583" y="13155"/>
                                <a:pt x="18603" y="13157"/>
                                <a:pt x="18623" y="13155"/>
                              </a:cubicBezTo>
                              <a:cubicBezTo>
                                <a:pt x="18655" y="13152"/>
                                <a:pt x="18686" y="13153"/>
                                <a:pt x="18718" y="13149"/>
                              </a:cubicBezTo>
                              <a:cubicBezTo>
                                <a:pt x="18747" y="13146"/>
                                <a:pt x="18777" y="13141"/>
                                <a:pt x="18806" y="13140"/>
                              </a:cubicBezTo>
                              <a:cubicBezTo>
                                <a:pt x="18815" y="13140"/>
                                <a:pt x="18836" y="13133"/>
                                <a:pt x="18841" y="13140"/>
                              </a:cubicBezTo>
                              <a:cubicBezTo>
                                <a:pt x="18839" y="13141"/>
                                <a:pt x="18838" y="13142"/>
                                <a:pt x="18836" y="13143"/>
                              </a:cubicBezTo>
                            </a:path>
                            <a:path w="1790" h="1250">
                              <a:moveTo>
                                <a:pt x="18632" y="13380"/>
                              </a:moveTo>
                              <a:cubicBezTo>
                                <a:pt x="18628" y="13386"/>
                                <a:pt x="18626" y="13384"/>
                                <a:pt x="18626" y="13393"/>
                              </a:cubicBezTo>
                              <a:cubicBezTo>
                                <a:pt x="18626" y="13406"/>
                                <a:pt x="18621" y="13418"/>
                                <a:pt x="18620" y="13431"/>
                              </a:cubicBezTo>
                              <a:cubicBezTo>
                                <a:pt x="18619" y="13446"/>
                                <a:pt x="18617" y="13462"/>
                                <a:pt x="18618" y="13477"/>
                              </a:cubicBezTo>
                              <a:cubicBezTo>
                                <a:pt x="18619" y="13485"/>
                                <a:pt x="18621" y="13499"/>
                                <a:pt x="18629" y="13503"/>
                              </a:cubicBezTo>
                              <a:cubicBezTo>
                                <a:pt x="18634" y="13506"/>
                                <a:pt x="18645" y="13505"/>
                                <a:pt x="18651" y="13503"/>
                              </a:cubicBezTo>
                              <a:cubicBezTo>
                                <a:pt x="18654" y="13502"/>
                                <a:pt x="18661" y="13500"/>
                                <a:pt x="18663" y="13498"/>
                              </a:cubicBezTo>
                              <a:cubicBezTo>
                                <a:pt x="18663" y="13497"/>
                                <a:pt x="18663" y="13497"/>
                                <a:pt x="18663" y="13496"/>
                              </a:cubicBezTo>
                              <a:cubicBezTo>
                                <a:pt x="18660" y="13496"/>
                                <a:pt x="18659" y="13496"/>
                                <a:pt x="18656" y="13496"/>
                              </a:cubicBezTo>
                              <a:cubicBezTo>
                                <a:pt x="18652" y="13496"/>
                                <a:pt x="18655" y="13493"/>
                                <a:pt x="18655" y="13489"/>
                              </a:cubicBezTo>
                            </a:path>
                            <a:path w="1790" h="1250">
                              <a:moveTo>
                                <a:pt x="18613" y="13423"/>
                              </a:moveTo>
                              <a:cubicBezTo>
                                <a:pt x="18614" y="13422"/>
                                <a:pt x="18616" y="13421"/>
                                <a:pt x="18617" y="13420"/>
                              </a:cubicBezTo>
                              <a:cubicBezTo>
                                <a:pt x="18617" y="13423"/>
                                <a:pt x="18619" y="13431"/>
                                <a:pt x="18619" y="13435"/>
                              </a:cubicBezTo>
                              <a:cubicBezTo>
                                <a:pt x="18619" y="13449"/>
                                <a:pt x="18621" y="13463"/>
                                <a:pt x="18622" y="13478"/>
                              </a:cubicBezTo>
                              <a:cubicBezTo>
                                <a:pt x="18623" y="13495"/>
                                <a:pt x="18628" y="13511"/>
                                <a:pt x="18639" y="13524"/>
                              </a:cubicBezTo>
                              <a:cubicBezTo>
                                <a:pt x="18653" y="13540"/>
                                <a:pt x="18668" y="13542"/>
                                <a:pt x="18688" y="13543"/>
                              </a:cubicBezTo>
                              <a:cubicBezTo>
                                <a:pt x="18714" y="13544"/>
                                <a:pt x="18738" y="13541"/>
                                <a:pt x="18763" y="13536"/>
                              </a:cubicBezTo>
                              <a:cubicBezTo>
                                <a:pt x="18778" y="13533"/>
                                <a:pt x="18798" y="13531"/>
                                <a:pt x="18812" y="13525"/>
                              </a:cubicBezTo>
                              <a:cubicBezTo>
                                <a:pt x="18826" y="13519"/>
                                <a:pt x="18820" y="13518"/>
                                <a:pt x="18824" y="13511"/>
                              </a:cubicBezTo>
                            </a:path>
                            <a:path w="1790" h="1250">
                              <a:moveTo>
                                <a:pt x="18814" y="13447"/>
                              </a:moveTo>
                              <a:cubicBezTo>
                                <a:pt x="18814" y="13445"/>
                                <a:pt x="18813" y="13446"/>
                                <a:pt x="18813" y="13446"/>
                              </a:cubicBezTo>
                              <a:cubicBezTo>
                                <a:pt x="18813" y="13444"/>
                                <a:pt x="18810" y="13444"/>
                                <a:pt x="18812" y="13443"/>
                              </a:cubicBezTo>
                              <a:cubicBezTo>
                                <a:pt x="18813" y="13443"/>
                                <a:pt x="18813" y="13443"/>
                                <a:pt x="18814" y="13443"/>
                              </a:cubicBezTo>
                              <a:cubicBezTo>
                                <a:pt x="18813" y="13445"/>
                                <a:pt x="18813" y="13444"/>
                                <a:pt x="18812" y="13446"/>
                              </a:cubicBezTo>
                              <a:cubicBezTo>
                                <a:pt x="18805" y="13463"/>
                                <a:pt x="18804" y="13481"/>
                                <a:pt x="18803" y="13499"/>
                              </a:cubicBezTo>
                              <a:cubicBezTo>
                                <a:pt x="18802" y="13528"/>
                                <a:pt x="18802" y="13554"/>
                                <a:pt x="18809" y="13582"/>
                              </a:cubicBezTo>
                              <a:cubicBezTo>
                                <a:pt x="18812" y="13596"/>
                                <a:pt x="18815" y="13620"/>
                                <a:pt x="18823" y="13632"/>
                              </a:cubicBezTo>
                              <a:cubicBezTo>
                                <a:pt x="18826" y="13636"/>
                                <a:pt x="18833" y="13645"/>
                                <a:pt x="18830" y="13649"/>
                              </a:cubicBezTo>
                              <a:cubicBezTo>
                                <a:pt x="18828" y="13650"/>
                                <a:pt x="18827" y="13650"/>
                                <a:pt x="18825" y="136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36,12402" coordsize="1790,1250" path="m17464,12696c17460,12692,17464,12697,17459,12706c17451,12720,17444,12734,17439,12750c17435,12763,17433,12780,17444,12790c17456,12801,17478,12803,17493,12804c17520,12805,17545,12801,17571,12799c17579,12798,17589,12798,17596,12797em17632,12687c17631,12689,17627,12705,17625,12712c17618,12736,17614,12760,17611,12785c17607,12813,17604,12842,17605,12870c17605,12872,17605,12900,17605,12900c17607,12898,17608,12897,17609,12896em17767,12680c17777,12685,17789,12691,17801,12694c17827,12700,17851,12702,17877,12701c17900,12700,17921,12698,17942,12690c17955,12685,17949,12688,17955,12682em17804,12763c17789,12790,17779,12805,17781,12837c17782,12846,17786,12863,17798,12863c17802,12862,17805,12861,17809,12860em17899,12797c17909,12805,17913,12817,17923,12826c17936,12838,17954,12849,17966,12860c17966,12861,17966,12862,17966,12863em18153,12785c18155,12796,18154,12808,18156,12819c18157,12822,18160,12839,18160,12840c18159,12840,18158,12840,18157,12840c18155,12836,18151,12829,18148,12821c18142,12806,18137,12792,18134,12776c18131,12763,18125,12744,18129,12730c18133,12717,18138,12713,18149,12707c18160,12701,18169,12700,18181,12700c18189,12700,18205,12701,18211,12708c18213,12711,18211,12709,18212,12710c18213,12711,18213,12716,18214,12718c18217,12723,18221,12726,18224,12731c18229,12738,18233,12744,18239,12750c18251,12761,18261,12765,18277,12764c18291,12763,18307,12754,18317,12745c18329,12734,18336,12718,18335,12702c18333,12677,18314,12655,18290,12648c18259,12639,18224,12647,18195,12659c18140,12681,18083,12727,18086,12792c18087,12820,18126,12847,18147,12860c18172,12876,18200,12887,18226,12900c18241,12907,18257,12916,18261,12934c18264,12949,18257,12966,18251,12979c18244,12994,18231,13010,18218,13021c18204,13033,18187,13043,18168,13041c18154,13037,18149,13036,18140,13031em18455,12873c18446,12862,18444,12867,18434,12876c18425,12884,18416,12897,18414,12909c18412,12923,18413,12942,18425,12951c18447,12968,18470,12967,18486,12941c18497,12923,18499,12883,18484,12866c18476,12857,18465,12858,18459,12866c18458,12867,18458,12868,18457,12869em17655,13091c17653,13091,17651,13090,17647,13091c17646,13091,17646,13091,17647,13091c17650,13093,17649,13095,17657,13095c17688,13097,17718,13093,17749,13091c17786,13088,17822,13083,17858,13079c17886,13076,17914,13071,17942,13067c17946,13066,17971,13065,17967,13065c17965,13065,17957,13065,17952,13066em17806,13357c17804,13377,17800,13400,17804,13421c17810,13454,17817,13489,17823,13522c17825,13535,17825,13549,17824,13562c17806,13552,17799,13551,17795,13527c17789,13494,17791,13459,17806,13428c17819,13401,17839,13379,17868,13368c17894,13358,17924,13357,17951,13358c17967,13359,17996,13361,18009,13374c18010,13377,18012,13379,18013,13382c18005,13399,18001,13404,17984,13417c17963,13432,17941,13444,17920,13460c17906,13471,17889,13483,17885,13500c17877,13531,17911,13538,17932,13547c17957,13558,17981,13570,18004,13584c18024,13596,18040,13608,18055,13625c18060,13630,18074,13645,18071,13638c18068,13630,18061,13626,18058,13618em18707,12683c18707,12681,18709,12676,18709,12676c18710,12675,18707,12680,18709,12679c18716,12684,18717,12686,18723,12694c18734,12708,18742,12725,18750,12741c18760,12760,18766,12780,18775,12800c18783,12817,18789,12831,18790,12850c18787,12843,18782,12836,18780,12828c18775,12809,18773,12787,18772,12767c18771,12742,18771,12717,18778,12693c18783,12678,18792,12663,18809,12660c18823,12657,18845,12664,18857,12670c18873,12677,18885,12686,18901,12690c18911,12692,18919,12693,18929,12693em19061,12406c19064,12405,19068,12404,19069,12411c19071,12423,19072,12436,19073,12449c19074,12469,19074,12496,19085,12514c19095,12531,19115,12533,19133,12531c19148,12529,19165,12522,19173,12508c19175,12503,19177,12497,19179,12492em19194,12422c19193,12433,19194,12449,19196,12459c19201,12481,19205,12504,19208,12527c19211,12545,19212,12564,19216,12582c19217,12587,19220,12599,19222,12603c19224,12603,19226,12603,19224,12602em18542,13164c18544,13163,18542,13163,18544,13162c18551,13160,18558,13160,18564,13159c18583,13155,18603,13157,18623,13155c18655,13152,18686,13153,18718,13149c18747,13146,18777,13141,18806,13140c18815,13140,18836,13133,18841,13140c18839,13141,18838,13142,18836,13143em18632,13380c18628,13386,18626,13384,18626,13393c18626,13406,18621,13418,18620,13431c18619,13446,18617,13462,18618,13477c18619,13485,18621,13499,18629,13503c18634,13506,18645,13505,18651,13503c18654,13502,18661,13500,18663,13498c18663,13497,18663,13497,18663,13496c18660,13496,18659,13496,18656,13496c18652,13496,18655,13493,18655,13489em18613,13423c18614,13422,18616,13421,18617,13420c18617,13423,18619,13431,18619,13435c18619,13449,18621,13463,18622,13478c18623,13495,18628,13511,18639,13524c18653,13540,18668,13542,18688,13543c18714,13544,18738,13541,18763,13536c18778,13533,18798,13531,18812,13525c18826,13519,18820,13518,18824,13511em18814,13447c18814,13445,18813,13446,18813,13446c18813,13444,18810,13444,18812,13443c18813,13443,18813,13443,18814,13443c18813,13445,18813,13444,18812,13446c18805,13463,18804,13481,18803,13499c18802,13528,18802,13554,18809,13582c18812,13596,18815,13620,18823,13632c18826,13636,18833,13645,18830,13649c18828,13650,18827,13650,18825,13651e" stroked="t" o:allowincell="f" style="position:absolute;margin-left:404.25pt;margin-top:117.85pt;width:50.7pt;height:35.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96210</wp:posOffset>
                </wp:positionH>
                <wp:positionV relativeFrom="paragraph">
                  <wp:posOffset>582930</wp:posOffset>
                </wp:positionV>
                <wp:extent cx="241300" cy="260985"/>
                <wp:effectExtent l="9525" t="10160" r="9525" b="8890"/>
                <wp:wrapNone/>
                <wp:docPr id="183" name=""/>
                <a:graphic xmlns:a="http://schemas.openxmlformats.org/drawingml/2006/main">
                  <a:graphicData uri="http://schemas.microsoft.com/office/word/2010/wordprocessingShape">
                    <wps:wsp>
                      <wps:cNvSpPr/>
                      <wps:spPr>
                        <a:xfrm>
                          <a:off x="0" y="0"/>
                          <a:ext cx="241200" cy="261000"/>
                        </a:xfrm>
                        <a:custGeom>
                          <a:avLst/>
                          <a:gdLst/>
                          <a:ahLst/>
                          <a:rect l="l" t="t" r="r" b="b"/>
                          <a:pathLst>
                            <a:path w="670" h="726">
                              <a:moveTo>
                                <a:pt x="10665" y="10588"/>
                              </a:moveTo>
                              <a:cubicBezTo>
                                <a:pt x="10687" y="10574"/>
                                <a:pt x="10710" y="10561"/>
                                <a:pt x="10731" y="10545"/>
                              </a:cubicBezTo>
                              <a:cubicBezTo>
                                <a:pt x="10856" y="10452"/>
                                <a:pt x="10968" y="10339"/>
                                <a:pt x="11071" y="10222"/>
                              </a:cubicBezTo>
                              <a:cubicBezTo>
                                <a:pt x="11133" y="10152"/>
                                <a:pt x="11192" y="10075"/>
                                <a:pt x="11235" y="9992"/>
                              </a:cubicBezTo>
                              <a:cubicBezTo>
                                <a:pt x="11260" y="9944"/>
                                <a:pt x="11262" y="9910"/>
                                <a:pt x="11264" y="9863"/>
                              </a:cubicBezTo>
                            </a:path>
                            <a:path w="670" h="726">
                              <a:moveTo>
                                <a:pt x="11022" y="10006"/>
                              </a:moveTo>
                              <a:cubicBezTo>
                                <a:pt x="11031" y="10008"/>
                                <a:pt x="11045" y="10010"/>
                                <a:pt x="11060" y="10005"/>
                              </a:cubicBezTo>
                              <a:cubicBezTo>
                                <a:pt x="11101" y="9993"/>
                                <a:pt x="11141" y="9976"/>
                                <a:pt x="11180" y="9959"/>
                              </a:cubicBezTo>
                              <a:cubicBezTo>
                                <a:pt x="11221" y="9942"/>
                                <a:pt x="11261" y="9923"/>
                                <a:pt x="11301" y="9903"/>
                              </a:cubicBezTo>
                              <a:cubicBezTo>
                                <a:pt x="11314" y="9897"/>
                                <a:pt x="11322" y="9894"/>
                                <a:pt x="11334" y="9889"/>
                              </a:cubicBezTo>
                              <a:cubicBezTo>
                                <a:pt x="11324" y="9907"/>
                                <a:pt x="11311" y="9924"/>
                                <a:pt x="11301" y="9943"/>
                              </a:cubicBezTo>
                              <a:cubicBezTo>
                                <a:pt x="11282" y="9978"/>
                                <a:pt x="11266" y="10013"/>
                                <a:pt x="11261" y="10053"/>
                              </a:cubicBezTo>
                              <a:cubicBezTo>
                                <a:pt x="11258" y="10079"/>
                                <a:pt x="11259" y="10077"/>
                                <a:pt x="11276" y="100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65,9863" coordsize="670,726" path="m10665,10588c10687,10574,10710,10561,10731,10545c10856,10452,10968,10339,11071,10222c11133,10152,11192,10075,11235,9992c11260,9944,11262,9910,11264,9863em11022,10006c11031,10008,11045,10010,11060,10005c11101,9993,11141,9976,11180,9959c11221,9942,11261,9923,11301,9903c11314,9897,11322,9894,11334,9889c11324,9907,11311,9924,11301,9943c11282,9978,11266,10013,11261,10053c11258,10079,11259,10077,11276,10088e" stroked="t" o:allowincell="f" style="position:absolute;margin-left:212.3pt;margin-top:45.9pt;width:18.95pt;height:2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060065</wp:posOffset>
                </wp:positionH>
                <wp:positionV relativeFrom="paragraph">
                  <wp:posOffset>174625</wp:posOffset>
                </wp:positionV>
                <wp:extent cx="217170" cy="191135"/>
                <wp:effectExtent l="9525" t="10160" r="9525" b="8890"/>
                <wp:wrapNone/>
                <wp:docPr id="184" name=""/>
                <a:graphic xmlns:a="http://schemas.openxmlformats.org/drawingml/2006/main">
                  <a:graphicData uri="http://schemas.microsoft.com/office/word/2010/wordprocessingShape">
                    <wps:wsp>
                      <wps:cNvSpPr/>
                      <wps:spPr>
                        <a:xfrm>
                          <a:off x="0" y="0"/>
                          <a:ext cx="217080" cy="191160"/>
                        </a:xfrm>
                        <a:custGeom>
                          <a:avLst/>
                          <a:gdLst/>
                          <a:ahLst/>
                          <a:rect l="l" t="t" r="r" b="b"/>
                          <a:pathLst>
                            <a:path w="603" h="531">
                              <a:moveTo>
                                <a:pt x="11919" y="9010"/>
                              </a:moveTo>
                              <a:cubicBezTo>
                                <a:pt x="11916" y="9011"/>
                                <a:pt x="11912" y="9009"/>
                                <a:pt x="11911" y="9011"/>
                              </a:cubicBezTo>
                              <a:cubicBezTo>
                                <a:pt x="11910" y="9013"/>
                                <a:pt x="11907" y="9037"/>
                                <a:pt x="11907" y="9040"/>
                              </a:cubicBezTo>
                              <a:cubicBezTo>
                                <a:pt x="11905" y="9064"/>
                                <a:pt x="11902" y="9089"/>
                                <a:pt x="11900" y="9113"/>
                              </a:cubicBezTo>
                              <a:cubicBezTo>
                                <a:pt x="11898" y="9140"/>
                                <a:pt x="11894" y="9166"/>
                                <a:pt x="11890" y="9192"/>
                              </a:cubicBezTo>
                              <a:cubicBezTo>
                                <a:pt x="11888" y="9206"/>
                                <a:pt x="11885" y="9221"/>
                                <a:pt x="11883" y="9235"/>
                              </a:cubicBezTo>
                              <a:cubicBezTo>
                                <a:pt x="11883" y="9236"/>
                                <a:pt x="11883" y="9237"/>
                                <a:pt x="11883" y="9238"/>
                              </a:cubicBezTo>
                              <a:cubicBezTo>
                                <a:pt x="11883" y="9235"/>
                                <a:pt x="11885" y="9239"/>
                                <a:pt x="11884" y="9236"/>
                              </a:cubicBezTo>
                              <a:cubicBezTo>
                                <a:pt x="11884" y="9234"/>
                                <a:pt x="11882" y="9234"/>
                                <a:pt x="11882" y="9232"/>
                              </a:cubicBezTo>
                              <a:cubicBezTo>
                                <a:pt x="11881" y="9227"/>
                                <a:pt x="11881" y="9225"/>
                                <a:pt x="11881" y="9219"/>
                              </a:cubicBezTo>
                              <a:cubicBezTo>
                                <a:pt x="11881" y="9203"/>
                                <a:pt x="11883" y="9187"/>
                                <a:pt x="11886" y="9172"/>
                              </a:cubicBezTo>
                              <a:cubicBezTo>
                                <a:pt x="11894" y="9127"/>
                                <a:pt x="11899" y="9082"/>
                                <a:pt x="11902" y="9037"/>
                              </a:cubicBezTo>
                              <a:cubicBezTo>
                                <a:pt x="11904" y="9005"/>
                                <a:pt x="11907" y="8972"/>
                                <a:pt x="11907" y="8940"/>
                              </a:cubicBezTo>
                              <a:cubicBezTo>
                                <a:pt x="11907" y="8930"/>
                                <a:pt x="11905" y="8921"/>
                                <a:pt x="11904" y="8912"/>
                              </a:cubicBezTo>
                              <a:cubicBezTo>
                                <a:pt x="11904" y="8913"/>
                                <a:pt x="11901" y="8916"/>
                                <a:pt x="11902" y="8919"/>
                              </a:cubicBezTo>
                              <a:cubicBezTo>
                                <a:pt x="11904" y="8924"/>
                                <a:pt x="11909" y="8931"/>
                                <a:pt x="11914" y="8934"/>
                              </a:cubicBezTo>
                              <a:cubicBezTo>
                                <a:pt x="11925" y="8942"/>
                                <a:pt x="11940" y="8945"/>
                                <a:pt x="11953" y="8946"/>
                              </a:cubicBezTo>
                              <a:cubicBezTo>
                                <a:pt x="11976" y="8949"/>
                                <a:pt x="12003" y="8950"/>
                                <a:pt x="12026" y="8947"/>
                              </a:cubicBezTo>
                              <a:cubicBezTo>
                                <a:pt x="12036" y="8946"/>
                                <a:pt x="12057" y="8942"/>
                                <a:pt x="12063" y="8941"/>
                              </a:cubicBezTo>
                            </a:path>
                            <a:path w="603" h="531">
                              <a:moveTo>
                                <a:pt x="11907" y="9117"/>
                              </a:moveTo>
                              <a:cubicBezTo>
                                <a:pt x="11923" y="9113"/>
                                <a:pt x="11938" y="9114"/>
                                <a:pt x="11955" y="9112"/>
                              </a:cubicBezTo>
                              <a:cubicBezTo>
                                <a:pt x="11970" y="9111"/>
                                <a:pt x="11996" y="9107"/>
                                <a:pt x="12010" y="9109"/>
                              </a:cubicBezTo>
                              <a:cubicBezTo>
                                <a:pt x="12013" y="9111"/>
                                <a:pt x="12015" y="9112"/>
                                <a:pt x="12018" y="9114"/>
                              </a:cubicBezTo>
                            </a:path>
                            <a:path w="603" h="531">
                              <a:moveTo>
                                <a:pt x="11873" y="9222"/>
                              </a:moveTo>
                              <a:cubicBezTo>
                                <a:pt x="11874" y="9233"/>
                                <a:pt x="11874" y="9231"/>
                                <a:pt x="11886" y="9235"/>
                              </a:cubicBezTo>
                              <a:cubicBezTo>
                                <a:pt x="11906" y="9242"/>
                                <a:pt x="11933" y="9244"/>
                                <a:pt x="11954" y="9245"/>
                              </a:cubicBezTo>
                              <a:cubicBezTo>
                                <a:pt x="11990" y="9247"/>
                                <a:pt x="12027" y="9244"/>
                                <a:pt x="12063" y="9243"/>
                              </a:cubicBezTo>
                              <a:cubicBezTo>
                                <a:pt x="12080" y="9242"/>
                                <a:pt x="12099" y="9242"/>
                                <a:pt x="12116" y="9239"/>
                              </a:cubicBezTo>
                              <a:cubicBezTo>
                                <a:pt x="12123" y="9237"/>
                                <a:pt x="12125" y="9235"/>
                                <a:pt x="12128" y="9238"/>
                              </a:cubicBezTo>
                            </a:path>
                            <a:path w="603" h="531">
                              <a:moveTo>
                                <a:pt x="12271" y="8947"/>
                              </a:moveTo>
                              <a:cubicBezTo>
                                <a:pt x="12278" y="8937"/>
                                <a:pt x="12273" y="8945"/>
                                <a:pt x="12278" y="8940"/>
                              </a:cubicBezTo>
                              <a:cubicBezTo>
                                <a:pt x="12269" y="8943"/>
                                <a:pt x="12273" y="8943"/>
                                <a:pt x="12268" y="8951"/>
                              </a:cubicBezTo>
                              <a:cubicBezTo>
                                <a:pt x="12260" y="8964"/>
                                <a:pt x="12262" y="8976"/>
                                <a:pt x="12261" y="8991"/>
                              </a:cubicBezTo>
                              <a:cubicBezTo>
                                <a:pt x="12259" y="9028"/>
                                <a:pt x="12256" y="9064"/>
                                <a:pt x="12255" y="9101"/>
                              </a:cubicBezTo>
                              <a:cubicBezTo>
                                <a:pt x="12254" y="9131"/>
                                <a:pt x="12251" y="9162"/>
                                <a:pt x="12251" y="9192"/>
                              </a:cubicBezTo>
                              <a:cubicBezTo>
                                <a:pt x="12251" y="9208"/>
                                <a:pt x="12255" y="9232"/>
                                <a:pt x="12252" y="9248"/>
                              </a:cubicBezTo>
                              <a:cubicBezTo>
                                <a:pt x="12249" y="9262"/>
                                <a:pt x="12246" y="9256"/>
                                <a:pt x="12238" y="9258"/>
                              </a:cubicBezTo>
                            </a:path>
                            <a:path w="603" h="531">
                              <a:moveTo>
                                <a:pt x="11721" y="8892"/>
                              </a:moveTo>
                              <a:cubicBezTo>
                                <a:pt x="11725" y="8897"/>
                                <a:pt x="11726" y="8893"/>
                                <a:pt x="11728" y="8901"/>
                              </a:cubicBezTo>
                              <a:cubicBezTo>
                                <a:pt x="11734" y="8923"/>
                                <a:pt x="11723" y="8952"/>
                                <a:pt x="11721" y="8973"/>
                              </a:cubicBezTo>
                              <a:cubicBezTo>
                                <a:pt x="11716" y="9016"/>
                                <a:pt x="11707" y="9059"/>
                                <a:pt x="11699" y="9102"/>
                              </a:cubicBezTo>
                              <a:cubicBezTo>
                                <a:pt x="11693" y="9136"/>
                                <a:pt x="11687" y="9171"/>
                                <a:pt x="11680" y="9205"/>
                              </a:cubicBezTo>
                              <a:cubicBezTo>
                                <a:pt x="11679" y="9209"/>
                                <a:pt x="11673" y="9231"/>
                                <a:pt x="11679" y="9235"/>
                              </a:cubicBezTo>
                              <a:cubicBezTo>
                                <a:pt x="11681" y="9234"/>
                                <a:pt x="11682" y="9233"/>
                                <a:pt x="11684" y="9232"/>
                              </a:cubicBezTo>
                            </a:path>
                            <a:path w="603" h="531">
                              <a:moveTo>
                                <a:pt x="11915" y="8772"/>
                              </a:moveTo>
                              <a:cubicBezTo>
                                <a:pt x="11908" y="8775"/>
                                <a:pt x="11900" y="8780"/>
                                <a:pt x="11892" y="8780"/>
                              </a:cubicBezTo>
                              <a:cubicBezTo>
                                <a:pt x="11890" y="8780"/>
                                <a:pt x="11896" y="8779"/>
                                <a:pt x="11894" y="8779"/>
                              </a:cubicBezTo>
                              <a:cubicBezTo>
                                <a:pt x="11904" y="8779"/>
                                <a:pt x="11916" y="8779"/>
                                <a:pt x="11927" y="8779"/>
                              </a:cubicBezTo>
                              <a:cubicBezTo>
                                <a:pt x="11954" y="8779"/>
                                <a:pt x="11981" y="8776"/>
                                <a:pt x="12008" y="8775"/>
                              </a:cubicBezTo>
                              <a:cubicBezTo>
                                <a:pt x="12038" y="8773"/>
                                <a:pt x="12067" y="8771"/>
                                <a:pt x="12097" y="8767"/>
                              </a:cubicBezTo>
                              <a:cubicBezTo>
                                <a:pt x="12109" y="8766"/>
                                <a:pt x="12129" y="8765"/>
                                <a:pt x="12138" y="8756"/>
                              </a:cubicBezTo>
                              <a:cubicBezTo>
                                <a:pt x="12139" y="8755"/>
                                <a:pt x="12139" y="8753"/>
                                <a:pt x="12140" y="8752"/>
                              </a:cubicBezTo>
                              <a:cubicBezTo>
                                <a:pt x="12135" y="8746"/>
                                <a:pt x="12130" y="8741"/>
                                <a:pt x="12121" y="8739"/>
                              </a:cubicBezTo>
                              <a:cubicBezTo>
                                <a:pt x="12110" y="8736"/>
                                <a:pt x="12098" y="8732"/>
                                <a:pt x="12086" y="8731"/>
                              </a:cubicBezTo>
                              <a:cubicBezTo>
                                <a:pt x="12082" y="8731"/>
                                <a:pt x="12083" y="8730"/>
                                <a:pt x="12079" y="87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76,8729" coordsize="603,531" path="m11919,9010c11916,9011,11912,9009,11911,9011c11910,9013,11907,9037,11907,9040c11905,9064,11902,9089,11900,9113c11898,9140,11894,9166,11890,9192c11888,9206,11885,9221,11883,9235c11883,9236,11883,9237,11883,9238c11883,9235,11885,9239,11884,9236c11884,9234,11882,9234,11882,9232c11881,9227,11881,9225,11881,9219c11881,9203,11883,9187,11886,9172c11894,9127,11899,9082,11902,9037c11904,9005,11907,8972,11907,8940c11907,8930,11905,8921,11904,8912c11904,8913,11901,8916,11902,8919c11904,8924,11909,8931,11914,8934c11925,8942,11940,8945,11953,8946c11976,8949,12003,8950,12026,8947c12036,8946,12057,8942,12063,8941em11907,9117c11923,9113,11938,9114,11955,9112c11970,9111,11996,9107,12010,9109c12013,9111,12015,9112,12018,9114em11873,9222c11874,9233,11874,9231,11886,9235c11906,9242,11933,9244,11954,9245c11990,9247,12027,9244,12063,9243c12080,9242,12099,9242,12116,9239c12123,9237,12125,9235,12128,9238em12271,8947c12278,8937,12273,8945,12278,8940c12269,8943,12273,8943,12268,8951c12260,8964,12262,8976,12261,8991c12259,9028,12256,9064,12255,9101c12254,9131,12251,9162,12251,9192c12251,9208,12255,9232,12252,9248c12249,9262,12246,9256,12238,9258em11721,8892c11725,8897,11726,8893,11728,8901c11734,8923,11723,8952,11721,8973c11716,9016,11707,9059,11699,9102c11693,9136,11687,9171,11680,9205c11679,9209,11673,9231,11679,9235c11681,9234,11682,9233,11684,9232em11915,8772c11908,8775,11900,8780,11892,8780c11890,8780,11896,8779,11894,8779c11904,8779,11916,8779,11927,8779c11954,8779,11981,8776,12008,8775c12038,8773,12067,8771,12097,8767c12109,8766,12129,8765,12138,8756c12139,8755,12139,8753,12140,8752c12135,8746,12130,8741,12121,8739c12110,8736,12098,8732,12086,8731c12082,8731,12083,8730,12079,8729e" stroked="t" o:allowincell="f" style="position:absolute;margin-left:240.95pt;margin-top:13.75pt;width:17.05pt;height: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81100</wp:posOffset>
                </wp:positionH>
                <wp:positionV relativeFrom="paragraph">
                  <wp:posOffset>2151380</wp:posOffset>
                </wp:positionV>
                <wp:extent cx="594995" cy="208280"/>
                <wp:effectExtent l="11430" t="9525" r="8890" b="8890"/>
                <wp:wrapNone/>
                <wp:docPr id="185" name=""/>
                <a:graphic xmlns:a="http://schemas.openxmlformats.org/drawingml/2006/main">
                  <a:graphicData uri="http://schemas.microsoft.com/office/word/2010/wordprocessingShape">
                    <wps:wsp>
                      <wps:cNvSpPr/>
                      <wps:spPr>
                        <a:xfrm>
                          <a:off x="0" y="0"/>
                          <a:ext cx="595080" cy="208440"/>
                        </a:xfrm>
                        <a:custGeom>
                          <a:avLst/>
                          <a:gdLst/>
                          <a:ahLst/>
                          <a:rect l="l" t="t" r="r" b="b"/>
                          <a:pathLst>
                            <a:path w="1653" h="579">
                              <a:moveTo>
                                <a:pt x="6660" y="14240"/>
                              </a:moveTo>
                              <a:cubicBezTo>
                                <a:pt x="6651" y="14234"/>
                                <a:pt x="6639" y="14220"/>
                                <a:pt x="6627" y="14220"/>
                              </a:cubicBezTo>
                              <a:cubicBezTo>
                                <a:pt x="6595" y="14219"/>
                                <a:pt x="6568" y="14237"/>
                                <a:pt x="6545" y="14257"/>
                              </a:cubicBezTo>
                              <a:cubicBezTo>
                                <a:pt x="6513" y="14284"/>
                                <a:pt x="6487" y="14327"/>
                                <a:pt x="6471" y="14366"/>
                              </a:cubicBezTo>
                              <a:cubicBezTo>
                                <a:pt x="6448" y="14421"/>
                                <a:pt x="6448" y="14493"/>
                                <a:pt x="6467" y="14549"/>
                              </a:cubicBezTo>
                              <a:cubicBezTo>
                                <a:pt x="6482" y="14593"/>
                                <a:pt x="6519" y="14617"/>
                                <a:pt x="6564" y="14619"/>
                              </a:cubicBezTo>
                              <a:cubicBezTo>
                                <a:pt x="6628" y="14622"/>
                                <a:pt x="6687" y="14578"/>
                                <a:pt x="6724" y="14531"/>
                              </a:cubicBezTo>
                              <a:cubicBezTo>
                                <a:pt x="6753" y="14494"/>
                                <a:pt x="6767" y="14454"/>
                                <a:pt x="6756" y="14407"/>
                              </a:cubicBezTo>
                              <a:cubicBezTo>
                                <a:pt x="6746" y="14364"/>
                                <a:pt x="6715" y="14326"/>
                                <a:pt x="6685" y="14295"/>
                              </a:cubicBezTo>
                              <a:cubicBezTo>
                                <a:pt x="6677" y="14287"/>
                                <a:pt x="6623" y="14232"/>
                                <a:pt x="6607" y="14243"/>
                              </a:cubicBezTo>
                              <a:cubicBezTo>
                                <a:pt x="6596" y="14250"/>
                                <a:pt x="6613" y="14277"/>
                                <a:pt x="6616" y="14283"/>
                              </a:cubicBezTo>
                            </a:path>
                            <a:path w="1653" h="579">
                              <a:moveTo>
                                <a:pt x="6677" y="14519"/>
                              </a:moveTo>
                              <a:cubicBezTo>
                                <a:pt x="6684" y="14531"/>
                                <a:pt x="6691" y="14537"/>
                                <a:pt x="6699" y="14547"/>
                              </a:cubicBezTo>
                              <a:cubicBezTo>
                                <a:pt x="6712" y="14565"/>
                                <a:pt x="6729" y="14578"/>
                                <a:pt x="6745" y="14594"/>
                              </a:cubicBezTo>
                              <a:cubicBezTo>
                                <a:pt x="6762" y="14611"/>
                                <a:pt x="6780" y="14628"/>
                                <a:pt x="6795" y="14647"/>
                              </a:cubicBezTo>
                              <a:cubicBezTo>
                                <a:pt x="6804" y="14658"/>
                                <a:pt x="6811" y="14666"/>
                                <a:pt x="6817" y="14678"/>
                              </a:cubicBezTo>
                            </a:path>
                            <a:path w="1653" h="579">
                              <a:moveTo>
                                <a:pt x="6950" y="14692"/>
                              </a:moveTo>
                              <a:cubicBezTo>
                                <a:pt x="6964" y="14697"/>
                                <a:pt x="6963" y="14700"/>
                                <a:pt x="6979" y="14697"/>
                              </a:cubicBezTo>
                              <a:cubicBezTo>
                                <a:pt x="6995" y="14694"/>
                                <a:pt x="7007" y="14680"/>
                                <a:pt x="7013" y="14666"/>
                              </a:cubicBezTo>
                              <a:cubicBezTo>
                                <a:pt x="7021" y="14649"/>
                                <a:pt x="7022" y="14629"/>
                                <a:pt x="7018" y="14611"/>
                              </a:cubicBezTo>
                              <a:cubicBezTo>
                                <a:pt x="7013" y="14590"/>
                                <a:pt x="6997" y="14573"/>
                                <a:pt x="6974" y="14585"/>
                              </a:cubicBezTo>
                              <a:cubicBezTo>
                                <a:pt x="6952" y="14597"/>
                                <a:pt x="6939" y="14624"/>
                                <a:pt x="6933" y="14647"/>
                              </a:cubicBezTo>
                              <a:cubicBezTo>
                                <a:pt x="6926" y="14676"/>
                                <a:pt x="6928" y="14705"/>
                                <a:pt x="6943" y="14730"/>
                              </a:cubicBezTo>
                              <a:cubicBezTo>
                                <a:pt x="6957" y="14754"/>
                                <a:pt x="6981" y="14761"/>
                                <a:pt x="7008" y="14760"/>
                              </a:cubicBezTo>
                              <a:cubicBezTo>
                                <a:pt x="7040" y="14758"/>
                                <a:pt x="7072" y="14734"/>
                                <a:pt x="7092" y="14711"/>
                              </a:cubicBezTo>
                              <a:cubicBezTo>
                                <a:pt x="7103" y="14698"/>
                                <a:pt x="7109" y="14682"/>
                                <a:pt x="7117" y="14668"/>
                              </a:cubicBezTo>
                              <a:cubicBezTo>
                                <a:pt x="7118" y="14663"/>
                                <a:pt x="7118" y="14661"/>
                                <a:pt x="7122" y="14660"/>
                              </a:cubicBezTo>
                              <a:cubicBezTo>
                                <a:pt x="7126" y="14663"/>
                                <a:pt x="7129" y="14665"/>
                                <a:pt x="7133" y="14668"/>
                              </a:cubicBezTo>
                              <a:cubicBezTo>
                                <a:pt x="7145" y="14676"/>
                                <a:pt x="7164" y="14685"/>
                                <a:pt x="7170" y="14699"/>
                              </a:cubicBezTo>
                              <a:cubicBezTo>
                                <a:pt x="7172" y="14705"/>
                                <a:pt x="7171" y="14702"/>
                                <a:pt x="7171" y="14709"/>
                              </a:cubicBezTo>
                              <a:cubicBezTo>
                                <a:pt x="7171" y="14717"/>
                                <a:pt x="7169" y="14725"/>
                                <a:pt x="7168" y="14732"/>
                              </a:cubicBezTo>
                              <a:cubicBezTo>
                                <a:pt x="7171" y="14725"/>
                                <a:pt x="7174" y="14720"/>
                                <a:pt x="7180" y="14713"/>
                              </a:cubicBezTo>
                              <a:cubicBezTo>
                                <a:pt x="7191" y="14699"/>
                                <a:pt x="7202" y="14683"/>
                                <a:pt x="7215" y="14670"/>
                              </a:cubicBezTo>
                              <a:cubicBezTo>
                                <a:pt x="7224" y="14661"/>
                                <a:pt x="7239" y="14645"/>
                                <a:pt x="7252" y="14642"/>
                              </a:cubicBezTo>
                              <a:cubicBezTo>
                                <a:pt x="7264" y="14639"/>
                                <a:pt x="7268" y="14649"/>
                                <a:pt x="7276" y="14657"/>
                              </a:cubicBezTo>
                              <a:cubicBezTo>
                                <a:pt x="7299" y="14679"/>
                                <a:pt x="7312" y="14711"/>
                                <a:pt x="7331" y="14736"/>
                              </a:cubicBezTo>
                              <a:cubicBezTo>
                                <a:pt x="7335" y="14741"/>
                                <a:pt x="7349" y="14761"/>
                                <a:pt x="7353" y="14763"/>
                              </a:cubicBezTo>
                              <a:cubicBezTo>
                                <a:pt x="7362" y="14768"/>
                                <a:pt x="7364" y="14759"/>
                                <a:pt x="7370" y="14758"/>
                              </a:cubicBezTo>
                            </a:path>
                            <a:path w="1653" h="579">
                              <a:moveTo>
                                <a:pt x="7480" y="14660"/>
                              </a:moveTo>
                              <a:cubicBezTo>
                                <a:pt x="7484" y="14650"/>
                                <a:pt x="7487" y="14646"/>
                                <a:pt x="7489" y="14636"/>
                              </a:cubicBezTo>
                              <a:cubicBezTo>
                                <a:pt x="7483" y="14632"/>
                                <a:pt x="7481" y="14629"/>
                                <a:pt x="7472" y="14630"/>
                              </a:cubicBezTo>
                              <a:cubicBezTo>
                                <a:pt x="7458" y="14632"/>
                                <a:pt x="7447" y="14647"/>
                                <a:pt x="7438" y="14657"/>
                              </a:cubicBezTo>
                              <a:cubicBezTo>
                                <a:pt x="7423" y="14674"/>
                                <a:pt x="7414" y="14690"/>
                                <a:pt x="7413" y="14713"/>
                              </a:cubicBezTo>
                              <a:cubicBezTo>
                                <a:pt x="7412" y="14735"/>
                                <a:pt x="7420" y="14756"/>
                                <a:pt x="7438" y="14770"/>
                              </a:cubicBezTo>
                              <a:cubicBezTo>
                                <a:pt x="7470" y="14795"/>
                                <a:pt x="7508" y="14794"/>
                                <a:pt x="7546" y="14796"/>
                              </a:cubicBezTo>
                              <a:cubicBezTo>
                                <a:pt x="7568" y="14797"/>
                                <a:pt x="7592" y="14797"/>
                                <a:pt x="7613" y="14788"/>
                              </a:cubicBezTo>
                              <a:cubicBezTo>
                                <a:pt x="7616" y="14786"/>
                                <a:pt x="7620" y="14784"/>
                                <a:pt x="7623" y="14782"/>
                              </a:cubicBezTo>
                            </a:path>
                            <a:path w="1653" h="579">
                              <a:moveTo>
                                <a:pt x="7707" y="14585"/>
                              </a:moveTo>
                              <a:cubicBezTo>
                                <a:pt x="7708" y="14573"/>
                                <a:pt x="7709" y="14575"/>
                                <a:pt x="7712" y="14564"/>
                              </a:cubicBezTo>
                              <a:cubicBezTo>
                                <a:pt x="7713" y="14561"/>
                                <a:pt x="7714" y="14556"/>
                                <a:pt x="7717" y="14551"/>
                              </a:cubicBezTo>
                              <a:cubicBezTo>
                                <a:pt x="7719" y="14567"/>
                                <a:pt x="7720" y="14582"/>
                                <a:pt x="7720" y="14598"/>
                              </a:cubicBezTo>
                              <a:cubicBezTo>
                                <a:pt x="7721" y="14632"/>
                                <a:pt x="7725" y="14665"/>
                                <a:pt x="7730" y="14699"/>
                              </a:cubicBezTo>
                              <a:cubicBezTo>
                                <a:pt x="7734" y="14724"/>
                                <a:pt x="7740" y="14751"/>
                                <a:pt x="7752" y="14773"/>
                              </a:cubicBezTo>
                              <a:cubicBezTo>
                                <a:pt x="7758" y="14784"/>
                                <a:pt x="7766" y="14781"/>
                                <a:pt x="7775" y="14779"/>
                              </a:cubicBezTo>
                            </a:path>
                            <a:path w="1653" h="579">
                              <a:moveTo>
                                <a:pt x="7926" y="14538"/>
                              </a:moveTo>
                              <a:cubicBezTo>
                                <a:pt x="7934" y="14540"/>
                                <a:pt x="7946" y="14540"/>
                                <a:pt x="7955" y="14541"/>
                              </a:cubicBezTo>
                              <a:cubicBezTo>
                                <a:pt x="7971" y="14543"/>
                                <a:pt x="7984" y="14546"/>
                                <a:pt x="8000" y="14551"/>
                              </a:cubicBezTo>
                              <a:cubicBezTo>
                                <a:pt x="8011" y="14554"/>
                                <a:pt x="8032" y="14562"/>
                                <a:pt x="8043" y="14561"/>
                              </a:cubicBezTo>
                              <a:cubicBezTo>
                                <a:pt x="8052" y="14558"/>
                                <a:pt x="8053" y="14557"/>
                                <a:pt x="8059" y="14558"/>
                              </a:cubicBezTo>
                            </a:path>
                            <a:path w="1653" h="579">
                              <a:moveTo>
                                <a:pt x="8027" y="14630"/>
                              </a:moveTo>
                              <a:cubicBezTo>
                                <a:pt x="8027" y="14636"/>
                                <a:pt x="8023" y="14662"/>
                                <a:pt x="8030" y="14667"/>
                              </a:cubicBezTo>
                              <a:cubicBezTo>
                                <a:pt x="8040" y="14674"/>
                                <a:pt x="8058" y="14669"/>
                                <a:pt x="8069" y="14668"/>
                              </a:cubicBezTo>
                              <a:cubicBezTo>
                                <a:pt x="8083" y="14666"/>
                                <a:pt x="8095" y="14663"/>
                                <a:pt x="8108" y="146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456,14220" coordsize="1653,579" path="m6660,14240c6651,14234,6639,14220,6627,14220c6595,14219,6568,14237,6545,14257c6513,14284,6487,14327,6471,14366c6448,14421,6448,14493,6467,14549c6482,14593,6519,14617,6564,14619c6628,14622,6687,14578,6724,14531c6753,14494,6767,14454,6756,14407c6746,14364,6715,14326,6685,14295c6677,14287,6623,14232,6607,14243c6596,14250,6613,14277,6616,14283em6677,14519c6684,14531,6691,14537,6699,14547c6712,14565,6729,14578,6745,14594c6762,14611,6780,14628,6795,14647c6804,14658,6811,14666,6817,14678em6950,14692c6964,14697,6963,14700,6979,14697c6995,14694,7007,14680,7013,14666c7021,14649,7022,14629,7018,14611c7013,14590,6997,14573,6974,14585c6952,14597,6939,14624,6933,14647c6926,14676,6928,14705,6943,14730c6957,14754,6981,14761,7008,14760c7040,14758,7072,14734,7092,14711c7103,14698,7109,14682,7117,14668c7118,14663,7118,14661,7122,14660c7126,14663,7129,14665,7133,14668c7145,14676,7164,14685,7170,14699c7172,14705,7171,14702,7171,14709c7171,14717,7169,14725,7168,14732c7171,14725,7174,14720,7180,14713c7191,14699,7202,14683,7215,14670c7224,14661,7239,14645,7252,14642c7264,14639,7268,14649,7276,14657c7299,14679,7312,14711,7331,14736c7335,14741,7349,14761,7353,14763c7362,14768,7364,14759,7370,14758em7480,14660c7484,14650,7487,14646,7489,14636c7483,14632,7481,14629,7472,14630c7458,14632,7447,14647,7438,14657c7423,14674,7414,14690,7413,14713c7412,14735,7420,14756,7438,14770c7470,14795,7508,14794,7546,14796c7568,14797,7592,14797,7613,14788c7616,14786,7620,14784,7623,14782em7707,14585c7708,14573,7709,14575,7712,14564c7713,14561,7714,14556,7717,14551c7719,14567,7720,14582,7720,14598c7721,14632,7725,14665,7730,14699c7734,14724,7740,14751,7752,14773c7758,14784,7766,14781,7775,14779em7926,14538c7934,14540,7946,14540,7955,14541c7971,14543,7984,14546,8000,14551c8011,14554,8032,14562,8043,14561c8052,14558,8053,14557,8059,14558em8027,14630c8027,14636,8023,14662,8030,14667c8040,14674,8058,14669,8069,14668c8083,14666,8095,14663,8108,14661e" stroked="t" o:allowincell="f" style="position:absolute;margin-left:93pt;margin-top:169.4pt;width:46.8pt;height:16.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965325</wp:posOffset>
                </wp:positionH>
                <wp:positionV relativeFrom="paragraph">
                  <wp:posOffset>2224405</wp:posOffset>
                </wp:positionV>
                <wp:extent cx="297815" cy="183515"/>
                <wp:effectExtent l="10795" t="10160" r="8890" b="8890"/>
                <wp:wrapNone/>
                <wp:docPr id="186" name=""/>
                <a:graphic xmlns:a="http://schemas.openxmlformats.org/drawingml/2006/main">
                  <a:graphicData uri="http://schemas.microsoft.com/office/word/2010/wordprocessingShape">
                    <wps:wsp>
                      <wps:cNvSpPr/>
                      <wps:spPr>
                        <a:xfrm>
                          <a:off x="0" y="0"/>
                          <a:ext cx="297720" cy="183600"/>
                        </a:xfrm>
                        <a:custGeom>
                          <a:avLst/>
                          <a:gdLst/>
                          <a:ahLst/>
                          <a:rect l="l" t="t" r="r" b="b"/>
                          <a:pathLst>
                            <a:path w="827" h="509">
                              <a:moveTo>
                                <a:pt x="8636" y="14471"/>
                              </a:moveTo>
                              <a:cubicBezTo>
                                <a:pt x="8641" y="14469"/>
                                <a:pt x="8627" y="14468"/>
                                <a:pt x="8639" y="14468"/>
                              </a:cubicBezTo>
                              <a:cubicBezTo>
                                <a:pt x="8648" y="14468"/>
                                <a:pt x="8660" y="14472"/>
                                <a:pt x="8671" y="14473"/>
                              </a:cubicBezTo>
                              <a:cubicBezTo>
                                <a:pt x="8698" y="14475"/>
                                <a:pt x="8726" y="14473"/>
                                <a:pt x="8753" y="14471"/>
                              </a:cubicBezTo>
                              <a:cubicBezTo>
                                <a:pt x="8791" y="14469"/>
                                <a:pt x="8830" y="14463"/>
                                <a:pt x="8868" y="14462"/>
                              </a:cubicBezTo>
                              <a:cubicBezTo>
                                <a:pt x="8884" y="14461"/>
                                <a:pt x="8900" y="14458"/>
                                <a:pt x="8916" y="14458"/>
                              </a:cubicBezTo>
                              <a:cubicBezTo>
                                <a:pt x="8925" y="14458"/>
                                <a:pt x="8919" y="14460"/>
                                <a:pt x="8916" y="14464"/>
                              </a:cubicBezTo>
                            </a:path>
                            <a:path w="827" h="509">
                              <a:moveTo>
                                <a:pt x="8692" y="14575"/>
                              </a:moveTo>
                              <a:cubicBezTo>
                                <a:pt x="8691" y="14581"/>
                                <a:pt x="8692" y="14585"/>
                                <a:pt x="8693" y="14593"/>
                              </a:cubicBezTo>
                              <a:cubicBezTo>
                                <a:pt x="8694" y="14609"/>
                                <a:pt x="8696" y="14626"/>
                                <a:pt x="8697" y="14642"/>
                              </a:cubicBezTo>
                              <a:cubicBezTo>
                                <a:pt x="8699" y="14666"/>
                                <a:pt x="8702" y="14691"/>
                                <a:pt x="8704" y="14715"/>
                              </a:cubicBezTo>
                              <a:cubicBezTo>
                                <a:pt x="8706" y="14733"/>
                                <a:pt x="8706" y="14760"/>
                                <a:pt x="8713" y="14777"/>
                              </a:cubicBezTo>
                              <a:cubicBezTo>
                                <a:pt x="8719" y="14783"/>
                                <a:pt x="8720" y="14785"/>
                                <a:pt x="8720" y="14791"/>
                              </a:cubicBezTo>
                            </a:path>
                            <a:path w="827" h="509">
                              <a:moveTo>
                                <a:pt x="8844" y="14624"/>
                              </a:moveTo>
                              <a:cubicBezTo>
                                <a:pt x="8846" y="14622"/>
                                <a:pt x="8848" y="14622"/>
                                <a:pt x="8851" y="14620"/>
                              </a:cubicBezTo>
                              <a:cubicBezTo>
                                <a:pt x="8854" y="14631"/>
                                <a:pt x="8860" y="14641"/>
                                <a:pt x="8864" y="14654"/>
                              </a:cubicBezTo>
                              <a:cubicBezTo>
                                <a:pt x="8870" y="14673"/>
                                <a:pt x="8874" y="14693"/>
                                <a:pt x="8883" y="14712"/>
                              </a:cubicBezTo>
                              <a:cubicBezTo>
                                <a:pt x="8891" y="14729"/>
                                <a:pt x="8901" y="14750"/>
                                <a:pt x="8913" y="14764"/>
                              </a:cubicBezTo>
                              <a:cubicBezTo>
                                <a:pt x="8923" y="14776"/>
                                <a:pt x="8931" y="14783"/>
                                <a:pt x="8947" y="14785"/>
                              </a:cubicBezTo>
                              <a:cubicBezTo>
                                <a:pt x="8954" y="14785"/>
                                <a:pt x="8957" y="14784"/>
                                <a:pt x="8961" y="14780"/>
                              </a:cubicBezTo>
                            </a:path>
                            <a:path w="827" h="509">
                              <a:moveTo>
                                <a:pt x="9189" y="14536"/>
                              </a:moveTo>
                              <a:cubicBezTo>
                                <a:pt x="9200" y="14556"/>
                                <a:pt x="9209" y="14579"/>
                                <a:pt x="9235" y="14584"/>
                              </a:cubicBezTo>
                              <a:cubicBezTo>
                                <a:pt x="9274" y="14591"/>
                                <a:pt x="9288" y="14554"/>
                                <a:pt x="9295" y="14523"/>
                              </a:cubicBezTo>
                              <a:cubicBezTo>
                                <a:pt x="9300" y="14501"/>
                                <a:pt x="9290" y="14474"/>
                                <a:pt x="9278" y="14456"/>
                              </a:cubicBezTo>
                              <a:cubicBezTo>
                                <a:pt x="9264" y="14435"/>
                                <a:pt x="9242" y="14425"/>
                                <a:pt x="9217" y="14424"/>
                              </a:cubicBezTo>
                              <a:cubicBezTo>
                                <a:pt x="9190" y="14423"/>
                                <a:pt x="9163" y="14434"/>
                                <a:pt x="9145" y="14454"/>
                              </a:cubicBezTo>
                              <a:cubicBezTo>
                                <a:pt x="9124" y="14477"/>
                                <a:pt x="9118" y="14507"/>
                                <a:pt x="9125" y="14537"/>
                              </a:cubicBezTo>
                              <a:cubicBezTo>
                                <a:pt x="9134" y="14577"/>
                                <a:pt x="9161" y="14614"/>
                                <a:pt x="9185" y="14646"/>
                              </a:cubicBezTo>
                              <a:cubicBezTo>
                                <a:pt x="9229" y="14705"/>
                                <a:pt x="9278" y="14753"/>
                                <a:pt x="9303" y="14823"/>
                              </a:cubicBezTo>
                              <a:cubicBezTo>
                                <a:pt x="9312" y="14847"/>
                                <a:pt x="9306" y="14871"/>
                                <a:pt x="9292" y="14891"/>
                              </a:cubicBezTo>
                              <a:cubicBezTo>
                                <a:pt x="9281" y="14907"/>
                                <a:pt x="9262" y="14920"/>
                                <a:pt x="9244" y="14927"/>
                              </a:cubicBezTo>
                              <a:cubicBezTo>
                                <a:pt x="9225" y="14935"/>
                                <a:pt x="9218" y="14931"/>
                                <a:pt x="9201" y="14925"/>
                              </a:cubicBezTo>
                            </a:path>
                            <a:path w="827" h="509">
                              <a:moveTo>
                                <a:pt x="9399" y="14798"/>
                              </a:moveTo>
                              <a:cubicBezTo>
                                <a:pt x="9387" y="14803"/>
                                <a:pt x="9384" y="14808"/>
                                <a:pt x="9378" y="14821"/>
                              </a:cubicBezTo>
                              <a:cubicBezTo>
                                <a:pt x="9370" y="14838"/>
                                <a:pt x="9369" y="14858"/>
                                <a:pt x="9372" y="14877"/>
                              </a:cubicBezTo>
                              <a:cubicBezTo>
                                <a:pt x="9375" y="14895"/>
                                <a:pt x="9385" y="14917"/>
                                <a:pt x="9404" y="14924"/>
                              </a:cubicBezTo>
                              <a:cubicBezTo>
                                <a:pt x="9421" y="14931"/>
                                <a:pt x="9438" y="14924"/>
                                <a:pt x="9450" y="14911"/>
                              </a:cubicBezTo>
                              <a:cubicBezTo>
                                <a:pt x="9463" y="14896"/>
                                <a:pt x="9463" y="14872"/>
                                <a:pt x="9458" y="14854"/>
                              </a:cubicBezTo>
                              <a:cubicBezTo>
                                <a:pt x="9453" y="14834"/>
                                <a:pt x="9439" y="14819"/>
                                <a:pt x="9422" y="14808"/>
                              </a:cubicBezTo>
                              <a:cubicBezTo>
                                <a:pt x="9415" y="14803"/>
                                <a:pt x="9407" y="14806"/>
                                <a:pt x="9399" y="148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635,14424" coordsize="827,509" path="m8636,14471c8641,14469,8627,14468,8639,14468c8648,14468,8660,14472,8671,14473c8698,14475,8726,14473,8753,14471c8791,14469,8830,14463,8868,14462c8884,14461,8900,14458,8916,14458c8925,14458,8919,14460,8916,14464em8692,14575c8691,14581,8692,14585,8693,14593c8694,14609,8696,14626,8697,14642c8699,14666,8702,14691,8704,14715c8706,14733,8706,14760,8713,14777c8719,14783,8720,14785,8720,14791em8844,14624c8846,14622,8848,14622,8851,14620c8854,14631,8860,14641,8864,14654c8870,14673,8874,14693,8883,14712c8891,14729,8901,14750,8913,14764c8923,14776,8931,14783,8947,14785c8954,14785,8957,14784,8961,14780em9189,14536c9200,14556,9209,14579,9235,14584c9274,14591,9288,14554,9295,14523c9300,14501,9290,14474,9278,14456c9264,14435,9242,14425,9217,14424c9190,14423,9163,14434,9145,14454c9124,14477,9118,14507,9125,14537c9134,14577,9161,14614,9185,14646c9229,14705,9278,14753,9303,14823c9312,14847,9306,14871,9292,14891c9281,14907,9262,14920,9244,14927c9225,14935,9218,14931,9201,14925em9399,14798c9387,14803,9384,14808,9378,14821c9370,14838,9369,14858,9372,14877c9375,14895,9385,14917,9404,14924c9421,14931,9438,14924,9450,14911c9463,14896,9463,14872,9458,14854c9453,14834,9439,14819,9422,14808c9415,14803,9407,14806,9399,14806e" stroked="t" o:allowincell="f" style="position:absolute;margin-left:154.75pt;margin-top:175.15pt;width:23.4pt;height:14.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00935</wp:posOffset>
                </wp:positionH>
                <wp:positionV relativeFrom="paragraph">
                  <wp:posOffset>2167890</wp:posOffset>
                </wp:positionV>
                <wp:extent cx="975360" cy="372745"/>
                <wp:effectExtent l="10160" t="10160" r="10160" b="8890"/>
                <wp:wrapNone/>
                <wp:docPr id="187" name=""/>
                <a:graphic xmlns:a="http://schemas.openxmlformats.org/drawingml/2006/main">
                  <a:graphicData uri="http://schemas.microsoft.com/office/word/2010/wordprocessingShape">
                    <wps:wsp>
                      <wps:cNvSpPr/>
                      <wps:spPr>
                        <a:xfrm>
                          <a:off x="0" y="0"/>
                          <a:ext cx="975240" cy="372600"/>
                        </a:xfrm>
                        <a:custGeom>
                          <a:avLst/>
                          <a:gdLst/>
                          <a:ahLst/>
                          <a:rect l="l" t="t" r="r" b="b"/>
                          <a:pathLst>
                            <a:path w="2710" h="1036">
                              <a:moveTo>
                                <a:pt x="10240" y="14411"/>
                              </a:moveTo>
                              <a:cubicBezTo>
                                <a:pt x="10240" y="14409"/>
                                <a:pt x="10240" y="14411"/>
                                <a:pt x="10240" y="14409"/>
                              </a:cubicBezTo>
                              <a:cubicBezTo>
                                <a:pt x="10239" y="14414"/>
                                <a:pt x="10241" y="14421"/>
                                <a:pt x="10240" y="14424"/>
                              </a:cubicBezTo>
                              <a:cubicBezTo>
                                <a:pt x="10238" y="14436"/>
                                <a:pt x="10240" y="14442"/>
                                <a:pt x="10240" y="14454"/>
                              </a:cubicBezTo>
                              <a:cubicBezTo>
                                <a:pt x="10240" y="14466"/>
                                <a:pt x="10240" y="14476"/>
                                <a:pt x="10248" y="14486"/>
                              </a:cubicBezTo>
                              <a:cubicBezTo>
                                <a:pt x="10256" y="14496"/>
                                <a:pt x="10269" y="14503"/>
                                <a:pt x="10280" y="14507"/>
                              </a:cubicBezTo>
                              <a:cubicBezTo>
                                <a:pt x="10306" y="14516"/>
                                <a:pt x="10334" y="14514"/>
                                <a:pt x="10361" y="14515"/>
                              </a:cubicBezTo>
                              <a:cubicBezTo>
                                <a:pt x="10371" y="14515"/>
                                <a:pt x="10380" y="14513"/>
                                <a:pt x="10390" y="14513"/>
                              </a:cubicBezTo>
                            </a:path>
                            <a:path w="2710" h="1036">
                              <a:moveTo>
                                <a:pt x="10402" y="14405"/>
                              </a:moveTo>
                              <a:cubicBezTo>
                                <a:pt x="10398" y="14410"/>
                                <a:pt x="10395" y="14407"/>
                                <a:pt x="10396" y="14417"/>
                              </a:cubicBezTo>
                              <a:cubicBezTo>
                                <a:pt x="10397" y="14430"/>
                                <a:pt x="10397" y="14445"/>
                                <a:pt x="10399" y="14458"/>
                              </a:cubicBezTo>
                              <a:cubicBezTo>
                                <a:pt x="10402" y="14479"/>
                                <a:pt x="10405" y="14499"/>
                                <a:pt x="10412" y="14520"/>
                              </a:cubicBezTo>
                              <a:cubicBezTo>
                                <a:pt x="10418" y="14539"/>
                                <a:pt x="10426" y="14554"/>
                                <a:pt x="10434" y="14572"/>
                              </a:cubicBezTo>
                              <a:cubicBezTo>
                                <a:pt x="10437" y="14579"/>
                                <a:pt x="10448" y="14597"/>
                                <a:pt x="10456" y="14600"/>
                              </a:cubicBezTo>
                              <a:cubicBezTo>
                                <a:pt x="10458" y="14600"/>
                                <a:pt x="10460" y="14599"/>
                                <a:pt x="10462" y="14599"/>
                              </a:cubicBezTo>
                            </a:path>
                            <a:path w="2710" h="1036">
                              <a:moveTo>
                                <a:pt x="10178" y="14775"/>
                              </a:moveTo>
                              <a:cubicBezTo>
                                <a:pt x="10197" y="14772"/>
                                <a:pt x="10217" y="14766"/>
                                <a:pt x="10236" y="14762"/>
                              </a:cubicBezTo>
                              <a:cubicBezTo>
                                <a:pt x="10280" y="14752"/>
                                <a:pt x="10326" y="14746"/>
                                <a:pt x="10370" y="14737"/>
                              </a:cubicBezTo>
                              <a:cubicBezTo>
                                <a:pt x="10416" y="14727"/>
                                <a:pt x="10464" y="14717"/>
                                <a:pt x="10511" y="14711"/>
                              </a:cubicBezTo>
                              <a:cubicBezTo>
                                <a:pt x="10532" y="14709"/>
                                <a:pt x="10551" y="14712"/>
                                <a:pt x="10569" y="14715"/>
                              </a:cubicBezTo>
                            </a:path>
                            <a:path w="2710" h="1036">
                              <a:moveTo>
                                <a:pt x="10322" y="14911"/>
                              </a:moveTo>
                              <a:cubicBezTo>
                                <a:pt x="10340" y="14914"/>
                                <a:pt x="10351" y="14913"/>
                                <a:pt x="10370" y="14913"/>
                              </a:cubicBezTo>
                              <a:cubicBezTo>
                                <a:pt x="10395" y="14913"/>
                                <a:pt x="10422" y="14916"/>
                                <a:pt x="10447" y="14920"/>
                              </a:cubicBezTo>
                              <a:cubicBezTo>
                                <a:pt x="10459" y="14922"/>
                                <a:pt x="10468" y="14926"/>
                                <a:pt x="10478" y="14931"/>
                              </a:cubicBezTo>
                              <a:cubicBezTo>
                                <a:pt x="10467" y="14953"/>
                                <a:pt x="10446" y="14964"/>
                                <a:pt x="10425" y="14980"/>
                              </a:cubicBezTo>
                              <a:cubicBezTo>
                                <a:pt x="10409" y="14992"/>
                                <a:pt x="10397" y="15004"/>
                                <a:pt x="10410" y="15024"/>
                              </a:cubicBezTo>
                              <a:cubicBezTo>
                                <a:pt x="10419" y="15038"/>
                                <a:pt x="10438" y="15058"/>
                                <a:pt x="10451" y="15067"/>
                              </a:cubicBezTo>
                              <a:cubicBezTo>
                                <a:pt x="10461" y="15074"/>
                                <a:pt x="10495" y="15083"/>
                                <a:pt x="10494" y="15100"/>
                              </a:cubicBezTo>
                              <a:cubicBezTo>
                                <a:pt x="10493" y="15114"/>
                                <a:pt x="10483" y="15121"/>
                                <a:pt x="10471" y="15126"/>
                              </a:cubicBezTo>
                              <a:cubicBezTo>
                                <a:pt x="10448" y="15136"/>
                                <a:pt x="10420" y="15139"/>
                                <a:pt x="10396" y="15141"/>
                              </a:cubicBezTo>
                              <a:cubicBezTo>
                                <a:pt x="10369" y="15144"/>
                                <a:pt x="10344" y="15142"/>
                                <a:pt x="10317" y="15136"/>
                              </a:cubicBezTo>
                              <a:cubicBezTo>
                                <a:pt x="10300" y="15132"/>
                                <a:pt x="10295" y="15124"/>
                                <a:pt x="10283" y="15113"/>
                              </a:cubicBezTo>
                            </a:path>
                            <a:path w="2710" h="1036">
                              <a:moveTo>
                                <a:pt x="10716" y="14608"/>
                              </a:moveTo>
                              <a:cubicBezTo>
                                <a:pt x="10727" y="14622"/>
                                <a:pt x="10725" y="14633"/>
                                <a:pt x="10732" y="14653"/>
                              </a:cubicBezTo>
                              <a:cubicBezTo>
                                <a:pt x="10740" y="14678"/>
                                <a:pt x="10749" y="14703"/>
                                <a:pt x="10758" y="14727"/>
                              </a:cubicBezTo>
                              <a:cubicBezTo>
                                <a:pt x="10764" y="14744"/>
                                <a:pt x="10772" y="14762"/>
                                <a:pt x="10779" y="14779"/>
                              </a:cubicBezTo>
                              <a:cubicBezTo>
                                <a:pt x="10780" y="14782"/>
                                <a:pt x="10787" y="14788"/>
                                <a:pt x="10787" y="14789"/>
                              </a:cubicBezTo>
                              <a:cubicBezTo>
                                <a:pt x="10787" y="14785"/>
                                <a:pt x="10785" y="14769"/>
                                <a:pt x="10784" y="14762"/>
                              </a:cubicBezTo>
                              <a:cubicBezTo>
                                <a:pt x="10778" y="14730"/>
                                <a:pt x="10766" y="14698"/>
                                <a:pt x="10758" y="14666"/>
                              </a:cubicBezTo>
                              <a:cubicBezTo>
                                <a:pt x="10751" y="14635"/>
                                <a:pt x="10728" y="14580"/>
                                <a:pt x="10739" y="14547"/>
                              </a:cubicBezTo>
                              <a:cubicBezTo>
                                <a:pt x="10743" y="14535"/>
                                <a:pt x="10759" y="14527"/>
                                <a:pt x="10771" y="14525"/>
                              </a:cubicBezTo>
                              <a:cubicBezTo>
                                <a:pt x="10788" y="14523"/>
                                <a:pt x="10814" y="14519"/>
                                <a:pt x="10831" y="14520"/>
                              </a:cubicBezTo>
                              <a:cubicBezTo>
                                <a:pt x="10845" y="14521"/>
                                <a:pt x="10858" y="14526"/>
                                <a:pt x="10873" y="14527"/>
                              </a:cubicBezTo>
                            </a:path>
                            <a:path w="2710" h="1036">
                              <a:moveTo>
                                <a:pt x="10934" y="14364"/>
                              </a:moveTo>
                              <a:cubicBezTo>
                                <a:pt x="10957" y="14356"/>
                                <a:pt x="10978" y="14353"/>
                                <a:pt x="11002" y="14352"/>
                              </a:cubicBezTo>
                              <a:cubicBezTo>
                                <a:pt x="11023" y="14351"/>
                                <a:pt x="11045" y="14350"/>
                                <a:pt x="11066" y="14352"/>
                              </a:cubicBezTo>
                              <a:cubicBezTo>
                                <a:pt x="11077" y="14353"/>
                                <a:pt x="11079" y="14355"/>
                                <a:pt x="11085" y="14362"/>
                              </a:cubicBezTo>
                              <a:cubicBezTo>
                                <a:pt x="11076" y="14375"/>
                                <a:pt x="11064" y="14383"/>
                                <a:pt x="11053" y="14395"/>
                              </a:cubicBezTo>
                              <a:cubicBezTo>
                                <a:pt x="11047" y="14401"/>
                                <a:pt x="11033" y="14414"/>
                                <a:pt x="11034" y="14423"/>
                              </a:cubicBezTo>
                              <a:cubicBezTo>
                                <a:pt x="11035" y="14435"/>
                                <a:pt x="11040" y="14437"/>
                                <a:pt x="11051" y="14441"/>
                              </a:cubicBezTo>
                              <a:cubicBezTo>
                                <a:pt x="11067" y="14447"/>
                                <a:pt x="11084" y="14450"/>
                                <a:pt x="11100" y="14456"/>
                              </a:cubicBezTo>
                              <a:cubicBezTo>
                                <a:pt x="11113" y="14460"/>
                                <a:pt x="11133" y="14466"/>
                                <a:pt x="11142" y="14477"/>
                              </a:cubicBezTo>
                              <a:cubicBezTo>
                                <a:pt x="11148" y="14484"/>
                                <a:pt x="11148" y="14494"/>
                                <a:pt x="11143" y="14502"/>
                              </a:cubicBezTo>
                              <a:cubicBezTo>
                                <a:pt x="11133" y="14518"/>
                                <a:pt x="11108" y="14522"/>
                                <a:pt x="11092" y="14528"/>
                              </a:cubicBezTo>
                              <a:cubicBezTo>
                                <a:pt x="11074" y="14534"/>
                                <a:pt x="11057" y="14536"/>
                                <a:pt x="11039" y="14540"/>
                              </a:cubicBezTo>
                              <a:cubicBezTo>
                                <a:pt x="11030" y="14542"/>
                                <a:pt x="11018" y="14544"/>
                                <a:pt x="11009" y="14540"/>
                              </a:cubicBezTo>
                              <a:cubicBezTo>
                                <a:pt x="11009" y="14539"/>
                                <a:pt x="11008" y="14538"/>
                                <a:pt x="11008" y="14537"/>
                              </a:cubicBezTo>
                            </a:path>
                            <a:path w="2710" h="1036">
                              <a:moveTo>
                                <a:pt x="11219" y="14769"/>
                              </a:moveTo>
                              <a:cubicBezTo>
                                <a:pt x="11219" y="14766"/>
                                <a:pt x="11218" y="14766"/>
                                <a:pt x="11219" y="14764"/>
                              </a:cubicBezTo>
                              <a:cubicBezTo>
                                <a:pt x="11221" y="14760"/>
                                <a:pt x="11220" y="14764"/>
                                <a:pt x="11223" y="14763"/>
                              </a:cubicBezTo>
                              <a:cubicBezTo>
                                <a:pt x="11232" y="14760"/>
                                <a:pt x="11241" y="14762"/>
                                <a:pt x="11251" y="14761"/>
                              </a:cubicBezTo>
                              <a:cubicBezTo>
                                <a:pt x="11269" y="14760"/>
                                <a:pt x="11288" y="14761"/>
                                <a:pt x="11306" y="14761"/>
                              </a:cubicBezTo>
                              <a:cubicBezTo>
                                <a:pt x="11324" y="14761"/>
                                <a:pt x="11342" y="14762"/>
                                <a:pt x="11359" y="14762"/>
                              </a:cubicBezTo>
                              <a:cubicBezTo>
                                <a:pt x="11369" y="14762"/>
                                <a:pt x="11381" y="14762"/>
                                <a:pt x="11391" y="14759"/>
                              </a:cubicBezTo>
                              <a:cubicBezTo>
                                <a:pt x="11395" y="14758"/>
                                <a:pt x="11400" y="14755"/>
                                <a:pt x="11403" y="14753"/>
                              </a:cubicBezTo>
                              <a:cubicBezTo>
                                <a:pt x="11406" y="14751"/>
                                <a:pt x="11400" y="14757"/>
                                <a:pt x="11398" y="14760"/>
                              </a:cubicBezTo>
                            </a:path>
                            <a:path w="2710" h="1036">
                              <a:moveTo>
                                <a:pt x="11842" y="14514"/>
                              </a:moveTo>
                              <a:cubicBezTo>
                                <a:pt x="11842" y="14508"/>
                                <a:pt x="11842" y="14503"/>
                                <a:pt x="11843" y="14497"/>
                              </a:cubicBezTo>
                              <a:cubicBezTo>
                                <a:pt x="11844" y="14490"/>
                                <a:pt x="11843" y="14497"/>
                                <a:pt x="11844" y="14492"/>
                              </a:cubicBezTo>
                              <a:cubicBezTo>
                                <a:pt x="11845" y="14494"/>
                                <a:pt x="11846" y="14495"/>
                                <a:pt x="11846" y="14497"/>
                              </a:cubicBezTo>
                              <a:cubicBezTo>
                                <a:pt x="11847" y="14508"/>
                                <a:pt x="11854" y="14516"/>
                                <a:pt x="11858" y="14527"/>
                              </a:cubicBezTo>
                              <a:cubicBezTo>
                                <a:pt x="11865" y="14545"/>
                                <a:pt x="11875" y="14562"/>
                                <a:pt x="11883" y="14580"/>
                              </a:cubicBezTo>
                              <a:cubicBezTo>
                                <a:pt x="11889" y="14593"/>
                                <a:pt x="11894" y="14607"/>
                                <a:pt x="11901" y="14620"/>
                              </a:cubicBezTo>
                              <a:cubicBezTo>
                                <a:pt x="11903" y="14624"/>
                                <a:pt x="11903" y="14626"/>
                                <a:pt x="11905" y="14630"/>
                              </a:cubicBezTo>
                              <a:cubicBezTo>
                                <a:pt x="11903" y="14627"/>
                                <a:pt x="11898" y="14620"/>
                                <a:pt x="11895" y="14616"/>
                              </a:cubicBezTo>
                              <a:cubicBezTo>
                                <a:pt x="11886" y="14604"/>
                                <a:pt x="11879" y="14592"/>
                                <a:pt x="11875" y="14577"/>
                              </a:cubicBezTo>
                              <a:cubicBezTo>
                                <a:pt x="11870" y="14560"/>
                                <a:pt x="11868" y="14540"/>
                                <a:pt x="11870" y="14522"/>
                              </a:cubicBezTo>
                              <a:cubicBezTo>
                                <a:pt x="11872" y="14506"/>
                                <a:pt x="11881" y="14488"/>
                                <a:pt x="11893" y="14477"/>
                              </a:cubicBezTo>
                              <a:cubicBezTo>
                                <a:pt x="11905" y="14466"/>
                                <a:pt x="11922" y="14458"/>
                                <a:pt x="11937" y="14453"/>
                              </a:cubicBezTo>
                              <a:cubicBezTo>
                                <a:pt x="11948" y="14449"/>
                                <a:pt x="11967" y="14444"/>
                                <a:pt x="11979" y="14445"/>
                              </a:cubicBezTo>
                              <a:cubicBezTo>
                                <a:pt x="11987" y="14446"/>
                                <a:pt x="11994" y="14452"/>
                                <a:pt x="11999" y="14454"/>
                              </a:cubicBezTo>
                              <a:cubicBezTo>
                                <a:pt x="12004" y="14456"/>
                                <a:pt x="12002" y="14455"/>
                                <a:pt x="12005" y="14460"/>
                              </a:cubicBezTo>
                            </a:path>
                            <a:path w="2710" h="1036">
                              <a:moveTo>
                                <a:pt x="12100" y="14281"/>
                              </a:moveTo>
                              <a:cubicBezTo>
                                <a:pt x="12100" y="14282"/>
                                <a:pt x="12101" y="14283"/>
                                <a:pt x="12102" y="14288"/>
                              </a:cubicBezTo>
                              <a:cubicBezTo>
                                <a:pt x="12103" y="14295"/>
                                <a:pt x="12104" y="14304"/>
                                <a:pt x="12104" y="14311"/>
                              </a:cubicBezTo>
                              <a:cubicBezTo>
                                <a:pt x="12104" y="14320"/>
                                <a:pt x="12107" y="14329"/>
                                <a:pt x="12112" y="14337"/>
                              </a:cubicBezTo>
                              <a:cubicBezTo>
                                <a:pt x="12121" y="14351"/>
                                <a:pt x="12129" y="14348"/>
                                <a:pt x="12144" y="14348"/>
                              </a:cubicBezTo>
                              <a:cubicBezTo>
                                <a:pt x="12156" y="14348"/>
                                <a:pt x="12170" y="14347"/>
                                <a:pt x="12181" y="14342"/>
                              </a:cubicBezTo>
                              <a:cubicBezTo>
                                <a:pt x="12187" y="14339"/>
                                <a:pt x="12191" y="14336"/>
                                <a:pt x="12196" y="14332"/>
                              </a:cubicBezTo>
                            </a:path>
                            <a:path w="2710" h="1036">
                              <a:moveTo>
                                <a:pt x="12224" y="14266"/>
                              </a:moveTo>
                              <a:cubicBezTo>
                                <a:pt x="12225" y="14268"/>
                                <a:pt x="12224" y="14268"/>
                                <a:pt x="12224" y="14273"/>
                              </a:cubicBezTo>
                              <a:cubicBezTo>
                                <a:pt x="12224" y="14282"/>
                                <a:pt x="12224" y="14291"/>
                                <a:pt x="12225" y="14300"/>
                              </a:cubicBezTo>
                              <a:cubicBezTo>
                                <a:pt x="12226" y="14314"/>
                                <a:pt x="12226" y="14329"/>
                                <a:pt x="12228" y="14343"/>
                              </a:cubicBezTo>
                              <a:cubicBezTo>
                                <a:pt x="12229" y="14351"/>
                                <a:pt x="12230" y="14360"/>
                                <a:pt x="12231" y="14368"/>
                              </a:cubicBezTo>
                              <a:cubicBezTo>
                                <a:pt x="12232" y="14371"/>
                                <a:pt x="12232" y="14378"/>
                                <a:pt x="12233" y="14381"/>
                              </a:cubicBezTo>
                              <a:cubicBezTo>
                                <a:pt x="12235" y="14387"/>
                                <a:pt x="12237" y="14382"/>
                                <a:pt x="12235" y="14388"/>
                              </a:cubicBezTo>
                              <a:cubicBezTo>
                                <a:pt x="12240" y="14385"/>
                                <a:pt x="12237" y="14386"/>
                                <a:pt x="12243" y="14387"/>
                              </a:cubicBezTo>
                            </a:path>
                            <a:path w="2710" h="1036">
                              <a:moveTo>
                                <a:pt x="11796" y="14835"/>
                              </a:moveTo>
                              <a:cubicBezTo>
                                <a:pt x="11800" y="14836"/>
                                <a:pt x="11802" y="14837"/>
                                <a:pt x="11806" y="14837"/>
                              </a:cubicBezTo>
                              <a:cubicBezTo>
                                <a:pt x="11823" y="14838"/>
                                <a:pt x="11841" y="14843"/>
                                <a:pt x="11858" y="14843"/>
                              </a:cubicBezTo>
                              <a:cubicBezTo>
                                <a:pt x="11896" y="14844"/>
                                <a:pt x="11936" y="14845"/>
                                <a:pt x="11974" y="14842"/>
                              </a:cubicBezTo>
                              <a:cubicBezTo>
                                <a:pt x="12024" y="14838"/>
                                <a:pt x="12074" y="14832"/>
                                <a:pt x="12124" y="14826"/>
                              </a:cubicBezTo>
                              <a:cubicBezTo>
                                <a:pt x="12139" y="14824"/>
                                <a:pt x="12159" y="14817"/>
                                <a:pt x="12174" y="14818"/>
                              </a:cubicBezTo>
                              <a:cubicBezTo>
                                <a:pt x="12171" y="14819"/>
                                <a:pt x="12169" y="14820"/>
                                <a:pt x="12166" y="14821"/>
                              </a:cubicBezTo>
                            </a:path>
                            <a:path w="2710" h="1036">
                              <a:moveTo>
                                <a:pt x="12425" y="14332"/>
                              </a:moveTo>
                              <a:cubicBezTo>
                                <a:pt x="12429" y="14332"/>
                                <a:pt x="12433" y="14332"/>
                                <a:pt x="12437" y="14332"/>
                              </a:cubicBezTo>
                              <a:cubicBezTo>
                                <a:pt x="12450" y="14332"/>
                                <a:pt x="12463" y="14331"/>
                                <a:pt x="12476" y="14332"/>
                              </a:cubicBezTo>
                              <a:cubicBezTo>
                                <a:pt x="12490" y="14333"/>
                                <a:pt x="12503" y="14335"/>
                                <a:pt x="12515" y="14341"/>
                              </a:cubicBezTo>
                              <a:cubicBezTo>
                                <a:pt x="12526" y="14347"/>
                                <a:pt x="12528" y="14354"/>
                                <a:pt x="12532" y="14365"/>
                              </a:cubicBezTo>
                              <a:cubicBezTo>
                                <a:pt x="12538" y="14381"/>
                                <a:pt x="12539" y="14394"/>
                                <a:pt x="12541" y="14411"/>
                              </a:cubicBezTo>
                              <a:cubicBezTo>
                                <a:pt x="12544" y="14438"/>
                                <a:pt x="12542" y="14465"/>
                                <a:pt x="12543" y="14492"/>
                              </a:cubicBezTo>
                              <a:cubicBezTo>
                                <a:pt x="12544" y="14544"/>
                                <a:pt x="12542" y="14595"/>
                                <a:pt x="12541" y="14647"/>
                              </a:cubicBezTo>
                              <a:cubicBezTo>
                                <a:pt x="12540" y="14706"/>
                                <a:pt x="12534" y="14764"/>
                                <a:pt x="12531" y="14822"/>
                              </a:cubicBezTo>
                              <a:cubicBezTo>
                                <a:pt x="12529" y="14867"/>
                                <a:pt x="12524" y="14912"/>
                                <a:pt x="12521" y="14957"/>
                              </a:cubicBezTo>
                              <a:cubicBezTo>
                                <a:pt x="12519" y="15000"/>
                                <a:pt x="12522" y="15045"/>
                                <a:pt x="12528" y="15087"/>
                              </a:cubicBezTo>
                              <a:cubicBezTo>
                                <a:pt x="12531" y="15104"/>
                                <a:pt x="12538" y="15120"/>
                                <a:pt x="12544" y="15136"/>
                              </a:cubicBezTo>
                              <a:cubicBezTo>
                                <a:pt x="12546" y="15141"/>
                                <a:pt x="12555" y="15156"/>
                                <a:pt x="12553" y="15162"/>
                              </a:cubicBezTo>
                              <a:cubicBezTo>
                                <a:pt x="12550" y="15172"/>
                                <a:pt x="12541" y="15171"/>
                                <a:pt x="12533" y="15175"/>
                              </a:cubicBezTo>
                              <a:cubicBezTo>
                                <a:pt x="12511" y="15185"/>
                                <a:pt x="12484" y="15188"/>
                                <a:pt x="12461" y="15192"/>
                              </a:cubicBezTo>
                              <a:cubicBezTo>
                                <a:pt x="12451" y="15194"/>
                                <a:pt x="12441" y="15196"/>
                                <a:pt x="12431" y="15198"/>
                              </a:cubicBezTo>
                            </a:path>
                            <a:path w="2710" h="1036">
                              <a:moveTo>
                                <a:pt x="9935" y="14407"/>
                              </a:moveTo>
                              <a:cubicBezTo>
                                <a:pt x="9926" y="14407"/>
                                <a:pt x="9915" y="14405"/>
                                <a:pt x="9903" y="14407"/>
                              </a:cubicBezTo>
                              <a:cubicBezTo>
                                <a:pt x="9886" y="14410"/>
                                <a:pt x="9866" y="14420"/>
                                <a:pt x="9856" y="14435"/>
                              </a:cubicBezTo>
                              <a:cubicBezTo>
                                <a:pt x="9832" y="14470"/>
                                <a:pt x="9849" y="14515"/>
                                <a:pt x="9860" y="14551"/>
                              </a:cubicBezTo>
                              <a:cubicBezTo>
                                <a:pt x="9869" y="14580"/>
                                <a:pt x="9873" y="14610"/>
                                <a:pt x="9880" y="14639"/>
                              </a:cubicBezTo>
                              <a:cubicBezTo>
                                <a:pt x="9888" y="14673"/>
                                <a:pt x="9891" y="14707"/>
                                <a:pt x="9895" y="14742"/>
                              </a:cubicBezTo>
                              <a:cubicBezTo>
                                <a:pt x="9899" y="14777"/>
                                <a:pt x="9905" y="14813"/>
                                <a:pt x="9909" y="14848"/>
                              </a:cubicBezTo>
                              <a:cubicBezTo>
                                <a:pt x="9916" y="14904"/>
                                <a:pt x="9923" y="14959"/>
                                <a:pt x="9930" y="15015"/>
                              </a:cubicBezTo>
                              <a:cubicBezTo>
                                <a:pt x="9936" y="15061"/>
                                <a:pt x="9944" y="15107"/>
                                <a:pt x="9942" y="15153"/>
                              </a:cubicBezTo>
                              <a:cubicBezTo>
                                <a:pt x="9942" y="15165"/>
                                <a:pt x="9939" y="15176"/>
                                <a:pt x="9937" y="15188"/>
                              </a:cubicBezTo>
                              <a:cubicBezTo>
                                <a:pt x="9937" y="15191"/>
                                <a:pt x="9936" y="15195"/>
                                <a:pt x="9936" y="15197"/>
                              </a:cubicBezTo>
                              <a:cubicBezTo>
                                <a:pt x="9938" y="15197"/>
                                <a:pt x="9937" y="15198"/>
                                <a:pt x="9940" y="15199"/>
                              </a:cubicBezTo>
                              <a:cubicBezTo>
                                <a:pt x="9951" y="15201"/>
                                <a:pt x="9962" y="15202"/>
                                <a:pt x="9973" y="15204"/>
                              </a:cubicBezTo>
                              <a:cubicBezTo>
                                <a:pt x="9991" y="15207"/>
                                <a:pt x="10012" y="15205"/>
                                <a:pt x="10029" y="15209"/>
                              </a:cubicBezTo>
                              <a:cubicBezTo>
                                <a:pt x="10045" y="15216"/>
                                <a:pt x="10050" y="15219"/>
                                <a:pt x="10062" y="15220"/>
                              </a:cubicBezTo>
                            </a:path>
                            <a:path w="2710" h="1036">
                              <a:moveTo>
                                <a:pt x="11583" y="15080"/>
                              </a:moveTo>
                              <a:cubicBezTo>
                                <a:pt x="11585" y="15082"/>
                                <a:pt x="11588" y="15089"/>
                                <a:pt x="11590" y="15095"/>
                              </a:cubicBezTo>
                              <a:cubicBezTo>
                                <a:pt x="11596" y="15111"/>
                                <a:pt x="11601" y="15129"/>
                                <a:pt x="11603" y="15146"/>
                              </a:cubicBezTo>
                              <a:cubicBezTo>
                                <a:pt x="11606" y="15169"/>
                                <a:pt x="11606" y="15193"/>
                                <a:pt x="11607" y="15216"/>
                              </a:cubicBezTo>
                              <a:cubicBezTo>
                                <a:pt x="11608" y="15235"/>
                                <a:pt x="11608" y="15255"/>
                                <a:pt x="11609" y="15274"/>
                              </a:cubicBezTo>
                              <a:cubicBezTo>
                                <a:pt x="11609" y="15276"/>
                                <a:pt x="11609" y="15278"/>
                                <a:pt x="11609" y="15280"/>
                              </a:cubicBezTo>
                              <a:cubicBezTo>
                                <a:pt x="11616" y="15271"/>
                                <a:pt x="11617" y="15263"/>
                                <a:pt x="11619" y="15251"/>
                              </a:cubicBezTo>
                              <a:cubicBezTo>
                                <a:pt x="11622" y="15229"/>
                                <a:pt x="11623" y="15207"/>
                                <a:pt x="11624" y="15185"/>
                              </a:cubicBezTo>
                            </a:path>
                            <a:path w="2710" h="1036">
                              <a:moveTo>
                                <a:pt x="11624" y="15023"/>
                              </a:moveTo>
                              <a:cubicBezTo>
                                <a:pt x="11634" y="15016"/>
                                <a:pt x="11637" y="15012"/>
                                <a:pt x="11651" y="15010"/>
                              </a:cubicBezTo>
                              <a:cubicBezTo>
                                <a:pt x="11682" y="15005"/>
                                <a:pt x="11712" y="15013"/>
                                <a:pt x="11740" y="15025"/>
                              </a:cubicBezTo>
                              <a:cubicBezTo>
                                <a:pt x="11754" y="15031"/>
                                <a:pt x="11760" y="15037"/>
                                <a:pt x="11768" y="15050"/>
                              </a:cubicBezTo>
                              <a:cubicBezTo>
                                <a:pt x="11774" y="15061"/>
                                <a:pt x="11769" y="15064"/>
                                <a:pt x="11766" y="15073"/>
                              </a:cubicBezTo>
                              <a:cubicBezTo>
                                <a:pt x="11761" y="15086"/>
                                <a:pt x="11748" y="15093"/>
                                <a:pt x="11739" y="15103"/>
                              </a:cubicBezTo>
                              <a:cubicBezTo>
                                <a:pt x="11725" y="15118"/>
                                <a:pt x="11709" y="15137"/>
                                <a:pt x="11699" y="15155"/>
                              </a:cubicBezTo>
                              <a:cubicBezTo>
                                <a:pt x="11693" y="15166"/>
                                <a:pt x="11687" y="15179"/>
                                <a:pt x="11688" y="15191"/>
                              </a:cubicBezTo>
                              <a:cubicBezTo>
                                <a:pt x="11689" y="15204"/>
                                <a:pt x="11697" y="15215"/>
                                <a:pt x="11707" y="15222"/>
                              </a:cubicBezTo>
                              <a:cubicBezTo>
                                <a:pt x="11720" y="15231"/>
                                <a:pt x="11735" y="15237"/>
                                <a:pt x="11750" y="15243"/>
                              </a:cubicBezTo>
                              <a:cubicBezTo>
                                <a:pt x="11767" y="15250"/>
                                <a:pt x="11784" y="15260"/>
                                <a:pt x="11800" y="15270"/>
                              </a:cubicBezTo>
                              <a:cubicBezTo>
                                <a:pt x="11807" y="15274"/>
                                <a:pt x="11814" y="15279"/>
                                <a:pt x="11820" y="15284"/>
                              </a:cubicBezTo>
                              <a:cubicBezTo>
                                <a:pt x="11822" y="15286"/>
                                <a:pt x="11822" y="15286"/>
                                <a:pt x="11823" y="15287"/>
                              </a:cubicBezTo>
                              <a:cubicBezTo>
                                <a:pt x="11819" y="15292"/>
                                <a:pt x="11816" y="15296"/>
                                <a:pt x="11811" y="153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44,14266" coordsize="2710,1036" path="m10240,14411c10240,14409,10240,14411,10240,14409c10239,14414,10241,14421,10240,14424c10238,14436,10240,14442,10240,14454c10240,14466,10240,14476,10248,14486c10256,14496,10269,14503,10280,14507c10306,14516,10334,14514,10361,14515c10371,14515,10380,14513,10390,14513em10402,14405c10398,14410,10395,14407,10396,14417c10397,14430,10397,14445,10399,14458c10402,14479,10405,14499,10412,14520c10418,14539,10426,14554,10434,14572c10437,14579,10448,14597,10456,14600c10458,14600,10460,14599,10462,14599em10178,14775c10197,14772,10217,14766,10236,14762c10280,14752,10326,14746,10370,14737c10416,14727,10464,14717,10511,14711c10532,14709,10551,14712,10569,14715em10322,14911c10340,14914,10351,14913,10370,14913c10395,14913,10422,14916,10447,14920c10459,14922,10468,14926,10478,14931c10467,14953,10446,14964,10425,14980c10409,14992,10397,15004,10410,15024c10419,15038,10438,15058,10451,15067c10461,15074,10495,15083,10494,15100c10493,15114,10483,15121,10471,15126c10448,15136,10420,15139,10396,15141c10369,15144,10344,15142,10317,15136c10300,15132,10295,15124,10283,15113em10716,14608c10727,14622,10725,14633,10732,14653c10740,14678,10749,14703,10758,14727c10764,14744,10772,14762,10779,14779c10780,14782,10787,14788,10787,14789c10787,14785,10785,14769,10784,14762c10778,14730,10766,14698,10758,14666c10751,14635,10728,14580,10739,14547c10743,14535,10759,14527,10771,14525c10788,14523,10814,14519,10831,14520c10845,14521,10858,14526,10873,14527em10934,14364c10957,14356,10978,14353,11002,14352c11023,14351,11045,14350,11066,14352c11077,14353,11079,14355,11085,14362c11076,14375,11064,14383,11053,14395c11047,14401,11033,14414,11034,14423c11035,14435,11040,14437,11051,14441c11067,14447,11084,14450,11100,14456c11113,14460,11133,14466,11142,14477c11148,14484,11148,14494,11143,14502c11133,14518,11108,14522,11092,14528c11074,14534,11057,14536,11039,14540c11030,14542,11018,14544,11009,14540c11009,14539,11008,14538,11008,14537em11219,14769c11219,14766,11218,14766,11219,14764c11221,14760,11220,14764,11223,14763c11232,14760,11241,14762,11251,14761c11269,14760,11288,14761,11306,14761c11324,14761,11342,14762,11359,14762c11369,14762,11381,14762,11391,14759c11395,14758,11400,14755,11403,14753c11406,14751,11400,14757,11398,14760em11842,14514c11842,14508,11842,14503,11843,14497c11844,14490,11843,14497,11844,14492c11845,14494,11846,14495,11846,14497c11847,14508,11854,14516,11858,14527c11865,14545,11875,14562,11883,14580c11889,14593,11894,14607,11901,14620c11903,14624,11903,14626,11905,14630c11903,14627,11898,14620,11895,14616c11886,14604,11879,14592,11875,14577c11870,14560,11868,14540,11870,14522c11872,14506,11881,14488,11893,14477c11905,14466,11922,14458,11937,14453c11948,14449,11967,14444,11979,14445c11987,14446,11994,14452,11999,14454c12004,14456,12002,14455,12005,14460em12100,14281c12100,14282,12101,14283,12102,14288c12103,14295,12104,14304,12104,14311c12104,14320,12107,14329,12112,14337c12121,14351,12129,14348,12144,14348c12156,14348,12170,14347,12181,14342c12187,14339,12191,14336,12196,14332em12224,14266c12225,14268,12224,14268,12224,14273c12224,14282,12224,14291,12225,14300c12226,14314,12226,14329,12228,14343c12229,14351,12230,14360,12231,14368c12232,14371,12232,14378,12233,14381c12235,14387,12237,14382,12235,14388c12240,14385,12237,14386,12243,14387em11796,14835c11800,14836,11802,14837,11806,14837c11823,14838,11841,14843,11858,14843c11896,14844,11936,14845,11974,14842c12024,14838,12074,14832,12124,14826c12139,14824,12159,14817,12174,14818c12171,14819,12169,14820,12166,14821em12425,14332c12429,14332,12433,14332,12437,14332c12450,14332,12463,14331,12476,14332c12490,14333,12503,14335,12515,14341c12526,14347,12528,14354,12532,14365c12538,14381,12539,14394,12541,14411c12544,14438,12542,14465,12543,14492c12544,14544,12542,14595,12541,14647c12540,14706,12534,14764,12531,14822c12529,14867,12524,14912,12521,14957c12519,15000,12522,15045,12528,15087c12531,15104,12538,15120,12544,15136c12546,15141,12555,15156,12553,15162c12550,15172,12541,15171,12533,15175c12511,15185,12484,15188,12461,15192c12451,15194,12441,15196,12431,15198em9935,14407c9926,14407,9915,14405,9903,14407c9886,14410,9866,14420,9856,14435c9832,14470,9849,14515,9860,14551c9869,14580,9873,14610,9880,14639c9888,14673,9891,14707,9895,14742c9899,14777,9905,14813,9909,14848c9916,14904,9923,14959,9930,15015c9936,15061,9944,15107,9942,15153c9942,15165,9939,15176,9937,15188c9937,15191,9936,15195,9936,15197c9938,15197,9937,15198,9940,15199c9951,15201,9962,15202,9973,15204c9991,15207,10012,15205,10029,15209c10045,15216,10050,15219,10062,15220em11583,15080c11585,15082,11588,15089,11590,15095c11596,15111,11601,15129,11603,15146c11606,15169,11606,15193,11607,15216c11608,15235,11608,15255,11609,15274c11609,15276,11609,15278,11609,15280c11616,15271,11617,15263,11619,15251c11622,15229,11623,15207,11624,15185em11624,15023c11634,15016,11637,15012,11651,15010c11682,15005,11712,15013,11740,15025c11754,15031,11760,15037,11768,15050c11774,15061,11769,15064,11766,15073c11761,15086,11748,15093,11739,15103c11725,15118,11709,15137,11699,15155c11693,15166,11687,15179,11688,15191c11689,15204,11697,15215,11707,15222c11720,15231,11735,15237,11750,15243c11767,15250,11784,15260,11800,15270c11807,15274,11814,15279,11820,15284c11822,15286,11822,15286,11823,15287c11819,15292,11816,15296,11811,15301e" stroked="t" o:allowincell="f" style="position:absolute;margin-left:189.05pt;margin-top:170.7pt;width:76.75pt;height:29.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32410</wp:posOffset>
                </wp:positionH>
                <wp:positionV relativeFrom="paragraph">
                  <wp:posOffset>2188210</wp:posOffset>
                </wp:positionV>
                <wp:extent cx="636905" cy="221615"/>
                <wp:effectExtent l="10160" t="10795" r="8890" b="8890"/>
                <wp:wrapNone/>
                <wp:docPr id="188" name=""/>
                <a:graphic xmlns:a="http://schemas.openxmlformats.org/drawingml/2006/main">
                  <a:graphicData uri="http://schemas.microsoft.com/office/word/2010/wordprocessingShape">
                    <wps:wsp>
                      <wps:cNvSpPr/>
                      <wps:spPr>
                        <a:xfrm>
                          <a:off x="0" y="0"/>
                          <a:ext cx="636840" cy="221760"/>
                        </a:xfrm>
                        <a:custGeom>
                          <a:avLst/>
                          <a:gdLst/>
                          <a:ahLst/>
                          <a:rect l="l" t="t" r="r" b="b"/>
                          <a:pathLst>
                            <a:path w="1770" h="616">
                              <a:moveTo>
                                <a:pt x="5589" y="14323"/>
                              </a:moveTo>
                              <a:cubicBezTo>
                                <a:pt x="5510" y="14325"/>
                                <a:pt x="5432" y="14328"/>
                                <a:pt x="5353" y="14335"/>
                              </a:cubicBezTo>
                              <a:cubicBezTo>
                                <a:pt x="5046" y="14361"/>
                                <a:pt x="4733" y="14407"/>
                                <a:pt x="4451" y="14537"/>
                              </a:cubicBezTo>
                              <a:cubicBezTo>
                                <a:pt x="4275" y="14618"/>
                                <a:pt x="4020" y="14743"/>
                                <a:pt x="3900" y="14905"/>
                              </a:cubicBezTo>
                              <a:cubicBezTo>
                                <a:pt x="3892" y="14916"/>
                                <a:pt x="3890" y="14928"/>
                                <a:pt x="3884" y="14937"/>
                              </a:cubicBezTo>
                            </a:path>
                            <a:path w="1770" h="616">
                              <a:moveTo>
                                <a:pt x="3885" y="14755"/>
                              </a:moveTo>
                              <a:cubicBezTo>
                                <a:pt x="3862" y="14787"/>
                                <a:pt x="3840" y="14819"/>
                                <a:pt x="3828" y="14857"/>
                              </a:cubicBezTo>
                              <a:cubicBezTo>
                                <a:pt x="3820" y="14882"/>
                                <a:pt x="3816" y="14905"/>
                                <a:pt x="3836" y="14924"/>
                              </a:cubicBezTo>
                              <a:cubicBezTo>
                                <a:pt x="3853" y="14939"/>
                                <a:pt x="3879" y="14937"/>
                                <a:pt x="3900" y="14937"/>
                              </a:cubicBezTo>
                              <a:cubicBezTo>
                                <a:pt x="3934" y="14936"/>
                                <a:pt x="3970" y="14931"/>
                                <a:pt x="4003" y="14925"/>
                              </a:cubicBezTo>
                              <a:cubicBezTo>
                                <a:pt x="4033" y="14920"/>
                                <a:pt x="4063" y="14916"/>
                                <a:pt x="4092" y="149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20,14323" coordsize="1770,616" path="m5589,14323c5510,14325,5432,14328,5353,14335c5046,14361,4733,14407,4451,14537c4275,14618,4020,14743,3900,14905c3892,14916,3890,14928,3884,14937em3885,14755c3862,14787,3840,14819,3828,14857c3820,14882,3816,14905,3836,14924c3853,14939,3879,14937,3900,14937c3934,14936,3970,14931,4003,14925c4033,14920,4063,14916,4092,14910e" stroked="t" o:allowincell="f" style="position:absolute;margin-left:18.3pt;margin-top:172.3pt;width:50.1pt;height:17.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44830</wp:posOffset>
                </wp:positionH>
                <wp:positionV relativeFrom="paragraph">
                  <wp:posOffset>2759710</wp:posOffset>
                </wp:positionV>
                <wp:extent cx="237490" cy="185420"/>
                <wp:effectExtent l="10160" t="9525" r="10160" b="10160"/>
                <wp:wrapNone/>
                <wp:docPr id="189" name=""/>
                <a:graphic xmlns:a="http://schemas.openxmlformats.org/drawingml/2006/main">
                  <a:graphicData uri="http://schemas.microsoft.com/office/word/2010/wordprocessingShape">
                    <wps:wsp>
                      <wps:cNvSpPr/>
                      <wps:spPr>
                        <a:xfrm>
                          <a:off x="0" y="0"/>
                          <a:ext cx="237600" cy="185400"/>
                        </a:xfrm>
                        <a:custGeom>
                          <a:avLst/>
                          <a:gdLst/>
                          <a:ahLst/>
                          <a:rect l="l" t="t" r="r" b="b"/>
                          <a:pathLst>
                            <a:path w="659" h="516">
                              <a:moveTo>
                                <a:pt x="1688" y="16130"/>
                              </a:moveTo>
                              <a:cubicBezTo>
                                <a:pt x="1689" y="16118"/>
                                <a:pt x="1688" y="16132"/>
                                <a:pt x="1687" y="16135"/>
                              </a:cubicBezTo>
                              <a:cubicBezTo>
                                <a:pt x="1684" y="16151"/>
                                <a:pt x="1684" y="16168"/>
                                <a:pt x="1685" y="16185"/>
                              </a:cubicBezTo>
                              <a:cubicBezTo>
                                <a:pt x="1686" y="16227"/>
                                <a:pt x="1692" y="16268"/>
                                <a:pt x="1698" y="16310"/>
                              </a:cubicBezTo>
                              <a:cubicBezTo>
                                <a:pt x="1701" y="16331"/>
                                <a:pt x="1705" y="16352"/>
                                <a:pt x="1707" y="16373"/>
                              </a:cubicBezTo>
                              <a:cubicBezTo>
                                <a:pt x="1707" y="16372"/>
                                <a:pt x="1700" y="16356"/>
                                <a:pt x="1699" y="16350"/>
                              </a:cubicBezTo>
                              <a:cubicBezTo>
                                <a:pt x="1698" y="16343"/>
                                <a:pt x="1698" y="16337"/>
                                <a:pt x="1697" y="16330"/>
                              </a:cubicBezTo>
                            </a:path>
                            <a:path w="659" h="516">
                              <a:moveTo>
                                <a:pt x="1668" y="15935"/>
                              </a:moveTo>
                              <a:cubicBezTo>
                                <a:pt x="1666" y="15938"/>
                                <a:pt x="1665" y="15937"/>
                                <a:pt x="1664" y="15940"/>
                              </a:cubicBezTo>
                              <a:cubicBezTo>
                                <a:pt x="1660" y="15953"/>
                                <a:pt x="1663" y="15965"/>
                                <a:pt x="1664" y="15979"/>
                              </a:cubicBezTo>
                              <a:cubicBezTo>
                                <a:pt x="1666" y="16015"/>
                                <a:pt x="1669" y="16052"/>
                                <a:pt x="1670" y="16088"/>
                              </a:cubicBezTo>
                              <a:cubicBezTo>
                                <a:pt x="1671" y="16138"/>
                                <a:pt x="1672" y="16187"/>
                                <a:pt x="1672" y="16237"/>
                              </a:cubicBezTo>
                              <a:cubicBezTo>
                                <a:pt x="1672" y="16282"/>
                                <a:pt x="1666" y="16328"/>
                                <a:pt x="1672" y="16372"/>
                              </a:cubicBezTo>
                              <a:cubicBezTo>
                                <a:pt x="1675" y="16392"/>
                                <a:pt x="1682" y="16410"/>
                                <a:pt x="1691" y="16425"/>
                              </a:cubicBezTo>
                              <a:cubicBezTo>
                                <a:pt x="1694" y="16412"/>
                                <a:pt x="1692" y="16418"/>
                                <a:pt x="1693" y="16403"/>
                              </a:cubicBezTo>
                              <a:cubicBezTo>
                                <a:pt x="1693" y="16397"/>
                                <a:pt x="1696" y="16393"/>
                                <a:pt x="1697" y="16388"/>
                              </a:cubicBezTo>
                            </a:path>
                            <a:path w="659" h="516">
                              <a:moveTo>
                                <a:pt x="1859" y="16248"/>
                              </a:moveTo>
                              <a:cubicBezTo>
                                <a:pt x="1859" y="16273"/>
                                <a:pt x="1861" y="16298"/>
                                <a:pt x="1863" y="16323"/>
                              </a:cubicBezTo>
                              <a:cubicBezTo>
                                <a:pt x="1864" y="16334"/>
                                <a:pt x="1866" y="16345"/>
                                <a:pt x="1868" y="16355"/>
                              </a:cubicBezTo>
                              <a:cubicBezTo>
                                <a:pt x="1869" y="16352"/>
                                <a:pt x="1870" y="16342"/>
                                <a:pt x="1870" y="16337"/>
                              </a:cubicBezTo>
                              <a:cubicBezTo>
                                <a:pt x="1872" y="16313"/>
                                <a:pt x="1868" y="16288"/>
                                <a:pt x="1866" y="16264"/>
                              </a:cubicBezTo>
                              <a:cubicBezTo>
                                <a:pt x="1863" y="16226"/>
                                <a:pt x="1859" y="16189"/>
                                <a:pt x="1854" y="16152"/>
                              </a:cubicBezTo>
                              <a:cubicBezTo>
                                <a:pt x="1851" y="16128"/>
                                <a:pt x="1846" y="16104"/>
                                <a:pt x="1842" y="16080"/>
                              </a:cubicBezTo>
                              <a:cubicBezTo>
                                <a:pt x="1841" y="16075"/>
                                <a:pt x="1840" y="16074"/>
                                <a:pt x="1842" y="16071"/>
                              </a:cubicBezTo>
                              <a:cubicBezTo>
                                <a:pt x="1849" y="16074"/>
                                <a:pt x="1857" y="16077"/>
                                <a:pt x="1865" y="16080"/>
                              </a:cubicBezTo>
                              <a:cubicBezTo>
                                <a:pt x="1884" y="16087"/>
                                <a:pt x="1904" y="16090"/>
                                <a:pt x="1924" y="16094"/>
                              </a:cubicBezTo>
                              <a:cubicBezTo>
                                <a:pt x="1946" y="16098"/>
                                <a:pt x="1966" y="16093"/>
                                <a:pt x="1987" y="16095"/>
                              </a:cubicBezTo>
                              <a:cubicBezTo>
                                <a:pt x="1992" y="16095"/>
                                <a:pt x="2011" y="16102"/>
                                <a:pt x="2012" y="16102"/>
                              </a:cubicBezTo>
                            </a:path>
                            <a:path w="659" h="516">
                              <a:moveTo>
                                <a:pt x="1894" y="16263"/>
                              </a:moveTo>
                              <a:cubicBezTo>
                                <a:pt x="1898" y="16268"/>
                                <a:pt x="1910" y="16265"/>
                                <a:pt x="1919" y="16262"/>
                              </a:cubicBezTo>
                              <a:cubicBezTo>
                                <a:pt x="1935" y="16256"/>
                                <a:pt x="1951" y="16249"/>
                                <a:pt x="1968" y="16244"/>
                              </a:cubicBezTo>
                              <a:cubicBezTo>
                                <a:pt x="1977" y="16241"/>
                                <a:pt x="1989" y="16238"/>
                                <a:pt x="1987" y="16245"/>
                              </a:cubicBezTo>
                            </a:path>
                            <a:path w="659" h="516">
                              <a:moveTo>
                                <a:pt x="1866" y="16392"/>
                              </a:moveTo>
                              <a:cubicBezTo>
                                <a:pt x="1900" y="16398"/>
                                <a:pt x="1928" y="16397"/>
                                <a:pt x="1962" y="16393"/>
                              </a:cubicBezTo>
                              <a:cubicBezTo>
                                <a:pt x="2000" y="16389"/>
                                <a:pt x="2037" y="16384"/>
                                <a:pt x="2074" y="16377"/>
                              </a:cubicBezTo>
                              <a:cubicBezTo>
                                <a:pt x="2095" y="16373"/>
                                <a:pt x="2122" y="16374"/>
                                <a:pt x="2142" y="16367"/>
                              </a:cubicBezTo>
                              <a:cubicBezTo>
                                <a:pt x="2154" y="16363"/>
                                <a:pt x="2147" y="16364"/>
                                <a:pt x="2144" y="16366"/>
                              </a:cubicBezTo>
                            </a:path>
                            <a:path w="659" h="516">
                              <a:moveTo>
                                <a:pt x="1778" y="15957"/>
                              </a:moveTo>
                              <a:cubicBezTo>
                                <a:pt x="1797" y="15952"/>
                                <a:pt x="1816" y="15952"/>
                                <a:pt x="1836" y="15948"/>
                              </a:cubicBezTo>
                              <a:cubicBezTo>
                                <a:pt x="1864" y="15943"/>
                                <a:pt x="1892" y="15937"/>
                                <a:pt x="1920" y="15933"/>
                              </a:cubicBezTo>
                              <a:cubicBezTo>
                                <a:pt x="1944" y="15929"/>
                                <a:pt x="1969" y="15926"/>
                                <a:pt x="1993" y="15924"/>
                              </a:cubicBezTo>
                              <a:cubicBezTo>
                                <a:pt x="2003" y="15924"/>
                                <a:pt x="2006" y="15924"/>
                                <a:pt x="2011" y="15920"/>
                              </a:cubicBezTo>
                              <a:cubicBezTo>
                                <a:pt x="2010" y="15919"/>
                                <a:pt x="2016" y="15916"/>
                                <a:pt x="2001" y="15914"/>
                              </a:cubicBezTo>
                              <a:cubicBezTo>
                                <a:pt x="1987" y="15912"/>
                                <a:pt x="1975" y="15910"/>
                                <a:pt x="1961" y="15910"/>
                              </a:cubicBezTo>
                              <a:cubicBezTo>
                                <a:pt x="1950" y="15910"/>
                                <a:pt x="1943" y="15913"/>
                                <a:pt x="1939" y="15917"/>
                              </a:cubicBezTo>
                              <a:cubicBezTo>
                                <a:pt x="1938" y="15918"/>
                                <a:pt x="1938" y="15920"/>
                                <a:pt x="1937" y="15921"/>
                              </a:cubicBezTo>
                            </a:path>
                            <a:path w="659" h="516">
                              <a:moveTo>
                                <a:pt x="2261" y="15991"/>
                              </a:moveTo>
                              <a:cubicBezTo>
                                <a:pt x="2259" y="15986"/>
                                <a:pt x="2257" y="15981"/>
                                <a:pt x="2257" y="15976"/>
                              </a:cubicBezTo>
                              <a:cubicBezTo>
                                <a:pt x="2254" y="15978"/>
                                <a:pt x="2253" y="15979"/>
                                <a:pt x="2258" y="15976"/>
                              </a:cubicBezTo>
                              <a:cubicBezTo>
                                <a:pt x="2258" y="15985"/>
                                <a:pt x="2261" y="15998"/>
                                <a:pt x="2262" y="16011"/>
                              </a:cubicBezTo>
                              <a:cubicBezTo>
                                <a:pt x="2264" y="16045"/>
                                <a:pt x="2268" y="16079"/>
                                <a:pt x="2271" y="16113"/>
                              </a:cubicBezTo>
                              <a:cubicBezTo>
                                <a:pt x="2274" y="16158"/>
                                <a:pt x="2277" y="16204"/>
                                <a:pt x="2284" y="16249"/>
                              </a:cubicBezTo>
                              <a:cubicBezTo>
                                <a:pt x="2290" y="16288"/>
                                <a:pt x="2297" y="16327"/>
                                <a:pt x="2304" y="16366"/>
                              </a:cubicBezTo>
                              <a:cubicBezTo>
                                <a:pt x="2306" y="16377"/>
                                <a:pt x="2311" y="16387"/>
                                <a:pt x="2315" y="16395"/>
                              </a:cubicBezTo>
                              <a:cubicBezTo>
                                <a:pt x="2316" y="16397"/>
                                <a:pt x="2319" y="16393"/>
                                <a:pt x="2320" y="16395"/>
                              </a:cubicBezTo>
                              <a:cubicBezTo>
                                <a:pt x="2321" y="16398"/>
                                <a:pt x="2317" y="16398"/>
                                <a:pt x="2317" y="164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2,15910" coordsize="659,516" path="m1688,16130c1689,16118,1688,16132,1687,16135c1684,16151,1684,16168,1685,16185c1686,16227,1692,16268,1698,16310c1701,16331,1705,16352,1707,16373c1707,16372,1700,16356,1699,16350c1698,16343,1698,16337,1697,16330em1668,15935c1666,15938,1665,15937,1664,15940c1660,15953,1663,15965,1664,15979c1666,16015,1669,16052,1670,16088c1671,16138,1672,16187,1672,16237c1672,16282,1666,16328,1672,16372c1675,16392,1682,16410,1691,16425c1694,16412,1692,16418,1693,16403c1693,16397,1696,16393,1697,16388em1859,16248c1859,16273,1861,16298,1863,16323c1864,16334,1866,16345,1868,16355c1869,16352,1870,16342,1870,16337c1872,16313,1868,16288,1866,16264c1863,16226,1859,16189,1854,16152c1851,16128,1846,16104,1842,16080c1841,16075,1840,16074,1842,16071c1849,16074,1857,16077,1865,16080c1884,16087,1904,16090,1924,16094c1946,16098,1966,16093,1987,16095c1992,16095,2011,16102,2012,16102em1894,16263c1898,16268,1910,16265,1919,16262c1935,16256,1951,16249,1968,16244c1977,16241,1989,16238,1987,16245em1866,16392c1900,16398,1928,16397,1962,16393c2000,16389,2037,16384,2074,16377c2095,16373,2122,16374,2142,16367c2154,16363,2147,16364,2144,16366em1778,15957c1797,15952,1816,15952,1836,15948c1864,15943,1892,15937,1920,15933c1944,15929,1969,15926,1993,15924c2003,15924,2006,15924,2011,15920c2010,15919,2016,15916,2001,15914c1987,15912,1975,15910,1961,15910c1950,15910,1943,15913,1939,15917c1938,15918,1938,15920,1937,15921em2261,15991c2259,15986,2257,15981,2257,15976c2254,15978,2253,15979,2258,15976c2258,15985,2261,15998,2262,16011c2264,16045,2268,16079,2271,16113c2274,16158,2277,16204,2284,16249c2290,16288,2297,16327,2304,16366c2306,16377,2311,16387,2315,16395c2316,16397,2319,16393,2320,16395c2321,16398,2317,16398,2317,16401e" stroked="t" o:allowincell="f" style="position:absolute;margin-left:-42.9pt;margin-top:217.3pt;width:18.65pt;height:14.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2570</wp:posOffset>
                </wp:positionH>
                <wp:positionV relativeFrom="paragraph">
                  <wp:posOffset>2915285</wp:posOffset>
                </wp:positionV>
                <wp:extent cx="358775" cy="187960"/>
                <wp:effectExtent l="10160" t="9525" r="9525" b="9525"/>
                <wp:wrapNone/>
                <wp:docPr id="190" name=""/>
                <a:graphic xmlns:a="http://schemas.openxmlformats.org/drawingml/2006/main">
                  <a:graphicData uri="http://schemas.microsoft.com/office/word/2010/wordprocessingShape">
                    <wps:wsp>
                      <wps:cNvSpPr/>
                      <wps:spPr>
                        <a:xfrm>
                          <a:off x="0" y="0"/>
                          <a:ext cx="358920" cy="187920"/>
                        </a:xfrm>
                        <a:custGeom>
                          <a:avLst/>
                          <a:gdLst/>
                          <a:ahLst/>
                          <a:rect l="l" t="t" r="r" b="b"/>
                          <a:pathLst>
                            <a:path w="996" h="523">
                              <a:moveTo>
                                <a:pt x="2503" y="16681"/>
                              </a:moveTo>
                              <a:cubicBezTo>
                                <a:pt x="2504" y="16697"/>
                                <a:pt x="2507" y="16714"/>
                                <a:pt x="2510" y="16730"/>
                              </a:cubicBezTo>
                              <a:cubicBezTo>
                                <a:pt x="2514" y="16747"/>
                                <a:pt x="2515" y="16764"/>
                                <a:pt x="2517" y="16780"/>
                              </a:cubicBezTo>
                              <a:cubicBezTo>
                                <a:pt x="2517" y="16784"/>
                                <a:pt x="2520" y="16793"/>
                                <a:pt x="2520" y="16793"/>
                              </a:cubicBezTo>
                              <a:cubicBezTo>
                                <a:pt x="2521" y="16782"/>
                                <a:pt x="2517" y="16772"/>
                                <a:pt x="2515" y="16760"/>
                              </a:cubicBezTo>
                              <a:cubicBezTo>
                                <a:pt x="2510" y="16736"/>
                                <a:pt x="2506" y="16711"/>
                                <a:pt x="2504" y="16686"/>
                              </a:cubicBezTo>
                              <a:cubicBezTo>
                                <a:pt x="2502" y="16666"/>
                                <a:pt x="2498" y="16644"/>
                                <a:pt x="2503" y="16625"/>
                              </a:cubicBezTo>
                              <a:cubicBezTo>
                                <a:pt x="2507" y="16611"/>
                                <a:pt x="2512" y="16611"/>
                                <a:pt x="2525" y="16611"/>
                              </a:cubicBezTo>
                              <a:cubicBezTo>
                                <a:pt x="2540" y="16611"/>
                                <a:pt x="2555" y="16616"/>
                                <a:pt x="2570" y="16618"/>
                              </a:cubicBezTo>
                              <a:cubicBezTo>
                                <a:pt x="2583" y="16620"/>
                                <a:pt x="2595" y="16624"/>
                                <a:pt x="2608" y="16626"/>
                              </a:cubicBezTo>
                            </a:path>
                            <a:path w="996" h="523">
                              <a:moveTo>
                                <a:pt x="2824" y="16571"/>
                              </a:moveTo>
                              <a:cubicBezTo>
                                <a:pt x="2818" y="16576"/>
                                <a:pt x="2830" y="16565"/>
                                <a:pt x="2821" y="16575"/>
                              </a:cubicBezTo>
                              <a:cubicBezTo>
                                <a:pt x="2814" y="16582"/>
                                <a:pt x="2804" y="16591"/>
                                <a:pt x="2797" y="16598"/>
                              </a:cubicBezTo>
                              <a:cubicBezTo>
                                <a:pt x="2775" y="16620"/>
                                <a:pt x="2755" y="16642"/>
                                <a:pt x="2736" y="16667"/>
                              </a:cubicBezTo>
                              <a:cubicBezTo>
                                <a:pt x="2728" y="16678"/>
                                <a:pt x="2722" y="16683"/>
                                <a:pt x="2729" y="16695"/>
                              </a:cubicBezTo>
                              <a:cubicBezTo>
                                <a:pt x="2735" y="16705"/>
                                <a:pt x="2744" y="16709"/>
                                <a:pt x="2755" y="16712"/>
                              </a:cubicBezTo>
                              <a:cubicBezTo>
                                <a:pt x="2773" y="16717"/>
                                <a:pt x="2793" y="16721"/>
                                <a:pt x="2811" y="16725"/>
                              </a:cubicBezTo>
                              <a:cubicBezTo>
                                <a:pt x="2832" y="16730"/>
                                <a:pt x="2846" y="16738"/>
                                <a:pt x="2863" y="16749"/>
                              </a:cubicBezTo>
                              <a:cubicBezTo>
                                <a:pt x="2871" y="16755"/>
                                <a:pt x="2877" y="16756"/>
                                <a:pt x="2883" y="16762"/>
                              </a:cubicBezTo>
                            </a:path>
                            <a:path w="996" h="523">
                              <a:moveTo>
                                <a:pt x="3005" y="16727"/>
                              </a:moveTo>
                              <a:cubicBezTo>
                                <a:pt x="3006" y="16743"/>
                                <a:pt x="3007" y="16760"/>
                                <a:pt x="3010" y="16776"/>
                              </a:cubicBezTo>
                              <a:cubicBezTo>
                                <a:pt x="3013" y="16796"/>
                                <a:pt x="3020" y="16817"/>
                                <a:pt x="3023" y="16836"/>
                              </a:cubicBezTo>
                              <a:cubicBezTo>
                                <a:pt x="3024" y="16843"/>
                                <a:pt x="3027" y="16857"/>
                                <a:pt x="3025" y="16864"/>
                              </a:cubicBezTo>
                              <a:cubicBezTo>
                                <a:pt x="3024" y="16864"/>
                                <a:pt x="3024" y="16864"/>
                                <a:pt x="3023" y="16864"/>
                              </a:cubicBezTo>
                              <a:cubicBezTo>
                                <a:pt x="3018" y="16848"/>
                                <a:pt x="3016" y="16835"/>
                                <a:pt x="3015" y="16818"/>
                              </a:cubicBezTo>
                              <a:cubicBezTo>
                                <a:pt x="3013" y="16779"/>
                                <a:pt x="3016" y="16742"/>
                                <a:pt x="3023" y="16704"/>
                              </a:cubicBezTo>
                              <a:cubicBezTo>
                                <a:pt x="3029" y="16670"/>
                                <a:pt x="3040" y="16604"/>
                                <a:pt x="3081" y="16595"/>
                              </a:cubicBezTo>
                              <a:cubicBezTo>
                                <a:pt x="3098" y="16591"/>
                                <a:pt x="3127" y="16612"/>
                                <a:pt x="3138" y="16624"/>
                              </a:cubicBezTo>
                              <a:cubicBezTo>
                                <a:pt x="3153" y="16640"/>
                                <a:pt x="3164" y="16658"/>
                                <a:pt x="3165" y="16680"/>
                              </a:cubicBezTo>
                              <a:cubicBezTo>
                                <a:pt x="3166" y="16709"/>
                                <a:pt x="3146" y="16730"/>
                                <a:pt x="3135" y="16755"/>
                              </a:cubicBezTo>
                              <a:cubicBezTo>
                                <a:pt x="3127" y="16774"/>
                                <a:pt x="3125" y="16785"/>
                                <a:pt x="3134" y="16802"/>
                              </a:cubicBezTo>
                              <a:cubicBezTo>
                                <a:pt x="3141" y="16817"/>
                                <a:pt x="3156" y="16826"/>
                                <a:pt x="3172" y="16832"/>
                              </a:cubicBezTo>
                              <a:cubicBezTo>
                                <a:pt x="3194" y="16840"/>
                                <a:pt x="3214" y="16843"/>
                                <a:pt x="3237" y="16842"/>
                              </a:cubicBezTo>
                              <a:cubicBezTo>
                                <a:pt x="3241" y="16842"/>
                                <a:pt x="3246" y="16841"/>
                                <a:pt x="3250" y="16841"/>
                              </a:cubicBezTo>
                            </a:path>
                            <a:path w="996" h="523">
                              <a:moveTo>
                                <a:pt x="3345" y="16351"/>
                              </a:moveTo>
                              <a:cubicBezTo>
                                <a:pt x="3347" y="16355"/>
                                <a:pt x="3358" y="16353"/>
                                <a:pt x="3370" y="16352"/>
                              </a:cubicBezTo>
                              <a:cubicBezTo>
                                <a:pt x="3391" y="16351"/>
                                <a:pt x="3413" y="16349"/>
                                <a:pt x="3434" y="16348"/>
                              </a:cubicBezTo>
                              <a:cubicBezTo>
                                <a:pt x="3450" y="16347"/>
                                <a:pt x="3471" y="16347"/>
                                <a:pt x="3485" y="16345"/>
                              </a:cubicBezTo>
                              <a:cubicBezTo>
                                <a:pt x="3488" y="16344"/>
                                <a:pt x="3490" y="16343"/>
                                <a:pt x="3493" y="16342"/>
                              </a:cubicBezTo>
                            </a:path>
                            <a:path w="996" h="523">
                              <a:moveTo>
                                <a:pt x="3345" y="16486"/>
                              </a:moveTo>
                              <a:cubicBezTo>
                                <a:pt x="3366" y="16490"/>
                                <a:pt x="3381" y="16491"/>
                                <a:pt x="3402" y="16488"/>
                              </a:cubicBezTo>
                              <a:cubicBezTo>
                                <a:pt x="3430" y="16485"/>
                                <a:pt x="3458" y="16477"/>
                                <a:pt x="3486" y="16475"/>
                              </a:cubicBezTo>
                              <a:cubicBezTo>
                                <a:pt x="3489" y="16475"/>
                                <a:pt x="3493" y="16476"/>
                                <a:pt x="3496" y="164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501,16342" coordsize="996,523" path="m2503,16681c2504,16697,2507,16714,2510,16730c2514,16747,2515,16764,2517,16780c2517,16784,2520,16793,2520,16793c2521,16782,2517,16772,2515,16760c2510,16736,2506,16711,2504,16686c2502,16666,2498,16644,2503,16625c2507,16611,2512,16611,2525,16611c2540,16611,2555,16616,2570,16618c2583,16620,2595,16624,2608,16626em2824,16571c2818,16576,2830,16565,2821,16575c2814,16582,2804,16591,2797,16598c2775,16620,2755,16642,2736,16667c2728,16678,2722,16683,2729,16695c2735,16705,2744,16709,2755,16712c2773,16717,2793,16721,2811,16725c2832,16730,2846,16738,2863,16749c2871,16755,2877,16756,2883,16762em3005,16727c3006,16743,3007,16760,3010,16776c3013,16796,3020,16817,3023,16836c3024,16843,3027,16857,3025,16864c3024,16864,3024,16864,3023,16864c3018,16848,3016,16835,3015,16818c3013,16779,3016,16742,3023,16704c3029,16670,3040,16604,3081,16595c3098,16591,3127,16612,3138,16624c3153,16640,3164,16658,3165,16680c3166,16709,3146,16730,3135,16755c3127,16774,3125,16785,3134,16802c3141,16817,3156,16826,3172,16832c3194,16840,3214,16843,3237,16842c3241,16842,3246,16841,3250,16841em3345,16351c3347,16355,3358,16353,3370,16352c3391,16351,3413,16349,3434,16348c3450,16347,3471,16347,3485,16345c3488,16344,3490,16343,3493,16342em3345,16486c3366,16490,3381,16491,3402,16488c3430,16485,3458,16477,3486,16475c3489,16475,3493,16476,3496,16476e" stroked="t" o:allowincell="f" style="position:absolute;margin-left:-19.1pt;margin-top:229.55pt;width:28.2pt;height:1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119630</wp:posOffset>
                </wp:positionH>
                <wp:positionV relativeFrom="paragraph">
                  <wp:posOffset>2860675</wp:posOffset>
                </wp:positionV>
                <wp:extent cx="109220" cy="52705"/>
                <wp:effectExtent l="9525" t="9525" r="9525" b="9525"/>
                <wp:wrapNone/>
                <wp:docPr id="191" name=""/>
                <a:graphic xmlns:a="http://schemas.openxmlformats.org/drawingml/2006/main">
                  <a:graphicData uri="http://schemas.microsoft.com/office/word/2010/wordprocessingShape">
                    <wps:wsp>
                      <wps:cNvSpPr/>
                      <wps:spPr>
                        <a:xfrm>
                          <a:off x="0" y="0"/>
                          <a:ext cx="109080" cy="52560"/>
                        </a:xfrm>
                        <a:custGeom>
                          <a:avLst/>
                          <a:gdLst/>
                          <a:ahLst/>
                          <a:rect l="l" t="t" r="r" b="b"/>
                          <a:pathLst>
                            <a:path w="303" h="147">
                              <a:moveTo>
                                <a:pt x="9063" y="16211"/>
                              </a:moveTo>
                              <a:cubicBezTo>
                                <a:pt x="9071" y="16210"/>
                                <a:pt x="9079" y="16209"/>
                                <a:pt x="9087" y="16209"/>
                              </a:cubicBezTo>
                              <a:cubicBezTo>
                                <a:pt x="9108" y="16208"/>
                                <a:pt x="9128" y="16206"/>
                                <a:pt x="9149" y="16205"/>
                              </a:cubicBezTo>
                              <a:cubicBezTo>
                                <a:pt x="9176" y="16203"/>
                                <a:pt x="9203" y="16201"/>
                                <a:pt x="9229" y="16198"/>
                              </a:cubicBezTo>
                              <a:cubicBezTo>
                                <a:pt x="9249" y="16196"/>
                                <a:pt x="9266" y="16194"/>
                                <a:pt x="9285" y="16193"/>
                              </a:cubicBezTo>
                            </a:path>
                            <a:path w="303" h="147">
                              <a:moveTo>
                                <a:pt x="9132" y="16334"/>
                              </a:moveTo>
                              <a:cubicBezTo>
                                <a:pt x="9130" y="16338"/>
                                <a:pt x="9140" y="16338"/>
                                <a:pt x="9149" y="16337"/>
                              </a:cubicBezTo>
                              <a:cubicBezTo>
                                <a:pt x="9169" y="16335"/>
                                <a:pt x="9190" y="16332"/>
                                <a:pt x="9210" y="16330"/>
                              </a:cubicBezTo>
                              <a:cubicBezTo>
                                <a:pt x="9247" y="16326"/>
                                <a:pt x="9283" y="16323"/>
                                <a:pt x="9320" y="16317"/>
                              </a:cubicBezTo>
                              <a:cubicBezTo>
                                <a:pt x="9336" y="16314"/>
                                <a:pt x="9350" y="16309"/>
                                <a:pt x="9365" y="163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63,16191" coordsize="303,147" path="m9063,16211c9071,16210,9079,16209,9087,16209c9108,16208,9128,16206,9149,16205c9176,16203,9203,16201,9229,16198c9249,16196,9266,16194,9285,16193em9132,16334c9130,16338,9140,16338,9149,16337c9169,16335,9190,16332,9210,16330c9247,16326,9283,16323,9320,16317c9336,16314,9350,16309,9365,16306e" stroked="t" o:allowincell="f" style="position:absolute;margin-left:166.9pt;margin-top:225.25pt;width:8.55pt;height: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739900</wp:posOffset>
                </wp:positionH>
                <wp:positionV relativeFrom="paragraph">
                  <wp:posOffset>2777490</wp:posOffset>
                </wp:positionV>
                <wp:extent cx="307340" cy="301625"/>
                <wp:effectExtent l="9525" t="10160" r="10160" b="9525"/>
                <wp:wrapNone/>
                <wp:docPr id="192" name=""/>
                <a:graphic xmlns:a="http://schemas.openxmlformats.org/drawingml/2006/main">
                  <a:graphicData uri="http://schemas.microsoft.com/office/word/2010/wordprocessingShape">
                    <wps:wsp>
                      <wps:cNvSpPr/>
                      <wps:spPr>
                        <a:xfrm>
                          <a:off x="0" y="0"/>
                          <a:ext cx="307440" cy="301680"/>
                        </a:xfrm>
                        <a:custGeom>
                          <a:avLst/>
                          <a:gdLst/>
                          <a:ahLst/>
                          <a:rect l="l" t="t" r="r" b="b"/>
                          <a:pathLst>
                            <a:path w="853" h="837">
                              <a:moveTo>
                                <a:pt x="8008" y="16178"/>
                              </a:moveTo>
                              <a:cubicBezTo>
                                <a:pt x="8023" y="16197"/>
                                <a:pt x="8043" y="16214"/>
                                <a:pt x="8057" y="16234"/>
                              </a:cubicBezTo>
                              <a:cubicBezTo>
                                <a:pt x="8069" y="16251"/>
                                <a:pt x="8083" y="16270"/>
                                <a:pt x="8089" y="16290"/>
                              </a:cubicBezTo>
                              <a:cubicBezTo>
                                <a:pt x="8092" y="16299"/>
                                <a:pt x="8094" y="16304"/>
                                <a:pt x="8094" y="16312"/>
                              </a:cubicBezTo>
                              <a:cubicBezTo>
                                <a:pt x="8068" y="16302"/>
                                <a:pt x="8052" y="16277"/>
                                <a:pt x="8042" y="16251"/>
                              </a:cubicBezTo>
                              <a:cubicBezTo>
                                <a:pt x="8029" y="16216"/>
                                <a:pt x="8017" y="16165"/>
                                <a:pt x="8040" y="16131"/>
                              </a:cubicBezTo>
                              <a:cubicBezTo>
                                <a:pt x="8051" y="16114"/>
                                <a:pt x="8075" y="16102"/>
                                <a:pt x="8095" y="16102"/>
                              </a:cubicBezTo>
                              <a:cubicBezTo>
                                <a:pt x="8101" y="16103"/>
                                <a:pt x="8106" y="16104"/>
                                <a:pt x="8112" y="16105"/>
                              </a:cubicBezTo>
                            </a:path>
                            <a:path w="853" h="837">
                              <a:moveTo>
                                <a:pt x="8274" y="15962"/>
                              </a:moveTo>
                              <a:cubicBezTo>
                                <a:pt x="8271" y="15968"/>
                                <a:pt x="8271" y="15968"/>
                                <a:pt x="8273" y="15976"/>
                              </a:cubicBezTo>
                              <a:cubicBezTo>
                                <a:pt x="8277" y="15989"/>
                                <a:pt x="8285" y="16004"/>
                                <a:pt x="8294" y="16013"/>
                              </a:cubicBezTo>
                              <a:cubicBezTo>
                                <a:pt x="8305" y="16025"/>
                                <a:pt x="8321" y="16032"/>
                                <a:pt x="8337" y="16034"/>
                              </a:cubicBezTo>
                              <a:cubicBezTo>
                                <a:pt x="8356" y="16037"/>
                                <a:pt x="8369" y="16037"/>
                                <a:pt x="8386" y="16030"/>
                              </a:cubicBezTo>
                            </a:path>
                            <a:path w="853" h="837">
                              <a:moveTo>
                                <a:pt x="8423" y="15960"/>
                              </a:moveTo>
                              <a:cubicBezTo>
                                <a:pt x="8427" y="15967"/>
                                <a:pt x="8433" y="15972"/>
                                <a:pt x="8437" y="15980"/>
                              </a:cubicBezTo>
                              <a:cubicBezTo>
                                <a:pt x="8444" y="15993"/>
                                <a:pt x="8449" y="16009"/>
                                <a:pt x="8454" y="16023"/>
                              </a:cubicBezTo>
                              <a:cubicBezTo>
                                <a:pt x="8460" y="16039"/>
                                <a:pt x="8463" y="16061"/>
                                <a:pt x="8470" y="16075"/>
                              </a:cubicBezTo>
                              <a:cubicBezTo>
                                <a:pt x="8477" y="16082"/>
                                <a:pt x="8480" y="16085"/>
                                <a:pt x="8480" y="16093"/>
                              </a:cubicBezTo>
                            </a:path>
                            <a:path w="853" h="837">
                              <a:moveTo>
                                <a:pt x="8678" y="15989"/>
                              </a:moveTo>
                              <a:cubicBezTo>
                                <a:pt x="8697" y="16002"/>
                                <a:pt x="8707" y="16014"/>
                                <a:pt x="8720" y="16033"/>
                              </a:cubicBezTo>
                              <a:cubicBezTo>
                                <a:pt x="8747" y="16070"/>
                                <a:pt x="8763" y="16111"/>
                                <a:pt x="8781" y="16153"/>
                              </a:cubicBezTo>
                              <a:cubicBezTo>
                                <a:pt x="8815" y="16234"/>
                                <a:pt x="8847" y="16316"/>
                                <a:pt x="8857" y="16404"/>
                              </a:cubicBezTo>
                              <a:cubicBezTo>
                                <a:pt x="8866" y="16478"/>
                                <a:pt x="8858" y="16552"/>
                                <a:pt x="8832" y="16622"/>
                              </a:cubicBezTo>
                              <a:cubicBezTo>
                                <a:pt x="8804" y="16696"/>
                                <a:pt x="8758" y="16743"/>
                                <a:pt x="8702" y="167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008,15960" coordsize="853,837" path="m8008,16178c8023,16197,8043,16214,8057,16234c8069,16251,8083,16270,8089,16290c8092,16299,8094,16304,8094,16312c8068,16302,8052,16277,8042,16251c8029,16216,8017,16165,8040,16131c8051,16114,8075,16102,8095,16102c8101,16103,8106,16104,8112,16105em8274,15962c8271,15968,8271,15968,8273,15976c8277,15989,8285,16004,8294,16013c8305,16025,8321,16032,8337,16034c8356,16037,8369,16037,8386,16030em8423,15960c8427,15967,8433,15972,8437,15980c8444,15993,8449,16009,8454,16023c8460,16039,8463,16061,8470,16075c8477,16082,8480,16085,8480,16093em8678,15989c8697,16002,8707,16014,8720,16033c8747,16070,8763,16111,8781,16153c8815,16234,8847,16316,8857,16404c8866,16478,8858,16552,8832,16622c8804,16696,8758,16743,8702,16796e" stroked="t" o:allowincell="f" style="position:absolute;margin-left:137pt;margin-top:218.7pt;width:24.15pt;height:2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74775</wp:posOffset>
                </wp:positionH>
                <wp:positionV relativeFrom="paragraph">
                  <wp:posOffset>2767965</wp:posOffset>
                </wp:positionV>
                <wp:extent cx="267335" cy="182245"/>
                <wp:effectExtent l="10160" t="10160" r="9525" b="9525"/>
                <wp:wrapNone/>
                <wp:docPr id="193" name=""/>
                <a:graphic xmlns:a="http://schemas.openxmlformats.org/drawingml/2006/main">
                  <a:graphicData uri="http://schemas.microsoft.com/office/word/2010/wordprocessingShape">
                    <wps:wsp>
                      <wps:cNvSpPr/>
                      <wps:spPr>
                        <a:xfrm>
                          <a:off x="0" y="0"/>
                          <a:ext cx="267480" cy="182160"/>
                        </a:xfrm>
                        <a:custGeom>
                          <a:avLst/>
                          <a:gdLst/>
                          <a:ahLst/>
                          <a:rect l="l" t="t" r="r" b="b"/>
                          <a:pathLst>
                            <a:path w="743" h="507">
                              <a:moveTo>
                                <a:pt x="6994" y="16262"/>
                              </a:moveTo>
                              <a:cubicBezTo>
                                <a:pt x="7017" y="16290"/>
                                <a:pt x="7038" y="16320"/>
                                <a:pt x="7056" y="16351"/>
                              </a:cubicBezTo>
                              <a:cubicBezTo>
                                <a:pt x="7066" y="16368"/>
                                <a:pt x="7073" y="16387"/>
                                <a:pt x="7080" y="16406"/>
                              </a:cubicBezTo>
                              <a:cubicBezTo>
                                <a:pt x="7072" y="16404"/>
                                <a:pt x="7073" y="16405"/>
                                <a:pt x="7068" y="16396"/>
                              </a:cubicBezTo>
                              <a:cubicBezTo>
                                <a:pt x="7058" y="16380"/>
                                <a:pt x="7051" y="16364"/>
                                <a:pt x="7045" y="16346"/>
                              </a:cubicBezTo>
                              <a:cubicBezTo>
                                <a:pt x="7037" y="16322"/>
                                <a:pt x="7033" y="16295"/>
                                <a:pt x="7037" y="16270"/>
                              </a:cubicBezTo>
                              <a:cubicBezTo>
                                <a:pt x="7041" y="16247"/>
                                <a:pt x="7052" y="16226"/>
                                <a:pt x="7076" y="16220"/>
                              </a:cubicBezTo>
                              <a:cubicBezTo>
                                <a:pt x="7101" y="16213"/>
                                <a:pt x="7129" y="16220"/>
                                <a:pt x="7153" y="16224"/>
                              </a:cubicBezTo>
                              <a:cubicBezTo>
                                <a:pt x="7160" y="16225"/>
                                <a:pt x="7166" y="16226"/>
                                <a:pt x="7173" y="16227"/>
                              </a:cubicBezTo>
                            </a:path>
                            <a:path w="743" h="507">
                              <a:moveTo>
                                <a:pt x="7332" y="15933"/>
                              </a:moveTo>
                              <a:cubicBezTo>
                                <a:pt x="7349" y="15934"/>
                                <a:pt x="7367" y="15933"/>
                                <a:pt x="7379" y="15947"/>
                              </a:cubicBezTo>
                              <a:cubicBezTo>
                                <a:pt x="7393" y="15964"/>
                                <a:pt x="7365" y="15995"/>
                                <a:pt x="7357" y="16006"/>
                              </a:cubicBezTo>
                              <a:cubicBezTo>
                                <a:pt x="7341" y="16027"/>
                                <a:pt x="7327" y="16047"/>
                                <a:pt x="7343" y="16073"/>
                              </a:cubicBezTo>
                              <a:cubicBezTo>
                                <a:pt x="7353" y="16088"/>
                                <a:pt x="7374" y="16099"/>
                                <a:pt x="7387" y="16112"/>
                              </a:cubicBezTo>
                              <a:cubicBezTo>
                                <a:pt x="7398" y="16123"/>
                                <a:pt x="7411" y="16135"/>
                                <a:pt x="7419" y="16148"/>
                              </a:cubicBezTo>
                              <a:cubicBezTo>
                                <a:pt x="7425" y="16157"/>
                                <a:pt x="7427" y="16168"/>
                                <a:pt x="7425" y="16178"/>
                              </a:cubicBezTo>
                              <a:cubicBezTo>
                                <a:pt x="7423" y="16191"/>
                                <a:pt x="7399" y="16200"/>
                                <a:pt x="7391" y="16204"/>
                              </a:cubicBezTo>
                              <a:cubicBezTo>
                                <a:pt x="7375" y="16211"/>
                                <a:pt x="7354" y="16217"/>
                                <a:pt x="7336" y="16220"/>
                              </a:cubicBezTo>
                              <a:cubicBezTo>
                                <a:pt x="7327" y="16221"/>
                                <a:pt x="7323" y="16223"/>
                                <a:pt x="7315" y="16228"/>
                              </a:cubicBezTo>
                            </a:path>
                            <a:path w="743" h="507">
                              <a:moveTo>
                                <a:pt x="7561" y="16439"/>
                              </a:moveTo>
                              <a:cubicBezTo>
                                <a:pt x="7583" y="16427"/>
                                <a:pt x="7610" y="16429"/>
                                <a:pt x="7633" y="16422"/>
                              </a:cubicBezTo>
                              <a:cubicBezTo>
                                <a:pt x="7660" y="16415"/>
                                <a:pt x="7687" y="16413"/>
                                <a:pt x="7714" y="16407"/>
                              </a:cubicBezTo>
                              <a:cubicBezTo>
                                <a:pt x="7721" y="16405"/>
                                <a:pt x="7729" y="16402"/>
                                <a:pt x="7736" y="164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994,15933" coordsize="743,507" path="m6994,16262c7017,16290,7038,16320,7056,16351c7066,16368,7073,16387,7080,16406c7072,16404,7073,16405,7068,16396c7058,16380,7051,16364,7045,16346c7037,16322,7033,16295,7037,16270c7041,16247,7052,16226,7076,16220c7101,16213,7129,16220,7153,16224c7160,16225,7166,16226,7173,16227em7332,15933c7349,15934,7367,15933,7379,15947c7393,15964,7365,15995,7357,16006c7341,16027,7327,16047,7343,16073c7353,16088,7374,16099,7387,16112c7398,16123,7411,16135,7419,16148c7425,16157,7427,16168,7425,16178c7423,16191,7399,16200,7391,16204c7375,16211,7354,16217,7336,16220c7327,16221,7323,16223,7315,16228em7561,16439c7583,16427,7610,16429,7633,16422c7660,16415,7687,16413,7714,16407c7721,16405,7729,16402,7736,16400e" stroked="t" o:allowincell="f" style="position:absolute;margin-left:108.25pt;margin-top:217.95pt;width:21pt;height:1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7190</wp:posOffset>
                </wp:positionH>
                <wp:positionV relativeFrom="paragraph">
                  <wp:posOffset>2825750</wp:posOffset>
                </wp:positionV>
                <wp:extent cx="923925" cy="352425"/>
                <wp:effectExtent l="10160" t="10160" r="8890" b="9525"/>
                <wp:wrapNone/>
                <wp:docPr id="194" name=""/>
                <a:graphic xmlns:a="http://schemas.openxmlformats.org/drawingml/2006/main">
                  <a:graphicData uri="http://schemas.microsoft.com/office/word/2010/wordprocessingShape">
                    <wps:wsp>
                      <wps:cNvSpPr/>
                      <wps:spPr>
                        <a:xfrm>
                          <a:off x="0" y="0"/>
                          <a:ext cx="923760" cy="352440"/>
                        </a:xfrm>
                        <a:custGeom>
                          <a:avLst/>
                          <a:gdLst/>
                          <a:ahLst/>
                          <a:rect l="l" t="t" r="r" b="b"/>
                          <a:pathLst>
                            <a:path w="2567" h="980">
                              <a:moveTo>
                                <a:pt x="4260" y="16679"/>
                              </a:moveTo>
                              <a:cubicBezTo>
                                <a:pt x="4247" y="16695"/>
                                <a:pt x="4239" y="16710"/>
                                <a:pt x="4233" y="16730"/>
                              </a:cubicBezTo>
                              <a:cubicBezTo>
                                <a:pt x="4226" y="16752"/>
                                <a:pt x="4221" y="16777"/>
                                <a:pt x="4222" y="16800"/>
                              </a:cubicBezTo>
                              <a:cubicBezTo>
                                <a:pt x="4223" y="16815"/>
                                <a:pt x="4229" y="16835"/>
                                <a:pt x="4244" y="16842"/>
                              </a:cubicBezTo>
                              <a:cubicBezTo>
                                <a:pt x="4271" y="16853"/>
                                <a:pt x="4313" y="16844"/>
                                <a:pt x="4341" y="16841"/>
                              </a:cubicBezTo>
                              <a:cubicBezTo>
                                <a:pt x="4359" y="16839"/>
                                <a:pt x="4376" y="16838"/>
                                <a:pt x="4394" y="16837"/>
                              </a:cubicBezTo>
                              <a:cubicBezTo>
                                <a:pt x="4402" y="16836"/>
                                <a:pt x="4405" y="16835"/>
                                <a:pt x="4409" y="16839"/>
                              </a:cubicBezTo>
                            </a:path>
                            <a:path w="2567" h="980">
                              <a:moveTo>
                                <a:pt x="4419" y="16746"/>
                              </a:moveTo>
                              <a:cubicBezTo>
                                <a:pt x="4419" y="16749"/>
                                <a:pt x="4419" y="16769"/>
                                <a:pt x="4419" y="16777"/>
                              </a:cubicBezTo>
                              <a:cubicBezTo>
                                <a:pt x="4420" y="16806"/>
                                <a:pt x="4423" y="16836"/>
                                <a:pt x="4425" y="16865"/>
                              </a:cubicBezTo>
                              <a:cubicBezTo>
                                <a:pt x="4427" y="16894"/>
                                <a:pt x="4435" y="16922"/>
                                <a:pt x="4438" y="16950"/>
                              </a:cubicBezTo>
                              <a:cubicBezTo>
                                <a:pt x="4440" y="16968"/>
                                <a:pt x="4441" y="16967"/>
                                <a:pt x="4445" y="16982"/>
                              </a:cubicBezTo>
                            </a:path>
                            <a:path w="2567" h="980">
                              <a:moveTo>
                                <a:pt x="4554" y="16775"/>
                              </a:moveTo>
                              <a:cubicBezTo>
                                <a:pt x="4576" y="16776"/>
                                <a:pt x="4598" y="16771"/>
                                <a:pt x="4620" y="16767"/>
                              </a:cubicBezTo>
                              <a:cubicBezTo>
                                <a:pt x="4652" y="16761"/>
                                <a:pt x="4684" y="16752"/>
                                <a:pt x="4716" y="16743"/>
                              </a:cubicBezTo>
                              <a:cubicBezTo>
                                <a:pt x="4736" y="16737"/>
                                <a:pt x="4748" y="16733"/>
                                <a:pt x="4765" y="16723"/>
                              </a:cubicBezTo>
                            </a:path>
                            <a:path w="2567" h="980">
                              <a:moveTo>
                                <a:pt x="4605" y="16818"/>
                              </a:moveTo>
                              <a:cubicBezTo>
                                <a:pt x="4605" y="16839"/>
                                <a:pt x="4604" y="16863"/>
                                <a:pt x="4608" y="16884"/>
                              </a:cubicBezTo>
                              <a:cubicBezTo>
                                <a:pt x="4610" y="16894"/>
                                <a:pt x="4614" y="16923"/>
                                <a:pt x="4620" y="16931"/>
                              </a:cubicBezTo>
                              <a:cubicBezTo>
                                <a:pt x="4626" y="16933"/>
                                <a:pt x="4628" y="16933"/>
                                <a:pt x="4626" y="16938"/>
                              </a:cubicBezTo>
                            </a:path>
                            <a:path w="2567" h="980">
                              <a:moveTo>
                                <a:pt x="4712" y="16859"/>
                              </a:moveTo>
                              <a:cubicBezTo>
                                <a:pt x="4728" y="16881"/>
                                <a:pt x="4731" y="16896"/>
                                <a:pt x="4741" y="16920"/>
                              </a:cubicBezTo>
                              <a:cubicBezTo>
                                <a:pt x="4750" y="16942"/>
                                <a:pt x="4764" y="16964"/>
                                <a:pt x="4773" y="16986"/>
                              </a:cubicBezTo>
                              <a:cubicBezTo>
                                <a:pt x="4776" y="16993"/>
                                <a:pt x="4779" y="17015"/>
                                <a:pt x="4792" y="17015"/>
                              </a:cubicBezTo>
                              <a:cubicBezTo>
                                <a:pt x="4794" y="17014"/>
                                <a:pt x="4797" y="17013"/>
                                <a:pt x="4799" y="17012"/>
                              </a:cubicBezTo>
                            </a:path>
                            <a:path w="2567" h="980">
                              <a:moveTo>
                                <a:pt x="4963" y="16890"/>
                              </a:moveTo>
                              <a:cubicBezTo>
                                <a:pt x="4971" y="16910"/>
                                <a:pt x="4979" y="16930"/>
                                <a:pt x="4991" y="16948"/>
                              </a:cubicBezTo>
                              <a:cubicBezTo>
                                <a:pt x="4998" y="16959"/>
                                <a:pt x="5007" y="16968"/>
                                <a:pt x="5011" y="16979"/>
                              </a:cubicBezTo>
                              <a:cubicBezTo>
                                <a:pt x="5010" y="16974"/>
                                <a:pt x="5009" y="16978"/>
                                <a:pt x="5007" y="16973"/>
                              </a:cubicBezTo>
                              <a:cubicBezTo>
                                <a:pt x="4995" y="16946"/>
                                <a:pt x="4987" y="16915"/>
                                <a:pt x="4981" y="16886"/>
                              </a:cubicBezTo>
                              <a:cubicBezTo>
                                <a:pt x="4974" y="16853"/>
                                <a:pt x="4973" y="16821"/>
                                <a:pt x="4979" y="16787"/>
                              </a:cubicBezTo>
                              <a:cubicBezTo>
                                <a:pt x="4984" y="16763"/>
                                <a:pt x="4995" y="16743"/>
                                <a:pt x="5019" y="16735"/>
                              </a:cubicBezTo>
                              <a:cubicBezTo>
                                <a:pt x="5037" y="16729"/>
                                <a:pt x="5062" y="16731"/>
                                <a:pt x="5078" y="16740"/>
                              </a:cubicBezTo>
                              <a:cubicBezTo>
                                <a:pt x="5090" y="16747"/>
                                <a:pt x="5100" y="16753"/>
                                <a:pt x="5111" y="16762"/>
                              </a:cubicBezTo>
                            </a:path>
                            <a:path w="2567" h="980">
                              <a:moveTo>
                                <a:pt x="5197" y="16496"/>
                              </a:moveTo>
                              <a:cubicBezTo>
                                <a:pt x="5217" y="16485"/>
                                <a:pt x="5236" y="16475"/>
                                <a:pt x="5259" y="16470"/>
                              </a:cubicBezTo>
                              <a:cubicBezTo>
                                <a:pt x="5274" y="16467"/>
                                <a:pt x="5300" y="16463"/>
                                <a:pt x="5314" y="16470"/>
                              </a:cubicBezTo>
                              <a:cubicBezTo>
                                <a:pt x="5323" y="16475"/>
                                <a:pt x="5328" y="16487"/>
                                <a:pt x="5325" y="16497"/>
                              </a:cubicBezTo>
                              <a:cubicBezTo>
                                <a:pt x="5320" y="16515"/>
                                <a:pt x="5308" y="16530"/>
                                <a:pt x="5299" y="16546"/>
                              </a:cubicBezTo>
                              <a:cubicBezTo>
                                <a:pt x="5292" y="16558"/>
                                <a:pt x="5287" y="16571"/>
                                <a:pt x="5286" y="16584"/>
                              </a:cubicBezTo>
                              <a:cubicBezTo>
                                <a:pt x="5285" y="16597"/>
                                <a:pt x="5293" y="16605"/>
                                <a:pt x="5304" y="16611"/>
                              </a:cubicBezTo>
                              <a:cubicBezTo>
                                <a:pt x="5321" y="16620"/>
                                <a:pt x="5341" y="16619"/>
                                <a:pt x="5359" y="16617"/>
                              </a:cubicBezTo>
                              <a:cubicBezTo>
                                <a:pt x="5376" y="16615"/>
                                <a:pt x="5390" y="16611"/>
                                <a:pt x="5406" y="16605"/>
                              </a:cubicBezTo>
                            </a:path>
                            <a:path w="2567" h="980">
                              <a:moveTo>
                                <a:pt x="5707" y="16653"/>
                              </a:moveTo>
                              <a:cubicBezTo>
                                <a:pt x="5702" y="16645"/>
                                <a:pt x="5705" y="16641"/>
                                <a:pt x="5693" y="16637"/>
                              </a:cubicBezTo>
                              <a:cubicBezTo>
                                <a:pt x="5682" y="16633"/>
                                <a:pt x="5667" y="16637"/>
                                <a:pt x="5657" y="16643"/>
                              </a:cubicBezTo>
                              <a:cubicBezTo>
                                <a:pt x="5627" y="16661"/>
                                <a:pt x="5603" y="16685"/>
                                <a:pt x="5582" y="16712"/>
                              </a:cubicBezTo>
                              <a:cubicBezTo>
                                <a:pt x="5552" y="16749"/>
                                <a:pt x="5532" y="16789"/>
                                <a:pt x="5520" y="16835"/>
                              </a:cubicBezTo>
                              <a:cubicBezTo>
                                <a:pt x="5509" y="16877"/>
                                <a:pt x="5511" y="16914"/>
                                <a:pt x="5533" y="16951"/>
                              </a:cubicBezTo>
                              <a:cubicBezTo>
                                <a:pt x="5559" y="16995"/>
                                <a:pt x="5611" y="17010"/>
                                <a:pt x="5660" y="17011"/>
                              </a:cubicBezTo>
                              <a:cubicBezTo>
                                <a:pt x="5694" y="17012"/>
                                <a:pt x="5733" y="17007"/>
                                <a:pt x="5764" y="16992"/>
                              </a:cubicBezTo>
                              <a:cubicBezTo>
                                <a:pt x="5782" y="16983"/>
                                <a:pt x="5784" y="16979"/>
                                <a:pt x="5790" y="16962"/>
                              </a:cubicBezTo>
                            </a:path>
                            <a:path w="2567" h="980">
                              <a:moveTo>
                                <a:pt x="5542" y="16874"/>
                              </a:moveTo>
                              <a:cubicBezTo>
                                <a:pt x="5559" y="16868"/>
                                <a:pt x="5576" y="16863"/>
                                <a:pt x="5594" y="16858"/>
                              </a:cubicBezTo>
                              <a:cubicBezTo>
                                <a:pt x="5626" y="16848"/>
                                <a:pt x="5658" y="16836"/>
                                <a:pt x="5691" y="16829"/>
                              </a:cubicBezTo>
                              <a:cubicBezTo>
                                <a:pt x="5713" y="16826"/>
                                <a:pt x="5721" y="16825"/>
                                <a:pt x="5735" y="16820"/>
                              </a:cubicBezTo>
                            </a:path>
                            <a:path w="2567" h="980">
                              <a:moveTo>
                                <a:pt x="5858" y="16979"/>
                              </a:moveTo>
                              <a:cubicBezTo>
                                <a:pt x="5851" y="16988"/>
                                <a:pt x="5849" y="16996"/>
                                <a:pt x="5850" y="17008"/>
                              </a:cubicBezTo>
                              <a:cubicBezTo>
                                <a:pt x="5852" y="17030"/>
                                <a:pt x="5868" y="17047"/>
                                <a:pt x="5884" y="17060"/>
                              </a:cubicBezTo>
                              <a:cubicBezTo>
                                <a:pt x="5906" y="17078"/>
                                <a:pt x="5945" y="17075"/>
                                <a:pt x="5970" y="17066"/>
                              </a:cubicBezTo>
                              <a:cubicBezTo>
                                <a:pt x="5986" y="17060"/>
                                <a:pt x="6009" y="17047"/>
                                <a:pt x="6013" y="17028"/>
                              </a:cubicBezTo>
                              <a:cubicBezTo>
                                <a:pt x="6018" y="17006"/>
                                <a:pt x="5995" y="16990"/>
                                <a:pt x="5977" y="16984"/>
                              </a:cubicBezTo>
                              <a:cubicBezTo>
                                <a:pt x="5960" y="16978"/>
                                <a:pt x="5948" y="16977"/>
                                <a:pt x="5931" y="16976"/>
                              </a:cubicBezTo>
                            </a:path>
                            <a:path w="2567" h="980">
                              <a:moveTo>
                                <a:pt x="6460" y="16208"/>
                              </a:moveTo>
                              <a:cubicBezTo>
                                <a:pt x="6460" y="16210"/>
                                <a:pt x="6461" y="16208"/>
                                <a:pt x="6461" y="16210"/>
                              </a:cubicBezTo>
                              <a:cubicBezTo>
                                <a:pt x="6461" y="16218"/>
                                <a:pt x="6464" y="16224"/>
                                <a:pt x="6466" y="16232"/>
                              </a:cubicBezTo>
                              <a:cubicBezTo>
                                <a:pt x="6471" y="16248"/>
                                <a:pt x="6481" y="16257"/>
                                <a:pt x="6495" y="16266"/>
                              </a:cubicBezTo>
                              <a:cubicBezTo>
                                <a:pt x="6512" y="16277"/>
                                <a:pt x="6534" y="16280"/>
                                <a:pt x="6554" y="16277"/>
                              </a:cubicBezTo>
                              <a:cubicBezTo>
                                <a:pt x="6578" y="16274"/>
                                <a:pt x="6595" y="16263"/>
                                <a:pt x="6614" y="16250"/>
                              </a:cubicBezTo>
                            </a:path>
                            <a:path w="2567" h="980">
                              <a:moveTo>
                                <a:pt x="6608" y="16144"/>
                              </a:moveTo>
                              <a:cubicBezTo>
                                <a:pt x="6616" y="16176"/>
                                <a:pt x="6625" y="16206"/>
                                <a:pt x="6637" y="16237"/>
                              </a:cubicBezTo>
                              <a:cubicBezTo>
                                <a:pt x="6644" y="16254"/>
                                <a:pt x="6653" y="16287"/>
                                <a:pt x="6664" y="16299"/>
                              </a:cubicBezTo>
                              <a:cubicBezTo>
                                <a:pt x="6666" y="16300"/>
                                <a:pt x="6669" y="16301"/>
                                <a:pt x="6671" y="16302"/>
                              </a:cubicBezTo>
                            </a:path>
                            <a:path w="2567" h="980">
                              <a:moveTo>
                                <a:pt x="6503" y="16503"/>
                              </a:moveTo>
                              <a:cubicBezTo>
                                <a:pt x="6527" y="16494"/>
                                <a:pt x="6552" y="16488"/>
                                <a:pt x="6577" y="16479"/>
                              </a:cubicBezTo>
                              <a:cubicBezTo>
                                <a:pt x="6637" y="16458"/>
                                <a:pt x="6719" y="16416"/>
                                <a:pt x="6783" y="16414"/>
                              </a:cubicBezTo>
                              <a:cubicBezTo>
                                <a:pt x="6785" y="16417"/>
                                <a:pt x="6786" y="16419"/>
                                <a:pt x="6788" y="16422"/>
                              </a:cubicBezTo>
                            </a:path>
                            <a:path w="2567" h="980">
                              <a:moveTo>
                                <a:pt x="6640" y="16582"/>
                              </a:moveTo>
                              <a:cubicBezTo>
                                <a:pt x="6652" y="16583"/>
                                <a:pt x="6670" y="16583"/>
                                <a:pt x="6685" y="16582"/>
                              </a:cubicBezTo>
                              <a:cubicBezTo>
                                <a:pt x="6705" y="16581"/>
                                <a:pt x="6726" y="16580"/>
                                <a:pt x="6746" y="16582"/>
                              </a:cubicBezTo>
                              <a:cubicBezTo>
                                <a:pt x="6757" y="16583"/>
                                <a:pt x="6770" y="16586"/>
                                <a:pt x="6772" y="16599"/>
                              </a:cubicBezTo>
                              <a:cubicBezTo>
                                <a:pt x="6774" y="16614"/>
                                <a:pt x="6765" y="16628"/>
                                <a:pt x="6759" y="16641"/>
                              </a:cubicBezTo>
                              <a:cubicBezTo>
                                <a:pt x="6752" y="16657"/>
                                <a:pt x="6744" y="16674"/>
                                <a:pt x="6739" y="16691"/>
                              </a:cubicBezTo>
                              <a:cubicBezTo>
                                <a:pt x="6736" y="16703"/>
                                <a:pt x="6734" y="16716"/>
                                <a:pt x="6735" y="16728"/>
                              </a:cubicBezTo>
                              <a:cubicBezTo>
                                <a:pt x="6736" y="16737"/>
                                <a:pt x="6739" y="16745"/>
                                <a:pt x="6737" y="16754"/>
                              </a:cubicBezTo>
                              <a:cubicBezTo>
                                <a:pt x="6735" y="16763"/>
                                <a:pt x="6730" y="16771"/>
                                <a:pt x="6721" y="16776"/>
                              </a:cubicBezTo>
                              <a:cubicBezTo>
                                <a:pt x="6698" y="16790"/>
                                <a:pt x="6673" y="16797"/>
                                <a:pt x="6646" y="16800"/>
                              </a:cubicBezTo>
                              <a:cubicBezTo>
                                <a:pt x="6639" y="16801"/>
                                <a:pt x="6611" y="16801"/>
                                <a:pt x="6605" y="16793"/>
                              </a:cubicBezTo>
                              <a:cubicBezTo>
                                <a:pt x="6604" y="16790"/>
                                <a:pt x="6604" y="16786"/>
                                <a:pt x="6603" y="16783"/>
                              </a:cubicBezTo>
                            </a:path>
                            <a:path w="2567" h="980">
                              <a:moveTo>
                                <a:pt x="6176" y="16093"/>
                              </a:moveTo>
                              <a:cubicBezTo>
                                <a:pt x="6137" y="16153"/>
                                <a:pt x="6123" y="16209"/>
                                <a:pt x="6113" y="16282"/>
                              </a:cubicBezTo>
                              <a:cubicBezTo>
                                <a:pt x="6102" y="16360"/>
                                <a:pt x="6115" y="16442"/>
                                <a:pt x="6137" y="16517"/>
                              </a:cubicBezTo>
                              <a:cubicBezTo>
                                <a:pt x="6177" y="16655"/>
                                <a:pt x="6263" y="16771"/>
                                <a:pt x="6361" y="16873"/>
                              </a:cubicBezTo>
                              <a:cubicBezTo>
                                <a:pt x="6376" y="16888"/>
                                <a:pt x="6391" y="16903"/>
                                <a:pt x="6406" y="169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222,16093" coordsize="2567,980" path="m4260,16679c4247,16695,4239,16710,4233,16730c4226,16752,4221,16777,4222,16800c4223,16815,4229,16835,4244,16842c4271,16853,4313,16844,4341,16841c4359,16839,4376,16838,4394,16837c4402,16836,4405,16835,4409,16839em4419,16746c4419,16749,4419,16769,4419,16777c4420,16806,4423,16836,4425,16865c4427,16894,4435,16922,4438,16950c4440,16968,4441,16967,4445,16982em4554,16775c4576,16776,4598,16771,4620,16767c4652,16761,4684,16752,4716,16743c4736,16737,4748,16733,4765,16723em4605,16818c4605,16839,4604,16863,4608,16884c4610,16894,4614,16923,4620,16931c4626,16933,4628,16933,4626,16938em4712,16859c4728,16881,4731,16896,4741,16920c4750,16942,4764,16964,4773,16986c4776,16993,4779,17015,4792,17015c4794,17014,4797,17013,4799,17012em4963,16890c4971,16910,4979,16930,4991,16948c4998,16959,5007,16968,5011,16979c5010,16974,5009,16978,5007,16973c4995,16946,4987,16915,4981,16886c4974,16853,4973,16821,4979,16787c4984,16763,4995,16743,5019,16735c5037,16729,5062,16731,5078,16740c5090,16747,5100,16753,5111,16762em5197,16496c5217,16485,5236,16475,5259,16470c5274,16467,5300,16463,5314,16470c5323,16475,5328,16487,5325,16497c5320,16515,5308,16530,5299,16546c5292,16558,5287,16571,5286,16584c5285,16597,5293,16605,5304,16611c5321,16620,5341,16619,5359,16617c5376,16615,5390,16611,5406,16605em5707,16653c5702,16645,5705,16641,5693,16637c5682,16633,5667,16637,5657,16643c5627,16661,5603,16685,5582,16712c5552,16749,5532,16789,5520,16835c5509,16877,5511,16914,5533,16951c5559,16995,5611,17010,5660,17011c5694,17012,5733,17007,5764,16992c5782,16983,5784,16979,5790,16962em5542,16874c5559,16868,5576,16863,5594,16858c5626,16848,5658,16836,5691,16829c5713,16826,5721,16825,5735,16820em5858,16979c5851,16988,5849,16996,5850,17008c5852,17030,5868,17047,5884,17060c5906,17078,5945,17075,5970,17066c5986,17060,6009,17047,6013,17028c6018,17006,5995,16990,5977,16984c5960,16978,5948,16977,5931,16976em6460,16208c6460,16210,6461,16208,6461,16210c6461,16218,6464,16224,6466,16232c6471,16248,6481,16257,6495,16266c6512,16277,6534,16280,6554,16277c6578,16274,6595,16263,6614,16250em6608,16144c6616,16176,6625,16206,6637,16237c6644,16254,6653,16287,6664,16299c6666,16300,6669,16301,6671,16302em6503,16503c6527,16494,6552,16488,6577,16479c6637,16458,6719,16416,6783,16414c6785,16417,6786,16419,6788,16422em6640,16582c6652,16583,6670,16583,6685,16582c6705,16581,6726,16580,6746,16582c6757,16583,6770,16586,6772,16599c6774,16614,6765,16628,6759,16641c6752,16657,6744,16674,6739,16691c6736,16703,6734,16716,6735,16728c6736,16737,6739,16745,6737,16754c6735,16763,6730,16771,6721,16776c6698,16790,6673,16797,6646,16800c6639,16801,6611,16801,6605,16793c6604,16790,6604,16786,6603,16783em6176,16093c6137,16153,6123,16209,6113,16282c6102,16360,6115,16442,6137,16517c6177,16655,6263,16771,6361,16873c6376,16888,6391,16903,6406,16918e" stroked="t" o:allowincell="f" style="position:absolute;margin-left:29.7pt;margin-top:222.5pt;width:72.7pt;height:27.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2585</wp:posOffset>
                </wp:positionH>
                <wp:positionV relativeFrom="paragraph">
                  <wp:posOffset>2723515</wp:posOffset>
                </wp:positionV>
                <wp:extent cx="566420" cy="198120"/>
                <wp:effectExtent l="9525" t="10160" r="9525" b="10160"/>
                <wp:wrapNone/>
                <wp:docPr id="195" name=""/>
                <a:graphic xmlns:a="http://schemas.openxmlformats.org/drawingml/2006/main">
                  <a:graphicData uri="http://schemas.microsoft.com/office/word/2010/wordprocessingShape">
                    <wps:wsp>
                      <wps:cNvSpPr/>
                      <wps:spPr>
                        <a:xfrm>
                          <a:off x="0" y="0"/>
                          <a:ext cx="566280" cy="198000"/>
                        </a:xfrm>
                        <a:custGeom>
                          <a:avLst/>
                          <a:gdLst/>
                          <a:ahLst/>
                          <a:rect l="l" t="t" r="r" b="b"/>
                          <a:pathLst>
                            <a:path w="1574" h="550">
                              <a:moveTo>
                                <a:pt x="4182" y="16357"/>
                              </a:moveTo>
                              <a:cubicBezTo>
                                <a:pt x="4204" y="16358"/>
                                <a:pt x="4227" y="16359"/>
                                <a:pt x="4249" y="16359"/>
                              </a:cubicBezTo>
                              <a:cubicBezTo>
                                <a:pt x="4513" y="16363"/>
                                <a:pt x="4779" y="16336"/>
                                <a:pt x="5042" y="16316"/>
                              </a:cubicBezTo>
                              <a:cubicBezTo>
                                <a:pt x="5258" y="16300"/>
                                <a:pt x="5473" y="16287"/>
                                <a:pt x="5689" y="16280"/>
                              </a:cubicBezTo>
                              <a:cubicBezTo>
                                <a:pt x="5696" y="16280"/>
                                <a:pt x="5748" y="16275"/>
                                <a:pt x="5755" y="16277"/>
                              </a:cubicBezTo>
                              <a:cubicBezTo>
                                <a:pt x="5750" y="16278"/>
                                <a:pt x="5745" y="16279"/>
                                <a:pt x="5740" y="16280"/>
                              </a:cubicBezTo>
                            </a:path>
                            <a:path w="1574" h="550">
                              <a:moveTo>
                                <a:pt x="4452" y="15990"/>
                              </a:moveTo>
                              <a:cubicBezTo>
                                <a:pt x="4462" y="15982"/>
                                <a:pt x="4471" y="15983"/>
                                <a:pt x="4485" y="15981"/>
                              </a:cubicBezTo>
                              <a:cubicBezTo>
                                <a:pt x="4516" y="15977"/>
                                <a:pt x="4546" y="15971"/>
                                <a:pt x="4577" y="15967"/>
                              </a:cubicBezTo>
                              <a:cubicBezTo>
                                <a:pt x="4618" y="15961"/>
                                <a:pt x="4660" y="15957"/>
                                <a:pt x="4701" y="15951"/>
                              </a:cubicBezTo>
                              <a:cubicBezTo>
                                <a:pt x="4728" y="15947"/>
                                <a:pt x="4735" y="15945"/>
                                <a:pt x="4752" y="15946"/>
                              </a:cubicBezTo>
                            </a:path>
                            <a:path w="1574" h="550">
                              <a:moveTo>
                                <a:pt x="4531" y="16066"/>
                              </a:moveTo>
                              <a:cubicBezTo>
                                <a:pt x="4521" y="16107"/>
                                <a:pt x="4500" y="16154"/>
                                <a:pt x="4495" y="16195"/>
                              </a:cubicBezTo>
                              <a:cubicBezTo>
                                <a:pt x="4496" y="16197"/>
                                <a:pt x="4497" y="16198"/>
                                <a:pt x="4498" y="16200"/>
                              </a:cubicBezTo>
                            </a:path>
                            <a:path w="1574" h="550">
                              <a:moveTo>
                                <a:pt x="4619" y="16111"/>
                              </a:moveTo>
                              <a:cubicBezTo>
                                <a:pt x="4625" y="16122"/>
                                <a:pt x="4632" y="16131"/>
                                <a:pt x="4638" y="16142"/>
                              </a:cubicBezTo>
                              <a:cubicBezTo>
                                <a:pt x="4645" y="16154"/>
                                <a:pt x="4652" y="16170"/>
                                <a:pt x="4661" y="16180"/>
                              </a:cubicBezTo>
                              <a:cubicBezTo>
                                <a:pt x="4669" y="16189"/>
                                <a:pt x="4670" y="16193"/>
                                <a:pt x="4678" y="16198"/>
                              </a:cubicBezTo>
                            </a:path>
                            <a:path w="1574" h="550">
                              <a:moveTo>
                                <a:pt x="4999" y="15986"/>
                              </a:moveTo>
                              <a:cubicBezTo>
                                <a:pt x="5007" y="15988"/>
                                <a:pt x="5015" y="15991"/>
                                <a:pt x="5024" y="15991"/>
                              </a:cubicBezTo>
                              <a:cubicBezTo>
                                <a:pt x="5037" y="15991"/>
                                <a:pt x="5049" y="15988"/>
                                <a:pt x="5062" y="15982"/>
                              </a:cubicBezTo>
                              <a:cubicBezTo>
                                <a:pt x="5084" y="15972"/>
                                <a:pt x="5107" y="15956"/>
                                <a:pt x="5121" y="15936"/>
                              </a:cubicBezTo>
                              <a:cubicBezTo>
                                <a:pt x="5133" y="15920"/>
                                <a:pt x="5141" y="15898"/>
                                <a:pt x="5139" y="15878"/>
                              </a:cubicBezTo>
                              <a:cubicBezTo>
                                <a:pt x="5136" y="15857"/>
                                <a:pt x="5122" y="15836"/>
                                <a:pt x="5104" y="15825"/>
                              </a:cubicBezTo>
                              <a:cubicBezTo>
                                <a:pt x="5084" y="15812"/>
                                <a:pt x="5056" y="15807"/>
                                <a:pt x="5033" y="15811"/>
                              </a:cubicBezTo>
                              <a:cubicBezTo>
                                <a:pt x="5007" y="15815"/>
                                <a:pt x="4982" y="15829"/>
                                <a:pt x="4968" y="15852"/>
                              </a:cubicBezTo>
                              <a:cubicBezTo>
                                <a:pt x="4953" y="15876"/>
                                <a:pt x="4960" y="15908"/>
                                <a:pt x="4974" y="15931"/>
                              </a:cubicBezTo>
                              <a:cubicBezTo>
                                <a:pt x="4994" y="15966"/>
                                <a:pt x="5026" y="15997"/>
                                <a:pt x="5057" y="16023"/>
                              </a:cubicBezTo>
                              <a:cubicBezTo>
                                <a:pt x="5092" y="16053"/>
                                <a:pt x="5143" y="16084"/>
                                <a:pt x="5161" y="16129"/>
                              </a:cubicBezTo>
                              <a:cubicBezTo>
                                <a:pt x="5168" y="16148"/>
                                <a:pt x="5158" y="16163"/>
                                <a:pt x="5145" y="16176"/>
                              </a:cubicBezTo>
                              <a:cubicBezTo>
                                <a:pt x="5131" y="16189"/>
                                <a:pt x="5114" y="16199"/>
                                <a:pt x="5097" y="16206"/>
                              </a:cubicBezTo>
                              <a:cubicBezTo>
                                <a:pt x="5092" y="16208"/>
                                <a:pt x="5076" y="16214"/>
                                <a:pt x="5069" y="16212"/>
                              </a:cubicBezTo>
                              <a:cubicBezTo>
                                <a:pt x="5069" y="16211"/>
                                <a:pt x="5070" y="16209"/>
                                <a:pt x="5070" y="16208"/>
                              </a:cubicBezTo>
                            </a:path>
                            <a:path w="1574" h="550">
                              <a:moveTo>
                                <a:pt x="5245" y="16111"/>
                              </a:moveTo>
                              <a:cubicBezTo>
                                <a:pt x="5241" y="16115"/>
                                <a:pt x="5240" y="16134"/>
                                <a:pt x="5240" y="16146"/>
                              </a:cubicBezTo>
                              <a:cubicBezTo>
                                <a:pt x="5241" y="16169"/>
                                <a:pt x="5244" y="16194"/>
                                <a:pt x="5264" y="16209"/>
                              </a:cubicBezTo>
                              <a:cubicBezTo>
                                <a:pt x="5280" y="16220"/>
                                <a:pt x="5303" y="16217"/>
                                <a:pt x="5319" y="16208"/>
                              </a:cubicBezTo>
                              <a:cubicBezTo>
                                <a:pt x="5338" y="16198"/>
                                <a:pt x="5350" y="16176"/>
                                <a:pt x="5352" y="16155"/>
                              </a:cubicBezTo>
                              <a:cubicBezTo>
                                <a:pt x="5356" y="16121"/>
                                <a:pt x="5344" y="16090"/>
                                <a:pt x="5319" y="16068"/>
                              </a:cubicBezTo>
                              <a:cubicBezTo>
                                <a:pt x="5310" y="16060"/>
                                <a:pt x="5300" y="16063"/>
                                <a:pt x="5290" y="16071"/>
                              </a:cubicBezTo>
                              <a:cubicBezTo>
                                <a:pt x="5287" y="16074"/>
                                <a:pt x="5284" y="16077"/>
                                <a:pt x="5281" y="160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82,15810" coordsize="1574,550" path="m4182,16357c4204,16358,4227,16359,4249,16359c4513,16363,4779,16336,5042,16316c5258,16300,5473,16287,5689,16280c5696,16280,5748,16275,5755,16277c5750,16278,5745,16279,5740,16280em4452,15990c4462,15982,4471,15983,4485,15981c4516,15977,4546,15971,4577,15967c4618,15961,4660,15957,4701,15951c4728,15947,4735,15945,4752,15946em4531,16066c4521,16107,4500,16154,4495,16195c4496,16197,4497,16198,4498,16200em4619,16111c4625,16122,4632,16131,4638,16142c4645,16154,4652,16170,4661,16180c4669,16189,4670,16193,4678,16198em4999,15986c5007,15988,5015,15991,5024,15991c5037,15991,5049,15988,5062,15982c5084,15972,5107,15956,5121,15936c5133,15920,5141,15898,5139,15878c5136,15857,5122,15836,5104,15825c5084,15812,5056,15807,5033,15811c5007,15815,4982,15829,4968,15852c4953,15876,4960,15908,4974,15931c4994,15966,5026,15997,5057,16023c5092,16053,5143,16084,5161,16129c5168,16148,5158,16163,5145,16176c5131,16189,5114,16199,5097,16206c5092,16208,5076,16214,5069,16212c5069,16211,5070,16209,5070,16208em5245,16111c5241,16115,5240,16134,5240,16146c5241,16169,5244,16194,5264,16209c5280,16220,5303,16217,5319,16208c5338,16198,5350,16176,5352,16155c5356,16121,5344,16090,5319,16068c5310,16060,5300,16063,5290,16071c5287,16074,5284,16077,5281,16080e" stroked="t" o:allowincell="f" style="position:absolute;margin-left:28.55pt;margin-top:214.45pt;width:44.55pt;height:1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736975</wp:posOffset>
                </wp:positionH>
                <wp:positionV relativeFrom="paragraph">
                  <wp:posOffset>2792095</wp:posOffset>
                </wp:positionV>
                <wp:extent cx="67310" cy="66675"/>
                <wp:effectExtent l="9525" t="10160" r="9525" b="8890"/>
                <wp:wrapNone/>
                <wp:docPr id="196" name=""/>
                <a:graphic xmlns:a="http://schemas.openxmlformats.org/drawingml/2006/main">
                  <a:graphicData uri="http://schemas.microsoft.com/office/word/2010/wordprocessingShape">
                    <wps:wsp>
                      <wps:cNvSpPr/>
                      <wps:spPr>
                        <a:xfrm>
                          <a:off x="0" y="0"/>
                          <a:ext cx="67320" cy="66600"/>
                        </a:xfrm>
                        <a:custGeom>
                          <a:avLst/>
                          <a:gdLst/>
                          <a:ahLst/>
                          <a:rect l="l" t="t" r="r" b="b"/>
                          <a:pathLst>
                            <a:path w="187" h="184">
                              <a:moveTo>
                                <a:pt x="13559" y="16002"/>
                              </a:moveTo>
                              <a:cubicBezTo>
                                <a:pt x="13555" y="16002"/>
                                <a:pt x="13559" y="16003"/>
                                <a:pt x="13555" y="16002"/>
                              </a:cubicBezTo>
                              <a:cubicBezTo>
                                <a:pt x="13557" y="16002"/>
                                <a:pt x="13558" y="16003"/>
                                <a:pt x="13561" y="16002"/>
                              </a:cubicBezTo>
                              <a:cubicBezTo>
                                <a:pt x="13568" y="16001"/>
                                <a:pt x="13584" y="16002"/>
                                <a:pt x="13592" y="16002"/>
                              </a:cubicBezTo>
                              <a:cubicBezTo>
                                <a:pt x="13607" y="16002"/>
                                <a:pt x="13621" y="16002"/>
                                <a:pt x="13636" y="16002"/>
                              </a:cubicBezTo>
                              <a:cubicBezTo>
                                <a:pt x="13651" y="16002"/>
                                <a:pt x="13666" y="16004"/>
                                <a:pt x="13681" y="16005"/>
                              </a:cubicBezTo>
                              <a:cubicBezTo>
                                <a:pt x="13693" y="16005"/>
                                <a:pt x="13693" y="16003"/>
                                <a:pt x="13699" y="16012"/>
                              </a:cubicBezTo>
                            </a:path>
                            <a:path w="187" h="184">
                              <a:moveTo>
                                <a:pt x="13597" y="16184"/>
                              </a:moveTo>
                              <a:cubicBezTo>
                                <a:pt x="13607" y="16184"/>
                                <a:pt x="13616" y="16180"/>
                                <a:pt x="13625" y="16179"/>
                              </a:cubicBezTo>
                              <a:cubicBezTo>
                                <a:pt x="13639" y="16177"/>
                                <a:pt x="13653" y="16173"/>
                                <a:pt x="13668" y="16171"/>
                              </a:cubicBezTo>
                              <a:cubicBezTo>
                                <a:pt x="13683" y="16169"/>
                                <a:pt x="13697" y="16167"/>
                                <a:pt x="13711" y="16164"/>
                              </a:cubicBezTo>
                              <a:cubicBezTo>
                                <a:pt x="13722" y="16162"/>
                                <a:pt x="13731" y="16162"/>
                                <a:pt x="13741" y="161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55,16001" coordsize="187,184" path="m13559,16002c13555,16002,13559,16003,13555,16002c13557,16002,13558,16003,13561,16002c13568,16001,13584,16002,13592,16002c13607,16002,13621,16002,13636,16002c13651,16002,13666,16004,13681,16005c13693,16005,13693,16003,13699,16012em13597,16184c13607,16184,13616,16180,13625,16179c13639,16177,13653,16173,13668,16171c13683,16169,13697,16167,13711,16164c13722,16162,13731,16162,13741,16161e" stroked="t" o:allowincell="f" style="position:absolute;margin-left:294.25pt;margin-top:219.85pt;width:5.25pt;height: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81655</wp:posOffset>
                </wp:positionH>
                <wp:positionV relativeFrom="paragraph">
                  <wp:posOffset>2678430</wp:posOffset>
                </wp:positionV>
                <wp:extent cx="558800" cy="436245"/>
                <wp:effectExtent l="10160" t="10160" r="10160" b="9525"/>
                <wp:wrapNone/>
                <wp:docPr id="197" name=""/>
                <a:graphic xmlns:a="http://schemas.openxmlformats.org/drawingml/2006/main">
                  <a:graphicData uri="http://schemas.microsoft.com/office/word/2010/wordprocessingShape">
                    <wps:wsp>
                      <wps:cNvSpPr/>
                      <wps:spPr>
                        <a:xfrm>
                          <a:off x="0" y="0"/>
                          <a:ext cx="558720" cy="436320"/>
                        </a:xfrm>
                        <a:custGeom>
                          <a:avLst/>
                          <a:gdLst/>
                          <a:ahLst/>
                          <a:rect l="l" t="t" r="r" b="b"/>
                          <a:pathLst>
                            <a:path w="1552" h="1212">
                              <a:moveTo>
                                <a:pt x="11742" y="16213"/>
                              </a:moveTo>
                              <a:cubicBezTo>
                                <a:pt x="11741" y="16213"/>
                                <a:pt x="11738" y="16213"/>
                                <a:pt x="11735" y="16215"/>
                              </a:cubicBezTo>
                              <a:cubicBezTo>
                                <a:pt x="11733" y="16216"/>
                                <a:pt x="11739" y="16214"/>
                                <a:pt x="11736" y="16214"/>
                              </a:cubicBezTo>
                              <a:cubicBezTo>
                                <a:pt x="11736" y="16215"/>
                                <a:pt x="11735" y="16215"/>
                                <a:pt x="11735" y="16216"/>
                              </a:cubicBezTo>
                              <a:cubicBezTo>
                                <a:pt x="11740" y="16214"/>
                                <a:pt x="11741" y="16216"/>
                                <a:pt x="11748" y="16217"/>
                              </a:cubicBezTo>
                              <a:cubicBezTo>
                                <a:pt x="11759" y="16218"/>
                                <a:pt x="11771" y="16219"/>
                                <a:pt x="11782" y="16219"/>
                              </a:cubicBezTo>
                              <a:cubicBezTo>
                                <a:pt x="11800" y="16220"/>
                                <a:pt x="11813" y="16221"/>
                                <a:pt x="11831" y="16218"/>
                              </a:cubicBezTo>
                              <a:cubicBezTo>
                                <a:pt x="11847" y="16216"/>
                                <a:pt x="11863" y="16212"/>
                                <a:pt x="11879" y="16206"/>
                              </a:cubicBezTo>
                              <a:cubicBezTo>
                                <a:pt x="11890" y="16202"/>
                                <a:pt x="11899" y="16197"/>
                                <a:pt x="11908" y="16190"/>
                              </a:cubicBezTo>
                              <a:cubicBezTo>
                                <a:pt x="11912" y="16187"/>
                                <a:pt x="11916" y="16184"/>
                                <a:pt x="11918" y="16179"/>
                              </a:cubicBezTo>
                              <a:cubicBezTo>
                                <a:pt x="11919" y="16175"/>
                                <a:pt x="11919" y="16175"/>
                                <a:pt x="11917" y="16178"/>
                              </a:cubicBezTo>
                              <a:cubicBezTo>
                                <a:pt x="11917" y="16178"/>
                                <a:pt x="11916" y="16179"/>
                                <a:pt x="11916" y="16179"/>
                              </a:cubicBezTo>
                            </a:path>
                            <a:path w="1552" h="1212">
                              <a:moveTo>
                                <a:pt x="12416" y="16002"/>
                              </a:moveTo>
                              <a:cubicBezTo>
                                <a:pt x="12414" y="16000"/>
                                <a:pt x="12413" y="16002"/>
                                <a:pt x="12413" y="15997"/>
                              </a:cubicBezTo>
                              <a:cubicBezTo>
                                <a:pt x="12416" y="16000"/>
                                <a:pt x="12416" y="16000"/>
                                <a:pt x="12418" y="16003"/>
                              </a:cubicBezTo>
                              <a:cubicBezTo>
                                <a:pt x="12433" y="16025"/>
                                <a:pt x="12442" y="16051"/>
                                <a:pt x="12454" y="16075"/>
                              </a:cubicBezTo>
                              <a:cubicBezTo>
                                <a:pt x="12467" y="16100"/>
                                <a:pt x="12482" y="16127"/>
                                <a:pt x="12491" y="16154"/>
                              </a:cubicBezTo>
                              <a:cubicBezTo>
                                <a:pt x="12495" y="16165"/>
                                <a:pt x="12500" y="16180"/>
                                <a:pt x="12502" y="16192"/>
                              </a:cubicBezTo>
                              <a:cubicBezTo>
                                <a:pt x="12503" y="16197"/>
                                <a:pt x="12500" y="16199"/>
                                <a:pt x="12500" y="16202"/>
                              </a:cubicBezTo>
                              <a:cubicBezTo>
                                <a:pt x="12496" y="16198"/>
                                <a:pt x="12492" y="16196"/>
                                <a:pt x="12489" y="16190"/>
                              </a:cubicBezTo>
                              <a:cubicBezTo>
                                <a:pt x="12480" y="16172"/>
                                <a:pt x="12475" y="16151"/>
                                <a:pt x="12471" y="16132"/>
                              </a:cubicBezTo>
                              <a:cubicBezTo>
                                <a:pt x="12465" y="16103"/>
                                <a:pt x="12463" y="16073"/>
                                <a:pt x="12465" y="16043"/>
                              </a:cubicBezTo>
                              <a:cubicBezTo>
                                <a:pt x="12467" y="16020"/>
                                <a:pt x="12475" y="15989"/>
                                <a:pt x="12500" y="15982"/>
                              </a:cubicBezTo>
                              <a:cubicBezTo>
                                <a:pt x="12519" y="15976"/>
                                <a:pt x="12544" y="15981"/>
                                <a:pt x="12563" y="15984"/>
                              </a:cubicBezTo>
                              <a:cubicBezTo>
                                <a:pt x="12584" y="15988"/>
                                <a:pt x="12603" y="15998"/>
                                <a:pt x="12624" y="16002"/>
                              </a:cubicBezTo>
                              <a:cubicBezTo>
                                <a:pt x="12637" y="16004"/>
                                <a:pt x="12644" y="16008"/>
                                <a:pt x="12656" y="16010"/>
                              </a:cubicBezTo>
                              <a:cubicBezTo>
                                <a:pt x="12656" y="16010"/>
                                <a:pt x="12655" y="16010"/>
                                <a:pt x="12655" y="16010"/>
                              </a:cubicBezTo>
                            </a:path>
                            <a:path w="1552" h="1212">
                              <a:moveTo>
                                <a:pt x="12755" y="15759"/>
                              </a:moveTo>
                              <a:cubicBezTo>
                                <a:pt x="12767" y="15754"/>
                                <a:pt x="12781" y="15748"/>
                                <a:pt x="12795" y="15746"/>
                              </a:cubicBezTo>
                              <a:cubicBezTo>
                                <a:pt x="12810" y="15744"/>
                                <a:pt x="12826" y="15743"/>
                                <a:pt x="12841" y="15745"/>
                              </a:cubicBezTo>
                              <a:cubicBezTo>
                                <a:pt x="12852" y="15746"/>
                                <a:pt x="12864" y="15749"/>
                                <a:pt x="12868" y="15761"/>
                              </a:cubicBezTo>
                              <a:cubicBezTo>
                                <a:pt x="12873" y="15774"/>
                                <a:pt x="12855" y="15797"/>
                                <a:pt x="12848" y="15806"/>
                              </a:cubicBezTo>
                              <a:cubicBezTo>
                                <a:pt x="12838" y="15820"/>
                                <a:pt x="12825" y="15834"/>
                                <a:pt x="12814" y="15847"/>
                              </a:cubicBezTo>
                              <a:cubicBezTo>
                                <a:pt x="12807" y="15855"/>
                                <a:pt x="12803" y="15859"/>
                                <a:pt x="12805" y="15870"/>
                              </a:cubicBezTo>
                              <a:cubicBezTo>
                                <a:pt x="12807" y="15881"/>
                                <a:pt x="12825" y="15884"/>
                                <a:pt x="12834" y="15886"/>
                              </a:cubicBezTo>
                              <a:cubicBezTo>
                                <a:pt x="12852" y="15891"/>
                                <a:pt x="12871" y="15895"/>
                                <a:pt x="12890" y="15896"/>
                              </a:cubicBezTo>
                              <a:cubicBezTo>
                                <a:pt x="12903" y="15897"/>
                                <a:pt x="12914" y="15899"/>
                                <a:pt x="12925" y="15900"/>
                              </a:cubicBezTo>
                              <a:cubicBezTo>
                                <a:pt x="12929" y="15900"/>
                                <a:pt x="12931" y="15899"/>
                                <a:pt x="12929" y="15901"/>
                              </a:cubicBezTo>
                            </a:path>
                            <a:path w="1552" h="1212">
                              <a:moveTo>
                                <a:pt x="13025" y="15684"/>
                              </a:moveTo>
                              <a:cubicBezTo>
                                <a:pt x="13027" y="15684"/>
                                <a:pt x="13025" y="15684"/>
                                <a:pt x="13027" y="15684"/>
                              </a:cubicBezTo>
                              <a:cubicBezTo>
                                <a:pt x="13058" y="15684"/>
                                <a:pt x="13089" y="15685"/>
                                <a:pt x="13119" y="15694"/>
                              </a:cubicBezTo>
                              <a:cubicBezTo>
                                <a:pt x="13136" y="15699"/>
                                <a:pt x="13155" y="15707"/>
                                <a:pt x="13166" y="15721"/>
                              </a:cubicBezTo>
                              <a:cubicBezTo>
                                <a:pt x="13175" y="15733"/>
                                <a:pt x="13173" y="15744"/>
                                <a:pt x="13175" y="15758"/>
                              </a:cubicBezTo>
                              <a:cubicBezTo>
                                <a:pt x="13178" y="15779"/>
                                <a:pt x="13178" y="15799"/>
                                <a:pt x="13180" y="15820"/>
                              </a:cubicBezTo>
                              <a:cubicBezTo>
                                <a:pt x="13185" y="15870"/>
                                <a:pt x="13190" y="15920"/>
                                <a:pt x="13197" y="15970"/>
                              </a:cubicBezTo>
                              <a:cubicBezTo>
                                <a:pt x="13203" y="16015"/>
                                <a:pt x="13208" y="16059"/>
                                <a:pt x="13213" y="16104"/>
                              </a:cubicBezTo>
                              <a:cubicBezTo>
                                <a:pt x="13218" y="16152"/>
                                <a:pt x="13223" y="16201"/>
                                <a:pt x="13226" y="16249"/>
                              </a:cubicBezTo>
                              <a:cubicBezTo>
                                <a:pt x="13230" y="16308"/>
                                <a:pt x="13232" y="16367"/>
                                <a:pt x="13236" y="16426"/>
                              </a:cubicBezTo>
                              <a:cubicBezTo>
                                <a:pt x="13242" y="16518"/>
                                <a:pt x="13277" y="16605"/>
                                <a:pt x="13285" y="16695"/>
                              </a:cubicBezTo>
                              <a:cubicBezTo>
                                <a:pt x="13286" y="16703"/>
                                <a:pt x="13288" y="16717"/>
                                <a:pt x="13283" y="16724"/>
                              </a:cubicBezTo>
                              <a:cubicBezTo>
                                <a:pt x="13274" y="16737"/>
                                <a:pt x="13253" y="16737"/>
                                <a:pt x="13240" y="16742"/>
                              </a:cubicBezTo>
                              <a:cubicBezTo>
                                <a:pt x="13222" y="16748"/>
                                <a:pt x="13204" y="16755"/>
                                <a:pt x="13187" y="16762"/>
                              </a:cubicBezTo>
                              <a:cubicBezTo>
                                <a:pt x="13171" y="16770"/>
                                <a:pt x="13164" y="16773"/>
                                <a:pt x="13152" y="16777"/>
                              </a:cubicBezTo>
                            </a:path>
                            <a:path w="1552" h="1212">
                              <a:moveTo>
                                <a:pt x="12141" y="16749"/>
                              </a:moveTo>
                              <a:cubicBezTo>
                                <a:pt x="12146" y="16763"/>
                                <a:pt x="12151" y="16777"/>
                                <a:pt x="12153" y="16791"/>
                              </a:cubicBezTo>
                              <a:cubicBezTo>
                                <a:pt x="12155" y="16808"/>
                                <a:pt x="12159" y="16824"/>
                                <a:pt x="12161" y="16841"/>
                              </a:cubicBezTo>
                              <a:cubicBezTo>
                                <a:pt x="12162" y="16850"/>
                                <a:pt x="12163" y="16860"/>
                                <a:pt x="12163" y="16869"/>
                              </a:cubicBezTo>
                              <a:cubicBezTo>
                                <a:pt x="12163" y="16870"/>
                                <a:pt x="12163" y="16872"/>
                                <a:pt x="12163" y="16873"/>
                              </a:cubicBezTo>
                              <a:cubicBezTo>
                                <a:pt x="12161" y="16870"/>
                                <a:pt x="12159" y="16863"/>
                                <a:pt x="12157" y="16859"/>
                              </a:cubicBezTo>
                              <a:cubicBezTo>
                                <a:pt x="12150" y="16841"/>
                                <a:pt x="12146" y="16820"/>
                                <a:pt x="12143" y="16801"/>
                              </a:cubicBezTo>
                              <a:cubicBezTo>
                                <a:pt x="12138" y="16773"/>
                                <a:pt x="12138" y="16747"/>
                                <a:pt x="12139" y="16719"/>
                              </a:cubicBezTo>
                              <a:cubicBezTo>
                                <a:pt x="12141" y="16684"/>
                                <a:pt x="12153" y="16654"/>
                                <a:pt x="12181" y="16631"/>
                              </a:cubicBezTo>
                              <a:cubicBezTo>
                                <a:pt x="12199" y="16616"/>
                                <a:pt x="12229" y="16616"/>
                                <a:pt x="12250" y="16624"/>
                              </a:cubicBezTo>
                              <a:cubicBezTo>
                                <a:pt x="12263" y="16629"/>
                                <a:pt x="12279" y="16638"/>
                                <a:pt x="12284" y="16653"/>
                              </a:cubicBezTo>
                              <a:cubicBezTo>
                                <a:pt x="12290" y="16672"/>
                                <a:pt x="12280" y="16691"/>
                                <a:pt x="12271" y="16706"/>
                              </a:cubicBezTo>
                              <a:cubicBezTo>
                                <a:pt x="12256" y="16730"/>
                                <a:pt x="12238" y="16749"/>
                                <a:pt x="12218" y="16768"/>
                              </a:cubicBezTo>
                              <a:cubicBezTo>
                                <a:pt x="12213" y="16773"/>
                                <a:pt x="12209" y="16777"/>
                                <a:pt x="12206" y="16781"/>
                              </a:cubicBezTo>
                              <a:cubicBezTo>
                                <a:pt x="12219" y="16783"/>
                                <a:pt x="12231" y="16786"/>
                                <a:pt x="12244" y="16789"/>
                              </a:cubicBezTo>
                              <a:cubicBezTo>
                                <a:pt x="12259" y="16793"/>
                                <a:pt x="12273" y="16799"/>
                                <a:pt x="12287" y="16807"/>
                              </a:cubicBezTo>
                              <a:cubicBezTo>
                                <a:pt x="12302" y="16815"/>
                                <a:pt x="12314" y="16826"/>
                                <a:pt x="12324" y="16839"/>
                              </a:cubicBezTo>
                              <a:cubicBezTo>
                                <a:pt x="12336" y="16854"/>
                                <a:pt x="12343" y="16868"/>
                                <a:pt x="12343" y="16887"/>
                              </a:cubicBezTo>
                              <a:cubicBezTo>
                                <a:pt x="12343" y="16889"/>
                                <a:pt x="12342" y="16895"/>
                                <a:pt x="12343" y="16895"/>
                              </a:cubicBezTo>
                              <a:cubicBezTo>
                                <a:pt x="12349" y="16896"/>
                                <a:pt x="12352" y="16888"/>
                                <a:pt x="12356" y="16884"/>
                              </a:cubicBezTo>
                              <a:cubicBezTo>
                                <a:pt x="12358" y="16879"/>
                                <a:pt x="12360" y="16876"/>
                                <a:pt x="12364" y="168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35,15684" coordsize="1552,1212" path="m11742,16213c11741,16213,11738,16213,11735,16215c11733,16216,11739,16214,11736,16214c11736,16215,11735,16215,11735,16216c11740,16214,11741,16216,11748,16217c11759,16218,11771,16219,11782,16219c11800,16220,11813,16221,11831,16218c11847,16216,11863,16212,11879,16206c11890,16202,11899,16197,11908,16190c11912,16187,11916,16184,11918,16179c11919,16175,11919,16175,11917,16178c11917,16178,11916,16179,11916,16179em12416,16002c12414,16000,12413,16002,12413,15997c12416,16000,12416,16000,12418,16003c12433,16025,12442,16051,12454,16075c12467,16100,12482,16127,12491,16154c12495,16165,12500,16180,12502,16192c12503,16197,12500,16199,12500,16202c12496,16198,12492,16196,12489,16190c12480,16172,12475,16151,12471,16132c12465,16103,12463,16073,12465,16043c12467,16020,12475,15989,12500,15982c12519,15976,12544,15981,12563,15984c12584,15988,12603,15998,12624,16002c12637,16004,12644,16008,12656,16010c12656,16010,12655,16010,12655,16010em12755,15759c12767,15754,12781,15748,12795,15746c12810,15744,12826,15743,12841,15745c12852,15746,12864,15749,12868,15761c12873,15774,12855,15797,12848,15806c12838,15820,12825,15834,12814,15847c12807,15855,12803,15859,12805,15870c12807,15881,12825,15884,12834,15886c12852,15891,12871,15895,12890,15896c12903,15897,12914,15899,12925,15900c12929,15900,12931,15899,12929,15901em13025,15684c13027,15684,13025,15684,13027,15684c13058,15684,13089,15685,13119,15694c13136,15699,13155,15707,13166,15721c13175,15733,13173,15744,13175,15758c13178,15779,13178,15799,13180,15820c13185,15870,13190,15920,13197,15970c13203,16015,13208,16059,13213,16104c13218,16152,13223,16201,13226,16249c13230,16308,13232,16367,13236,16426c13242,16518,13277,16605,13285,16695c13286,16703,13288,16717,13283,16724c13274,16737,13253,16737,13240,16742c13222,16748,13204,16755,13187,16762c13171,16770,13164,16773,13152,16777em12141,16749c12146,16763,12151,16777,12153,16791c12155,16808,12159,16824,12161,16841c12162,16850,12163,16860,12163,16869c12163,16870,12163,16872,12163,16873c12161,16870,12159,16863,12157,16859c12150,16841,12146,16820,12143,16801c12138,16773,12138,16747,12139,16719c12141,16684,12153,16654,12181,16631c12199,16616,12229,16616,12250,16624c12263,16629,12279,16638,12284,16653c12290,16672,12280,16691,12271,16706c12256,16730,12238,16749,12218,16768c12213,16773,12209,16777,12206,16781c12219,16783,12231,16786,12244,16789c12259,16793,12273,16799,12287,16807c12302,16815,12314,16826,12324,16839c12336,16854,12343,16868,12343,16887c12343,16889,12342,16895,12343,16895c12349,16896,12352,16888,12356,16884c12358,16879,12360,16876,12364,16874e" stroked="t" o:allowincell="f" style="position:absolute;margin-left:242.65pt;margin-top:210.9pt;width:43.95pt;height:3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721610</wp:posOffset>
                </wp:positionH>
                <wp:positionV relativeFrom="paragraph">
                  <wp:posOffset>2727325</wp:posOffset>
                </wp:positionV>
                <wp:extent cx="243205" cy="384175"/>
                <wp:effectExtent l="10795" t="10160" r="8890" b="9525"/>
                <wp:wrapNone/>
                <wp:docPr id="198" name=""/>
                <a:graphic xmlns:a="http://schemas.openxmlformats.org/drawingml/2006/main">
                  <a:graphicData uri="http://schemas.microsoft.com/office/word/2010/wordprocessingShape">
                    <wps:wsp>
                      <wps:cNvSpPr/>
                      <wps:spPr>
                        <a:xfrm>
                          <a:off x="0" y="0"/>
                          <a:ext cx="243360" cy="384120"/>
                        </a:xfrm>
                        <a:custGeom>
                          <a:avLst/>
                          <a:gdLst/>
                          <a:ahLst/>
                          <a:rect l="l" t="t" r="r" b="b"/>
                          <a:pathLst>
                            <a:path w="676" h="1067">
                              <a:moveTo>
                                <a:pt x="11104" y="16026"/>
                              </a:moveTo>
                              <a:cubicBezTo>
                                <a:pt x="11109" y="16024"/>
                                <a:pt x="11105" y="16019"/>
                                <a:pt x="11113" y="16020"/>
                              </a:cubicBezTo>
                              <a:cubicBezTo>
                                <a:pt x="11116" y="16020"/>
                                <a:pt x="11121" y="16021"/>
                                <a:pt x="11124" y="16024"/>
                              </a:cubicBezTo>
                              <a:cubicBezTo>
                                <a:pt x="11132" y="16031"/>
                                <a:pt x="11137" y="16045"/>
                                <a:pt x="11142" y="16054"/>
                              </a:cubicBezTo>
                              <a:cubicBezTo>
                                <a:pt x="11150" y="16069"/>
                                <a:pt x="11156" y="16084"/>
                                <a:pt x="11163" y="16100"/>
                              </a:cubicBezTo>
                              <a:cubicBezTo>
                                <a:pt x="11170" y="16116"/>
                                <a:pt x="11179" y="16137"/>
                                <a:pt x="11179" y="16154"/>
                              </a:cubicBezTo>
                              <a:cubicBezTo>
                                <a:pt x="11181" y="16154"/>
                                <a:pt x="11181" y="16155"/>
                                <a:pt x="11178" y="16158"/>
                              </a:cubicBezTo>
                              <a:cubicBezTo>
                                <a:pt x="11177" y="16155"/>
                                <a:pt x="11176" y="16156"/>
                                <a:pt x="11175" y="16152"/>
                              </a:cubicBezTo>
                              <a:cubicBezTo>
                                <a:pt x="11172" y="16142"/>
                                <a:pt x="11167" y="16131"/>
                                <a:pt x="11165" y="16121"/>
                              </a:cubicBezTo>
                              <a:cubicBezTo>
                                <a:pt x="11160" y="16094"/>
                                <a:pt x="11159" y="16061"/>
                                <a:pt x="11160" y="16034"/>
                              </a:cubicBezTo>
                              <a:cubicBezTo>
                                <a:pt x="11161" y="16010"/>
                                <a:pt x="11164" y="15988"/>
                                <a:pt x="11173" y="15966"/>
                              </a:cubicBezTo>
                              <a:cubicBezTo>
                                <a:pt x="11177" y="15956"/>
                                <a:pt x="11185" y="15952"/>
                                <a:pt x="11195" y="15948"/>
                              </a:cubicBezTo>
                              <a:cubicBezTo>
                                <a:pt x="11210" y="15942"/>
                                <a:pt x="11230" y="15952"/>
                                <a:pt x="11244" y="15954"/>
                              </a:cubicBezTo>
                              <a:cubicBezTo>
                                <a:pt x="11268" y="15958"/>
                                <a:pt x="11292" y="15962"/>
                                <a:pt x="11316" y="15967"/>
                              </a:cubicBezTo>
                              <a:cubicBezTo>
                                <a:pt x="11333" y="15971"/>
                                <a:pt x="11349" y="15973"/>
                                <a:pt x="11366" y="15975"/>
                              </a:cubicBezTo>
                              <a:cubicBezTo>
                                <a:pt x="11370" y="15976"/>
                                <a:pt x="11383" y="15977"/>
                                <a:pt x="11374" y="15981"/>
                              </a:cubicBezTo>
                              <a:cubicBezTo>
                                <a:pt x="11373" y="15981"/>
                                <a:pt x="11373" y="15980"/>
                                <a:pt x="11372" y="15980"/>
                              </a:cubicBezTo>
                            </a:path>
                            <a:path w="676" h="1067">
                              <a:moveTo>
                                <a:pt x="11088" y="16310"/>
                              </a:moveTo>
                              <a:cubicBezTo>
                                <a:pt x="11092" y="16304"/>
                                <a:pt x="11088" y="16305"/>
                                <a:pt x="11094" y="16303"/>
                              </a:cubicBezTo>
                              <a:cubicBezTo>
                                <a:pt x="11101" y="16301"/>
                                <a:pt x="11111" y="16304"/>
                                <a:pt x="11118" y="16303"/>
                              </a:cubicBezTo>
                              <a:cubicBezTo>
                                <a:pt x="11144" y="16300"/>
                                <a:pt x="11171" y="16299"/>
                                <a:pt x="11198" y="16296"/>
                              </a:cubicBezTo>
                              <a:cubicBezTo>
                                <a:pt x="11237" y="16292"/>
                                <a:pt x="11275" y="16288"/>
                                <a:pt x="11314" y="16283"/>
                              </a:cubicBezTo>
                              <a:cubicBezTo>
                                <a:pt x="11342" y="16280"/>
                                <a:pt x="11372" y="16279"/>
                                <a:pt x="11400" y="16274"/>
                              </a:cubicBezTo>
                              <a:cubicBezTo>
                                <a:pt x="11412" y="16272"/>
                                <a:pt x="11401" y="16272"/>
                                <a:pt x="11410" y="16269"/>
                              </a:cubicBezTo>
                              <a:cubicBezTo>
                                <a:pt x="11401" y="16273"/>
                                <a:pt x="11399" y="16273"/>
                                <a:pt x="11389" y="16275"/>
                              </a:cubicBezTo>
                            </a:path>
                            <a:path w="676" h="1067">
                              <a:moveTo>
                                <a:pt x="11194" y="16460"/>
                              </a:moveTo>
                              <a:cubicBezTo>
                                <a:pt x="11197" y="16461"/>
                                <a:pt x="11197" y="16462"/>
                                <a:pt x="11200" y="16462"/>
                              </a:cubicBezTo>
                              <a:cubicBezTo>
                                <a:pt x="11211" y="16462"/>
                                <a:pt x="11223" y="16463"/>
                                <a:pt x="11234" y="16463"/>
                              </a:cubicBezTo>
                              <a:cubicBezTo>
                                <a:pt x="11253" y="16463"/>
                                <a:pt x="11272" y="16465"/>
                                <a:pt x="11291" y="16467"/>
                              </a:cubicBezTo>
                              <a:cubicBezTo>
                                <a:pt x="11307" y="16469"/>
                                <a:pt x="11323" y="16469"/>
                                <a:pt x="11338" y="16475"/>
                              </a:cubicBezTo>
                              <a:cubicBezTo>
                                <a:pt x="11347" y="16479"/>
                                <a:pt x="11347" y="16480"/>
                                <a:pt x="11353" y="16486"/>
                              </a:cubicBezTo>
                              <a:cubicBezTo>
                                <a:pt x="11349" y="16495"/>
                                <a:pt x="11345" y="16502"/>
                                <a:pt x="11338" y="16510"/>
                              </a:cubicBezTo>
                              <a:cubicBezTo>
                                <a:pt x="11326" y="16523"/>
                                <a:pt x="11311" y="16533"/>
                                <a:pt x="11298" y="16545"/>
                              </a:cubicBezTo>
                              <a:cubicBezTo>
                                <a:pt x="11292" y="16551"/>
                                <a:pt x="11282" y="16558"/>
                                <a:pt x="11283" y="16568"/>
                              </a:cubicBezTo>
                              <a:cubicBezTo>
                                <a:pt x="11284" y="16580"/>
                                <a:pt x="11300" y="16584"/>
                                <a:pt x="11308" y="16588"/>
                              </a:cubicBezTo>
                              <a:cubicBezTo>
                                <a:pt x="11324" y="16595"/>
                                <a:pt x="11340" y="16602"/>
                                <a:pt x="11356" y="16610"/>
                              </a:cubicBezTo>
                              <a:cubicBezTo>
                                <a:pt x="11370" y="16617"/>
                                <a:pt x="11385" y="16623"/>
                                <a:pt x="11394" y="16635"/>
                              </a:cubicBezTo>
                              <a:cubicBezTo>
                                <a:pt x="11403" y="16647"/>
                                <a:pt x="11401" y="16661"/>
                                <a:pt x="11394" y="16673"/>
                              </a:cubicBezTo>
                              <a:cubicBezTo>
                                <a:pt x="11384" y="16691"/>
                                <a:pt x="11364" y="16705"/>
                                <a:pt x="11347" y="16714"/>
                              </a:cubicBezTo>
                              <a:cubicBezTo>
                                <a:pt x="11331" y="16722"/>
                                <a:pt x="11315" y="16728"/>
                                <a:pt x="11298" y="16731"/>
                              </a:cubicBezTo>
                              <a:cubicBezTo>
                                <a:pt x="11282" y="16734"/>
                                <a:pt x="11269" y="16730"/>
                                <a:pt x="11254" y="16731"/>
                              </a:cubicBezTo>
                              <a:cubicBezTo>
                                <a:pt x="11237" y="16732"/>
                                <a:pt x="11225" y="16729"/>
                                <a:pt x="11208" y="16728"/>
                              </a:cubicBezTo>
                            </a:path>
                            <a:path w="676" h="1067">
                              <a:moveTo>
                                <a:pt x="10836" y="15820"/>
                              </a:moveTo>
                              <a:cubicBezTo>
                                <a:pt x="10823" y="15823"/>
                                <a:pt x="10811" y="15825"/>
                                <a:pt x="10798" y="15830"/>
                              </a:cubicBezTo>
                              <a:cubicBezTo>
                                <a:pt x="10769" y="15840"/>
                                <a:pt x="10744" y="15858"/>
                                <a:pt x="10737" y="15890"/>
                              </a:cubicBezTo>
                              <a:cubicBezTo>
                                <a:pt x="10726" y="15938"/>
                                <a:pt x="10749" y="15995"/>
                                <a:pt x="10761" y="16041"/>
                              </a:cubicBezTo>
                              <a:cubicBezTo>
                                <a:pt x="10783" y="16129"/>
                                <a:pt x="10793" y="16217"/>
                                <a:pt x="10799" y="16307"/>
                              </a:cubicBezTo>
                              <a:cubicBezTo>
                                <a:pt x="10810" y="16487"/>
                                <a:pt x="10786" y="16667"/>
                                <a:pt x="10792" y="16847"/>
                              </a:cubicBezTo>
                              <a:cubicBezTo>
                                <a:pt x="10792" y="16858"/>
                                <a:pt x="10792" y="16868"/>
                                <a:pt x="10794" y="16879"/>
                              </a:cubicBezTo>
                              <a:cubicBezTo>
                                <a:pt x="10795" y="16882"/>
                                <a:pt x="10797" y="16883"/>
                                <a:pt x="10797" y="16886"/>
                              </a:cubicBezTo>
                              <a:cubicBezTo>
                                <a:pt x="10806" y="16884"/>
                                <a:pt x="10815" y="16881"/>
                                <a:pt x="10825" y="16879"/>
                              </a:cubicBezTo>
                              <a:cubicBezTo>
                                <a:pt x="10860" y="16872"/>
                                <a:pt x="10895" y="16875"/>
                                <a:pt x="10929" y="16873"/>
                              </a:cubicBezTo>
                              <a:cubicBezTo>
                                <a:pt x="10935" y="16872"/>
                                <a:pt x="10942" y="16871"/>
                                <a:pt x="10948" y="168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735,15820" coordsize="676,1067" path="m11104,16026c11109,16024,11105,16019,11113,16020c11116,16020,11121,16021,11124,16024c11132,16031,11137,16045,11142,16054c11150,16069,11156,16084,11163,16100c11170,16116,11179,16137,11179,16154c11181,16154,11181,16155,11178,16158c11177,16155,11176,16156,11175,16152c11172,16142,11167,16131,11165,16121c11160,16094,11159,16061,11160,16034c11161,16010,11164,15988,11173,15966c11177,15956,11185,15952,11195,15948c11210,15942,11230,15952,11244,15954c11268,15958,11292,15962,11316,15967c11333,15971,11349,15973,11366,15975c11370,15976,11383,15977,11374,15981c11373,15981,11373,15980,11372,15980em11088,16310c11092,16304,11088,16305,11094,16303c11101,16301,11111,16304,11118,16303c11144,16300,11171,16299,11198,16296c11237,16292,11275,16288,11314,16283c11342,16280,11372,16279,11400,16274c11412,16272,11401,16272,11410,16269c11401,16273,11399,16273,11389,16275em11194,16460c11197,16461,11197,16462,11200,16462c11211,16462,11223,16463,11234,16463c11253,16463,11272,16465,11291,16467c11307,16469,11323,16469,11338,16475c11347,16479,11347,16480,11353,16486c11349,16495,11345,16502,11338,16510c11326,16523,11311,16533,11298,16545c11292,16551,11282,16558,11283,16568c11284,16580,11300,16584,11308,16588c11324,16595,11340,16602,11356,16610c11370,16617,11385,16623,11394,16635c11403,16647,11401,16661,11394,16673c11384,16691,11364,16705,11347,16714c11331,16722,11315,16728,11298,16731c11282,16734,11269,16730,11254,16731c11237,16732,11225,16729,11208,16728em10836,15820c10823,15823,10811,15825,10798,15830c10769,15840,10744,15858,10737,15890c10726,15938,10749,15995,10761,16041c10783,16129,10793,16217,10799,16307c10810,16487,10786,16667,10792,16847c10792,16858,10792,16868,10794,16879c10795,16882,10797,16883,10797,16886c10806,16884,10815,16881,10825,16879c10860,16872,10895,16875,10929,16873c10935,16872,10942,16871,10948,16870e" stroked="t" o:allowincell="f" style="position:absolute;margin-left:214.3pt;margin-top:214.75pt;width:19.1pt;height:3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35225</wp:posOffset>
                </wp:positionH>
                <wp:positionV relativeFrom="paragraph">
                  <wp:posOffset>2754630</wp:posOffset>
                </wp:positionV>
                <wp:extent cx="215265" cy="410210"/>
                <wp:effectExtent l="10160" t="9525" r="9525" b="9525"/>
                <wp:wrapNone/>
                <wp:docPr id="199" name=""/>
                <a:graphic xmlns:a="http://schemas.openxmlformats.org/drawingml/2006/main">
                  <a:graphicData uri="http://schemas.microsoft.com/office/word/2010/wordprocessingShape">
                    <wps:wsp>
                      <wps:cNvSpPr/>
                      <wps:spPr>
                        <a:xfrm>
                          <a:off x="0" y="0"/>
                          <a:ext cx="215280" cy="410040"/>
                        </a:xfrm>
                        <a:custGeom>
                          <a:avLst/>
                          <a:gdLst/>
                          <a:ahLst/>
                          <a:rect l="l" t="t" r="r" b="b"/>
                          <a:pathLst>
                            <a:path w="598" h="1140">
                              <a:moveTo>
                                <a:pt x="9940" y="16048"/>
                              </a:moveTo>
                              <a:cubicBezTo>
                                <a:pt x="9946" y="16047"/>
                                <a:pt x="9935" y="16041"/>
                                <a:pt x="9946" y="16047"/>
                              </a:cubicBezTo>
                              <a:cubicBezTo>
                                <a:pt x="9954" y="16052"/>
                                <a:pt x="9963" y="16062"/>
                                <a:pt x="9970" y="16068"/>
                              </a:cubicBezTo>
                              <a:cubicBezTo>
                                <a:pt x="9983" y="16080"/>
                                <a:pt x="9996" y="16088"/>
                                <a:pt x="10012" y="16095"/>
                              </a:cubicBezTo>
                              <a:cubicBezTo>
                                <a:pt x="10028" y="16102"/>
                                <a:pt x="10044" y="16103"/>
                                <a:pt x="10061" y="16097"/>
                              </a:cubicBezTo>
                              <a:cubicBezTo>
                                <a:pt x="10082" y="16090"/>
                                <a:pt x="10093" y="16079"/>
                                <a:pt x="10106" y="16062"/>
                              </a:cubicBezTo>
                              <a:cubicBezTo>
                                <a:pt x="10118" y="16047"/>
                                <a:pt x="10127" y="16025"/>
                                <a:pt x="10127" y="16005"/>
                              </a:cubicBezTo>
                              <a:cubicBezTo>
                                <a:pt x="10127" y="15982"/>
                                <a:pt x="10120" y="15963"/>
                                <a:pt x="10109" y="15944"/>
                              </a:cubicBezTo>
                              <a:cubicBezTo>
                                <a:pt x="10094" y="15919"/>
                                <a:pt x="10074" y="15898"/>
                                <a:pt x="10044" y="15896"/>
                              </a:cubicBezTo>
                              <a:cubicBezTo>
                                <a:pt x="10028" y="15895"/>
                                <a:pt x="10015" y="15898"/>
                                <a:pt x="10003" y="15909"/>
                              </a:cubicBezTo>
                              <a:cubicBezTo>
                                <a:pt x="9991" y="15920"/>
                                <a:pt x="9983" y="15937"/>
                                <a:pt x="9980" y="15952"/>
                              </a:cubicBezTo>
                              <a:cubicBezTo>
                                <a:pt x="9976" y="15975"/>
                                <a:pt x="9983" y="15999"/>
                                <a:pt x="9991" y="16020"/>
                              </a:cubicBezTo>
                              <a:cubicBezTo>
                                <a:pt x="10002" y="16047"/>
                                <a:pt x="10022" y="16072"/>
                                <a:pt x="10042" y="16094"/>
                              </a:cubicBezTo>
                              <a:cubicBezTo>
                                <a:pt x="10075" y="16130"/>
                                <a:pt x="10119" y="16155"/>
                                <a:pt x="10150" y="16193"/>
                              </a:cubicBezTo>
                              <a:cubicBezTo>
                                <a:pt x="10170" y="16217"/>
                                <a:pt x="10173" y="16244"/>
                                <a:pt x="10156" y="16269"/>
                              </a:cubicBezTo>
                              <a:cubicBezTo>
                                <a:pt x="10144" y="16287"/>
                                <a:pt x="10124" y="16299"/>
                                <a:pt x="10106" y="16310"/>
                              </a:cubicBezTo>
                              <a:cubicBezTo>
                                <a:pt x="10098" y="16315"/>
                                <a:pt x="10085" y="16323"/>
                                <a:pt x="10075" y="16326"/>
                              </a:cubicBezTo>
                              <a:cubicBezTo>
                                <a:pt x="10075" y="16325"/>
                                <a:pt x="10076" y="16324"/>
                                <a:pt x="10076" y="16323"/>
                              </a:cubicBezTo>
                            </a:path>
                            <a:path w="598" h="1140">
                              <a:moveTo>
                                <a:pt x="10276" y="16214"/>
                              </a:moveTo>
                              <a:cubicBezTo>
                                <a:pt x="10270" y="16218"/>
                                <a:pt x="10268" y="16219"/>
                                <a:pt x="10266" y="16227"/>
                              </a:cubicBezTo>
                              <a:cubicBezTo>
                                <a:pt x="10262" y="16239"/>
                                <a:pt x="10263" y="16252"/>
                                <a:pt x="10266" y="16264"/>
                              </a:cubicBezTo>
                              <a:cubicBezTo>
                                <a:pt x="10270" y="16281"/>
                                <a:pt x="10280" y="16295"/>
                                <a:pt x="10296" y="16302"/>
                              </a:cubicBezTo>
                              <a:cubicBezTo>
                                <a:pt x="10316" y="16311"/>
                                <a:pt x="10337" y="16306"/>
                                <a:pt x="10356" y="16296"/>
                              </a:cubicBezTo>
                              <a:cubicBezTo>
                                <a:pt x="10379" y="16284"/>
                                <a:pt x="10398" y="16263"/>
                                <a:pt x="10409" y="16240"/>
                              </a:cubicBezTo>
                              <a:cubicBezTo>
                                <a:pt x="10419" y="16221"/>
                                <a:pt x="10422" y="16197"/>
                                <a:pt x="10410" y="16178"/>
                              </a:cubicBezTo>
                              <a:cubicBezTo>
                                <a:pt x="10400" y="16162"/>
                                <a:pt x="10385" y="16152"/>
                                <a:pt x="10366" y="16151"/>
                              </a:cubicBezTo>
                              <a:cubicBezTo>
                                <a:pt x="10356" y="16150"/>
                                <a:pt x="10334" y="16153"/>
                                <a:pt x="10326" y="16159"/>
                              </a:cubicBezTo>
                              <a:cubicBezTo>
                                <a:pt x="10322" y="16165"/>
                                <a:pt x="10323" y="16167"/>
                                <a:pt x="10319" y="16167"/>
                              </a:cubicBezTo>
                            </a:path>
                            <a:path w="598" h="1140">
                              <a:moveTo>
                                <a:pt x="10019" y="16480"/>
                              </a:moveTo>
                              <a:cubicBezTo>
                                <a:pt x="10035" y="16475"/>
                                <a:pt x="10051" y="16472"/>
                                <a:pt x="10068" y="16470"/>
                              </a:cubicBezTo>
                              <a:cubicBezTo>
                                <a:pt x="10104" y="16466"/>
                                <a:pt x="10140" y="16460"/>
                                <a:pt x="10177" y="16456"/>
                              </a:cubicBezTo>
                              <a:cubicBezTo>
                                <a:pt x="10218" y="16452"/>
                                <a:pt x="10260" y="16449"/>
                                <a:pt x="10301" y="16443"/>
                              </a:cubicBezTo>
                              <a:cubicBezTo>
                                <a:pt x="10302" y="16443"/>
                                <a:pt x="10379" y="16440"/>
                                <a:pt x="10385" y="16428"/>
                              </a:cubicBezTo>
                              <a:cubicBezTo>
                                <a:pt x="10382" y="16429"/>
                                <a:pt x="10380" y="16429"/>
                                <a:pt x="10378" y="16427"/>
                              </a:cubicBezTo>
                            </a:path>
                            <a:path w="598" h="1140">
                              <a:moveTo>
                                <a:pt x="10188" y="16694"/>
                              </a:moveTo>
                              <a:cubicBezTo>
                                <a:pt x="10174" y="16682"/>
                                <a:pt x="10174" y="16682"/>
                                <a:pt x="10158" y="16692"/>
                              </a:cubicBezTo>
                              <a:cubicBezTo>
                                <a:pt x="10141" y="16703"/>
                                <a:pt x="10127" y="16728"/>
                                <a:pt x="10117" y="16745"/>
                              </a:cubicBezTo>
                              <a:cubicBezTo>
                                <a:pt x="10102" y="16770"/>
                                <a:pt x="10093" y="16801"/>
                                <a:pt x="10092" y="16831"/>
                              </a:cubicBezTo>
                              <a:cubicBezTo>
                                <a:pt x="10091" y="16868"/>
                                <a:pt x="10105" y="16894"/>
                                <a:pt x="10138" y="16912"/>
                              </a:cubicBezTo>
                              <a:cubicBezTo>
                                <a:pt x="10160" y="16924"/>
                                <a:pt x="10196" y="16926"/>
                                <a:pt x="10220" y="16922"/>
                              </a:cubicBezTo>
                              <a:cubicBezTo>
                                <a:pt x="10236" y="16919"/>
                                <a:pt x="10266" y="16913"/>
                                <a:pt x="10277" y="16899"/>
                              </a:cubicBezTo>
                              <a:cubicBezTo>
                                <a:pt x="10278" y="16897"/>
                                <a:pt x="10278" y="16894"/>
                                <a:pt x="10279" y="16892"/>
                              </a:cubicBezTo>
                            </a:path>
                            <a:path w="598" h="1140">
                              <a:moveTo>
                                <a:pt x="10125" y="16839"/>
                              </a:moveTo>
                              <a:cubicBezTo>
                                <a:pt x="10139" y="16837"/>
                                <a:pt x="10152" y="16837"/>
                                <a:pt x="10166" y="16836"/>
                              </a:cubicBezTo>
                              <a:cubicBezTo>
                                <a:pt x="10190" y="16834"/>
                                <a:pt x="10212" y="16826"/>
                                <a:pt x="10235" y="16823"/>
                              </a:cubicBezTo>
                              <a:cubicBezTo>
                                <a:pt x="10239" y="16823"/>
                                <a:pt x="10244" y="16824"/>
                                <a:pt x="10248" y="16824"/>
                              </a:cubicBezTo>
                            </a:path>
                            <a:path w="598" h="1140">
                              <a:moveTo>
                                <a:pt x="10408" y="16924"/>
                              </a:moveTo>
                              <a:cubicBezTo>
                                <a:pt x="10399" y="16933"/>
                                <a:pt x="10390" y="16942"/>
                                <a:pt x="10385" y="16955"/>
                              </a:cubicBezTo>
                              <a:cubicBezTo>
                                <a:pt x="10380" y="16968"/>
                                <a:pt x="10374" y="16987"/>
                                <a:pt x="10378" y="17002"/>
                              </a:cubicBezTo>
                              <a:cubicBezTo>
                                <a:pt x="10382" y="17019"/>
                                <a:pt x="10392" y="17026"/>
                                <a:pt x="10408" y="17031"/>
                              </a:cubicBezTo>
                              <a:cubicBezTo>
                                <a:pt x="10432" y="17038"/>
                                <a:pt x="10452" y="17034"/>
                                <a:pt x="10475" y="17025"/>
                              </a:cubicBezTo>
                              <a:cubicBezTo>
                                <a:pt x="10495" y="17017"/>
                                <a:pt x="10520" y="17003"/>
                                <a:pt x="10532" y="16984"/>
                              </a:cubicBezTo>
                              <a:cubicBezTo>
                                <a:pt x="10542" y="16968"/>
                                <a:pt x="10537" y="16951"/>
                                <a:pt x="10525" y="16938"/>
                              </a:cubicBezTo>
                              <a:cubicBezTo>
                                <a:pt x="10511" y="16924"/>
                                <a:pt x="10493" y="16919"/>
                                <a:pt x="10474" y="16918"/>
                              </a:cubicBezTo>
                              <a:cubicBezTo>
                                <a:pt x="10464" y="16918"/>
                                <a:pt x="10455" y="16921"/>
                                <a:pt x="10446" y="169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40,15896" coordsize="598,1140" path="m9940,16048c9946,16047,9935,16041,9946,16047c9954,16052,9963,16062,9970,16068c9983,16080,9996,16088,10012,16095c10028,16102,10044,16103,10061,16097c10082,16090,10093,16079,10106,16062c10118,16047,10127,16025,10127,16005c10127,15982,10120,15963,10109,15944c10094,15919,10074,15898,10044,15896c10028,15895,10015,15898,10003,15909c9991,15920,9983,15937,9980,15952c9976,15975,9983,15999,9991,16020c10002,16047,10022,16072,10042,16094c10075,16130,10119,16155,10150,16193c10170,16217,10173,16244,10156,16269c10144,16287,10124,16299,10106,16310c10098,16315,10085,16323,10075,16326c10075,16325,10076,16324,10076,16323em10276,16214c10270,16218,10268,16219,10266,16227c10262,16239,10263,16252,10266,16264c10270,16281,10280,16295,10296,16302c10316,16311,10337,16306,10356,16296c10379,16284,10398,16263,10409,16240c10419,16221,10422,16197,10410,16178c10400,16162,10385,16152,10366,16151c10356,16150,10334,16153,10326,16159c10322,16165,10323,16167,10319,16167em10019,16480c10035,16475,10051,16472,10068,16470c10104,16466,10140,16460,10177,16456c10218,16452,10260,16449,10301,16443c10302,16443,10379,16440,10385,16428c10382,16429,10380,16429,10378,16427em10188,16694c10174,16682,10174,16682,10158,16692c10141,16703,10127,16728,10117,16745c10102,16770,10093,16801,10092,16831c10091,16868,10105,16894,10138,16912c10160,16924,10196,16926,10220,16922c10236,16919,10266,16913,10277,16899c10278,16897,10278,16894,10279,16892em10125,16839c10139,16837,10152,16837,10166,16836c10190,16834,10212,16826,10235,16823c10239,16823,10244,16824,10248,16824em10408,16924c10399,16933,10390,16942,10385,16955c10380,16968,10374,16987,10378,17002c10382,17019,10392,17026,10408,17031c10432,17038,10452,17034,10475,17025c10495,17017,10520,17003,10532,16984c10542,16968,10537,16951,10525,16938c10511,16924,10493,16919,10474,16918c10464,16918,10455,16921,10446,16921e" stroked="t" o:allowincell="f" style="position:absolute;margin-left:191.75pt;margin-top:216.9pt;width:16.9pt;height:3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973830</wp:posOffset>
                </wp:positionH>
                <wp:positionV relativeFrom="paragraph">
                  <wp:posOffset>2661920</wp:posOffset>
                </wp:positionV>
                <wp:extent cx="338455" cy="405765"/>
                <wp:effectExtent l="10160" t="10795" r="9525" b="8890"/>
                <wp:wrapNone/>
                <wp:docPr id="200" name=""/>
                <a:graphic xmlns:a="http://schemas.openxmlformats.org/drawingml/2006/main">
                  <a:graphicData uri="http://schemas.microsoft.com/office/word/2010/wordprocessingShape">
                    <wps:wsp>
                      <wps:cNvSpPr/>
                      <wps:spPr>
                        <a:xfrm>
                          <a:off x="0" y="0"/>
                          <a:ext cx="338400" cy="405720"/>
                        </a:xfrm>
                        <a:custGeom>
                          <a:avLst/>
                          <a:gdLst/>
                          <a:ahLst/>
                          <a:rect l="l" t="t" r="r" b="b"/>
                          <a:pathLst>
                            <a:path w="939" h="1128">
                              <a:moveTo>
                                <a:pt x="14359" y="15702"/>
                              </a:moveTo>
                              <a:cubicBezTo>
                                <a:pt x="14364" y="15698"/>
                                <a:pt x="14363" y="15694"/>
                                <a:pt x="14373" y="15691"/>
                              </a:cubicBezTo>
                              <a:cubicBezTo>
                                <a:pt x="14388" y="15686"/>
                                <a:pt x="14406" y="15685"/>
                                <a:pt x="14422" y="15684"/>
                              </a:cubicBezTo>
                              <a:cubicBezTo>
                                <a:pt x="14437" y="15683"/>
                                <a:pt x="14455" y="15684"/>
                                <a:pt x="14469" y="15692"/>
                              </a:cubicBezTo>
                              <a:cubicBezTo>
                                <a:pt x="14480" y="15699"/>
                                <a:pt x="14485" y="15711"/>
                                <a:pt x="14483" y="15723"/>
                              </a:cubicBezTo>
                              <a:cubicBezTo>
                                <a:pt x="14480" y="15741"/>
                                <a:pt x="14467" y="15754"/>
                                <a:pt x="14458" y="15769"/>
                              </a:cubicBezTo>
                              <a:cubicBezTo>
                                <a:pt x="14447" y="15786"/>
                                <a:pt x="14432" y="15805"/>
                                <a:pt x="14426" y="15824"/>
                              </a:cubicBezTo>
                              <a:cubicBezTo>
                                <a:pt x="14422" y="15837"/>
                                <a:pt x="14427" y="15850"/>
                                <a:pt x="14435" y="15860"/>
                              </a:cubicBezTo>
                              <a:cubicBezTo>
                                <a:pt x="14446" y="15872"/>
                                <a:pt x="14461" y="15881"/>
                                <a:pt x="14474" y="15890"/>
                              </a:cubicBezTo>
                              <a:cubicBezTo>
                                <a:pt x="14487" y="15900"/>
                                <a:pt x="14501" y="15910"/>
                                <a:pt x="14510" y="15924"/>
                              </a:cubicBezTo>
                              <a:cubicBezTo>
                                <a:pt x="14518" y="15935"/>
                                <a:pt x="14520" y="15947"/>
                                <a:pt x="14515" y="15960"/>
                              </a:cubicBezTo>
                              <a:cubicBezTo>
                                <a:pt x="14510" y="15973"/>
                                <a:pt x="14493" y="15985"/>
                                <a:pt x="14482" y="15992"/>
                              </a:cubicBezTo>
                              <a:cubicBezTo>
                                <a:pt x="14461" y="16006"/>
                                <a:pt x="14435" y="16017"/>
                                <a:pt x="14411" y="16026"/>
                              </a:cubicBezTo>
                              <a:cubicBezTo>
                                <a:pt x="14396" y="16032"/>
                                <a:pt x="14375" y="16037"/>
                                <a:pt x="14360" y="16029"/>
                              </a:cubicBezTo>
                              <a:cubicBezTo>
                                <a:pt x="14359" y="16027"/>
                                <a:pt x="14358" y="16025"/>
                                <a:pt x="14357" y="16023"/>
                              </a:cubicBezTo>
                            </a:path>
                            <a:path w="939" h="1128">
                              <a:moveTo>
                                <a:pt x="14773" y="15653"/>
                              </a:moveTo>
                              <a:cubicBezTo>
                                <a:pt x="14757" y="15654"/>
                                <a:pt x="14750" y="15650"/>
                                <a:pt x="14735" y="15660"/>
                              </a:cubicBezTo>
                              <a:cubicBezTo>
                                <a:pt x="14717" y="15672"/>
                                <a:pt x="14697" y="15698"/>
                                <a:pt x="14688" y="15717"/>
                              </a:cubicBezTo>
                              <a:cubicBezTo>
                                <a:pt x="14672" y="15751"/>
                                <a:pt x="14661" y="15795"/>
                                <a:pt x="14660" y="15833"/>
                              </a:cubicBezTo>
                              <a:cubicBezTo>
                                <a:pt x="14659" y="15879"/>
                                <a:pt x="14678" y="15934"/>
                                <a:pt x="14719" y="15960"/>
                              </a:cubicBezTo>
                              <a:cubicBezTo>
                                <a:pt x="14752" y="15981"/>
                                <a:pt x="14791" y="15968"/>
                                <a:pt x="14822" y="15952"/>
                              </a:cubicBezTo>
                              <a:cubicBezTo>
                                <a:pt x="14864" y="15930"/>
                                <a:pt x="14896" y="15893"/>
                                <a:pt x="14914" y="15849"/>
                              </a:cubicBezTo>
                              <a:cubicBezTo>
                                <a:pt x="14931" y="15808"/>
                                <a:pt x="14934" y="15757"/>
                                <a:pt x="14923" y="15714"/>
                              </a:cubicBezTo>
                              <a:cubicBezTo>
                                <a:pt x="14916" y="15686"/>
                                <a:pt x="14896" y="15652"/>
                                <a:pt x="14868" y="15640"/>
                              </a:cubicBezTo>
                              <a:cubicBezTo>
                                <a:pt x="14842" y="15629"/>
                                <a:pt x="14817" y="15655"/>
                                <a:pt x="14810" y="15677"/>
                              </a:cubicBezTo>
                              <a:cubicBezTo>
                                <a:pt x="14810" y="15681"/>
                                <a:pt x="14809" y="15685"/>
                                <a:pt x="14809" y="15689"/>
                              </a:cubicBezTo>
                            </a:path>
                            <a:path w="939" h="1128">
                              <a:moveTo>
                                <a:pt x="14814" y="15841"/>
                              </a:moveTo>
                              <a:cubicBezTo>
                                <a:pt x="14817" y="15853"/>
                                <a:pt x="14825" y="15865"/>
                                <a:pt x="14835" y="15873"/>
                              </a:cubicBezTo>
                              <a:cubicBezTo>
                                <a:pt x="14853" y="15887"/>
                                <a:pt x="14869" y="15903"/>
                                <a:pt x="14886" y="15919"/>
                              </a:cubicBezTo>
                              <a:cubicBezTo>
                                <a:pt x="14902" y="15934"/>
                                <a:pt x="14919" y="15949"/>
                                <a:pt x="14935" y="15964"/>
                              </a:cubicBezTo>
                              <a:cubicBezTo>
                                <a:pt x="14941" y="15970"/>
                                <a:pt x="14958" y="15988"/>
                                <a:pt x="14964" y="15991"/>
                              </a:cubicBezTo>
                              <a:cubicBezTo>
                                <a:pt x="14970" y="15991"/>
                                <a:pt x="14972" y="15990"/>
                                <a:pt x="14971" y="15994"/>
                              </a:cubicBezTo>
                            </a:path>
                            <a:path w="939" h="1128">
                              <a:moveTo>
                                <a:pt x="14294" y="16230"/>
                              </a:moveTo>
                              <a:cubicBezTo>
                                <a:pt x="14310" y="16229"/>
                                <a:pt x="14324" y="16226"/>
                                <a:pt x="14340" y="16224"/>
                              </a:cubicBezTo>
                              <a:cubicBezTo>
                                <a:pt x="14385" y="16217"/>
                                <a:pt x="14431" y="16214"/>
                                <a:pt x="14476" y="16208"/>
                              </a:cubicBezTo>
                              <a:cubicBezTo>
                                <a:pt x="14541" y="16200"/>
                                <a:pt x="14606" y="16193"/>
                                <a:pt x="14672" y="16188"/>
                              </a:cubicBezTo>
                              <a:cubicBezTo>
                                <a:pt x="14719" y="16184"/>
                                <a:pt x="14766" y="16184"/>
                                <a:pt x="14813" y="16181"/>
                              </a:cubicBezTo>
                              <a:cubicBezTo>
                                <a:pt x="14826" y="16180"/>
                                <a:pt x="14864" y="16180"/>
                                <a:pt x="14851" y="16179"/>
                              </a:cubicBezTo>
                              <a:cubicBezTo>
                                <a:pt x="14845" y="16178"/>
                                <a:pt x="14836" y="16177"/>
                                <a:pt x="14828" y="16177"/>
                              </a:cubicBezTo>
                            </a:path>
                            <a:path w="939" h="1128">
                              <a:moveTo>
                                <a:pt x="14214" y="16506"/>
                              </a:moveTo>
                              <a:cubicBezTo>
                                <a:pt x="14219" y="16504"/>
                                <a:pt x="14221" y="16502"/>
                                <a:pt x="14228" y="16504"/>
                              </a:cubicBezTo>
                              <a:cubicBezTo>
                                <a:pt x="14248" y="16509"/>
                                <a:pt x="14273" y="16509"/>
                                <a:pt x="14293" y="16506"/>
                              </a:cubicBezTo>
                              <a:cubicBezTo>
                                <a:pt x="14322" y="16502"/>
                                <a:pt x="14351" y="16498"/>
                                <a:pt x="14380" y="16493"/>
                              </a:cubicBezTo>
                              <a:cubicBezTo>
                                <a:pt x="14399" y="16490"/>
                                <a:pt x="14418" y="16488"/>
                                <a:pt x="14437" y="16486"/>
                              </a:cubicBezTo>
                              <a:cubicBezTo>
                                <a:pt x="14444" y="16485"/>
                                <a:pt x="14446" y="16483"/>
                                <a:pt x="14447" y="16488"/>
                              </a:cubicBezTo>
                            </a:path>
                            <a:path w="939" h="1128">
                              <a:moveTo>
                                <a:pt x="14283" y="16552"/>
                              </a:moveTo>
                              <a:cubicBezTo>
                                <a:pt x="14289" y="16552"/>
                                <a:pt x="14286" y="16561"/>
                                <a:pt x="14289" y="16572"/>
                              </a:cubicBezTo>
                              <a:cubicBezTo>
                                <a:pt x="14298" y="16608"/>
                                <a:pt x="14305" y="16646"/>
                                <a:pt x="14311" y="16683"/>
                              </a:cubicBezTo>
                              <a:cubicBezTo>
                                <a:pt x="14312" y="16690"/>
                                <a:pt x="14312" y="16698"/>
                                <a:pt x="14313" y="16705"/>
                              </a:cubicBezTo>
                            </a:path>
                            <a:path w="939" h="1128">
                              <a:moveTo>
                                <a:pt x="14434" y="16578"/>
                              </a:moveTo>
                              <a:cubicBezTo>
                                <a:pt x="14438" y="16598"/>
                                <a:pt x="14441" y="16617"/>
                                <a:pt x="14445" y="16637"/>
                              </a:cubicBezTo>
                              <a:cubicBezTo>
                                <a:pt x="14450" y="16664"/>
                                <a:pt x="14456" y="16691"/>
                                <a:pt x="14467" y="16717"/>
                              </a:cubicBezTo>
                              <a:cubicBezTo>
                                <a:pt x="14475" y="16736"/>
                                <a:pt x="14482" y="16748"/>
                                <a:pt x="14495" y="16760"/>
                              </a:cubicBezTo>
                              <a:cubicBezTo>
                                <a:pt x="14496" y="16762"/>
                                <a:pt x="14497" y="16763"/>
                                <a:pt x="14498" y="16765"/>
                              </a:cubicBezTo>
                            </a:path>
                            <a:path w="939" h="1128">
                              <a:moveTo>
                                <a:pt x="14660" y="16520"/>
                              </a:moveTo>
                              <a:cubicBezTo>
                                <a:pt x="14668" y="16531"/>
                                <a:pt x="14677" y="16547"/>
                                <a:pt x="14684" y="16563"/>
                              </a:cubicBezTo>
                              <a:cubicBezTo>
                                <a:pt x="14696" y="16592"/>
                                <a:pt x="14710" y="16622"/>
                                <a:pt x="14719" y="16652"/>
                              </a:cubicBezTo>
                              <a:cubicBezTo>
                                <a:pt x="14726" y="16675"/>
                                <a:pt x="14733" y="16701"/>
                                <a:pt x="14735" y="16725"/>
                              </a:cubicBezTo>
                              <a:cubicBezTo>
                                <a:pt x="14735" y="16734"/>
                                <a:pt x="14735" y="16736"/>
                                <a:pt x="14734" y="16742"/>
                              </a:cubicBezTo>
                              <a:cubicBezTo>
                                <a:pt x="14723" y="16736"/>
                                <a:pt x="14720" y="16737"/>
                                <a:pt x="14713" y="16721"/>
                              </a:cubicBezTo>
                              <a:cubicBezTo>
                                <a:pt x="14699" y="16690"/>
                                <a:pt x="14689" y="16651"/>
                                <a:pt x="14689" y="16617"/>
                              </a:cubicBezTo>
                              <a:cubicBezTo>
                                <a:pt x="14689" y="16574"/>
                                <a:pt x="14699" y="16523"/>
                                <a:pt x="14720" y="16486"/>
                              </a:cubicBezTo>
                              <a:cubicBezTo>
                                <a:pt x="14738" y="16455"/>
                                <a:pt x="14768" y="16434"/>
                                <a:pt x="14803" y="16431"/>
                              </a:cubicBezTo>
                              <a:cubicBezTo>
                                <a:pt x="14831" y="16429"/>
                                <a:pt x="14865" y="16437"/>
                                <a:pt x="14888" y="16453"/>
                              </a:cubicBezTo>
                              <a:cubicBezTo>
                                <a:pt x="14903" y="16464"/>
                                <a:pt x="14918" y="16481"/>
                                <a:pt x="14917" y="16501"/>
                              </a:cubicBezTo>
                              <a:cubicBezTo>
                                <a:pt x="14916" y="16519"/>
                                <a:pt x="14899" y="16532"/>
                                <a:pt x="14887" y="16544"/>
                              </a:cubicBezTo>
                              <a:cubicBezTo>
                                <a:pt x="14870" y="16561"/>
                                <a:pt x="14850" y="16579"/>
                                <a:pt x="14837" y="16600"/>
                              </a:cubicBezTo>
                              <a:cubicBezTo>
                                <a:pt x="14824" y="16620"/>
                                <a:pt x="14817" y="16646"/>
                                <a:pt x="14824" y="16669"/>
                              </a:cubicBezTo>
                              <a:cubicBezTo>
                                <a:pt x="14831" y="16691"/>
                                <a:pt x="14855" y="16712"/>
                                <a:pt x="14874" y="16722"/>
                              </a:cubicBezTo>
                              <a:cubicBezTo>
                                <a:pt x="14897" y="16735"/>
                                <a:pt x="14921" y="16739"/>
                                <a:pt x="14946" y="16748"/>
                              </a:cubicBezTo>
                              <a:cubicBezTo>
                                <a:pt x="14958" y="16754"/>
                                <a:pt x="14962" y="16756"/>
                                <a:pt x="14971" y="16754"/>
                              </a:cubicBezTo>
                            </a:path>
                            <a:path w="939" h="1128">
                              <a:moveTo>
                                <a:pt x="15028" y="16269"/>
                              </a:moveTo>
                              <a:cubicBezTo>
                                <a:pt x="15056" y="16267"/>
                                <a:pt x="15089" y="16260"/>
                                <a:pt x="15117" y="16267"/>
                              </a:cubicBezTo>
                              <a:cubicBezTo>
                                <a:pt x="15119" y="16268"/>
                                <a:pt x="15121" y="16270"/>
                                <a:pt x="15123" y="16271"/>
                              </a:cubicBezTo>
                              <a:cubicBezTo>
                                <a:pt x="15122" y="16282"/>
                                <a:pt x="15120" y="16291"/>
                                <a:pt x="15115" y="16301"/>
                              </a:cubicBezTo>
                              <a:cubicBezTo>
                                <a:pt x="15108" y="16314"/>
                                <a:pt x="15103" y="16325"/>
                                <a:pt x="15097" y="16338"/>
                              </a:cubicBezTo>
                              <a:cubicBezTo>
                                <a:pt x="15094" y="16345"/>
                                <a:pt x="15088" y="16353"/>
                                <a:pt x="15094" y="16361"/>
                              </a:cubicBezTo>
                              <a:cubicBezTo>
                                <a:pt x="15099" y="16367"/>
                                <a:pt x="15107" y="16374"/>
                                <a:pt x="15114" y="16378"/>
                              </a:cubicBezTo>
                              <a:cubicBezTo>
                                <a:pt x="15123" y="16383"/>
                                <a:pt x="15134" y="16387"/>
                                <a:pt x="15141" y="16396"/>
                              </a:cubicBezTo>
                              <a:cubicBezTo>
                                <a:pt x="15146" y="16402"/>
                                <a:pt x="15153" y="16412"/>
                                <a:pt x="15152" y="16420"/>
                              </a:cubicBezTo>
                              <a:cubicBezTo>
                                <a:pt x="15150" y="16434"/>
                                <a:pt x="15135" y="16440"/>
                                <a:pt x="15124" y="16444"/>
                              </a:cubicBezTo>
                              <a:cubicBezTo>
                                <a:pt x="15098" y="16453"/>
                                <a:pt x="15073" y="16457"/>
                                <a:pt x="15046" y="164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14,15638" coordsize="939,1128" path="m14359,15702c14364,15698,14363,15694,14373,15691c14388,15686,14406,15685,14422,15684c14437,15683,14455,15684,14469,15692c14480,15699,14485,15711,14483,15723c14480,15741,14467,15754,14458,15769c14447,15786,14432,15805,14426,15824c14422,15837,14427,15850,14435,15860c14446,15872,14461,15881,14474,15890c14487,15900,14501,15910,14510,15924c14518,15935,14520,15947,14515,15960c14510,15973,14493,15985,14482,15992c14461,16006,14435,16017,14411,16026c14396,16032,14375,16037,14360,16029c14359,16027,14358,16025,14357,16023em14773,15653c14757,15654,14750,15650,14735,15660c14717,15672,14697,15698,14688,15717c14672,15751,14661,15795,14660,15833c14659,15879,14678,15934,14719,15960c14752,15981,14791,15968,14822,15952c14864,15930,14896,15893,14914,15849c14931,15808,14934,15757,14923,15714c14916,15686,14896,15652,14868,15640c14842,15629,14817,15655,14810,15677c14810,15681,14809,15685,14809,15689em14814,15841c14817,15853,14825,15865,14835,15873c14853,15887,14869,15903,14886,15919c14902,15934,14919,15949,14935,15964c14941,15970,14958,15988,14964,15991c14970,15991,14972,15990,14971,15994em14294,16230c14310,16229,14324,16226,14340,16224c14385,16217,14431,16214,14476,16208c14541,16200,14606,16193,14672,16188c14719,16184,14766,16184,14813,16181c14826,16180,14864,16180,14851,16179c14845,16178,14836,16177,14828,16177em14214,16506c14219,16504,14221,16502,14228,16504c14248,16509,14273,16509,14293,16506c14322,16502,14351,16498,14380,16493c14399,16490,14418,16488,14437,16486c14444,16485,14446,16483,14447,16488em14283,16552c14289,16552,14286,16561,14289,16572c14298,16608,14305,16646,14311,16683c14312,16690,14312,16698,14313,16705em14434,16578c14438,16598,14441,16617,14445,16637c14450,16664,14456,16691,14467,16717c14475,16736,14482,16748,14495,16760c14496,16762,14497,16763,14498,16765em14660,16520c14668,16531,14677,16547,14684,16563c14696,16592,14710,16622,14719,16652c14726,16675,14733,16701,14735,16725c14735,16734,14735,16736,14734,16742c14723,16736,14720,16737,14713,16721c14699,16690,14689,16651,14689,16617c14689,16574,14699,16523,14720,16486c14738,16455,14768,16434,14803,16431c14831,16429,14865,16437,14888,16453c14903,16464,14918,16481,14917,16501c14916,16519,14899,16532,14887,16544c14870,16561,14850,16579,14837,16600c14824,16620,14817,16646,14824,16669c14831,16691,14855,16712,14874,16722c14897,16735,14921,16739,14946,16748c14958,16754,14962,16756,14971,16754em15028,16269c15056,16267,15089,16260,15117,16267c15119,16268,15121,16270,15123,16271c15122,16282,15120,16291,15115,16301c15108,16314,15103,16325,15097,16338c15094,16345,15088,16353,15094,16361c15099,16367,15107,16374,15114,16378c15123,16383,15134,16387,15141,16396c15146,16402,15153,16412,15152,16420c15150,16434,15135,16440,15124,16444c15098,16453,15073,16457,15046,16454e" stroked="t" o:allowincell="f" style="position:absolute;margin-left:312.9pt;margin-top:209.6pt;width:26.6pt;height:3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637530</wp:posOffset>
                </wp:positionH>
                <wp:positionV relativeFrom="paragraph">
                  <wp:posOffset>2936240</wp:posOffset>
                </wp:positionV>
                <wp:extent cx="100965" cy="127635"/>
                <wp:effectExtent l="10795" t="10160" r="9525" b="8890"/>
                <wp:wrapNone/>
                <wp:docPr id="201" name=""/>
                <a:graphic xmlns:a="http://schemas.openxmlformats.org/drawingml/2006/main">
                  <a:graphicData uri="http://schemas.microsoft.com/office/word/2010/wordprocessingShape">
                    <wps:wsp>
                      <wps:cNvSpPr/>
                      <wps:spPr>
                        <a:xfrm>
                          <a:off x="0" y="0"/>
                          <a:ext cx="100800" cy="127800"/>
                        </a:xfrm>
                        <a:custGeom>
                          <a:avLst/>
                          <a:gdLst/>
                          <a:ahLst/>
                          <a:rect l="l" t="t" r="r" b="b"/>
                          <a:pathLst>
                            <a:path w="281" h="354">
                              <a:moveTo>
                                <a:pt x="18924" y="16405"/>
                              </a:moveTo>
                              <a:cubicBezTo>
                                <a:pt x="18923" y="16403"/>
                                <a:pt x="18926" y="16402"/>
                                <a:pt x="18924" y="16401"/>
                              </a:cubicBezTo>
                              <a:cubicBezTo>
                                <a:pt x="18923" y="16400"/>
                                <a:pt x="18913" y="16404"/>
                                <a:pt x="18909" y="16405"/>
                              </a:cubicBezTo>
                              <a:cubicBezTo>
                                <a:pt x="18894" y="16410"/>
                                <a:pt x="18879" y="16418"/>
                                <a:pt x="18867" y="16428"/>
                              </a:cubicBezTo>
                              <a:cubicBezTo>
                                <a:pt x="18850" y="16441"/>
                                <a:pt x="18839" y="16460"/>
                                <a:pt x="18835" y="16481"/>
                              </a:cubicBezTo>
                              <a:cubicBezTo>
                                <a:pt x="18831" y="16505"/>
                                <a:pt x="18841" y="16526"/>
                                <a:pt x="18858" y="16542"/>
                              </a:cubicBezTo>
                              <a:cubicBezTo>
                                <a:pt x="18881" y="16564"/>
                                <a:pt x="18900" y="16566"/>
                                <a:pt x="18928" y="16574"/>
                              </a:cubicBezTo>
                              <a:cubicBezTo>
                                <a:pt x="18943" y="16580"/>
                                <a:pt x="18949" y="16582"/>
                                <a:pt x="18960" y="16575"/>
                              </a:cubicBezTo>
                            </a:path>
                            <a:path w="281" h="354">
                              <a:moveTo>
                                <a:pt x="18845" y="16504"/>
                              </a:moveTo>
                              <a:cubicBezTo>
                                <a:pt x="18864" y="16496"/>
                                <a:pt x="18879" y="16490"/>
                                <a:pt x="18899" y="16485"/>
                              </a:cubicBezTo>
                              <a:cubicBezTo>
                                <a:pt x="18922" y="16479"/>
                                <a:pt x="18944" y="16476"/>
                                <a:pt x="18968" y="16471"/>
                              </a:cubicBezTo>
                            </a:path>
                            <a:path w="281" h="354">
                              <a:moveTo>
                                <a:pt x="19006" y="16677"/>
                              </a:moveTo>
                              <a:cubicBezTo>
                                <a:pt x="19006" y="16678"/>
                                <a:pt x="19002" y="16689"/>
                                <a:pt x="19001" y="16692"/>
                              </a:cubicBezTo>
                              <a:cubicBezTo>
                                <a:pt x="18999" y="16702"/>
                                <a:pt x="19002" y="16714"/>
                                <a:pt x="19005" y="16723"/>
                              </a:cubicBezTo>
                              <a:cubicBezTo>
                                <a:pt x="19009" y="16737"/>
                                <a:pt x="19018" y="16744"/>
                                <a:pt x="19031" y="16749"/>
                              </a:cubicBezTo>
                              <a:cubicBezTo>
                                <a:pt x="19049" y="16756"/>
                                <a:pt x="19063" y="16754"/>
                                <a:pt x="19081" y="16749"/>
                              </a:cubicBezTo>
                              <a:cubicBezTo>
                                <a:pt x="19095" y="16745"/>
                                <a:pt x="19110" y="16737"/>
                                <a:pt x="19114" y="16721"/>
                              </a:cubicBezTo>
                              <a:cubicBezTo>
                                <a:pt x="19118" y="16705"/>
                                <a:pt x="19108" y="16693"/>
                                <a:pt x="19096" y="16684"/>
                              </a:cubicBezTo>
                              <a:cubicBezTo>
                                <a:pt x="19080" y="16672"/>
                                <a:pt x="19046" y="16665"/>
                                <a:pt x="19027" y="16671"/>
                              </a:cubicBezTo>
                              <a:cubicBezTo>
                                <a:pt x="19023" y="16673"/>
                                <a:pt x="19020" y="16675"/>
                                <a:pt x="19016" y="166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834,16401" coordsize="281,354" path="m18924,16405c18923,16403,18926,16402,18924,16401c18923,16400,18913,16404,18909,16405c18894,16410,18879,16418,18867,16428c18850,16441,18839,16460,18835,16481c18831,16505,18841,16526,18858,16542c18881,16564,18900,16566,18928,16574c18943,16580,18949,16582,18960,16575em18845,16504c18864,16496,18879,16490,18899,16485c18922,16479,18944,16476,18968,16471em19006,16677c19006,16678,19002,16689,19001,16692c18999,16702,19002,16714,19005,16723c19009,16737,19018,16744,19031,16749c19049,16756,19063,16754,19081,16749c19095,16745,19110,16737,19114,16721c19118,16705,19108,16693,19096,16684c19080,16672,19046,16665,19027,16671c19023,16673,19020,16675,19016,16677e" stroked="t" o:allowincell="f" style="position:absolute;margin-left:443.9pt;margin-top:231.2pt;width:7.9pt;height:1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377055</wp:posOffset>
                </wp:positionH>
                <wp:positionV relativeFrom="paragraph">
                  <wp:posOffset>2634615</wp:posOffset>
                </wp:positionV>
                <wp:extent cx="1097915" cy="452755"/>
                <wp:effectExtent l="10160" t="10160" r="8890" b="9525"/>
                <wp:wrapNone/>
                <wp:docPr id="202" name=""/>
                <a:graphic xmlns:a="http://schemas.openxmlformats.org/drawingml/2006/main">
                  <a:graphicData uri="http://schemas.microsoft.com/office/word/2010/wordprocessingShape">
                    <wps:wsp>
                      <wps:cNvSpPr/>
                      <wps:spPr>
                        <a:xfrm>
                          <a:off x="0" y="0"/>
                          <a:ext cx="1098000" cy="452880"/>
                        </a:xfrm>
                        <a:custGeom>
                          <a:avLst/>
                          <a:gdLst/>
                          <a:ahLst/>
                          <a:rect l="l" t="t" r="r" b="b"/>
                          <a:pathLst>
                            <a:path w="3051" h="1257">
                              <a:moveTo>
                                <a:pt x="15333" y="15825"/>
                              </a:moveTo>
                              <a:cubicBezTo>
                                <a:pt x="15336" y="15824"/>
                                <a:pt x="15335" y="15820"/>
                                <a:pt x="15338" y="15820"/>
                              </a:cubicBezTo>
                              <a:cubicBezTo>
                                <a:pt x="15340" y="15820"/>
                                <a:pt x="15339" y="15820"/>
                                <a:pt x="15341" y="15822"/>
                              </a:cubicBezTo>
                              <a:cubicBezTo>
                                <a:pt x="15347" y="15826"/>
                                <a:pt x="15348" y="15831"/>
                                <a:pt x="15352" y="15837"/>
                              </a:cubicBezTo>
                              <a:cubicBezTo>
                                <a:pt x="15362" y="15854"/>
                                <a:pt x="15370" y="15872"/>
                                <a:pt x="15379" y="15889"/>
                              </a:cubicBezTo>
                              <a:cubicBezTo>
                                <a:pt x="15390" y="15910"/>
                                <a:pt x="15400" y="15932"/>
                                <a:pt x="15412" y="15953"/>
                              </a:cubicBezTo>
                              <a:cubicBezTo>
                                <a:pt x="15419" y="15965"/>
                                <a:pt x="15426" y="15976"/>
                                <a:pt x="15432" y="15989"/>
                              </a:cubicBezTo>
                              <a:cubicBezTo>
                                <a:pt x="15433" y="15992"/>
                                <a:pt x="15432" y="15993"/>
                                <a:pt x="15433" y="15996"/>
                              </a:cubicBezTo>
                              <a:cubicBezTo>
                                <a:pt x="15427" y="15986"/>
                                <a:pt x="15422" y="15977"/>
                                <a:pt x="15417" y="15966"/>
                              </a:cubicBezTo>
                              <a:cubicBezTo>
                                <a:pt x="15406" y="15940"/>
                                <a:pt x="15395" y="15913"/>
                                <a:pt x="15387" y="15886"/>
                              </a:cubicBezTo>
                              <a:cubicBezTo>
                                <a:pt x="15378" y="15855"/>
                                <a:pt x="15369" y="15823"/>
                                <a:pt x="15370" y="15790"/>
                              </a:cubicBezTo>
                              <a:cubicBezTo>
                                <a:pt x="15370" y="15769"/>
                                <a:pt x="15377" y="15748"/>
                                <a:pt x="15397" y="15738"/>
                              </a:cubicBezTo>
                              <a:cubicBezTo>
                                <a:pt x="15418" y="15727"/>
                                <a:pt x="15445" y="15731"/>
                                <a:pt x="15467" y="15734"/>
                              </a:cubicBezTo>
                              <a:cubicBezTo>
                                <a:pt x="15496" y="15738"/>
                                <a:pt x="15527" y="15744"/>
                                <a:pt x="15554" y="15756"/>
                              </a:cubicBezTo>
                              <a:cubicBezTo>
                                <a:pt x="15571" y="15763"/>
                                <a:pt x="15589" y="15773"/>
                                <a:pt x="15604" y="15783"/>
                              </a:cubicBezTo>
                            </a:path>
                            <a:path w="3051" h="1257">
                              <a:moveTo>
                                <a:pt x="15373" y="16177"/>
                              </a:moveTo>
                              <a:cubicBezTo>
                                <a:pt x="15382" y="16177"/>
                                <a:pt x="15391" y="16178"/>
                                <a:pt x="15400" y="16178"/>
                              </a:cubicBezTo>
                              <a:cubicBezTo>
                                <a:pt x="15421" y="16178"/>
                                <a:pt x="15441" y="16176"/>
                                <a:pt x="15462" y="16174"/>
                              </a:cubicBezTo>
                              <a:cubicBezTo>
                                <a:pt x="15490" y="16171"/>
                                <a:pt x="15517" y="16167"/>
                                <a:pt x="15545" y="16163"/>
                              </a:cubicBezTo>
                              <a:cubicBezTo>
                                <a:pt x="15567" y="16160"/>
                                <a:pt x="15592" y="16160"/>
                                <a:pt x="15613" y="16155"/>
                              </a:cubicBezTo>
                              <a:cubicBezTo>
                                <a:pt x="15625" y="16151"/>
                                <a:pt x="15627" y="16148"/>
                                <a:pt x="15634" y="16152"/>
                              </a:cubicBezTo>
                            </a:path>
                            <a:path w="3051" h="1257">
                              <a:moveTo>
                                <a:pt x="15440" y="16433"/>
                              </a:moveTo>
                              <a:cubicBezTo>
                                <a:pt x="15451" y="16427"/>
                                <a:pt x="15462" y="16422"/>
                                <a:pt x="15476" y="16419"/>
                              </a:cubicBezTo>
                              <a:cubicBezTo>
                                <a:pt x="15493" y="16415"/>
                                <a:pt x="15509" y="16412"/>
                                <a:pt x="15527" y="16411"/>
                              </a:cubicBezTo>
                              <a:cubicBezTo>
                                <a:pt x="15536" y="16411"/>
                                <a:pt x="15546" y="16412"/>
                                <a:pt x="15551" y="16420"/>
                              </a:cubicBezTo>
                              <a:cubicBezTo>
                                <a:pt x="15556" y="16428"/>
                                <a:pt x="15548" y="16442"/>
                                <a:pt x="15545" y="16449"/>
                              </a:cubicBezTo>
                              <a:cubicBezTo>
                                <a:pt x="15538" y="16464"/>
                                <a:pt x="15529" y="16478"/>
                                <a:pt x="15520" y="16492"/>
                              </a:cubicBezTo>
                              <a:cubicBezTo>
                                <a:pt x="15513" y="16503"/>
                                <a:pt x="15506" y="16516"/>
                                <a:pt x="15503" y="16529"/>
                              </a:cubicBezTo>
                              <a:cubicBezTo>
                                <a:pt x="15501" y="16539"/>
                                <a:pt x="15509" y="16546"/>
                                <a:pt x="15517" y="16550"/>
                              </a:cubicBezTo>
                              <a:cubicBezTo>
                                <a:pt x="15531" y="16557"/>
                                <a:pt x="15545" y="16564"/>
                                <a:pt x="15559" y="16571"/>
                              </a:cubicBezTo>
                              <a:cubicBezTo>
                                <a:pt x="15576" y="16580"/>
                                <a:pt x="15592" y="16589"/>
                                <a:pt x="15600" y="16607"/>
                              </a:cubicBezTo>
                              <a:cubicBezTo>
                                <a:pt x="15607" y="16622"/>
                                <a:pt x="15606" y="16638"/>
                                <a:pt x="15596" y="16651"/>
                              </a:cubicBezTo>
                              <a:cubicBezTo>
                                <a:pt x="15587" y="16663"/>
                                <a:pt x="15572" y="16672"/>
                                <a:pt x="15559" y="16677"/>
                              </a:cubicBezTo>
                              <a:cubicBezTo>
                                <a:pt x="15543" y="16683"/>
                                <a:pt x="15525" y="16689"/>
                                <a:pt x="15508" y="16690"/>
                              </a:cubicBezTo>
                              <a:cubicBezTo>
                                <a:pt x="15491" y="16691"/>
                                <a:pt x="15475" y="16688"/>
                                <a:pt x="15460" y="16680"/>
                              </a:cubicBezTo>
                              <a:cubicBezTo>
                                <a:pt x="15454" y="16677"/>
                                <a:pt x="15450" y="16671"/>
                                <a:pt x="15448" y="16669"/>
                              </a:cubicBezTo>
                            </a:path>
                            <a:path w="3051" h="1257">
                              <a:moveTo>
                                <a:pt x="15829" y="16385"/>
                              </a:moveTo>
                              <a:cubicBezTo>
                                <a:pt x="15820" y="16388"/>
                                <a:pt x="15816" y="16389"/>
                                <a:pt x="15807" y="16395"/>
                              </a:cubicBezTo>
                              <a:cubicBezTo>
                                <a:pt x="15764" y="16423"/>
                                <a:pt x="15741" y="16464"/>
                                <a:pt x="15729" y="16515"/>
                              </a:cubicBezTo>
                              <a:cubicBezTo>
                                <a:pt x="15718" y="16563"/>
                                <a:pt x="15723" y="16601"/>
                                <a:pt x="15746" y="16643"/>
                              </a:cubicBezTo>
                              <a:cubicBezTo>
                                <a:pt x="15762" y="16672"/>
                                <a:pt x="15782" y="16684"/>
                                <a:pt x="15812" y="16694"/>
                              </a:cubicBezTo>
                              <a:cubicBezTo>
                                <a:pt x="15835" y="16702"/>
                                <a:pt x="15861" y="16704"/>
                                <a:pt x="15883" y="16693"/>
                              </a:cubicBezTo>
                              <a:cubicBezTo>
                                <a:pt x="15896" y="16684"/>
                                <a:pt x="15899" y="16683"/>
                                <a:pt x="15906" y="16676"/>
                              </a:cubicBezTo>
                            </a:path>
                            <a:path w="3051" h="1257">
                              <a:moveTo>
                                <a:pt x="15737" y="16561"/>
                              </a:moveTo>
                              <a:cubicBezTo>
                                <a:pt x="15759" y="16562"/>
                                <a:pt x="15781" y="16556"/>
                                <a:pt x="15802" y="16550"/>
                              </a:cubicBezTo>
                              <a:cubicBezTo>
                                <a:pt x="15828" y="16541"/>
                                <a:pt x="15835" y="16538"/>
                                <a:pt x="15853" y="16537"/>
                              </a:cubicBezTo>
                            </a:path>
                            <a:path w="3051" h="1257">
                              <a:moveTo>
                                <a:pt x="15974" y="16691"/>
                              </a:moveTo>
                              <a:cubicBezTo>
                                <a:pt x="15968" y="16704"/>
                                <a:pt x="15968" y="16716"/>
                                <a:pt x="15968" y="16730"/>
                              </a:cubicBezTo>
                              <a:cubicBezTo>
                                <a:pt x="15969" y="16750"/>
                                <a:pt x="15971" y="16769"/>
                                <a:pt x="15980" y="16787"/>
                              </a:cubicBezTo>
                              <a:cubicBezTo>
                                <a:pt x="15988" y="16804"/>
                                <a:pt x="16005" y="16817"/>
                                <a:pt x="16025" y="16819"/>
                              </a:cubicBezTo>
                              <a:cubicBezTo>
                                <a:pt x="16045" y="16821"/>
                                <a:pt x="16071" y="16810"/>
                                <a:pt x="16086" y="16799"/>
                              </a:cubicBezTo>
                              <a:cubicBezTo>
                                <a:pt x="16102" y="16787"/>
                                <a:pt x="16113" y="16768"/>
                                <a:pt x="16110" y="16748"/>
                              </a:cubicBezTo>
                              <a:cubicBezTo>
                                <a:pt x="16107" y="16726"/>
                                <a:pt x="16092" y="16712"/>
                                <a:pt x="16073" y="16703"/>
                              </a:cubicBezTo>
                              <a:cubicBezTo>
                                <a:pt x="16054" y="16693"/>
                                <a:pt x="16036" y="16698"/>
                                <a:pt x="16016" y="16700"/>
                              </a:cubicBezTo>
                              <a:cubicBezTo>
                                <a:pt x="16006" y="16700"/>
                                <a:pt x="16001" y="16701"/>
                                <a:pt x="15995" y="16706"/>
                              </a:cubicBezTo>
                            </a:path>
                            <a:path w="3051" h="1257">
                              <a:moveTo>
                                <a:pt x="16339" y="16198"/>
                              </a:moveTo>
                              <a:cubicBezTo>
                                <a:pt x="16343" y="16198"/>
                                <a:pt x="16367" y="16198"/>
                                <a:pt x="16373" y="16198"/>
                              </a:cubicBezTo>
                              <a:cubicBezTo>
                                <a:pt x="16394" y="16198"/>
                                <a:pt x="16415" y="16195"/>
                                <a:pt x="16436" y="16193"/>
                              </a:cubicBezTo>
                              <a:cubicBezTo>
                                <a:pt x="16454" y="16191"/>
                                <a:pt x="16471" y="16190"/>
                                <a:pt x="16489" y="16190"/>
                              </a:cubicBezTo>
                              <a:cubicBezTo>
                                <a:pt x="16497" y="16190"/>
                                <a:pt x="16506" y="16190"/>
                                <a:pt x="16514" y="16190"/>
                              </a:cubicBezTo>
                              <a:cubicBezTo>
                                <a:pt x="16519" y="16190"/>
                                <a:pt x="16525" y="16191"/>
                                <a:pt x="16530" y="16188"/>
                              </a:cubicBezTo>
                              <a:cubicBezTo>
                                <a:pt x="16533" y="16187"/>
                                <a:pt x="16539" y="16184"/>
                                <a:pt x="16539" y="16184"/>
                              </a:cubicBezTo>
                            </a:path>
                            <a:path w="3051" h="1257">
                              <a:moveTo>
                                <a:pt x="16933" y="15734"/>
                              </a:moveTo>
                              <a:cubicBezTo>
                                <a:pt x="16946" y="15723"/>
                                <a:pt x="16955" y="15723"/>
                                <a:pt x="16973" y="15721"/>
                              </a:cubicBezTo>
                              <a:cubicBezTo>
                                <a:pt x="16995" y="15718"/>
                                <a:pt x="17023" y="15718"/>
                                <a:pt x="17044" y="15727"/>
                              </a:cubicBezTo>
                              <a:cubicBezTo>
                                <a:pt x="17056" y="15732"/>
                                <a:pt x="17064" y="15742"/>
                                <a:pt x="17066" y="15754"/>
                              </a:cubicBezTo>
                              <a:cubicBezTo>
                                <a:pt x="17068" y="15769"/>
                                <a:pt x="17058" y="15781"/>
                                <a:pt x="17051" y="15793"/>
                              </a:cubicBezTo>
                              <a:cubicBezTo>
                                <a:pt x="17043" y="15806"/>
                                <a:pt x="17029" y="15821"/>
                                <a:pt x="17024" y="15836"/>
                              </a:cubicBezTo>
                              <a:cubicBezTo>
                                <a:pt x="17021" y="15846"/>
                                <a:pt x="17024" y="15858"/>
                                <a:pt x="17031" y="15865"/>
                              </a:cubicBezTo>
                              <a:cubicBezTo>
                                <a:pt x="17043" y="15878"/>
                                <a:pt x="17059" y="15888"/>
                                <a:pt x="17072" y="15899"/>
                              </a:cubicBezTo>
                              <a:cubicBezTo>
                                <a:pt x="17081" y="15907"/>
                                <a:pt x="17090" y="15916"/>
                                <a:pt x="17092" y="15929"/>
                              </a:cubicBezTo>
                              <a:cubicBezTo>
                                <a:pt x="17094" y="15941"/>
                                <a:pt x="17086" y="15954"/>
                                <a:pt x="17077" y="15962"/>
                              </a:cubicBezTo>
                              <a:cubicBezTo>
                                <a:pt x="17065" y="15973"/>
                                <a:pt x="17048" y="15986"/>
                                <a:pt x="17033" y="15993"/>
                              </a:cubicBezTo>
                              <a:cubicBezTo>
                                <a:pt x="17016" y="16001"/>
                                <a:pt x="16999" y="16005"/>
                                <a:pt x="16981" y="16011"/>
                              </a:cubicBezTo>
                              <a:cubicBezTo>
                                <a:pt x="16974" y="16014"/>
                                <a:pt x="16972" y="16015"/>
                                <a:pt x="16974" y="16008"/>
                              </a:cubicBezTo>
                            </a:path>
                            <a:path w="3051" h="1257">
                              <a:moveTo>
                                <a:pt x="17299" y="15694"/>
                              </a:moveTo>
                              <a:cubicBezTo>
                                <a:pt x="17277" y="15709"/>
                                <a:pt x="17262" y="15723"/>
                                <a:pt x="17250" y="15747"/>
                              </a:cubicBezTo>
                              <a:cubicBezTo>
                                <a:pt x="17234" y="15780"/>
                                <a:pt x="17228" y="15817"/>
                                <a:pt x="17229" y="15854"/>
                              </a:cubicBezTo>
                              <a:cubicBezTo>
                                <a:pt x="17230" y="15888"/>
                                <a:pt x="17241" y="15931"/>
                                <a:pt x="17265" y="15956"/>
                              </a:cubicBezTo>
                              <a:cubicBezTo>
                                <a:pt x="17288" y="15980"/>
                                <a:pt x="17322" y="15978"/>
                                <a:pt x="17350" y="15968"/>
                              </a:cubicBezTo>
                              <a:cubicBezTo>
                                <a:pt x="17387" y="15955"/>
                                <a:pt x="17411" y="15924"/>
                                <a:pt x="17425" y="15889"/>
                              </a:cubicBezTo>
                              <a:cubicBezTo>
                                <a:pt x="17440" y="15851"/>
                                <a:pt x="17438" y="15811"/>
                                <a:pt x="17426" y="15772"/>
                              </a:cubicBezTo>
                              <a:cubicBezTo>
                                <a:pt x="17418" y="15746"/>
                                <a:pt x="17401" y="15716"/>
                                <a:pt x="17377" y="15701"/>
                              </a:cubicBezTo>
                              <a:cubicBezTo>
                                <a:pt x="17362" y="15692"/>
                                <a:pt x="17349" y="15694"/>
                                <a:pt x="17340" y="15710"/>
                              </a:cubicBezTo>
                              <a:cubicBezTo>
                                <a:pt x="17339" y="15713"/>
                                <a:pt x="17339" y="15716"/>
                                <a:pt x="17338" y="15719"/>
                              </a:cubicBezTo>
                            </a:path>
                            <a:path w="3051" h="1257">
                              <a:moveTo>
                                <a:pt x="17332" y="15893"/>
                              </a:moveTo>
                              <a:cubicBezTo>
                                <a:pt x="17342" y="15895"/>
                                <a:pt x="17354" y="15904"/>
                                <a:pt x="17363" y="15909"/>
                              </a:cubicBezTo>
                              <a:cubicBezTo>
                                <a:pt x="17381" y="15919"/>
                                <a:pt x="17399" y="15926"/>
                                <a:pt x="17417" y="15936"/>
                              </a:cubicBezTo>
                              <a:cubicBezTo>
                                <a:pt x="17429" y="15943"/>
                                <a:pt x="17452" y="15953"/>
                                <a:pt x="17457" y="15966"/>
                              </a:cubicBezTo>
                              <a:cubicBezTo>
                                <a:pt x="17461" y="15976"/>
                                <a:pt x="17459" y="15978"/>
                                <a:pt x="17455" y="15986"/>
                              </a:cubicBezTo>
                            </a:path>
                            <a:path w="3051" h="1257">
                              <a:moveTo>
                                <a:pt x="16996" y="16221"/>
                              </a:moveTo>
                              <a:cubicBezTo>
                                <a:pt x="17045" y="16214"/>
                                <a:pt x="17094" y="16206"/>
                                <a:pt x="17143" y="16201"/>
                              </a:cubicBezTo>
                              <a:cubicBezTo>
                                <a:pt x="17189" y="16196"/>
                                <a:pt x="17236" y="16192"/>
                                <a:pt x="17282" y="16184"/>
                              </a:cubicBezTo>
                              <a:cubicBezTo>
                                <a:pt x="17304" y="16180"/>
                                <a:pt x="17331" y="16179"/>
                                <a:pt x="17350" y="16172"/>
                              </a:cubicBezTo>
                            </a:path>
                            <a:path w="3051" h="1257">
                              <a:moveTo>
                                <a:pt x="16787" y="16476"/>
                              </a:moveTo>
                              <a:cubicBezTo>
                                <a:pt x="16797" y="16479"/>
                                <a:pt x="16811" y="16482"/>
                                <a:pt x="16821" y="16481"/>
                              </a:cubicBezTo>
                              <a:cubicBezTo>
                                <a:pt x="16846" y="16479"/>
                                <a:pt x="16870" y="16479"/>
                                <a:pt x="16896" y="16475"/>
                              </a:cubicBezTo>
                              <a:cubicBezTo>
                                <a:pt x="16936" y="16469"/>
                                <a:pt x="16976" y="16461"/>
                                <a:pt x="17016" y="16455"/>
                              </a:cubicBezTo>
                              <a:cubicBezTo>
                                <a:pt x="17024" y="16454"/>
                                <a:pt x="17027" y="16455"/>
                                <a:pt x="17034" y="16453"/>
                              </a:cubicBezTo>
                            </a:path>
                            <a:path w="3051" h="1257">
                              <a:moveTo>
                                <a:pt x="16839" y="16570"/>
                              </a:moveTo>
                              <a:cubicBezTo>
                                <a:pt x="16837" y="16594"/>
                                <a:pt x="16840" y="16614"/>
                                <a:pt x="16847" y="16637"/>
                              </a:cubicBezTo>
                              <a:cubicBezTo>
                                <a:pt x="16851" y="16648"/>
                                <a:pt x="16857" y="16680"/>
                                <a:pt x="16864" y="16688"/>
                              </a:cubicBezTo>
                              <a:cubicBezTo>
                                <a:pt x="16867" y="16689"/>
                                <a:pt x="16869" y="16690"/>
                                <a:pt x="16872" y="16691"/>
                              </a:cubicBezTo>
                            </a:path>
                            <a:path w="3051" h="1257">
                              <a:moveTo>
                                <a:pt x="17012" y="16595"/>
                              </a:moveTo>
                              <a:cubicBezTo>
                                <a:pt x="17016" y="16613"/>
                                <a:pt x="17023" y="16631"/>
                                <a:pt x="17031" y="16648"/>
                              </a:cubicBezTo>
                              <a:cubicBezTo>
                                <a:pt x="17038" y="16663"/>
                                <a:pt x="17048" y="16678"/>
                                <a:pt x="17055" y="16693"/>
                              </a:cubicBezTo>
                              <a:cubicBezTo>
                                <a:pt x="17060" y="16704"/>
                                <a:pt x="17056" y="16705"/>
                                <a:pt x="17066" y="16708"/>
                              </a:cubicBezTo>
                            </a:path>
                            <a:path w="3051" h="1257">
                              <a:moveTo>
                                <a:pt x="17200" y="16540"/>
                              </a:moveTo>
                              <a:cubicBezTo>
                                <a:pt x="17204" y="16558"/>
                                <a:pt x="17208" y="16575"/>
                                <a:pt x="17212" y="16593"/>
                              </a:cubicBezTo>
                              <a:cubicBezTo>
                                <a:pt x="17217" y="16614"/>
                                <a:pt x="17218" y="16635"/>
                                <a:pt x="17220" y="16657"/>
                              </a:cubicBezTo>
                              <a:cubicBezTo>
                                <a:pt x="17221" y="16667"/>
                                <a:pt x="17221" y="16678"/>
                                <a:pt x="17221" y="16688"/>
                              </a:cubicBezTo>
                              <a:cubicBezTo>
                                <a:pt x="17219" y="16681"/>
                                <a:pt x="17219" y="16680"/>
                                <a:pt x="17218" y="16673"/>
                              </a:cubicBezTo>
                              <a:cubicBezTo>
                                <a:pt x="17215" y="16647"/>
                                <a:pt x="17213" y="16622"/>
                                <a:pt x="17214" y="16595"/>
                              </a:cubicBezTo>
                              <a:cubicBezTo>
                                <a:pt x="17216" y="16554"/>
                                <a:pt x="17223" y="16515"/>
                                <a:pt x="17238" y="16477"/>
                              </a:cubicBezTo>
                              <a:cubicBezTo>
                                <a:pt x="17249" y="16449"/>
                                <a:pt x="17268" y="16419"/>
                                <a:pt x="17298" y="16408"/>
                              </a:cubicBezTo>
                              <a:cubicBezTo>
                                <a:pt x="17318" y="16401"/>
                                <a:pt x="17346" y="16403"/>
                                <a:pt x="17365" y="16412"/>
                              </a:cubicBezTo>
                              <a:cubicBezTo>
                                <a:pt x="17381" y="16419"/>
                                <a:pt x="17389" y="16433"/>
                                <a:pt x="17384" y="16450"/>
                              </a:cubicBezTo>
                              <a:cubicBezTo>
                                <a:pt x="17378" y="16472"/>
                                <a:pt x="17356" y="16487"/>
                                <a:pt x="17342" y="16504"/>
                              </a:cubicBezTo>
                              <a:cubicBezTo>
                                <a:pt x="17324" y="16526"/>
                                <a:pt x="17304" y="16548"/>
                                <a:pt x="17292" y="16574"/>
                              </a:cubicBezTo>
                              <a:cubicBezTo>
                                <a:pt x="17282" y="16594"/>
                                <a:pt x="17277" y="16619"/>
                                <a:pt x="17286" y="16640"/>
                              </a:cubicBezTo>
                              <a:cubicBezTo>
                                <a:pt x="17302" y="16677"/>
                                <a:pt x="17341" y="16689"/>
                                <a:pt x="17377" y="16697"/>
                              </a:cubicBezTo>
                              <a:cubicBezTo>
                                <a:pt x="17398" y="16702"/>
                                <a:pt x="17416" y="16700"/>
                                <a:pt x="17437" y="16699"/>
                              </a:cubicBezTo>
                            </a:path>
                            <a:path w="3051" h="1257">
                              <a:moveTo>
                                <a:pt x="17546" y="16288"/>
                              </a:moveTo>
                              <a:cubicBezTo>
                                <a:pt x="17561" y="16291"/>
                                <a:pt x="17575" y="16290"/>
                                <a:pt x="17591" y="16294"/>
                              </a:cubicBezTo>
                              <a:cubicBezTo>
                                <a:pt x="17614" y="16300"/>
                                <a:pt x="17643" y="16303"/>
                                <a:pt x="17665" y="16313"/>
                              </a:cubicBezTo>
                              <a:cubicBezTo>
                                <a:pt x="17671" y="16317"/>
                                <a:pt x="17673" y="16319"/>
                                <a:pt x="17677" y="16321"/>
                              </a:cubicBezTo>
                              <a:cubicBezTo>
                                <a:pt x="17674" y="16333"/>
                                <a:pt x="17666" y="16338"/>
                                <a:pt x="17657" y="16346"/>
                              </a:cubicBezTo>
                              <a:cubicBezTo>
                                <a:pt x="17645" y="16357"/>
                                <a:pt x="17632" y="16369"/>
                                <a:pt x="17622" y="16383"/>
                              </a:cubicBezTo>
                              <a:cubicBezTo>
                                <a:pt x="17611" y="16398"/>
                                <a:pt x="17618" y="16408"/>
                                <a:pt x="17630" y="16419"/>
                              </a:cubicBezTo>
                              <a:cubicBezTo>
                                <a:pt x="17640" y="16428"/>
                                <a:pt x="17653" y="16432"/>
                                <a:pt x="17665" y="16438"/>
                              </a:cubicBezTo>
                              <a:cubicBezTo>
                                <a:pt x="17670" y="16440"/>
                                <a:pt x="17673" y="16442"/>
                                <a:pt x="17677" y="16445"/>
                              </a:cubicBezTo>
                              <a:cubicBezTo>
                                <a:pt x="17665" y="16454"/>
                                <a:pt x="17647" y="16453"/>
                                <a:pt x="17632" y="16455"/>
                              </a:cubicBezTo>
                              <a:cubicBezTo>
                                <a:pt x="17603" y="16460"/>
                                <a:pt x="17593" y="16462"/>
                                <a:pt x="17573" y="16459"/>
                              </a:cubicBezTo>
                            </a:path>
                            <a:path w="3051" h="1257">
                              <a:moveTo>
                                <a:pt x="16936" y="16233"/>
                              </a:moveTo>
                              <a:cubicBezTo>
                                <a:pt x="16912" y="16231"/>
                                <a:pt x="16888" y="16231"/>
                                <a:pt x="16865" y="16234"/>
                              </a:cubicBezTo>
                              <a:cubicBezTo>
                                <a:pt x="16859" y="16235"/>
                                <a:pt x="16854" y="16236"/>
                                <a:pt x="16848" y="16237"/>
                              </a:cubicBezTo>
                              <a:cubicBezTo>
                                <a:pt x="16901" y="16236"/>
                                <a:pt x="16952" y="16230"/>
                                <a:pt x="17004" y="16223"/>
                              </a:cubicBezTo>
                              <a:cubicBezTo>
                                <a:pt x="17073" y="16214"/>
                                <a:pt x="17142" y="16206"/>
                                <a:pt x="17211" y="16198"/>
                              </a:cubicBezTo>
                              <a:cubicBezTo>
                                <a:pt x="17269" y="16191"/>
                                <a:pt x="17327" y="16187"/>
                                <a:pt x="17386" y="16185"/>
                              </a:cubicBezTo>
                              <a:cubicBezTo>
                                <a:pt x="17406" y="16184"/>
                                <a:pt x="17428" y="16182"/>
                                <a:pt x="17447" y="16186"/>
                              </a:cubicBezTo>
                              <a:cubicBezTo>
                                <a:pt x="17459" y="16188"/>
                                <a:pt x="17448" y="16184"/>
                                <a:pt x="17446" y="16184"/>
                              </a:cubicBezTo>
                              <a:cubicBezTo>
                                <a:pt x="17444" y="16185"/>
                                <a:pt x="17443" y="16186"/>
                                <a:pt x="17442" y="16184"/>
                              </a:cubicBezTo>
                            </a:path>
                            <a:path w="3051" h="1257">
                              <a:moveTo>
                                <a:pt x="17948" y="15771"/>
                              </a:moveTo>
                              <a:cubicBezTo>
                                <a:pt x="17948" y="15769"/>
                                <a:pt x="17945" y="15767"/>
                                <a:pt x="17946" y="15769"/>
                              </a:cubicBezTo>
                              <a:cubicBezTo>
                                <a:pt x="17948" y="15772"/>
                                <a:pt x="17948" y="15769"/>
                                <a:pt x="17950" y="15775"/>
                              </a:cubicBezTo>
                              <a:cubicBezTo>
                                <a:pt x="17954" y="15786"/>
                                <a:pt x="17958" y="15799"/>
                                <a:pt x="17963" y="15810"/>
                              </a:cubicBezTo>
                              <a:cubicBezTo>
                                <a:pt x="17973" y="15832"/>
                                <a:pt x="17978" y="15855"/>
                                <a:pt x="17985" y="15878"/>
                              </a:cubicBezTo>
                              <a:cubicBezTo>
                                <a:pt x="17992" y="15901"/>
                                <a:pt x="17999" y="15925"/>
                                <a:pt x="18004" y="15949"/>
                              </a:cubicBezTo>
                              <a:cubicBezTo>
                                <a:pt x="18006" y="15957"/>
                                <a:pt x="18004" y="15955"/>
                                <a:pt x="18005" y="15960"/>
                              </a:cubicBezTo>
                              <a:cubicBezTo>
                                <a:pt x="18002" y="15953"/>
                                <a:pt x="17998" y="15946"/>
                                <a:pt x="17995" y="15939"/>
                              </a:cubicBezTo>
                              <a:cubicBezTo>
                                <a:pt x="17987" y="15918"/>
                                <a:pt x="17980" y="15896"/>
                                <a:pt x="17976" y="15874"/>
                              </a:cubicBezTo>
                              <a:cubicBezTo>
                                <a:pt x="17972" y="15852"/>
                                <a:pt x="17966" y="15825"/>
                                <a:pt x="17967" y="15803"/>
                              </a:cubicBezTo>
                              <a:cubicBezTo>
                                <a:pt x="17968" y="15790"/>
                                <a:pt x="17973" y="15776"/>
                                <a:pt x="17983" y="15768"/>
                              </a:cubicBezTo>
                              <a:cubicBezTo>
                                <a:pt x="17991" y="15762"/>
                                <a:pt x="18007" y="15761"/>
                                <a:pt x="18016" y="15763"/>
                              </a:cubicBezTo>
                              <a:cubicBezTo>
                                <a:pt x="18030" y="15766"/>
                                <a:pt x="18049" y="15772"/>
                                <a:pt x="18064" y="15772"/>
                              </a:cubicBezTo>
                              <a:cubicBezTo>
                                <a:pt x="18069" y="15771"/>
                                <a:pt x="18074" y="15771"/>
                                <a:pt x="18079" y="15770"/>
                              </a:cubicBezTo>
                            </a:path>
                            <a:path w="3051" h="1257">
                              <a:moveTo>
                                <a:pt x="18202" y="15571"/>
                              </a:moveTo>
                              <a:cubicBezTo>
                                <a:pt x="18225" y="15566"/>
                                <a:pt x="18251" y="15563"/>
                                <a:pt x="18275" y="15563"/>
                              </a:cubicBezTo>
                              <a:cubicBezTo>
                                <a:pt x="18291" y="15563"/>
                                <a:pt x="18312" y="15563"/>
                                <a:pt x="18327" y="15570"/>
                              </a:cubicBezTo>
                              <a:cubicBezTo>
                                <a:pt x="18328" y="15571"/>
                                <a:pt x="18330" y="15572"/>
                                <a:pt x="18331" y="15573"/>
                              </a:cubicBezTo>
                              <a:cubicBezTo>
                                <a:pt x="18327" y="15582"/>
                                <a:pt x="18324" y="15586"/>
                                <a:pt x="18315" y="15593"/>
                              </a:cubicBezTo>
                              <a:cubicBezTo>
                                <a:pt x="18302" y="15603"/>
                                <a:pt x="18287" y="15610"/>
                                <a:pt x="18275" y="15621"/>
                              </a:cubicBezTo>
                              <a:cubicBezTo>
                                <a:pt x="18269" y="15627"/>
                                <a:pt x="18258" y="15638"/>
                                <a:pt x="18263" y="15648"/>
                              </a:cubicBezTo>
                              <a:cubicBezTo>
                                <a:pt x="18270" y="15661"/>
                                <a:pt x="18286" y="15661"/>
                                <a:pt x="18298" y="15664"/>
                              </a:cubicBezTo>
                              <a:cubicBezTo>
                                <a:pt x="18318" y="15669"/>
                                <a:pt x="18332" y="15667"/>
                                <a:pt x="18352" y="15664"/>
                              </a:cubicBezTo>
                              <a:cubicBezTo>
                                <a:pt x="18364" y="15662"/>
                                <a:pt x="18372" y="15663"/>
                                <a:pt x="18383" y="15661"/>
                              </a:cubicBezTo>
                            </a:path>
                            <a:path w="3051" h="1257">
                              <a:moveTo>
                                <a:pt x="17913" y="16204"/>
                              </a:moveTo>
                              <a:cubicBezTo>
                                <a:pt x="17913" y="16204"/>
                                <a:pt x="17907" y="16204"/>
                                <a:pt x="17910" y="16204"/>
                              </a:cubicBezTo>
                              <a:cubicBezTo>
                                <a:pt x="17925" y="16204"/>
                                <a:pt x="17940" y="16202"/>
                                <a:pt x="17955" y="16201"/>
                              </a:cubicBezTo>
                              <a:cubicBezTo>
                                <a:pt x="18011" y="16196"/>
                                <a:pt x="18066" y="16185"/>
                                <a:pt x="18121" y="16178"/>
                              </a:cubicBezTo>
                              <a:cubicBezTo>
                                <a:pt x="18162" y="16173"/>
                                <a:pt x="18204" y="16166"/>
                                <a:pt x="18245" y="16163"/>
                              </a:cubicBezTo>
                              <a:cubicBezTo>
                                <a:pt x="18253" y="16162"/>
                                <a:pt x="18269" y="16164"/>
                                <a:pt x="18274" y="16164"/>
                              </a:cubicBezTo>
                            </a:path>
                            <a:path w="3051" h="1257">
                              <a:moveTo>
                                <a:pt x="17923" y="16472"/>
                              </a:moveTo>
                              <a:cubicBezTo>
                                <a:pt x="17924" y="16475"/>
                                <a:pt x="17927" y="16482"/>
                                <a:pt x="17928" y="16487"/>
                              </a:cubicBezTo>
                              <a:cubicBezTo>
                                <a:pt x="17931" y="16508"/>
                                <a:pt x="17933" y="16530"/>
                                <a:pt x="17934" y="16551"/>
                              </a:cubicBezTo>
                              <a:cubicBezTo>
                                <a:pt x="17936" y="16581"/>
                                <a:pt x="17938" y="16610"/>
                                <a:pt x="17939" y="16640"/>
                              </a:cubicBezTo>
                              <a:cubicBezTo>
                                <a:pt x="17939" y="16659"/>
                                <a:pt x="17940" y="16678"/>
                                <a:pt x="17941" y="16697"/>
                              </a:cubicBezTo>
                              <a:cubicBezTo>
                                <a:pt x="17941" y="16701"/>
                                <a:pt x="17941" y="16706"/>
                                <a:pt x="17941" y="16710"/>
                              </a:cubicBezTo>
                              <a:cubicBezTo>
                                <a:pt x="17941" y="16689"/>
                                <a:pt x="17939" y="16669"/>
                                <a:pt x="17939" y="16648"/>
                              </a:cubicBezTo>
                              <a:cubicBezTo>
                                <a:pt x="17939" y="16612"/>
                                <a:pt x="17940" y="16576"/>
                                <a:pt x="17946" y="16540"/>
                              </a:cubicBezTo>
                              <a:cubicBezTo>
                                <a:pt x="17951" y="16510"/>
                                <a:pt x="17960" y="16481"/>
                                <a:pt x="17980" y="16459"/>
                              </a:cubicBezTo>
                              <a:cubicBezTo>
                                <a:pt x="17995" y="16443"/>
                                <a:pt x="18016" y="16440"/>
                                <a:pt x="18037" y="16441"/>
                              </a:cubicBezTo>
                              <a:cubicBezTo>
                                <a:pt x="18060" y="16442"/>
                                <a:pt x="18082" y="16446"/>
                                <a:pt x="18103" y="16454"/>
                              </a:cubicBezTo>
                              <a:cubicBezTo>
                                <a:pt x="18113" y="16458"/>
                                <a:pt x="18138" y="16466"/>
                                <a:pt x="18133" y="16482"/>
                              </a:cubicBezTo>
                              <a:cubicBezTo>
                                <a:pt x="18129" y="16496"/>
                                <a:pt x="18113" y="16508"/>
                                <a:pt x="18102" y="16517"/>
                              </a:cubicBezTo>
                              <a:cubicBezTo>
                                <a:pt x="18083" y="16532"/>
                                <a:pt x="18060" y="16544"/>
                                <a:pt x="18040" y="16558"/>
                              </a:cubicBezTo>
                              <a:cubicBezTo>
                                <a:pt x="18025" y="16568"/>
                                <a:pt x="18009" y="16578"/>
                                <a:pt x="18003" y="16596"/>
                              </a:cubicBezTo>
                              <a:cubicBezTo>
                                <a:pt x="17998" y="16611"/>
                                <a:pt x="18007" y="16621"/>
                                <a:pt x="18018" y="16630"/>
                              </a:cubicBezTo>
                              <a:cubicBezTo>
                                <a:pt x="18035" y="16644"/>
                                <a:pt x="18054" y="16653"/>
                                <a:pt x="18074" y="16663"/>
                              </a:cubicBezTo>
                              <a:cubicBezTo>
                                <a:pt x="18092" y="16672"/>
                                <a:pt x="18111" y="16682"/>
                                <a:pt x="18128" y="16693"/>
                              </a:cubicBezTo>
                              <a:cubicBezTo>
                                <a:pt x="18139" y="16700"/>
                                <a:pt x="18148" y="16708"/>
                                <a:pt x="18154" y="16719"/>
                              </a:cubicBezTo>
                              <a:cubicBezTo>
                                <a:pt x="18154" y="16719"/>
                                <a:pt x="18156" y="16716"/>
                                <a:pt x="18153" y="16713"/>
                              </a:cubicBezTo>
                              <a:cubicBezTo>
                                <a:pt x="18152" y="16712"/>
                                <a:pt x="18151" y="16711"/>
                                <a:pt x="18150" y="167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333,15563" coordsize="3051,1257" path="m15333,15825c15336,15824,15335,15820,15338,15820c15340,15820,15339,15820,15341,15822c15347,15826,15348,15831,15352,15837c15362,15854,15370,15872,15379,15889c15390,15910,15400,15932,15412,15953c15419,15965,15426,15976,15432,15989c15433,15992,15432,15993,15433,15996c15427,15986,15422,15977,15417,15966c15406,15940,15395,15913,15387,15886c15378,15855,15369,15823,15370,15790c15370,15769,15377,15748,15397,15738c15418,15727,15445,15731,15467,15734c15496,15738,15527,15744,15554,15756c15571,15763,15589,15773,15604,15783em15373,16177c15382,16177,15391,16178,15400,16178c15421,16178,15441,16176,15462,16174c15490,16171,15517,16167,15545,16163c15567,16160,15592,16160,15613,16155c15625,16151,15627,16148,15634,16152em15440,16433c15451,16427,15462,16422,15476,16419c15493,16415,15509,16412,15527,16411c15536,16411,15546,16412,15551,16420c15556,16428,15548,16442,15545,16449c15538,16464,15529,16478,15520,16492c15513,16503,15506,16516,15503,16529c15501,16539,15509,16546,15517,16550c15531,16557,15545,16564,15559,16571c15576,16580,15592,16589,15600,16607c15607,16622,15606,16638,15596,16651c15587,16663,15572,16672,15559,16677c15543,16683,15525,16689,15508,16690c15491,16691,15475,16688,15460,16680c15454,16677,15450,16671,15448,16669em15829,16385c15820,16388,15816,16389,15807,16395c15764,16423,15741,16464,15729,16515c15718,16563,15723,16601,15746,16643c15762,16672,15782,16684,15812,16694c15835,16702,15861,16704,15883,16693c15896,16684,15899,16683,15906,16676em15737,16561c15759,16562,15781,16556,15802,16550c15828,16541,15835,16538,15853,16537em15974,16691c15968,16704,15968,16716,15968,16730c15969,16750,15971,16769,15980,16787c15988,16804,16005,16817,16025,16819c16045,16821,16071,16810,16086,16799c16102,16787,16113,16768,16110,16748c16107,16726,16092,16712,16073,16703c16054,16693,16036,16698,16016,16700c16006,16700,16001,16701,15995,16706em16339,16198c16343,16198,16367,16198,16373,16198c16394,16198,16415,16195,16436,16193c16454,16191,16471,16190,16489,16190c16497,16190,16506,16190,16514,16190c16519,16190,16525,16191,16530,16188c16533,16187,16539,16184,16539,16184em16933,15734c16946,15723,16955,15723,16973,15721c16995,15718,17023,15718,17044,15727c17056,15732,17064,15742,17066,15754c17068,15769,17058,15781,17051,15793c17043,15806,17029,15821,17024,15836c17021,15846,17024,15858,17031,15865c17043,15878,17059,15888,17072,15899c17081,15907,17090,15916,17092,15929c17094,15941,17086,15954,17077,15962c17065,15973,17048,15986,17033,15993c17016,16001,16999,16005,16981,16011c16974,16014,16972,16015,16974,16008em17299,15694c17277,15709,17262,15723,17250,15747c17234,15780,17228,15817,17229,15854c17230,15888,17241,15931,17265,15956c17288,15980,17322,15978,17350,15968c17387,15955,17411,15924,17425,15889c17440,15851,17438,15811,17426,15772c17418,15746,17401,15716,17377,15701c17362,15692,17349,15694,17340,15710c17339,15713,17339,15716,17338,15719em17332,15893c17342,15895,17354,15904,17363,15909c17381,15919,17399,15926,17417,15936c17429,15943,17452,15953,17457,15966c17461,15976,17459,15978,17455,15986em16996,16221c17045,16214,17094,16206,17143,16201c17189,16196,17236,16192,17282,16184c17304,16180,17331,16179,17350,16172em16787,16476c16797,16479,16811,16482,16821,16481c16846,16479,16870,16479,16896,16475c16936,16469,16976,16461,17016,16455c17024,16454,17027,16455,17034,16453em16839,16570c16837,16594,16840,16614,16847,16637c16851,16648,16857,16680,16864,16688c16867,16689,16869,16690,16872,16691em17012,16595c17016,16613,17023,16631,17031,16648c17038,16663,17048,16678,17055,16693c17060,16704,17056,16705,17066,16708em17200,16540c17204,16558,17208,16575,17212,16593c17217,16614,17218,16635,17220,16657c17221,16667,17221,16678,17221,16688c17219,16681,17219,16680,17218,16673c17215,16647,17213,16622,17214,16595c17216,16554,17223,16515,17238,16477c17249,16449,17268,16419,17298,16408c17318,16401,17346,16403,17365,16412c17381,16419,17389,16433,17384,16450c17378,16472,17356,16487,17342,16504c17324,16526,17304,16548,17292,16574c17282,16594,17277,16619,17286,16640c17302,16677,17341,16689,17377,16697c17398,16702,17416,16700,17437,16699em17546,16288c17561,16291,17575,16290,17591,16294c17614,16300,17643,16303,17665,16313c17671,16317,17673,16319,17677,16321c17674,16333,17666,16338,17657,16346c17645,16357,17632,16369,17622,16383c17611,16398,17618,16408,17630,16419c17640,16428,17653,16432,17665,16438c17670,16440,17673,16442,17677,16445c17665,16454,17647,16453,17632,16455c17603,16460,17593,16462,17573,16459em16936,16233c16912,16231,16888,16231,16865,16234c16859,16235,16854,16236,16848,16237c16901,16236,16952,16230,17004,16223c17073,16214,17142,16206,17211,16198c17269,16191,17327,16187,17386,16185c17406,16184,17428,16182,17447,16186c17459,16188,17448,16184,17446,16184c17444,16185,17443,16186,17442,16184em17948,15771c17948,15769,17945,15767,17946,15769c17948,15772,17948,15769,17950,15775c17954,15786,17958,15799,17963,15810c17973,15832,17978,15855,17985,15878c17992,15901,17999,15925,18004,15949c18006,15957,18004,15955,18005,15960c18002,15953,17998,15946,17995,15939c17987,15918,17980,15896,17976,15874c17972,15852,17966,15825,17967,15803c17968,15790,17973,15776,17983,15768c17991,15762,18007,15761,18016,15763c18030,15766,18049,15772,18064,15772c18069,15771,18074,15771,18079,15770em18202,15571c18225,15566,18251,15563,18275,15563c18291,15563,18312,15563,18327,15570c18328,15571,18330,15572,18331,15573c18327,15582,18324,15586,18315,15593c18302,15603,18287,15610,18275,15621c18269,15627,18258,15638,18263,15648c18270,15661,18286,15661,18298,15664c18318,15669,18332,15667,18352,15664c18364,15662,18372,15663,18383,15661em17913,16204c17913,16204,17907,16204,17910,16204c17925,16204,17940,16202,17955,16201c18011,16196,18066,16185,18121,16178c18162,16173,18204,16166,18245,16163c18253,16162,18269,16164,18274,16164em17923,16472c17924,16475,17927,16482,17928,16487c17931,16508,17933,16530,17934,16551c17936,16581,17938,16610,17939,16640c17939,16659,17940,16678,17941,16697c17941,16701,17941,16706,17941,16710c17941,16689,17939,16669,17939,16648c17939,16612,17940,16576,17946,16540c17951,16510,17960,16481,17980,16459c17995,16443,18016,16440,18037,16441c18060,16442,18082,16446,18103,16454c18113,16458,18138,16466,18133,16482c18129,16496,18113,16508,18102,16517c18083,16532,18060,16544,18040,16558c18025,16568,18009,16578,18003,16596c17998,16611,18007,16621,18018,16630c18035,16644,18054,16653,18074,16663c18092,16672,18111,16682,18128,16693c18139,16700,18148,16708,18154,16719c18154,16719,18156,16716,18153,16713c18152,16712,18151,16711,18150,16710e" stroked="t" o:allowincell="f" style="position:absolute;margin-left:344.65pt;margin-top:207.45pt;width:86.4pt;height:3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87045</wp:posOffset>
                </wp:positionH>
                <wp:positionV relativeFrom="paragraph">
                  <wp:posOffset>3657600</wp:posOffset>
                </wp:positionV>
                <wp:extent cx="546100" cy="172085"/>
                <wp:effectExtent l="9525" t="10160" r="9525" b="8890"/>
                <wp:wrapNone/>
                <wp:docPr id="203" name=""/>
                <a:graphic xmlns:a="http://schemas.openxmlformats.org/drawingml/2006/main">
                  <a:graphicData uri="http://schemas.microsoft.com/office/word/2010/wordprocessingShape">
                    <wps:wsp>
                      <wps:cNvSpPr/>
                      <wps:spPr>
                        <a:xfrm>
                          <a:off x="0" y="0"/>
                          <a:ext cx="546120" cy="172080"/>
                        </a:xfrm>
                        <a:custGeom>
                          <a:avLst/>
                          <a:gdLst/>
                          <a:ahLst/>
                          <a:rect l="l" t="t" r="r" b="b"/>
                          <a:pathLst>
                            <a:path w="1517" h="478">
                              <a:moveTo>
                                <a:pt x="4563" y="18592"/>
                              </a:moveTo>
                              <a:cubicBezTo>
                                <a:pt x="4557" y="18592"/>
                                <a:pt x="4557" y="18592"/>
                                <a:pt x="4554" y="18592"/>
                              </a:cubicBezTo>
                              <a:cubicBezTo>
                                <a:pt x="4571" y="18592"/>
                                <a:pt x="4561" y="18594"/>
                                <a:pt x="4571" y="18595"/>
                              </a:cubicBezTo>
                              <a:cubicBezTo>
                                <a:pt x="4588" y="18597"/>
                                <a:pt x="4605" y="18594"/>
                                <a:pt x="4621" y="18591"/>
                              </a:cubicBezTo>
                              <a:cubicBezTo>
                                <a:pt x="4645" y="18587"/>
                                <a:pt x="4668" y="18582"/>
                                <a:pt x="4692" y="18577"/>
                              </a:cubicBezTo>
                              <a:cubicBezTo>
                                <a:pt x="4715" y="18572"/>
                                <a:pt x="4738" y="18567"/>
                                <a:pt x="4761" y="18561"/>
                              </a:cubicBezTo>
                              <a:cubicBezTo>
                                <a:pt x="4775" y="18557"/>
                                <a:pt x="4777" y="18555"/>
                                <a:pt x="4786" y="18556"/>
                              </a:cubicBezTo>
                            </a:path>
                            <a:path w="1517" h="478">
                              <a:moveTo>
                                <a:pt x="4528" y="18721"/>
                              </a:moveTo>
                              <a:cubicBezTo>
                                <a:pt x="4530" y="18753"/>
                                <a:pt x="4538" y="18779"/>
                                <a:pt x="4538" y="18807"/>
                              </a:cubicBezTo>
                            </a:path>
                            <a:path w="1517" h="478">
                              <a:moveTo>
                                <a:pt x="4731" y="18724"/>
                              </a:moveTo>
                              <a:cubicBezTo>
                                <a:pt x="4741" y="18728"/>
                                <a:pt x="4737" y="18724"/>
                                <a:pt x="4742" y="18737"/>
                              </a:cubicBezTo>
                              <a:cubicBezTo>
                                <a:pt x="4748" y="18751"/>
                                <a:pt x="4753" y="18765"/>
                                <a:pt x="4759" y="18779"/>
                              </a:cubicBezTo>
                              <a:cubicBezTo>
                                <a:pt x="4766" y="18795"/>
                                <a:pt x="4778" y="18817"/>
                                <a:pt x="4790" y="18830"/>
                              </a:cubicBezTo>
                              <a:cubicBezTo>
                                <a:pt x="4793" y="18832"/>
                                <a:pt x="4796" y="18834"/>
                                <a:pt x="4799" y="18836"/>
                              </a:cubicBezTo>
                            </a:path>
                            <a:path w="1517" h="478">
                              <a:moveTo>
                                <a:pt x="5050" y="18682"/>
                              </a:moveTo>
                              <a:cubicBezTo>
                                <a:pt x="5052" y="18698"/>
                                <a:pt x="5056" y="18715"/>
                                <a:pt x="5062" y="18731"/>
                              </a:cubicBezTo>
                              <a:cubicBezTo>
                                <a:pt x="5072" y="18757"/>
                                <a:pt x="5081" y="18784"/>
                                <a:pt x="5089" y="18811"/>
                              </a:cubicBezTo>
                              <a:cubicBezTo>
                                <a:pt x="5095" y="18830"/>
                                <a:pt x="5104" y="18855"/>
                                <a:pt x="5102" y="18876"/>
                              </a:cubicBezTo>
                              <a:cubicBezTo>
                                <a:pt x="5101" y="18880"/>
                                <a:pt x="5101" y="18881"/>
                                <a:pt x="5099" y="18881"/>
                              </a:cubicBezTo>
                              <a:cubicBezTo>
                                <a:pt x="5091" y="18871"/>
                                <a:pt x="5081" y="18860"/>
                                <a:pt x="5078" y="18844"/>
                              </a:cubicBezTo>
                              <a:cubicBezTo>
                                <a:pt x="5070" y="18803"/>
                                <a:pt x="5069" y="18759"/>
                                <a:pt x="5074" y="18718"/>
                              </a:cubicBezTo>
                              <a:cubicBezTo>
                                <a:pt x="5081" y="18660"/>
                                <a:pt x="5090" y="18593"/>
                                <a:pt x="5134" y="18549"/>
                              </a:cubicBezTo>
                              <a:cubicBezTo>
                                <a:pt x="5151" y="18532"/>
                                <a:pt x="5191" y="18547"/>
                                <a:pt x="5208" y="18558"/>
                              </a:cubicBezTo>
                              <a:cubicBezTo>
                                <a:pt x="5222" y="18567"/>
                                <a:pt x="5243" y="18588"/>
                                <a:pt x="5239" y="18607"/>
                              </a:cubicBezTo>
                              <a:cubicBezTo>
                                <a:pt x="5231" y="18645"/>
                                <a:pt x="5203" y="18675"/>
                                <a:pt x="5185" y="18707"/>
                              </a:cubicBezTo>
                              <a:cubicBezTo>
                                <a:pt x="5168" y="18737"/>
                                <a:pt x="5162" y="18760"/>
                                <a:pt x="5165" y="18795"/>
                              </a:cubicBezTo>
                              <a:cubicBezTo>
                                <a:pt x="5167" y="18821"/>
                                <a:pt x="5185" y="18832"/>
                                <a:pt x="5209" y="18833"/>
                              </a:cubicBezTo>
                              <a:cubicBezTo>
                                <a:pt x="5239" y="18835"/>
                                <a:pt x="5259" y="18828"/>
                                <a:pt x="5286" y="18817"/>
                              </a:cubicBezTo>
                            </a:path>
                            <a:path w="1517" h="478">
                              <a:moveTo>
                                <a:pt x="5366" y="18406"/>
                              </a:moveTo>
                              <a:cubicBezTo>
                                <a:pt x="5382" y="18405"/>
                                <a:pt x="5397" y="18404"/>
                                <a:pt x="5413" y="18404"/>
                              </a:cubicBezTo>
                              <a:cubicBezTo>
                                <a:pt x="5430" y="18404"/>
                                <a:pt x="5447" y="18403"/>
                                <a:pt x="5464" y="18406"/>
                              </a:cubicBezTo>
                              <a:cubicBezTo>
                                <a:pt x="5470" y="18408"/>
                                <a:pt x="5473" y="18409"/>
                                <a:pt x="5477" y="18411"/>
                              </a:cubicBezTo>
                              <a:cubicBezTo>
                                <a:pt x="5475" y="18419"/>
                                <a:pt x="5474" y="18422"/>
                                <a:pt x="5467" y="18429"/>
                              </a:cubicBezTo>
                              <a:cubicBezTo>
                                <a:pt x="5458" y="18438"/>
                                <a:pt x="5448" y="18447"/>
                                <a:pt x="5439" y="18456"/>
                              </a:cubicBezTo>
                              <a:cubicBezTo>
                                <a:pt x="5434" y="18461"/>
                                <a:pt x="5425" y="18470"/>
                                <a:pt x="5427" y="18479"/>
                              </a:cubicBezTo>
                              <a:cubicBezTo>
                                <a:pt x="5430" y="18489"/>
                                <a:pt x="5441" y="18490"/>
                                <a:pt x="5449" y="18494"/>
                              </a:cubicBezTo>
                              <a:cubicBezTo>
                                <a:pt x="5462" y="18500"/>
                                <a:pt x="5475" y="18505"/>
                                <a:pt x="5488" y="18511"/>
                              </a:cubicBezTo>
                              <a:cubicBezTo>
                                <a:pt x="5497" y="18515"/>
                                <a:pt x="5507" y="18520"/>
                                <a:pt x="5511" y="18529"/>
                              </a:cubicBezTo>
                              <a:cubicBezTo>
                                <a:pt x="5515" y="18537"/>
                                <a:pt x="5508" y="18544"/>
                                <a:pt x="5502" y="18549"/>
                              </a:cubicBezTo>
                              <a:cubicBezTo>
                                <a:pt x="5488" y="18560"/>
                                <a:pt x="5471" y="18568"/>
                                <a:pt x="5454" y="18574"/>
                              </a:cubicBezTo>
                              <a:cubicBezTo>
                                <a:pt x="5434" y="18581"/>
                                <a:pt x="5412" y="18589"/>
                                <a:pt x="5391" y="18594"/>
                              </a:cubicBezTo>
                              <a:cubicBezTo>
                                <a:pt x="5379" y="18597"/>
                                <a:pt x="5364" y="18596"/>
                                <a:pt x="5352" y="18594"/>
                              </a:cubicBezTo>
                            </a:path>
                            <a:path w="1517" h="478">
                              <a:moveTo>
                                <a:pt x="5772" y="18491"/>
                              </a:moveTo>
                              <a:cubicBezTo>
                                <a:pt x="5774" y="18487"/>
                                <a:pt x="5777" y="18483"/>
                                <a:pt x="5778" y="18478"/>
                              </a:cubicBezTo>
                              <a:cubicBezTo>
                                <a:pt x="5779" y="18475"/>
                                <a:pt x="5779" y="18472"/>
                                <a:pt x="5779" y="18470"/>
                              </a:cubicBezTo>
                              <a:cubicBezTo>
                                <a:pt x="5779" y="18470"/>
                                <a:pt x="5778" y="18469"/>
                                <a:pt x="5778" y="18469"/>
                              </a:cubicBezTo>
                              <a:cubicBezTo>
                                <a:pt x="5772" y="18471"/>
                                <a:pt x="5767" y="18472"/>
                                <a:pt x="5760" y="18476"/>
                              </a:cubicBezTo>
                              <a:cubicBezTo>
                                <a:pt x="5740" y="18487"/>
                                <a:pt x="5726" y="18503"/>
                                <a:pt x="5712" y="18520"/>
                              </a:cubicBezTo>
                              <a:cubicBezTo>
                                <a:pt x="5688" y="18550"/>
                                <a:pt x="5669" y="18580"/>
                                <a:pt x="5662" y="18618"/>
                              </a:cubicBezTo>
                              <a:cubicBezTo>
                                <a:pt x="5653" y="18665"/>
                                <a:pt x="5660" y="18709"/>
                                <a:pt x="5691" y="18746"/>
                              </a:cubicBezTo>
                              <a:cubicBezTo>
                                <a:pt x="5711" y="18769"/>
                                <a:pt x="5739" y="18781"/>
                                <a:pt x="5769" y="18782"/>
                              </a:cubicBezTo>
                              <a:cubicBezTo>
                                <a:pt x="5799" y="18783"/>
                                <a:pt x="5823" y="18779"/>
                                <a:pt x="5836" y="18751"/>
                              </a:cubicBezTo>
                            </a:path>
                            <a:path w="1517" h="478">
                              <a:moveTo>
                                <a:pt x="5681" y="18637"/>
                              </a:moveTo>
                              <a:cubicBezTo>
                                <a:pt x="5689" y="18629"/>
                                <a:pt x="5700" y="18624"/>
                                <a:pt x="5712" y="18621"/>
                              </a:cubicBezTo>
                              <a:cubicBezTo>
                                <a:pt x="5733" y="18616"/>
                                <a:pt x="5756" y="18613"/>
                                <a:pt x="5777" y="18608"/>
                              </a:cubicBezTo>
                              <a:cubicBezTo>
                                <a:pt x="5804" y="18602"/>
                                <a:pt x="5830" y="18596"/>
                                <a:pt x="5857" y="18591"/>
                              </a:cubicBezTo>
                            </a:path>
                            <a:path w="1517" h="478">
                              <a:moveTo>
                                <a:pt x="5952" y="18712"/>
                              </a:moveTo>
                              <a:cubicBezTo>
                                <a:pt x="5944" y="18719"/>
                                <a:pt x="5937" y="18726"/>
                                <a:pt x="5933" y="18738"/>
                              </a:cubicBezTo>
                              <a:cubicBezTo>
                                <a:pt x="5926" y="18759"/>
                                <a:pt x="5924" y="18780"/>
                                <a:pt x="5926" y="18801"/>
                              </a:cubicBezTo>
                              <a:cubicBezTo>
                                <a:pt x="5928" y="18821"/>
                                <a:pt x="5931" y="18841"/>
                                <a:pt x="5949" y="18853"/>
                              </a:cubicBezTo>
                              <a:cubicBezTo>
                                <a:pt x="5964" y="18863"/>
                                <a:pt x="5987" y="18861"/>
                                <a:pt x="6002" y="18854"/>
                              </a:cubicBezTo>
                              <a:cubicBezTo>
                                <a:pt x="6020" y="18845"/>
                                <a:pt x="6034" y="18828"/>
                                <a:pt x="6040" y="18810"/>
                              </a:cubicBezTo>
                              <a:cubicBezTo>
                                <a:pt x="6047" y="18790"/>
                                <a:pt x="6041" y="18770"/>
                                <a:pt x="6029" y="18753"/>
                              </a:cubicBezTo>
                              <a:cubicBezTo>
                                <a:pt x="6018" y="18736"/>
                                <a:pt x="6003" y="18731"/>
                                <a:pt x="5985" y="18724"/>
                              </a:cubicBezTo>
                              <a:cubicBezTo>
                                <a:pt x="5971" y="18718"/>
                                <a:pt x="5966" y="18724"/>
                                <a:pt x="5954" y="187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28,18404" coordsize="1517,478" path="m4563,18592c4557,18592,4557,18592,4554,18592c4571,18592,4561,18594,4571,18595c4588,18597,4605,18594,4621,18591c4645,18587,4668,18582,4692,18577c4715,18572,4738,18567,4761,18561c4775,18557,4777,18555,4786,18556em4528,18721c4530,18753,4538,18779,4538,18807em4731,18724c4741,18728,4737,18724,4742,18737c4748,18751,4753,18765,4759,18779c4766,18795,4778,18817,4790,18830c4793,18832,4796,18834,4799,18836em5050,18682c5052,18698,5056,18715,5062,18731c5072,18757,5081,18784,5089,18811c5095,18830,5104,18855,5102,18876c5101,18880,5101,18881,5099,18881c5091,18871,5081,18860,5078,18844c5070,18803,5069,18759,5074,18718c5081,18660,5090,18593,5134,18549c5151,18532,5191,18547,5208,18558c5222,18567,5243,18588,5239,18607c5231,18645,5203,18675,5185,18707c5168,18737,5162,18760,5165,18795c5167,18821,5185,18832,5209,18833c5239,18835,5259,18828,5286,18817em5366,18406c5382,18405,5397,18404,5413,18404c5430,18404,5447,18403,5464,18406c5470,18408,5473,18409,5477,18411c5475,18419,5474,18422,5467,18429c5458,18438,5448,18447,5439,18456c5434,18461,5425,18470,5427,18479c5430,18489,5441,18490,5449,18494c5462,18500,5475,18505,5488,18511c5497,18515,5507,18520,5511,18529c5515,18537,5508,18544,5502,18549c5488,18560,5471,18568,5454,18574c5434,18581,5412,18589,5391,18594c5379,18597,5364,18596,5352,18594em5772,18491c5774,18487,5777,18483,5778,18478c5779,18475,5779,18472,5779,18470c5779,18470,5778,18469,5778,18469c5772,18471,5767,18472,5760,18476c5740,18487,5726,18503,5712,18520c5688,18550,5669,18580,5662,18618c5653,18665,5660,18709,5691,18746c5711,18769,5739,18781,5769,18782c5799,18783,5823,18779,5836,18751em5681,18637c5689,18629,5700,18624,5712,18621c5733,18616,5756,18613,5777,18608c5804,18602,5830,18596,5857,18591em5952,18712c5944,18719,5937,18726,5933,18738c5926,18759,5924,18780,5926,18801c5928,18821,5931,18841,5949,18853c5964,18863,5987,18861,6002,18854c6020,18845,6034,18828,6040,18810c6047,18790,6041,18770,6029,18753c6018,18736,6003,18731,5985,18724c5971,18718,5966,18724,5954,18724e" stroked="t" o:allowincell="f" style="position:absolute;margin-left:38.35pt;margin-top:288pt;width:42.95pt;height:1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89355</wp:posOffset>
                </wp:positionH>
                <wp:positionV relativeFrom="paragraph">
                  <wp:posOffset>3435350</wp:posOffset>
                </wp:positionV>
                <wp:extent cx="117475" cy="300990"/>
                <wp:effectExtent l="10160" t="9525" r="9525" b="10160"/>
                <wp:wrapNone/>
                <wp:docPr id="204" name=""/>
                <a:graphic xmlns:a="http://schemas.openxmlformats.org/drawingml/2006/main">
                  <a:graphicData uri="http://schemas.microsoft.com/office/word/2010/wordprocessingShape">
                    <wps:wsp>
                      <wps:cNvSpPr/>
                      <wps:spPr>
                        <a:xfrm>
                          <a:off x="0" y="0"/>
                          <a:ext cx="117360" cy="300960"/>
                        </a:xfrm>
                        <a:custGeom>
                          <a:avLst/>
                          <a:gdLst/>
                          <a:ahLst/>
                          <a:rect l="l" t="t" r="r" b="b"/>
                          <a:pathLst>
                            <a:path w="327" h="837">
                              <a:moveTo>
                                <a:pt x="6611" y="17854"/>
                              </a:moveTo>
                              <a:cubicBezTo>
                                <a:pt x="6612" y="17845"/>
                                <a:pt x="6609" y="17844"/>
                                <a:pt x="6610" y="17836"/>
                              </a:cubicBezTo>
                              <a:cubicBezTo>
                                <a:pt x="6608" y="17834"/>
                                <a:pt x="6609" y="17834"/>
                                <a:pt x="6611" y="17832"/>
                              </a:cubicBezTo>
                              <a:cubicBezTo>
                                <a:pt x="6616" y="17837"/>
                                <a:pt x="6618" y="17842"/>
                                <a:pt x="6622" y="17849"/>
                              </a:cubicBezTo>
                              <a:cubicBezTo>
                                <a:pt x="6631" y="17864"/>
                                <a:pt x="6637" y="17880"/>
                                <a:pt x="6644" y="17895"/>
                              </a:cubicBezTo>
                              <a:cubicBezTo>
                                <a:pt x="6651" y="17909"/>
                                <a:pt x="6658" y="17924"/>
                                <a:pt x="6664" y="17938"/>
                              </a:cubicBezTo>
                              <a:cubicBezTo>
                                <a:pt x="6666" y="17942"/>
                                <a:pt x="6668" y="17945"/>
                                <a:pt x="6670" y="17948"/>
                              </a:cubicBezTo>
                              <a:cubicBezTo>
                                <a:pt x="6668" y="17945"/>
                                <a:pt x="6664" y="17942"/>
                                <a:pt x="6662" y="17938"/>
                              </a:cubicBezTo>
                              <a:cubicBezTo>
                                <a:pt x="6655" y="17926"/>
                                <a:pt x="6648" y="17911"/>
                                <a:pt x="6644" y="17898"/>
                              </a:cubicBezTo>
                              <a:cubicBezTo>
                                <a:pt x="6638" y="17881"/>
                                <a:pt x="6636" y="17864"/>
                                <a:pt x="6636" y="17846"/>
                              </a:cubicBezTo>
                              <a:cubicBezTo>
                                <a:pt x="6636" y="17831"/>
                                <a:pt x="6638" y="17817"/>
                                <a:pt x="6649" y="17806"/>
                              </a:cubicBezTo>
                              <a:cubicBezTo>
                                <a:pt x="6662" y="17794"/>
                                <a:pt x="6675" y="17792"/>
                                <a:pt x="6691" y="17789"/>
                              </a:cubicBezTo>
                              <a:cubicBezTo>
                                <a:pt x="6709" y="17786"/>
                                <a:pt x="6726" y="17787"/>
                                <a:pt x="6744" y="17790"/>
                              </a:cubicBezTo>
                              <a:cubicBezTo>
                                <a:pt x="6751" y="17791"/>
                                <a:pt x="6773" y="17798"/>
                                <a:pt x="6777" y="17804"/>
                              </a:cubicBezTo>
                              <a:cubicBezTo>
                                <a:pt x="6778" y="17810"/>
                                <a:pt x="6778" y="17812"/>
                                <a:pt x="6779" y="17816"/>
                              </a:cubicBezTo>
                            </a:path>
                            <a:path w="327" h="837">
                              <a:moveTo>
                                <a:pt x="6478" y="18161"/>
                              </a:moveTo>
                              <a:cubicBezTo>
                                <a:pt x="6500" y="18154"/>
                                <a:pt x="6521" y="18146"/>
                                <a:pt x="6542" y="18138"/>
                              </a:cubicBezTo>
                              <a:cubicBezTo>
                                <a:pt x="6572" y="18127"/>
                                <a:pt x="6604" y="18121"/>
                                <a:pt x="6636" y="18115"/>
                              </a:cubicBezTo>
                              <a:cubicBezTo>
                                <a:pt x="6667" y="18109"/>
                                <a:pt x="6698" y="18109"/>
                                <a:pt x="6729" y="18110"/>
                              </a:cubicBezTo>
                              <a:cubicBezTo>
                                <a:pt x="6746" y="18111"/>
                                <a:pt x="6771" y="18109"/>
                                <a:pt x="6788" y="18116"/>
                              </a:cubicBezTo>
                              <a:cubicBezTo>
                                <a:pt x="6793" y="18117"/>
                                <a:pt x="6794" y="18117"/>
                                <a:pt x="6794" y="18121"/>
                              </a:cubicBezTo>
                            </a:path>
                            <a:path w="327" h="837">
                              <a:moveTo>
                                <a:pt x="6605" y="18303"/>
                              </a:moveTo>
                              <a:cubicBezTo>
                                <a:pt x="6640" y="18302"/>
                                <a:pt x="6698" y="18288"/>
                                <a:pt x="6728" y="18310"/>
                              </a:cubicBezTo>
                              <a:cubicBezTo>
                                <a:pt x="6744" y="18321"/>
                                <a:pt x="6743" y="18341"/>
                                <a:pt x="6737" y="18358"/>
                              </a:cubicBezTo>
                              <a:cubicBezTo>
                                <a:pt x="6728" y="18382"/>
                                <a:pt x="6715" y="18404"/>
                                <a:pt x="6698" y="18423"/>
                              </a:cubicBezTo>
                              <a:cubicBezTo>
                                <a:pt x="6688" y="18434"/>
                                <a:pt x="6659" y="18458"/>
                                <a:pt x="6664" y="18476"/>
                              </a:cubicBezTo>
                              <a:cubicBezTo>
                                <a:pt x="6667" y="18490"/>
                                <a:pt x="6679" y="18496"/>
                                <a:pt x="6692" y="18501"/>
                              </a:cubicBezTo>
                              <a:cubicBezTo>
                                <a:pt x="6714" y="18509"/>
                                <a:pt x="6736" y="18515"/>
                                <a:pt x="6758" y="18524"/>
                              </a:cubicBezTo>
                              <a:cubicBezTo>
                                <a:pt x="6775" y="18531"/>
                                <a:pt x="6797" y="18537"/>
                                <a:pt x="6803" y="18556"/>
                              </a:cubicBezTo>
                              <a:cubicBezTo>
                                <a:pt x="6809" y="18573"/>
                                <a:pt x="6795" y="18584"/>
                                <a:pt x="6783" y="18592"/>
                              </a:cubicBezTo>
                              <a:cubicBezTo>
                                <a:pt x="6760" y="18607"/>
                                <a:pt x="6733" y="18614"/>
                                <a:pt x="6706" y="18619"/>
                              </a:cubicBezTo>
                              <a:cubicBezTo>
                                <a:pt x="6670" y="18626"/>
                                <a:pt x="6630" y="18627"/>
                                <a:pt x="6596" y="18611"/>
                              </a:cubicBezTo>
                              <a:cubicBezTo>
                                <a:pt x="6585" y="18602"/>
                                <a:pt x="6581" y="18598"/>
                                <a:pt x="6579" y="185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478,17787" coordsize="327,837" path="m6611,17854c6612,17845,6609,17844,6610,17836c6608,17834,6609,17834,6611,17832c6616,17837,6618,17842,6622,17849c6631,17864,6637,17880,6644,17895c6651,17909,6658,17924,6664,17938c6666,17942,6668,17945,6670,17948c6668,17945,6664,17942,6662,17938c6655,17926,6648,17911,6644,17898c6638,17881,6636,17864,6636,17846c6636,17831,6638,17817,6649,17806c6662,17794,6675,17792,6691,17789c6709,17786,6726,17787,6744,17790c6751,17791,6773,17798,6777,17804c6778,17810,6778,17812,6779,17816em6478,18161c6500,18154,6521,18146,6542,18138c6572,18127,6604,18121,6636,18115c6667,18109,6698,18109,6729,18110c6746,18111,6771,18109,6788,18116c6793,18117,6794,18117,6794,18121em6605,18303c6640,18302,6698,18288,6728,18310c6744,18321,6743,18341,6737,18358c6728,18382,6715,18404,6698,18423c6688,18434,6659,18458,6664,18476c6667,18490,6679,18496,6692,18501c6714,18509,6736,18515,6758,18524c6775,18531,6797,18537,6803,18556c6809,18573,6795,18584,6783,18592c6760,18607,6733,18614,6706,18619c6670,18626,6630,18627,6596,18611c6585,18602,6581,18598,6579,18588e" stroked="t" o:allowincell="f" style="position:absolute;margin-left:93.65pt;margin-top:270.5pt;width:9.2pt;height:23.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64945</wp:posOffset>
                </wp:positionH>
                <wp:positionV relativeFrom="paragraph">
                  <wp:posOffset>3553460</wp:posOffset>
                </wp:positionV>
                <wp:extent cx="55245" cy="3810"/>
                <wp:effectExtent l="10160" t="9525" r="8890" b="10160"/>
                <wp:wrapNone/>
                <wp:docPr id="205" name=""/>
                <a:graphic xmlns:a="http://schemas.openxmlformats.org/drawingml/2006/main">
                  <a:graphicData uri="http://schemas.microsoft.com/office/word/2010/wordprocessingShape">
                    <wps:wsp>
                      <wps:cNvSpPr/>
                      <wps:spPr>
                        <a:xfrm>
                          <a:off x="0" y="0"/>
                          <a:ext cx="55080" cy="3960"/>
                        </a:xfrm>
                        <a:custGeom>
                          <a:avLst/>
                          <a:gdLst/>
                          <a:ahLst/>
                          <a:rect l="l" t="t" r="r" b="b"/>
                          <a:pathLst>
                            <a:path w="154" h="9">
                              <a:moveTo>
                                <a:pt x="7244" y="18121"/>
                              </a:moveTo>
                              <a:cubicBezTo>
                                <a:pt x="7262" y="18121"/>
                                <a:pt x="7280" y="18124"/>
                                <a:pt x="7299" y="18124"/>
                              </a:cubicBezTo>
                              <a:cubicBezTo>
                                <a:pt x="7326" y="18124"/>
                                <a:pt x="7358" y="18127"/>
                                <a:pt x="7384" y="18121"/>
                              </a:cubicBezTo>
                              <a:cubicBezTo>
                                <a:pt x="7388" y="18119"/>
                                <a:pt x="7393" y="18118"/>
                                <a:pt x="7397" y="181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44,18116" coordsize="154,9" path="m7244,18121c7262,18121,7280,18124,7299,18124c7326,18124,7358,18127,7384,18121c7388,18119,7393,18118,7397,18116e" stroked="t" o:allowincell="f" style="position:absolute;margin-left:115.35pt;margin-top:279.8pt;width:4.3pt;height:0.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654810</wp:posOffset>
                </wp:positionH>
                <wp:positionV relativeFrom="paragraph">
                  <wp:posOffset>3370580</wp:posOffset>
                </wp:positionV>
                <wp:extent cx="175895" cy="147320"/>
                <wp:effectExtent l="10160" t="9525" r="8890" b="9525"/>
                <wp:wrapNone/>
                <wp:docPr id="206" name=""/>
                <a:graphic xmlns:a="http://schemas.openxmlformats.org/drawingml/2006/main">
                  <a:graphicData uri="http://schemas.microsoft.com/office/word/2010/wordprocessingShape">
                    <wps:wsp>
                      <wps:cNvSpPr/>
                      <wps:spPr>
                        <a:xfrm>
                          <a:off x="0" y="0"/>
                          <a:ext cx="176040" cy="147240"/>
                        </a:xfrm>
                        <a:custGeom>
                          <a:avLst/>
                          <a:gdLst/>
                          <a:ahLst/>
                          <a:rect l="l" t="t" r="r" b="b"/>
                          <a:pathLst>
                            <a:path w="489" h="409">
                              <a:moveTo>
                                <a:pt x="7780" y="17877"/>
                              </a:moveTo>
                              <a:cubicBezTo>
                                <a:pt x="7789" y="17895"/>
                                <a:pt x="7801" y="17910"/>
                                <a:pt x="7812" y="17928"/>
                              </a:cubicBezTo>
                              <a:cubicBezTo>
                                <a:pt x="7823" y="17947"/>
                                <a:pt x="7828" y="17968"/>
                                <a:pt x="7838" y="17987"/>
                              </a:cubicBezTo>
                              <a:cubicBezTo>
                                <a:pt x="7845" y="18000"/>
                                <a:pt x="7845" y="18003"/>
                                <a:pt x="7839" y="18015"/>
                              </a:cubicBezTo>
                              <a:cubicBezTo>
                                <a:pt x="7831" y="18013"/>
                                <a:pt x="7822" y="18009"/>
                                <a:pt x="7815" y="18003"/>
                              </a:cubicBezTo>
                              <a:cubicBezTo>
                                <a:pt x="7799" y="17988"/>
                                <a:pt x="7788" y="17968"/>
                                <a:pt x="7780" y="17948"/>
                              </a:cubicBezTo>
                              <a:cubicBezTo>
                                <a:pt x="7768" y="17920"/>
                                <a:pt x="7766" y="17889"/>
                                <a:pt x="7780" y="17862"/>
                              </a:cubicBezTo>
                              <a:cubicBezTo>
                                <a:pt x="7790" y="17842"/>
                                <a:pt x="7807" y="17829"/>
                                <a:pt x="7829" y="17822"/>
                              </a:cubicBezTo>
                              <a:cubicBezTo>
                                <a:pt x="7846" y="17816"/>
                                <a:pt x="7863" y="17814"/>
                                <a:pt x="7880" y="17814"/>
                              </a:cubicBezTo>
                              <a:cubicBezTo>
                                <a:pt x="7886" y="17814"/>
                                <a:pt x="7899" y="17816"/>
                                <a:pt x="7903" y="17821"/>
                              </a:cubicBezTo>
                              <a:cubicBezTo>
                                <a:pt x="7902" y="17823"/>
                                <a:pt x="7901" y="17824"/>
                                <a:pt x="7903" y="17825"/>
                              </a:cubicBezTo>
                            </a:path>
                            <a:path w="489" h="409">
                              <a:moveTo>
                                <a:pt x="8039" y="17617"/>
                              </a:moveTo>
                              <a:cubicBezTo>
                                <a:pt x="8070" y="17612"/>
                                <a:pt x="8096" y="17606"/>
                                <a:pt x="8129" y="17608"/>
                              </a:cubicBezTo>
                              <a:cubicBezTo>
                                <a:pt x="8144" y="17609"/>
                                <a:pt x="8172" y="17616"/>
                                <a:pt x="8182" y="17628"/>
                              </a:cubicBezTo>
                              <a:cubicBezTo>
                                <a:pt x="8191" y="17639"/>
                                <a:pt x="8186" y="17653"/>
                                <a:pt x="8178" y="17663"/>
                              </a:cubicBezTo>
                              <a:cubicBezTo>
                                <a:pt x="8167" y="17677"/>
                                <a:pt x="8151" y="17689"/>
                                <a:pt x="8138" y="17702"/>
                              </a:cubicBezTo>
                              <a:cubicBezTo>
                                <a:pt x="8131" y="17709"/>
                                <a:pt x="8116" y="17721"/>
                                <a:pt x="8123" y="17733"/>
                              </a:cubicBezTo>
                              <a:cubicBezTo>
                                <a:pt x="8131" y="17746"/>
                                <a:pt x="8152" y="17748"/>
                                <a:pt x="8165" y="17751"/>
                              </a:cubicBezTo>
                              <a:cubicBezTo>
                                <a:pt x="8189" y="17756"/>
                                <a:pt x="8213" y="17754"/>
                                <a:pt x="8237" y="17759"/>
                              </a:cubicBezTo>
                              <a:cubicBezTo>
                                <a:pt x="8249" y="17762"/>
                                <a:pt x="8255" y="17765"/>
                                <a:pt x="8259" y="177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771,17607" coordsize="489,409" path="m7780,17877c7789,17895,7801,17910,7812,17928c7823,17947,7828,17968,7838,17987c7845,18000,7845,18003,7839,18015c7831,18013,7822,18009,7815,18003c7799,17988,7788,17968,7780,17948c7768,17920,7766,17889,7780,17862c7790,17842,7807,17829,7829,17822c7846,17816,7863,17814,7880,17814c7886,17814,7899,17816,7903,17821c7902,17823,7901,17824,7903,17825em8039,17617c8070,17612,8096,17606,8129,17608c8144,17609,8172,17616,8182,17628c8191,17639,8186,17653,8178,17663c8167,17677,8151,17689,8138,17702c8131,17709,8116,17721,8123,17733c8131,17746,8152,17748,8165,17751c8189,17756,8213,17754,8237,17759c8249,17762,8255,17765,8259,17773e" stroked="t" o:allowincell="f" style="position:absolute;margin-left:130.3pt;margin-top:265.4pt;width:13.8pt;height:1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0190</wp:posOffset>
                </wp:positionH>
                <wp:positionV relativeFrom="paragraph">
                  <wp:posOffset>3450590</wp:posOffset>
                </wp:positionV>
                <wp:extent cx="92075" cy="97155"/>
                <wp:effectExtent l="10160" t="10160" r="8890" b="8890"/>
                <wp:wrapNone/>
                <wp:docPr id="207" name=""/>
                <a:graphic xmlns:a="http://schemas.openxmlformats.org/drawingml/2006/main">
                  <a:graphicData uri="http://schemas.microsoft.com/office/word/2010/wordprocessingShape">
                    <wps:wsp>
                      <wps:cNvSpPr/>
                      <wps:spPr>
                        <a:xfrm>
                          <a:off x="0" y="0"/>
                          <a:ext cx="92160" cy="97200"/>
                        </a:xfrm>
                        <a:custGeom>
                          <a:avLst/>
                          <a:gdLst/>
                          <a:ahLst/>
                          <a:rect l="l" t="t" r="r" b="b"/>
                          <a:pathLst>
                            <a:path w="256" h="269">
                              <a:moveTo>
                                <a:pt x="3908" y="17848"/>
                              </a:moveTo>
                              <a:cubicBezTo>
                                <a:pt x="3904" y="17846"/>
                                <a:pt x="3900" y="17844"/>
                                <a:pt x="3897" y="17842"/>
                              </a:cubicBezTo>
                              <a:cubicBezTo>
                                <a:pt x="3901" y="17840"/>
                                <a:pt x="3898" y="17840"/>
                                <a:pt x="3902" y="17841"/>
                              </a:cubicBezTo>
                              <a:cubicBezTo>
                                <a:pt x="3913" y="17843"/>
                                <a:pt x="3926" y="17841"/>
                                <a:pt x="3938" y="17841"/>
                              </a:cubicBezTo>
                              <a:cubicBezTo>
                                <a:pt x="3974" y="17840"/>
                                <a:pt x="4012" y="17838"/>
                                <a:pt x="4048" y="17834"/>
                              </a:cubicBezTo>
                              <a:cubicBezTo>
                                <a:pt x="4068" y="17832"/>
                                <a:pt x="4092" y="17829"/>
                                <a:pt x="4112" y="17830"/>
                              </a:cubicBezTo>
                              <a:cubicBezTo>
                                <a:pt x="4119" y="17832"/>
                                <a:pt x="4121" y="17832"/>
                                <a:pt x="4125" y="17834"/>
                              </a:cubicBezTo>
                            </a:path>
                            <a:path w="256" h="269">
                              <a:moveTo>
                                <a:pt x="3871" y="18098"/>
                              </a:moveTo>
                              <a:cubicBezTo>
                                <a:pt x="3871" y="18098"/>
                                <a:pt x="3881" y="18095"/>
                                <a:pt x="3884" y="18094"/>
                              </a:cubicBezTo>
                              <a:cubicBezTo>
                                <a:pt x="3896" y="18091"/>
                                <a:pt x="3908" y="18085"/>
                                <a:pt x="3920" y="18080"/>
                              </a:cubicBezTo>
                              <a:cubicBezTo>
                                <a:pt x="3939" y="18072"/>
                                <a:pt x="3959" y="18066"/>
                                <a:pt x="3979" y="18062"/>
                              </a:cubicBezTo>
                              <a:cubicBezTo>
                                <a:pt x="4001" y="18057"/>
                                <a:pt x="4025" y="18057"/>
                                <a:pt x="4047" y="18056"/>
                              </a:cubicBezTo>
                              <a:cubicBezTo>
                                <a:pt x="4065" y="18056"/>
                                <a:pt x="4083" y="18058"/>
                                <a:pt x="4101" y="18059"/>
                              </a:cubicBezTo>
                              <a:cubicBezTo>
                                <a:pt x="4108" y="18059"/>
                                <a:pt x="4125" y="18062"/>
                                <a:pt x="4119" y="18060"/>
                              </a:cubicBezTo>
                              <a:cubicBezTo>
                                <a:pt x="4117" y="18059"/>
                                <a:pt x="4115" y="18059"/>
                                <a:pt x="4112" y="180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70,17830" coordsize="256,269" path="m3908,17848c3904,17846,3900,17844,3897,17842c3901,17840,3898,17840,3902,17841c3913,17843,3926,17841,3938,17841c3974,17840,4012,17838,4048,17834c4068,17832,4092,17829,4112,17830c4119,17832,4121,17832,4125,17834em3871,18098c3871,18098,3881,18095,3884,18094c3896,18091,3908,18085,3920,18080c3939,18072,3959,18066,3979,18062c4001,18057,4025,18057,4047,18056c4065,18056,4083,18058,4101,18059c4108,18059,4125,18062,4119,18060c4117,18059,4115,18059,4112,18059e" stroked="t" o:allowincell="f" style="position:absolute;margin-left:19.7pt;margin-top:271.7pt;width:7.2pt;height:7.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58800</wp:posOffset>
                </wp:positionH>
                <wp:positionV relativeFrom="paragraph">
                  <wp:posOffset>3416935</wp:posOffset>
                </wp:positionV>
                <wp:extent cx="247015" cy="187325"/>
                <wp:effectExtent l="9525" t="10160" r="8890" b="8255"/>
                <wp:wrapNone/>
                <wp:docPr id="208" name=""/>
                <a:graphic xmlns:a="http://schemas.openxmlformats.org/drawingml/2006/main">
                  <a:graphicData uri="http://schemas.microsoft.com/office/word/2010/wordprocessingShape">
                    <wps:wsp>
                      <wps:cNvSpPr/>
                      <wps:spPr>
                        <a:xfrm>
                          <a:off x="0" y="0"/>
                          <a:ext cx="246960" cy="187200"/>
                        </a:xfrm>
                        <a:custGeom>
                          <a:avLst/>
                          <a:gdLst/>
                          <a:ahLst/>
                          <a:rect l="l" t="t" r="r" b="b"/>
                          <a:pathLst>
                            <a:path w="686" h="520">
                              <a:moveTo>
                                <a:pt x="4732" y="17746"/>
                              </a:moveTo>
                              <a:cubicBezTo>
                                <a:pt x="4735" y="17743"/>
                                <a:pt x="4730" y="17747"/>
                                <a:pt x="4733" y="17745"/>
                              </a:cubicBezTo>
                              <a:cubicBezTo>
                                <a:pt x="4736" y="17744"/>
                                <a:pt x="4734" y="17744"/>
                                <a:pt x="4737" y="17743"/>
                              </a:cubicBezTo>
                              <a:cubicBezTo>
                                <a:pt x="4747" y="17740"/>
                                <a:pt x="4759" y="17739"/>
                                <a:pt x="4770" y="17738"/>
                              </a:cubicBezTo>
                              <a:cubicBezTo>
                                <a:pt x="4791" y="17737"/>
                                <a:pt x="4811" y="17735"/>
                                <a:pt x="4832" y="17736"/>
                              </a:cubicBezTo>
                              <a:cubicBezTo>
                                <a:pt x="4847" y="17737"/>
                                <a:pt x="4872" y="17737"/>
                                <a:pt x="4885" y="17746"/>
                              </a:cubicBezTo>
                              <a:cubicBezTo>
                                <a:pt x="4898" y="17756"/>
                                <a:pt x="4902" y="17767"/>
                                <a:pt x="4899" y="17783"/>
                              </a:cubicBezTo>
                              <a:cubicBezTo>
                                <a:pt x="4896" y="17797"/>
                                <a:pt x="4881" y="17818"/>
                                <a:pt x="4871" y="17829"/>
                              </a:cubicBezTo>
                              <a:cubicBezTo>
                                <a:pt x="4860" y="17842"/>
                                <a:pt x="4843" y="17851"/>
                                <a:pt x="4831" y="17864"/>
                              </a:cubicBezTo>
                              <a:cubicBezTo>
                                <a:pt x="4827" y="17869"/>
                                <a:pt x="4821" y="17875"/>
                                <a:pt x="4818" y="17880"/>
                              </a:cubicBezTo>
                              <a:cubicBezTo>
                                <a:pt x="4818" y="17881"/>
                                <a:pt x="4818" y="17883"/>
                                <a:pt x="4818" y="17884"/>
                              </a:cubicBezTo>
                              <a:cubicBezTo>
                                <a:pt x="4840" y="17888"/>
                                <a:pt x="4861" y="17890"/>
                                <a:pt x="4882" y="17897"/>
                              </a:cubicBezTo>
                              <a:cubicBezTo>
                                <a:pt x="4903" y="17904"/>
                                <a:pt x="4917" y="17915"/>
                                <a:pt x="4931" y="17931"/>
                              </a:cubicBezTo>
                              <a:cubicBezTo>
                                <a:pt x="4944" y="17946"/>
                                <a:pt x="4950" y="17961"/>
                                <a:pt x="4953" y="17981"/>
                              </a:cubicBezTo>
                              <a:cubicBezTo>
                                <a:pt x="4955" y="17999"/>
                                <a:pt x="4953" y="18012"/>
                                <a:pt x="4943" y="18026"/>
                              </a:cubicBezTo>
                              <a:cubicBezTo>
                                <a:pt x="4934" y="18040"/>
                                <a:pt x="4916" y="18051"/>
                                <a:pt x="4901" y="18057"/>
                              </a:cubicBezTo>
                              <a:cubicBezTo>
                                <a:pt x="4883" y="18064"/>
                                <a:pt x="4862" y="18069"/>
                                <a:pt x="4843" y="18073"/>
                              </a:cubicBezTo>
                              <a:cubicBezTo>
                                <a:pt x="4830" y="18076"/>
                                <a:pt x="4815" y="18077"/>
                                <a:pt x="4802" y="18073"/>
                              </a:cubicBezTo>
                              <a:cubicBezTo>
                                <a:pt x="4793" y="18070"/>
                                <a:pt x="4793" y="18068"/>
                                <a:pt x="4794" y="18061"/>
                              </a:cubicBezTo>
                              <a:cubicBezTo>
                                <a:pt x="4795" y="18056"/>
                                <a:pt x="4800" y="18055"/>
                                <a:pt x="4807" y="18049"/>
                              </a:cubicBezTo>
                            </a:path>
                            <a:path w="686" h="520">
                              <a:moveTo>
                                <a:pt x="5199" y="17763"/>
                              </a:moveTo>
                              <a:cubicBezTo>
                                <a:pt x="5186" y="17769"/>
                                <a:pt x="5179" y="17773"/>
                                <a:pt x="5170" y="17786"/>
                              </a:cubicBezTo>
                              <a:cubicBezTo>
                                <a:pt x="5156" y="17808"/>
                                <a:pt x="5143" y="17832"/>
                                <a:pt x="5137" y="17858"/>
                              </a:cubicBezTo>
                              <a:cubicBezTo>
                                <a:pt x="5129" y="17890"/>
                                <a:pt x="5121" y="17928"/>
                                <a:pt x="5127" y="17961"/>
                              </a:cubicBezTo>
                              <a:cubicBezTo>
                                <a:pt x="5134" y="17997"/>
                                <a:pt x="5141" y="18036"/>
                                <a:pt x="5184" y="18037"/>
                              </a:cubicBezTo>
                              <a:cubicBezTo>
                                <a:pt x="5211" y="18038"/>
                                <a:pt x="5234" y="18014"/>
                                <a:pt x="5251" y="17996"/>
                              </a:cubicBezTo>
                              <a:cubicBezTo>
                                <a:pt x="5291" y="17953"/>
                                <a:pt x="5314" y="17899"/>
                                <a:pt x="5294" y="17843"/>
                              </a:cubicBezTo>
                              <a:cubicBezTo>
                                <a:pt x="5287" y="17824"/>
                                <a:pt x="5276" y="17804"/>
                                <a:pt x="5257" y="17794"/>
                              </a:cubicBezTo>
                              <a:cubicBezTo>
                                <a:pt x="5242" y="17786"/>
                                <a:pt x="5234" y="17792"/>
                                <a:pt x="5226" y="17801"/>
                              </a:cubicBezTo>
                              <a:cubicBezTo>
                                <a:pt x="5223" y="17808"/>
                                <a:pt x="5222" y="17810"/>
                                <a:pt x="5226" y="17814"/>
                              </a:cubicBezTo>
                            </a:path>
                            <a:path w="686" h="520">
                              <a:moveTo>
                                <a:pt x="5243" y="17973"/>
                              </a:moveTo>
                              <a:cubicBezTo>
                                <a:pt x="5243" y="17981"/>
                                <a:pt x="5247" y="17987"/>
                                <a:pt x="5256" y="17991"/>
                              </a:cubicBezTo>
                              <a:cubicBezTo>
                                <a:pt x="5268" y="17996"/>
                                <a:pt x="5281" y="18000"/>
                                <a:pt x="5293" y="18005"/>
                              </a:cubicBezTo>
                              <a:cubicBezTo>
                                <a:pt x="5305" y="18009"/>
                                <a:pt x="5316" y="18015"/>
                                <a:pt x="5327" y="18020"/>
                              </a:cubicBezTo>
                              <a:cubicBezTo>
                                <a:pt x="5338" y="18025"/>
                                <a:pt x="5336" y="18027"/>
                                <a:pt x="5343" y="18035"/>
                              </a:cubicBezTo>
                            </a:path>
                            <a:path w="686" h="520">
                              <a:moveTo>
                                <a:pt x="4820" y="18254"/>
                              </a:moveTo>
                              <a:cubicBezTo>
                                <a:pt x="4824" y="18254"/>
                                <a:pt x="4826" y="18254"/>
                                <a:pt x="4830" y="18254"/>
                              </a:cubicBezTo>
                              <a:cubicBezTo>
                                <a:pt x="4853" y="18252"/>
                                <a:pt x="4877" y="18253"/>
                                <a:pt x="4900" y="18250"/>
                              </a:cubicBezTo>
                              <a:cubicBezTo>
                                <a:pt x="4958" y="18243"/>
                                <a:pt x="5016" y="18237"/>
                                <a:pt x="5074" y="18230"/>
                              </a:cubicBezTo>
                              <a:cubicBezTo>
                                <a:pt x="5142" y="18222"/>
                                <a:pt x="5209" y="18215"/>
                                <a:pt x="5277" y="18210"/>
                              </a:cubicBezTo>
                              <a:cubicBezTo>
                                <a:pt x="5319" y="18207"/>
                                <a:pt x="5361" y="18206"/>
                                <a:pt x="5403" y="18208"/>
                              </a:cubicBezTo>
                              <a:cubicBezTo>
                                <a:pt x="5422" y="18209"/>
                                <a:pt x="5410" y="18211"/>
                                <a:pt x="5402" y="18215"/>
                              </a:cubicBezTo>
                              <a:cubicBezTo>
                                <a:pt x="5390" y="18220"/>
                                <a:pt x="5386" y="18222"/>
                                <a:pt x="5377" y="182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28,17736" coordsize="686,520" path="m4732,17746c4735,17743,4730,17747,4733,17745c4736,17744,4734,17744,4737,17743c4747,17740,4759,17739,4770,17738c4791,17737,4811,17735,4832,17736c4847,17737,4872,17737,4885,17746c4898,17756,4902,17767,4899,17783c4896,17797,4881,17818,4871,17829c4860,17842,4843,17851,4831,17864c4827,17869,4821,17875,4818,17880c4818,17881,4818,17883,4818,17884c4840,17888,4861,17890,4882,17897c4903,17904,4917,17915,4931,17931c4944,17946,4950,17961,4953,17981c4955,17999,4953,18012,4943,18026c4934,18040,4916,18051,4901,18057c4883,18064,4862,18069,4843,18073c4830,18076,4815,18077,4802,18073c4793,18070,4793,18068,4794,18061c4795,18056,4800,18055,4807,18049em5199,17763c5186,17769,5179,17773,5170,17786c5156,17808,5143,17832,5137,17858c5129,17890,5121,17928,5127,17961c5134,17997,5141,18036,5184,18037c5211,18038,5234,18014,5251,17996c5291,17953,5314,17899,5294,17843c5287,17824,5276,17804,5257,17794c5242,17786,5234,17792,5226,17801c5223,17808,5222,17810,5226,17814em5243,17973c5243,17981,5247,17987,5256,17991c5268,17996,5281,18000,5293,18005c5305,18009,5316,18015,5327,18020c5338,18025,5336,18027,5343,18035em4820,18254c4824,18254,4826,18254,4830,18254c4853,18252,4877,18253,4900,18250c4958,18243,5016,18237,5074,18230c5142,18222,5209,18215,5277,18210c5319,18207,5361,18206,5403,18208c5422,18209,5410,18211,5402,18215c5390,18220,5386,18222,5377,18222e" stroked="t" o:allowincell="f" style="position:absolute;margin-left:44pt;margin-top:269.05pt;width:19.4pt;height:1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068705</wp:posOffset>
                </wp:positionH>
                <wp:positionV relativeFrom="paragraph">
                  <wp:posOffset>3434715</wp:posOffset>
                </wp:positionV>
                <wp:extent cx="123825" cy="377825"/>
                <wp:effectExtent l="10160" t="10160" r="8890" b="8890"/>
                <wp:wrapNone/>
                <wp:docPr id="209" name=""/>
                <a:graphic xmlns:a="http://schemas.openxmlformats.org/drawingml/2006/main">
                  <a:graphicData uri="http://schemas.microsoft.com/office/word/2010/wordprocessingShape">
                    <wps:wsp>
                      <wps:cNvSpPr/>
                      <wps:spPr>
                        <a:xfrm>
                          <a:off x="0" y="0"/>
                          <a:ext cx="123840" cy="378000"/>
                        </a:xfrm>
                        <a:custGeom>
                          <a:avLst/>
                          <a:gdLst/>
                          <a:ahLst/>
                          <a:rect l="l" t="t" r="r" b="b"/>
                          <a:pathLst>
                            <a:path w="344" h="1049">
                              <a:moveTo>
                                <a:pt x="6304" y="17789"/>
                              </a:moveTo>
                              <a:cubicBezTo>
                                <a:pt x="6253" y="17787"/>
                                <a:pt x="6191" y="17786"/>
                                <a:pt x="6158" y="17834"/>
                              </a:cubicBezTo>
                              <a:cubicBezTo>
                                <a:pt x="6136" y="17866"/>
                                <a:pt x="6143" y="17908"/>
                                <a:pt x="6152" y="17942"/>
                              </a:cubicBezTo>
                              <a:cubicBezTo>
                                <a:pt x="6168" y="18001"/>
                                <a:pt x="6197" y="18056"/>
                                <a:pt x="6218" y="18113"/>
                              </a:cubicBezTo>
                              <a:cubicBezTo>
                                <a:pt x="6250" y="18198"/>
                                <a:pt x="6276" y="18275"/>
                                <a:pt x="6290" y="18364"/>
                              </a:cubicBezTo>
                              <a:cubicBezTo>
                                <a:pt x="6301" y="18437"/>
                                <a:pt x="6305" y="18509"/>
                                <a:pt x="6305" y="18583"/>
                              </a:cubicBezTo>
                              <a:cubicBezTo>
                                <a:pt x="6305" y="18640"/>
                                <a:pt x="6303" y="18696"/>
                                <a:pt x="6300" y="18753"/>
                              </a:cubicBezTo>
                              <a:cubicBezTo>
                                <a:pt x="6299" y="18779"/>
                                <a:pt x="6296" y="18804"/>
                                <a:pt x="6296" y="18830"/>
                              </a:cubicBezTo>
                              <a:cubicBezTo>
                                <a:pt x="6296" y="18831"/>
                                <a:pt x="6297" y="18833"/>
                                <a:pt x="6297" y="18834"/>
                              </a:cubicBezTo>
                              <a:cubicBezTo>
                                <a:pt x="6313" y="18828"/>
                                <a:pt x="6331" y="18821"/>
                                <a:pt x="6348" y="18814"/>
                              </a:cubicBezTo>
                              <a:cubicBezTo>
                                <a:pt x="6382" y="18801"/>
                                <a:pt x="6420" y="18795"/>
                                <a:pt x="6456" y="18792"/>
                              </a:cubicBezTo>
                              <a:cubicBezTo>
                                <a:pt x="6466" y="18792"/>
                                <a:pt x="6476" y="18791"/>
                                <a:pt x="6486" y="187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143,17786" coordsize="344,1049" path="m6304,17789c6253,17787,6191,17786,6158,17834c6136,17866,6143,17908,6152,17942c6168,18001,6197,18056,6218,18113c6250,18198,6276,18275,6290,18364c6301,18437,6305,18509,6305,18583c6305,18640,6303,18696,6300,18753c6299,18779,6296,18804,6296,18830c6296,18831,6297,18833,6297,18834c6313,18828,6331,18821,6348,18814c6382,18801,6420,18795,6456,18792c6466,18792,6476,18791,6486,18791e" stroked="t" o:allowincell="f" style="position:absolute;margin-left:84.15pt;margin-top:270.45pt;width:9.7pt;height:29.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581150</wp:posOffset>
                </wp:positionH>
                <wp:positionV relativeFrom="paragraph">
                  <wp:posOffset>3413125</wp:posOffset>
                </wp:positionV>
                <wp:extent cx="426085" cy="412750"/>
                <wp:effectExtent l="10160" t="9525" r="9525" b="9525"/>
                <wp:wrapNone/>
                <wp:docPr id="210" name=""/>
                <a:graphic xmlns:a="http://schemas.openxmlformats.org/drawingml/2006/main">
                  <a:graphicData uri="http://schemas.microsoft.com/office/word/2010/wordprocessingShape">
                    <wps:wsp>
                      <wps:cNvSpPr/>
                      <wps:spPr>
                        <a:xfrm>
                          <a:off x="0" y="0"/>
                          <a:ext cx="426240" cy="412920"/>
                        </a:xfrm>
                        <a:custGeom>
                          <a:avLst/>
                          <a:gdLst/>
                          <a:ahLst/>
                          <a:rect l="l" t="t" r="r" b="b"/>
                          <a:pathLst>
                            <a:path w="1184" h="1147">
                              <a:moveTo>
                                <a:pt x="7567" y="18271"/>
                              </a:moveTo>
                              <a:cubicBezTo>
                                <a:pt x="7600" y="18268"/>
                                <a:pt x="7634" y="18265"/>
                                <a:pt x="7667" y="18264"/>
                              </a:cubicBezTo>
                              <a:cubicBezTo>
                                <a:pt x="7737" y="18261"/>
                                <a:pt x="7807" y="18257"/>
                                <a:pt x="7877" y="18253"/>
                              </a:cubicBezTo>
                              <a:cubicBezTo>
                                <a:pt x="7956" y="18249"/>
                                <a:pt x="8037" y="18240"/>
                                <a:pt x="8116" y="18240"/>
                              </a:cubicBezTo>
                              <a:cubicBezTo>
                                <a:pt x="8131" y="18240"/>
                                <a:pt x="8138" y="18233"/>
                                <a:pt x="8148" y="18245"/>
                              </a:cubicBezTo>
                            </a:path>
                            <a:path w="1184" h="1147">
                              <a:moveTo>
                                <a:pt x="8172" y="18520"/>
                              </a:moveTo>
                              <a:cubicBezTo>
                                <a:pt x="8170" y="18526"/>
                                <a:pt x="8168" y="18528"/>
                                <a:pt x="8167" y="18534"/>
                              </a:cubicBezTo>
                              <a:cubicBezTo>
                                <a:pt x="8162" y="18559"/>
                                <a:pt x="8163" y="18585"/>
                                <a:pt x="8164" y="18610"/>
                              </a:cubicBezTo>
                              <a:cubicBezTo>
                                <a:pt x="8165" y="18637"/>
                                <a:pt x="8169" y="18663"/>
                                <a:pt x="8173" y="18689"/>
                              </a:cubicBezTo>
                              <a:cubicBezTo>
                                <a:pt x="8174" y="18697"/>
                                <a:pt x="8175" y="18703"/>
                                <a:pt x="8176" y="18710"/>
                              </a:cubicBezTo>
                              <a:cubicBezTo>
                                <a:pt x="8176" y="18696"/>
                                <a:pt x="8176" y="18681"/>
                                <a:pt x="8178" y="18667"/>
                              </a:cubicBezTo>
                              <a:cubicBezTo>
                                <a:pt x="8183" y="18627"/>
                                <a:pt x="8194" y="18589"/>
                                <a:pt x="8209" y="18551"/>
                              </a:cubicBezTo>
                              <a:cubicBezTo>
                                <a:pt x="8226" y="18509"/>
                                <a:pt x="8254" y="18470"/>
                                <a:pt x="8292" y="18444"/>
                              </a:cubicBezTo>
                              <a:cubicBezTo>
                                <a:pt x="8323" y="18423"/>
                                <a:pt x="8374" y="18407"/>
                                <a:pt x="8411" y="18424"/>
                              </a:cubicBezTo>
                              <a:cubicBezTo>
                                <a:pt x="8429" y="18432"/>
                                <a:pt x="8442" y="18453"/>
                                <a:pt x="8433" y="18473"/>
                              </a:cubicBezTo>
                              <a:cubicBezTo>
                                <a:pt x="8409" y="18525"/>
                                <a:pt x="8345" y="18549"/>
                                <a:pt x="8317" y="18599"/>
                              </a:cubicBezTo>
                              <a:cubicBezTo>
                                <a:pt x="8303" y="18625"/>
                                <a:pt x="8308" y="18648"/>
                                <a:pt x="8334" y="18663"/>
                              </a:cubicBezTo>
                              <a:cubicBezTo>
                                <a:pt x="8370" y="18684"/>
                                <a:pt x="8414" y="18684"/>
                                <a:pt x="8453" y="18687"/>
                              </a:cubicBezTo>
                              <a:cubicBezTo>
                                <a:pt x="8484" y="18690"/>
                                <a:pt x="8516" y="18690"/>
                                <a:pt x="8547" y="18684"/>
                              </a:cubicBezTo>
                              <a:cubicBezTo>
                                <a:pt x="8548" y="18683"/>
                                <a:pt x="8550" y="18683"/>
                                <a:pt x="8551" y="18682"/>
                              </a:cubicBezTo>
                            </a:path>
                            <a:path w="1184" h="1147">
                              <a:moveTo>
                                <a:pt x="8500" y="17730"/>
                              </a:moveTo>
                              <a:cubicBezTo>
                                <a:pt x="8488" y="17727"/>
                                <a:pt x="8498" y="17729"/>
                                <a:pt x="8490" y="17725"/>
                              </a:cubicBezTo>
                              <a:cubicBezTo>
                                <a:pt x="8498" y="17730"/>
                                <a:pt x="8510" y="17736"/>
                                <a:pt x="8521" y="17741"/>
                              </a:cubicBezTo>
                              <a:cubicBezTo>
                                <a:pt x="8556" y="17757"/>
                                <a:pt x="8590" y="17774"/>
                                <a:pt x="8626" y="17787"/>
                              </a:cubicBezTo>
                              <a:cubicBezTo>
                                <a:pt x="8646" y="17794"/>
                                <a:pt x="8676" y="17801"/>
                                <a:pt x="8689" y="17820"/>
                              </a:cubicBezTo>
                              <a:cubicBezTo>
                                <a:pt x="8701" y="17838"/>
                                <a:pt x="8685" y="17877"/>
                                <a:pt x="8681" y="17894"/>
                              </a:cubicBezTo>
                              <a:cubicBezTo>
                                <a:pt x="8670" y="17947"/>
                                <a:pt x="8665" y="17990"/>
                                <a:pt x="8668" y="18044"/>
                              </a:cubicBezTo>
                              <a:cubicBezTo>
                                <a:pt x="8673" y="18132"/>
                                <a:pt x="8687" y="18216"/>
                                <a:pt x="8704" y="18302"/>
                              </a:cubicBezTo>
                              <a:cubicBezTo>
                                <a:pt x="8716" y="18364"/>
                                <a:pt x="8729" y="18428"/>
                                <a:pt x="8737" y="18491"/>
                              </a:cubicBezTo>
                              <a:cubicBezTo>
                                <a:pt x="8745" y="18554"/>
                                <a:pt x="8746" y="18617"/>
                                <a:pt x="8748" y="18680"/>
                              </a:cubicBezTo>
                              <a:cubicBezTo>
                                <a:pt x="8750" y="18729"/>
                                <a:pt x="8760" y="18813"/>
                                <a:pt x="8724" y="18853"/>
                              </a:cubicBezTo>
                              <a:cubicBezTo>
                                <a:pt x="8706" y="18872"/>
                                <a:pt x="8695" y="18861"/>
                                <a:pt x="8675" y="188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67,17725" coordsize="1184,1147" path="m7567,18271c7600,18268,7634,18265,7667,18264c7737,18261,7807,18257,7877,18253c7956,18249,8037,18240,8116,18240c8131,18240,8138,18233,8148,18245em8172,18520c8170,18526,8168,18528,8167,18534c8162,18559,8163,18585,8164,18610c8165,18637,8169,18663,8173,18689c8174,18697,8175,18703,8176,18710c8176,18696,8176,18681,8178,18667c8183,18627,8194,18589,8209,18551c8226,18509,8254,18470,8292,18444c8323,18423,8374,18407,8411,18424c8429,18432,8442,18453,8433,18473c8409,18525,8345,18549,8317,18599c8303,18625,8308,18648,8334,18663c8370,18684,8414,18684,8453,18687c8484,18690,8516,18690,8547,18684c8548,18683,8550,18683,8551,18682em8500,17730c8488,17727,8498,17729,8490,17725c8498,17730,8510,17736,8521,17741c8556,17757,8590,17774,8626,17787c8646,17794,8676,17801,8689,17820c8701,17838,8685,17877,8681,17894c8670,17947,8665,17990,8668,18044c8673,18132,8687,18216,8704,18302c8716,18364,8729,18428,8737,18491c8745,18554,8746,18617,8748,18680c8750,18729,8760,18813,8724,18853c8706,18872,8695,18861,8675,18871e" stroked="t" o:allowincell="f" style="position:absolute;margin-left:124.5pt;margin-top:268.75pt;width:33.5pt;height:3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576695</wp:posOffset>
                </wp:positionH>
                <wp:positionV relativeFrom="paragraph">
                  <wp:posOffset>2223770</wp:posOffset>
                </wp:positionV>
                <wp:extent cx="15240" cy="218440"/>
                <wp:effectExtent l="8890" t="9525" r="9525" b="9525"/>
                <wp:wrapNone/>
                <wp:docPr id="211" name=""/>
                <a:graphic xmlns:a="http://schemas.openxmlformats.org/drawingml/2006/main">
                  <a:graphicData uri="http://schemas.microsoft.com/office/word/2010/wordprocessingShape">
                    <wps:wsp>
                      <wps:cNvSpPr/>
                      <wps:spPr>
                        <a:xfrm>
                          <a:off x="0" y="0"/>
                          <a:ext cx="15120" cy="218520"/>
                        </a:xfrm>
                        <a:custGeom>
                          <a:avLst/>
                          <a:gdLst/>
                          <a:ahLst/>
                          <a:rect l="l" t="t" r="r" b="b"/>
                          <a:pathLst>
                            <a:path w="43" h="606">
                              <a:moveTo>
                                <a:pt x="21446" y="14439"/>
                              </a:moveTo>
                              <a:cubicBezTo>
                                <a:pt x="21459" y="14433"/>
                                <a:pt x="21472" y="14428"/>
                                <a:pt x="21485" y="14422"/>
                              </a:cubicBezTo>
                              <a:cubicBezTo>
                                <a:pt x="21472" y="14492"/>
                                <a:pt x="21474" y="14559"/>
                                <a:pt x="21468" y="14630"/>
                              </a:cubicBezTo>
                              <a:cubicBezTo>
                                <a:pt x="21461" y="14719"/>
                                <a:pt x="21439" y="14793"/>
                                <a:pt x="21452" y="14883"/>
                              </a:cubicBezTo>
                              <a:cubicBezTo>
                                <a:pt x="21459" y="14935"/>
                                <a:pt x="21459" y="14975"/>
                                <a:pt x="21453" y="150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443,14422" coordsize="43,606" path="m21446,14439c21459,14433,21472,14428,21485,14422c21472,14492,21474,14559,21468,14630c21461,14719,21439,14793,21452,14883c21459,14935,21459,14975,21453,15027e" stroked="t" o:allowincell="f" style="position:absolute;margin-left:517.85pt;margin-top:175.1pt;width:1.15pt;height:1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69540</wp:posOffset>
                </wp:positionH>
                <wp:positionV relativeFrom="paragraph">
                  <wp:posOffset>3416935</wp:posOffset>
                </wp:positionV>
                <wp:extent cx="128905" cy="202565"/>
                <wp:effectExtent l="9525" t="10795" r="8890" b="10160"/>
                <wp:wrapNone/>
                <wp:docPr id="212" name=""/>
                <a:graphic xmlns:a="http://schemas.openxmlformats.org/drawingml/2006/main">
                  <a:graphicData uri="http://schemas.microsoft.com/office/word/2010/wordprocessingShape">
                    <wps:wsp>
                      <wps:cNvSpPr/>
                      <wps:spPr>
                        <a:xfrm>
                          <a:off x="0" y="0"/>
                          <a:ext cx="128880" cy="202680"/>
                        </a:xfrm>
                        <a:custGeom>
                          <a:avLst/>
                          <a:gdLst/>
                          <a:ahLst/>
                          <a:rect l="l" t="t" r="r" b="b"/>
                          <a:pathLst>
                            <a:path w="358" h="563">
                              <a:moveTo>
                                <a:pt x="10610" y="18005"/>
                              </a:moveTo>
                              <a:cubicBezTo>
                                <a:pt x="10618" y="18028"/>
                                <a:pt x="10623" y="18048"/>
                                <a:pt x="10629" y="18073"/>
                              </a:cubicBezTo>
                              <a:cubicBezTo>
                                <a:pt x="10636" y="18105"/>
                                <a:pt x="10639" y="18137"/>
                                <a:pt x="10645" y="18170"/>
                              </a:cubicBezTo>
                              <a:cubicBezTo>
                                <a:pt x="10648" y="18187"/>
                                <a:pt x="10650" y="18206"/>
                                <a:pt x="10654" y="18223"/>
                              </a:cubicBezTo>
                              <a:cubicBezTo>
                                <a:pt x="10655" y="18224"/>
                                <a:pt x="10655" y="18225"/>
                                <a:pt x="10656" y="18226"/>
                              </a:cubicBezTo>
                              <a:cubicBezTo>
                                <a:pt x="10655" y="18211"/>
                                <a:pt x="10654" y="18196"/>
                                <a:pt x="10652" y="18181"/>
                              </a:cubicBezTo>
                              <a:cubicBezTo>
                                <a:pt x="10645" y="18133"/>
                                <a:pt x="10638" y="18085"/>
                                <a:pt x="10630" y="18037"/>
                              </a:cubicBezTo>
                              <a:cubicBezTo>
                                <a:pt x="10626" y="18014"/>
                                <a:pt x="10616" y="17983"/>
                                <a:pt x="10620" y="17959"/>
                              </a:cubicBezTo>
                              <a:cubicBezTo>
                                <a:pt x="10621" y="17957"/>
                                <a:pt x="10622" y="17956"/>
                                <a:pt x="10623" y="17954"/>
                              </a:cubicBezTo>
                              <a:cubicBezTo>
                                <a:pt x="10640" y="17955"/>
                                <a:pt x="10656" y="17958"/>
                                <a:pt x="10673" y="17961"/>
                              </a:cubicBezTo>
                              <a:cubicBezTo>
                                <a:pt x="10707" y="17967"/>
                                <a:pt x="10741" y="17963"/>
                                <a:pt x="10775" y="17961"/>
                              </a:cubicBezTo>
                              <a:cubicBezTo>
                                <a:pt x="10804" y="17959"/>
                                <a:pt x="10836" y="17957"/>
                                <a:pt x="10864" y="17950"/>
                              </a:cubicBezTo>
                              <a:cubicBezTo>
                                <a:pt x="10873" y="17947"/>
                                <a:pt x="10874" y="17944"/>
                                <a:pt x="10879" y="17948"/>
                              </a:cubicBezTo>
                            </a:path>
                            <a:path w="358" h="563">
                              <a:moveTo>
                                <a:pt x="10731" y="18142"/>
                              </a:moveTo>
                              <a:cubicBezTo>
                                <a:pt x="10755" y="18133"/>
                                <a:pt x="10778" y="18126"/>
                                <a:pt x="10802" y="18117"/>
                              </a:cubicBezTo>
                            </a:path>
                            <a:path w="358" h="563">
                              <a:moveTo>
                                <a:pt x="10700" y="18281"/>
                              </a:moveTo>
                              <a:cubicBezTo>
                                <a:pt x="10744" y="18301"/>
                                <a:pt x="10791" y="18303"/>
                                <a:pt x="10841" y="18296"/>
                              </a:cubicBezTo>
                              <a:cubicBezTo>
                                <a:pt x="10878" y="18291"/>
                                <a:pt x="10913" y="18278"/>
                                <a:pt x="10947" y="18264"/>
                              </a:cubicBezTo>
                            </a:path>
                            <a:path w="358" h="563">
                              <a:moveTo>
                                <a:pt x="10592" y="17838"/>
                              </a:moveTo>
                              <a:cubicBezTo>
                                <a:pt x="10595" y="17839"/>
                                <a:pt x="10605" y="17842"/>
                                <a:pt x="10619" y="17842"/>
                              </a:cubicBezTo>
                              <a:cubicBezTo>
                                <a:pt x="10653" y="17842"/>
                                <a:pt x="10685" y="17840"/>
                                <a:pt x="10718" y="17836"/>
                              </a:cubicBezTo>
                              <a:cubicBezTo>
                                <a:pt x="10756" y="17831"/>
                                <a:pt x="10793" y="17824"/>
                                <a:pt x="10829" y="17812"/>
                              </a:cubicBezTo>
                              <a:cubicBezTo>
                                <a:pt x="10849" y="17806"/>
                                <a:pt x="10855" y="17802"/>
                                <a:pt x="10869" y="17788"/>
                              </a:cubicBezTo>
                              <a:cubicBezTo>
                                <a:pt x="10861" y="17767"/>
                                <a:pt x="10840" y="17755"/>
                                <a:pt x="10817" y="17746"/>
                              </a:cubicBezTo>
                              <a:cubicBezTo>
                                <a:pt x="10803" y="17740"/>
                                <a:pt x="10779" y="17732"/>
                                <a:pt x="10794" y="17737"/>
                              </a:cubicBezTo>
                              <a:cubicBezTo>
                                <a:pt x="10803" y="17741"/>
                                <a:pt x="10807" y="17742"/>
                                <a:pt x="10815" y="177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90,17736" coordsize="358,563" path="m10610,18005c10618,18028,10623,18048,10629,18073c10636,18105,10639,18137,10645,18170c10648,18187,10650,18206,10654,18223c10655,18224,10655,18225,10656,18226c10655,18211,10654,18196,10652,18181c10645,18133,10638,18085,10630,18037c10626,18014,10616,17983,10620,17959c10621,17957,10622,17956,10623,17954c10640,17955,10656,17958,10673,17961c10707,17967,10741,17963,10775,17961c10804,17959,10836,17957,10864,17950c10873,17947,10874,17944,10879,17948em10731,18142c10755,18133,10778,18126,10802,18117em10700,18281c10744,18301,10791,18303,10841,18296c10878,18291,10913,18278,10947,18264em10592,17838c10595,17839,10605,17842,10619,17842c10653,17842,10685,17840,10718,17836c10756,17831,10793,17824,10829,17812c10849,17806,10855,17802,10869,17788c10861,17767,10840,17755,10817,17746c10803,17740,10779,17732,10794,17737c10803,17741,10807,17742,10815,17739e" stroked="t" o:allowincell="f" style="position:absolute;margin-left:210.2pt;margin-top:269.05pt;width:10.1pt;height:15.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966720</wp:posOffset>
                </wp:positionH>
                <wp:positionV relativeFrom="paragraph">
                  <wp:posOffset>3466465</wp:posOffset>
                </wp:positionV>
                <wp:extent cx="141605" cy="120650"/>
                <wp:effectExtent l="10160" t="9525" r="8255" b="9525"/>
                <wp:wrapNone/>
                <wp:docPr id="213" name=""/>
                <a:graphic xmlns:a="http://schemas.openxmlformats.org/drawingml/2006/main">
                  <a:graphicData uri="http://schemas.microsoft.com/office/word/2010/wordprocessingShape">
                    <wps:wsp>
                      <wps:cNvSpPr/>
                      <wps:spPr>
                        <a:xfrm>
                          <a:off x="0" y="0"/>
                          <a:ext cx="141480" cy="120600"/>
                        </a:xfrm>
                        <a:custGeom>
                          <a:avLst/>
                          <a:gdLst/>
                          <a:ahLst/>
                          <a:rect l="l" t="t" r="r" b="b"/>
                          <a:pathLst>
                            <a:path w="394" h="335">
                              <a:moveTo>
                                <a:pt x="11416" y="18090"/>
                              </a:moveTo>
                              <a:cubicBezTo>
                                <a:pt x="11421" y="18098"/>
                                <a:pt x="11418" y="18095"/>
                                <a:pt x="11420" y="18107"/>
                              </a:cubicBezTo>
                              <a:cubicBezTo>
                                <a:pt x="11422" y="18125"/>
                                <a:pt x="11421" y="18143"/>
                                <a:pt x="11420" y="18161"/>
                              </a:cubicBezTo>
                              <a:cubicBezTo>
                                <a:pt x="11420" y="18171"/>
                                <a:pt x="11415" y="18197"/>
                                <a:pt x="11419" y="18206"/>
                              </a:cubicBezTo>
                              <a:cubicBezTo>
                                <a:pt x="11421" y="18210"/>
                                <a:pt x="11424" y="18204"/>
                                <a:pt x="11427" y="18201"/>
                              </a:cubicBezTo>
                            </a:path>
                            <a:path w="394" h="335">
                              <a:moveTo>
                                <a:pt x="11584" y="18149"/>
                              </a:moveTo>
                              <a:cubicBezTo>
                                <a:pt x="11585" y="18153"/>
                                <a:pt x="11594" y="18177"/>
                                <a:pt x="11596" y="18179"/>
                              </a:cubicBezTo>
                              <a:cubicBezTo>
                                <a:pt x="11601" y="18179"/>
                                <a:pt x="11602" y="18178"/>
                                <a:pt x="11603" y="18181"/>
                              </a:cubicBezTo>
                              <a:cubicBezTo>
                                <a:pt x="11610" y="18175"/>
                                <a:pt x="11614" y="18169"/>
                                <a:pt x="11619" y="18161"/>
                              </a:cubicBezTo>
                              <a:cubicBezTo>
                                <a:pt x="11630" y="18146"/>
                                <a:pt x="11642" y="18131"/>
                                <a:pt x="11652" y="18116"/>
                              </a:cubicBezTo>
                              <a:cubicBezTo>
                                <a:pt x="11660" y="18103"/>
                                <a:pt x="11676" y="18074"/>
                                <a:pt x="11696" y="18080"/>
                              </a:cubicBezTo>
                              <a:cubicBezTo>
                                <a:pt x="11713" y="18085"/>
                                <a:pt x="11723" y="18110"/>
                                <a:pt x="11731" y="18123"/>
                              </a:cubicBezTo>
                              <a:cubicBezTo>
                                <a:pt x="11747" y="18148"/>
                                <a:pt x="11766" y="18171"/>
                                <a:pt x="11788" y="18190"/>
                              </a:cubicBezTo>
                              <a:cubicBezTo>
                                <a:pt x="11796" y="18197"/>
                                <a:pt x="11807" y="18203"/>
                                <a:pt x="11807" y="18189"/>
                              </a:cubicBezTo>
                              <a:cubicBezTo>
                                <a:pt x="11806" y="18186"/>
                                <a:pt x="11804" y="18182"/>
                                <a:pt x="11803" y="18179"/>
                              </a:cubicBezTo>
                            </a:path>
                            <a:path w="394" h="335">
                              <a:moveTo>
                                <a:pt x="11450" y="17906"/>
                              </a:moveTo>
                              <a:cubicBezTo>
                                <a:pt x="11445" y="17897"/>
                                <a:pt x="11444" y="17894"/>
                                <a:pt x="11437" y="17892"/>
                              </a:cubicBezTo>
                              <a:cubicBezTo>
                                <a:pt x="11448" y="17877"/>
                                <a:pt x="11450" y="17880"/>
                                <a:pt x="11472" y="178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16,17874" coordsize="394,335" path="m11416,18090c11421,18098,11418,18095,11420,18107c11422,18125,11421,18143,11420,18161c11420,18171,11415,18197,11419,18206c11421,18210,11424,18204,11427,18201em11584,18149c11585,18153,11594,18177,11596,18179c11601,18179,11602,18178,11603,18181c11610,18175,11614,18169,11619,18161c11630,18146,11642,18131,11652,18116c11660,18103,11676,18074,11696,18080c11713,18085,11723,18110,11731,18123c11747,18148,11766,18171,11788,18190c11796,18197,11807,18203,11807,18189c11806,18186,11804,18182,11803,18179em11450,17906c11445,17897,11444,17894,11437,17892c11448,17877,11450,17880,11472,17874e" stroked="t" o:allowincell="f" style="position:absolute;margin-left:233.6pt;margin-top:272.95pt;width:11.1pt;height:9.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262630</wp:posOffset>
                </wp:positionH>
                <wp:positionV relativeFrom="paragraph">
                  <wp:posOffset>3408680</wp:posOffset>
                </wp:positionV>
                <wp:extent cx="576580" cy="168910"/>
                <wp:effectExtent l="9525" t="9525" r="10160" b="10160"/>
                <wp:wrapNone/>
                <wp:docPr id="214" name=""/>
                <a:graphic xmlns:a="http://schemas.openxmlformats.org/drawingml/2006/main">
                  <a:graphicData uri="http://schemas.microsoft.com/office/word/2010/wordprocessingShape">
                    <wps:wsp>
                      <wps:cNvSpPr/>
                      <wps:spPr>
                        <a:xfrm>
                          <a:off x="0" y="0"/>
                          <a:ext cx="576720" cy="168840"/>
                        </a:xfrm>
                        <a:custGeom>
                          <a:avLst/>
                          <a:gdLst/>
                          <a:ahLst/>
                          <a:rect l="l" t="t" r="r" b="b"/>
                          <a:pathLst>
                            <a:path w="1602" h="469">
                              <a:moveTo>
                                <a:pt x="12237" y="18175"/>
                              </a:moveTo>
                              <a:cubicBezTo>
                                <a:pt x="12247" y="18169"/>
                                <a:pt x="12250" y="18165"/>
                                <a:pt x="12254" y="18155"/>
                              </a:cubicBezTo>
                              <a:cubicBezTo>
                                <a:pt x="12262" y="18133"/>
                                <a:pt x="12259" y="18114"/>
                                <a:pt x="12262" y="18092"/>
                              </a:cubicBezTo>
                              <a:cubicBezTo>
                                <a:pt x="12265" y="18067"/>
                                <a:pt x="12265" y="18038"/>
                                <a:pt x="12273" y="18014"/>
                              </a:cubicBezTo>
                              <a:cubicBezTo>
                                <a:pt x="12280" y="17994"/>
                                <a:pt x="12293" y="17980"/>
                                <a:pt x="12315" y="17977"/>
                              </a:cubicBezTo>
                              <a:cubicBezTo>
                                <a:pt x="12334" y="17975"/>
                                <a:pt x="12358" y="17987"/>
                                <a:pt x="12376" y="17992"/>
                              </a:cubicBezTo>
                            </a:path>
                            <a:path w="1602" h="469">
                              <a:moveTo>
                                <a:pt x="12644" y="18039"/>
                              </a:moveTo>
                              <a:cubicBezTo>
                                <a:pt x="12615" y="18040"/>
                                <a:pt x="12593" y="18043"/>
                                <a:pt x="12566" y="18055"/>
                              </a:cubicBezTo>
                              <a:cubicBezTo>
                                <a:pt x="12544" y="18065"/>
                                <a:pt x="12522" y="18089"/>
                                <a:pt x="12518" y="18114"/>
                              </a:cubicBezTo>
                              <a:cubicBezTo>
                                <a:pt x="12514" y="18140"/>
                                <a:pt x="12531" y="18161"/>
                                <a:pt x="12553" y="18170"/>
                              </a:cubicBezTo>
                              <a:cubicBezTo>
                                <a:pt x="12584" y="18183"/>
                                <a:pt x="12615" y="18173"/>
                                <a:pt x="12643" y="18159"/>
                              </a:cubicBezTo>
                              <a:cubicBezTo>
                                <a:pt x="12668" y="18147"/>
                                <a:pt x="12686" y="18127"/>
                                <a:pt x="12702" y="18105"/>
                              </a:cubicBezTo>
                              <a:cubicBezTo>
                                <a:pt x="12708" y="18097"/>
                                <a:pt x="12709" y="18093"/>
                                <a:pt x="12712" y="18085"/>
                              </a:cubicBezTo>
                              <a:cubicBezTo>
                                <a:pt x="12713" y="18095"/>
                                <a:pt x="12712" y="18107"/>
                                <a:pt x="12717" y="18116"/>
                              </a:cubicBezTo>
                              <a:cubicBezTo>
                                <a:pt x="12729" y="18139"/>
                                <a:pt x="12743" y="18152"/>
                                <a:pt x="12768" y="18157"/>
                              </a:cubicBezTo>
                              <a:cubicBezTo>
                                <a:pt x="12775" y="18158"/>
                                <a:pt x="12782" y="18158"/>
                                <a:pt x="12789" y="18159"/>
                              </a:cubicBezTo>
                            </a:path>
                            <a:path w="1602" h="469">
                              <a:moveTo>
                                <a:pt x="12979" y="18092"/>
                              </a:moveTo>
                              <a:cubicBezTo>
                                <a:pt x="12974" y="18088"/>
                                <a:pt x="12966" y="18081"/>
                                <a:pt x="12961" y="18074"/>
                              </a:cubicBezTo>
                              <a:cubicBezTo>
                                <a:pt x="12949" y="18059"/>
                                <a:pt x="12929" y="18053"/>
                                <a:pt x="12911" y="18062"/>
                              </a:cubicBezTo>
                              <a:cubicBezTo>
                                <a:pt x="12892" y="18071"/>
                                <a:pt x="12876" y="18097"/>
                                <a:pt x="12876" y="18118"/>
                              </a:cubicBezTo>
                              <a:cubicBezTo>
                                <a:pt x="12876" y="18155"/>
                                <a:pt x="12890" y="18182"/>
                                <a:pt x="12930" y="18181"/>
                              </a:cubicBezTo>
                              <a:cubicBezTo>
                                <a:pt x="12968" y="18180"/>
                                <a:pt x="13002" y="18151"/>
                                <a:pt x="13025" y="18123"/>
                              </a:cubicBezTo>
                              <a:cubicBezTo>
                                <a:pt x="13057" y="18083"/>
                                <a:pt x="13066" y="18031"/>
                                <a:pt x="13072" y="17981"/>
                              </a:cubicBezTo>
                              <a:cubicBezTo>
                                <a:pt x="13078" y="17935"/>
                                <a:pt x="13076" y="17890"/>
                                <a:pt x="13073" y="17844"/>
                              </a:cubicBezTo>
                              <a:cubicBezTo>
                                <a:pt x="13072" y="17828"/>
                                <a:pt x="13073" y="17824"/>
                                <a:pt x="13067" y="17816"/>
                              </a:cubicBezTo>
                              <a:cubicBezTo>
                                <a:pt x="13062" y="17830"/>
                                <a:pt x="13058" y="17854"/>
                                <a:pt x="13058" y="17875"/>
                              </a:cubicBezTo>
                              <a:cubicBezTo>
                                <a:pt x="13057" y="17923"/>
                                <a:pt x="13063" y="17976"/>
                                <a:pt x="13078" y="18021"/>
                              </a:cubicBezTo>
                              <a:cubicBezTo>
                                <a:pt x="13092" y="18053"/>
                                <a:pt x="13097" y="18064"/>
                                <a:pt x="13108" y="18084"/>
                              </a:cubicBezTo>
                            </a:path>
                            <a:path w="1602" h="469">
                              <a:moveTo>
                                <a:pt x="13305" y="18080"/>
                              </a:moveTo>
                              <a:cubicBezTo>
                                <a:pt x="13306" y="18079"/>
                                <a:pt x="13308" y="18078"/>
                                <a:pt x="13309" y="18077"/>
                              </a:cubicBezTo>
                              <a:cubicBezTo>
                                <a:pt x="13308" y="18077"/>
                                <a:pt x="13310" y="18084"/>
                                <a:pt x="13312" y="18088"/>
                              </a:cubicBezTo>
                              <a:cubicBezTo>
                                <a:pt x="13315" y="18093"/>
                                <a:pt x="13325" y="18114"/>
                                <a:pt x="13331" y="18116"/>
                              </a:cubicBezTo>
                              <a:cubicBezTo>
                                <a:pt x="13339" y="18118"/>
                                <a:pt x="13344" y="18116"/>
                                <a:pt x="13349" y="18111"/>
                              </a:cubicBezTo>
                            </a:path>
                            <a:path w="1602" h="469">
                              <a:moveTo>
                                <a:pt x="13536" y="18017"/>
                              </a:moveTo>
                              <a:cubicBezTo>
                                <a:pt x="13538" y="18026"/>
                                <a:pt x="13547" y="18016"/>
                                <a:pt x="13541" y="18024"/>
                              </a:cubicBezTo>
                              <a:cubicBezTo>
                                <a:pt x="13538" y="18028"/>
                                <a:pt x="13517" y="18040"/>
                                <a:pt x="13512" y="18045"/>
                              </a:cubicBezTo>
                              <a:cubicBezTo>
                                <a:pt x="13497" y="18061"/>
                                <a:pt x="13481" y="18082"/>
                                <a:pt x="13474" y="18104"/>
                              </a:cubicBezTo>
                              <a:cubicBezTo>
                                <a:pt x="13468" y="18122"/>
                                <a:pt x="13472" y="18130"/>
                                <a:pt x="13479" y="18146"/>
                              </a:cubicBezTo>
                              <a:cubicBezTo>
                                <a:pt x="13500" y="18154"/>
                                <a:pt x="13520" y="18155"/>
                                <a:pt x="13541" y="18143"/>
                              </a:cubicBezTo>
                              <a:cubicBezTo>
                                <a:pt x="13572" y="18125"/>
                                <a:pt x="13588" y="18106"/>
                                <a:pt x="13608" y="18078"/>
                              </a:cubicBezTo>
                              <a:cubicBezTo>
                                <a:pt x="13610" y="18091"/>
                                <a:pt x="13611" y="18110"/>
                                <a:pt x="13618" y="18123"/>
                              </a:cubicBezTo>
                              <a:cubicBezTo>
                                <a:pt x="13630" y="18145"/>
                                <a:pt x="13652" y="18151"/>
                                <a:pt x="13676" y="18147"/>
                              </a:cubicBezTo>
                              <a:cubicBezTo>
                                <a:pt x="13713" y="18140"/>
                                <a:pt x="13744" y="18115"/>
                                <a:pt x="13766" y="18086"/>
                              </a:cubicBezTo>
                              <a:cubicBezTo>
                                <a:pt x="13808" y="18031"/>
                                <a:pt x="13822" y="17958"/>
                                <a:pt x="13830" y="17891"/>
                              </a:cubicBezTo>
                              <a:cubicBezTo>
                                <a:pt x="13836" y="17844"/>
                                <a:pt x="13842" y="17794"/>
                                <a:pt x="13838" y="17746"/>
                              </a:cubicBezTo>
                              <a:cubicBezTo>
                                <a:pt x="13836" y="17723"/>
                                <a:pt x="13831" y="17727"/>
                                <a:pt x="13822" y="17713"/>
                              </a:cubicBezTo>
                              <a:cubicBezTo>
                                <a:pt x="13802" y="17735"/>
                                <a:pt x="13790" y="17759"/>
                                <a:pt x="13779" y="17787"/>
                              </a:cubicBezTo>
                              <a:cubicBezTo>
                                <a:pt x="13759" y="17838"/>
                                <a:pt x="13747" y="17889"/>
                                <a:pt x="13740" y="17943"/>
                              </a:cubicBezTo>
                              <a:cubicBezTo>
                                <a:pt x="13734" y="17988"/>
                                <a:pt x="13728" y="18041"/>
                                <a:pt x="13744" y="18085"/>
                              </a:cubicBezTo>
                              <a:cubicBezTo>
                                <a:pt x="13756" y="18119"/>
                                <a:pt x="13785" y="18129"/>
                                <a:pt x="13816" y="18136"/>
                              </a:cubicBezTo>
                            </a:path>
                            <a:path w="1602" h="469">
                              <a:moveTo>
                                <a:pt x="13326" y="17788"/>
                              </a:moveTo>
                              <a:cubicBezTo>
                                <a:pt x="13300" y="17788"/>
                                <a:pt x="13298" y="17784"/>
                                <a:pt x="13318" y="177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37,17713" coordsize="1602,469" path="m12237,18175c12247,18169,12250,18165,12254,18155c12262,18133,12259,18114,12262,18092c12265,18067,12265,18038,12273,18014c12280,17994,12293,17980,12315,17977c12334,17975,12358,17987,12376,17992em12644,18039c12615,18040,12593,18043,12566,18055c12544,18065,12522,18089,12518,18114c12514,18140,12531,18161,12553,18170c12584,18183,12615,18173,12643,18159c12668,18147,12686,18127,12702,18105c12708,18097,12709,18093,12712,18085c12713,18095,12712,18107,12717,18116c12729,18139,12743,18152,12768,18157c12775,18158,12782,18158,12789,18159em12979,18092c12974,18088,12966,18081,12961,18074c12949,18059,12929,18053,12911,18062c12892,18071,12876,18097,12876,18118c12876,18155,12890,18182,12930,18181c12968,18180,13002,18151,13025,18123c13057,18083,13066,18031,13072,17981c13078,17935,13076,17890,13073,17844c13072,17828,13073,17824,13067,17816c13062,17830,13058,17854,13058,17875c13057,17923,13063,17976,13078,18021c13092,18053,13097,18064,13108,18084em13305,18080c13306,18079,13308,18078,13309,18077c13308,18077,13310,18084,13312,18088c13315,18093,13325,18114,13331,18116c13339,18118,13344,18116,13349,18111em13536,18017c13538,18026,13547,18016,13541,18024c13538,18028,13517,18040,13512,18045c13497,18061,13481,18082,13474,18104c13468,18122,13472,18130,13479,18146c13500,18154,13520,18155,13541,18143c13572,18125,13588,18106,13608,18078c13610,18091,13611,18110,13618,18123c13630,18145,13652,18151,13676,18147c13713,18140,13744,18115,13766,18086c13808,18031,13822,17958,13830,17891c13836,17844,13842,17794,13838,17746c13836,17723,13831,17727,13822,17713c13802,17735,13790,17759,13779,17787c13759,17838,13747,17889,13740,17943c13734,17988,13728,18041,13744,18085c13756,18119,13785,18129,13816,18136em13326,17788c13300,17788,13298,17784,13318,17786e" stroked="t" o:allowincell="f" style="position:absolute;margin-left:256.9pt;margin-top:268.4pt;width:45.35pt;height:13.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970020</wp:posOffset>
                </wp:positionH>
                <wp:positionV relativeFrom="paragraph">
                  <wp:posOffset>3415030</wp:posOffset>
                </wp:positionV>
                <wp:extent cx="941705" cy="167005"/>
                <wp:effectExtent l="10160" t="10795" r="9525" b="8890"/>
                <wp:wrapNone/>
                <wp:docPr id="215" name=""/>
                <a:graphic xmlns:a="http://schemas.openxmlformats.org/drawingml/2006/main">
                  <a:graphicData uri="http://schemas.microsoft.com/office/word/2010/wordprocessingShape">
                    <wps:wsp>
                      <wps:cNvSpPr/>
                      <wps:spPr>
                        <a:xfrm>
                          <a:off x="0" y="0"/>
                          <a:ext cx="941760" cy="167040"/>
                        </a:xfrm>
                        <a:custGeom>
                          <a:avLst/>
                          <a:gdLst/>
                          <a:ahLst/>
                          <a:rect l="l" t="t" r="r" b="b"/>
                          <a:pathLst>
                            <a:path w="2616" h="464">
                              <a:moveTo>
                                <a:pt x="14321" y="18028"/>
                              </a:moveTo>
                              <a:cubicBezTo>
                                <a:pt x="14306" y="18016"/>
                                <a:pt x="14293" y="18011"/>
                                <a:pt x="14273" y="18019"/>
                              </a:cubicBezTo>
                              <a:cubicBezTo>
                                <a:pt x="14248" y="18028"/>
                                <a:pt x="14229" y="18048"/>
                                <a:pt x="14217" y="18071"/>
                              </a:cubicBezTo>
                              <a:cubicBezTo>
                                <a:pt x="14202" y="18099"/>
                                <a:pt x="14197" y="18129"/>
                                <a:pt x="14211" y="18158"/>
                              </a:cubicBezTo>
                              <a:cubicBezTo>
                                <a:pt x="14227" y="18189"/>
                                <a:pt x="14262" y="18197"/>
                                <a:pt x="14294" y="18190"/>
                              </a:cubicBezTo>
                              <a:cubicBezTo>
                                <a:pt x="14338" y="18180"/>
                                <a:pt x="14370" y="18144"/>
                                <a:pt x="14391" y="18106"/>
                              </a:cubicBezTo>
                              <a:cubicBezTo>
                                <a:pt x="14418" y="18057"/>
                                <a:pt x="14427" y="17996"/>
                                <a:pt x="14430" y="17941"/>
                              </a:cubicBezTo>
                              <a:cubicBezTo>
                                <a:pt x="14432" y="17893"/>
                                <a:pt x="14429" y="17845"/>
                                <a:pt x="14426" y="17798"/>
                              </a:cubicBezTo>
                              <a:cubicBezTo>
                                <a:pt x="14425" y="17792"/>
                                <a:pt x="14425" y="17785"/>
                                <a:pt x="14424" y="17779"/>
                              </a:cubicBezTo>
                              <a:cubicBezTo>
                                <a:pt x="14416" y="17748"/>
                                <a:pt x="14424" y="17787"/>
                                <a:pt x="14425" y="17792"/>
                              </a:cubicBezTo>
                              <a:cubicBezTo>
                                <a:pt x="14432" y="17839"/>
                                <a:pt x="14441" y="17885"/>
                                <a:pt x="14450" y="17931"/>
                              </a:cubicBezTo>
                              <a:cubicBezTo>
                                <a:pt x="14461" y="17987"/>
                                <a:pt x="14475" y="18046"/>
                                <a:pt x="14499" y="18098"/>
                              </a:cubicBezTo>
                              <a:cubicBezTo>
                                <a:pt x="14515" y="18133"/>
                                <a:pt x="14531" y="18161"/>
                                <a:pt x="14561" y="18185"/>
                              </a:cubicBezTo>
                            </a:path>
                            <a:path w="2616" h="464">
                              <a:moveTo>
                                <a:pt x="14690" y="18003"/>
                              </a:moveTo>
                              <a:cubicBezTo>
                                <a:pt x="14689" y="18005"/>
                                <a:pt x="14684" y="18022"/>
                                <a:pt x="14684" y="18024"/>
                              </a:cubicBezTo>
                              <a:cubicBezTo>
                                <a:pt x="14683" y="18036"/>
                                <a:pt x="14683" y="18064"/>
                                <a:pt x="14685" y="18075"/>
                              </a:cubicBezTo>
                              <a:cubicBezTo>
                                <a:pt x="14690" y="18082"/>
                                <a:pt x="14692" y="18085"/>
                                <a:pt x="14692" y="18091"/>
                              </a:cubicBezTo>
                            </a:path>
                            <a:path w="2616" h="464">
                              <a:moveTo>
                                <a:pt x="14854" y="18095"/>
                              </a:moveTo>
                              <a:cubicBezTo>
                                <a:pt x="14858" y="18104"/>
                                <a:pt x="14865" y="18121"/>
                                <a:pt x="14866" y="18126"/>
                              </a:cubicBezTo>
                              <a:cubicBezTo>
                                <a:pt x="14866" y="18127"/>
                                <a:pt x="14865" y="18127"/>
                                <a:pt x="14865" y="18128"/>
                              </a:cubicBezTo>
                              <a:cubicBezTo>
                                <a:pt x="14865" y="18117"/>
                                <a:pt x="14865" y="18107"/>
                                <a:pt x="14864" y="18095"/>
                              </a:cubicBezTo>
                              <a:cubicBezTo>
                                <a:pt x="14861" y="18062"/>
                                <a:pt x="14856" y="18025"/>
                                <a:pt x="14860" y="17992"/>
                              </a:cubicBezTo>
                              <a:cubicBezTo>
                                <a:pt x="14861" y="17990"/>
                                <a:pt x="14861" y="17988"/>
                                <a:pt x="14862" y="17986"/>
                              </a:cubicBezTo>
                              <a:cubicBezTo>
                                <a:pt x="14875" y="17992"/>
                                <a:pt x="14881" y="17998"/>
                                <a:pt x="14892" y="18009"/>
                              </a:cubicBezTo>
                              <a:cubicBezTo>
                                <a:pt x="14915" y="18033"/>
                                <a:pt x="14937" y="18049"/>
                                <a:pt x="14968" y="18061"/>
                              </a:cubicBezTo>
                              <a:cubicBezTo>
                                <a:pt x="15007" y="18077"/>
                                <a:pt x="15047" y="18074"/>
                                <a:pt x="15088" y="18067"/>
                              </a:cubicBezTo>
                              <a:cubicBezTo>
                                <a:pt x="15125" y="18061"/>
                                <a:pt x="15160" y="18046"/>
                                <a:pt x="15187" y="18019"/>
                              </a:cubicBezTo>
                              <a:cubicBezTo>
                                <a:pt x="15202" y="18004"/>
                                <a:pt x="15213" y="17981"/>
                                <a:pt x="15196" y="17964"/>
                              </a:cubicBezTo>
                              <a:cubicBezTo>
                                <a:pt x="15176" y="17944"/>
                                <a:pt x="15151" y="17957"/>
                                <a:pt x="15132" y="17970"/>
                              </a:cubicBezTo>
                              <a:cubicBezTo>
                                <a:pt x="15098" y="17994"/>
                                <a:pt x="15079" y="18038"/>
                                <a:pt x="15086" y="18079"/>
                              </a:cubicBezTo>
                              <a:cubicBezTo>
                                <a:pt x="15093" y="18118"/>
                                <a:pt x="15125" y="18138"/>
                                <a:pt x="15162" y="18144"/>
                              </a:cubicBezTo>
                              <a:cubicBezTo>
                                <a:pt x="15203" y="18151"/>
                                <a:pt x="15242" y="18141"/>
                                <a:pt x="15282" y="18135"/>
                              </a:cubicBezTo>
                            </a:path>
                            <a:path w="2616" h="464">
                              <a:moveTo>
                                <a:pt x="15453" y="17981"/>
                              </a:moveTo>
                              <a:cubicBezTo>
                                <a:pt x="15424" y="17971"/>
                                <a:pt x="15405" y="17974"/>
                                <a:pt x="15380" y="17995"/>
                              </a:cubicBezTo>
                              <a:cubicBezTo>
                                <a:pt x="15359" y="18012"/>
                                <a:pt x="15335" y="18046"/>
                                <a:pt x="15350" y="18074"/>
                              </a:cubicBezTo>
                              <a:cubicBezTo>
                                <a:pt x="15367" y="18107"/>
                                <a:pt x="15422" y="18111"/>
                                <a:pt x="15453" y="18106"/>
                              </a:cubicBezTo>
                              <a:cubicBezTo>
                                <a:pt x="15495" y="18095"/>
                                <a:pt x="15508" y="18092"/>
                                <a:pt x="15535" y="18083"/>
                              </a:cubicBezTo>
                            </a:path>
                            <a:path w="2616" h="464">
                              <a:moveTo>
                                <a:pt x="15712" y="17730"/>
                              </a:moveTo>
                              <a:cubicBezTo>
                                <a:pt x="15695" y="17762"/>
                                <a:pt x="15687" y="17800"/>
                                <a:pt x="15684" y="17836"/>
                              </a:cubicBezTo>
                              <a:cubicBezTo>
                                <a:pt x="15679" y="17894"/>
                                <a:pt x="15681" y="17955"/>
                                <a:pt x="15686" y="18013"/>
                              </a:cubicBezTo>
                              <a:cubicBezTo>
                                <a:pt x="15689" y="18047"/>
                                <a:pt x="15706" y="18087"/>
                                <a:pt x="15700" y="18121"/>
                              </a:cubicBezTo>
                              <a:cubicBezTo>
                                <a:pt x="15698" y="18121"/>
                                <a:pt x="15696" y="18120"/>
                                <a:pt x="15694" y="18120"/>
                              </a:cubicBezTo>
                            </a:path>
                            <a:path w="2616" h="464">
                              <a:moveTo>
                                <a:pt x="15542" y="17931"/>
                              </a:moveTo>
                              <a:cubicBezTo>
                                <a:pt x="15540" y="17919"/>
                                <a:pt x="15539" y="17918"/>
                                <a:pt x="15538" y="17911"/>
                              </a:cubicBezTo>
                              <a:cubicBezTo>
                                <a:pt x="15562" y="17905"/>
                                <a:pt x="15582" y="17908"/>
                                <a:pt x="15607" y="17910"/>
                              </a:cubicBezTo>
                              <a:cubicBezTo>
                                <a:pt x="15647" y="17913"/>
                                <a:pt x="15685" y="17918"/>
                                <a:pt x="15725" y="17918"/>
                              </a:cubicBezTo>
                            </a:path>
                            <a:path w="2616" h="464">
                              <a:moveTo>
                                <a:pt x="15922" y="17996"/>
                              </a:moveTo>
                              <a:cubicBezTo>
                                <a:pt x="15918" y="18015"/>
                                <a:pt x="15913" y="18032"/>
                                <a:pt x="15908" y="18050"/>
                              </a:cubicBezTo>
                              <a:cubicBezTo>
                                <a:pt x="15905" y="18060"/>
                                <a:pt x="15897" y="18091"/>
                                <a:pt x="15900" y="18100"/>
                              </a:cubicBezTo>
                              <a:cubicBezTo>
                                <a:pt x="15906" y="18104"/>
                                <a:pt x="15908" y="18105"/>
                                <a:pt x="15908" y="18111"/>
                              </a:cubicBezTo>
                            </a:path>
                            <a:path w="2616" h="464">
                              <a:moveTo>
                                <a:pt x="16066" y="18040"/>
                              </a:moveTo>
                              <a:cubicBezTo>
                                <a:pt x="16067" y="18059"/>
                                <a:pt x="16065" y="18069"/>
                                <a:pt x="16072" y="18086"/>
                              </a:cubicBezTo>
                              <a:cubicBezTo>
                                <a:pt x="16083" y="18116"/>
                                <a:pt x="16128" y="18116"/>
                                <a:pt x="16154" y="18115"/>
                              </a:cubicBezTo>
                              <a:cubicBezTo>
                                <a:pt x="16208" y="18114"/>
                                <a:pt x="16268" y="18095"/>
                                <a:pt x="16308" y="18058"/>
                              </a:cubicBezTo>
                              <a:cubicBezTo>
                                <a:pt x="16331" y="18037"/>
                                <a:pt x="16350" y="18001"/>
                                <a:pt x="16337" y="17970"/>
                              </a:cubicBezTo>
                              <a:cubicBezTo>
                                <a:pt x="16327" y="17947"/>
                                <a:pt x="16298" y="17930"/>
                                <a:pt x="16274" y="17929"/>
                              </a:cubicBezTo>
                              <a:cubicBezTo>
                                <a:pt x="16247" y="17928"/>
                                <a:pt x="16242" y="17942"/>
                                <a:pt x="16229" y="17957"/>
                              </a:cubicBezTo>
                              <a:cubicBezTo>
                                <a:pt x="16251" y="17974"/>
                                <a:pt x="16263" y="17980"/>
                                <a:pt x="16293" y="17984"/>
                              </a:cubicBezTo>
                              <a:cubicBezTo>
                                <a:pt x="16343" y="17991"/>
                                <a:pt x="16394" y="17989"/>
                                <a:pt x="16444" y="17993"/>
                              </a:cubicBezTo>
                              <a:cubicBezTo>
                                <a:pt x="16488" y="17997"/>
                                <a:pt x="16528" y="18005"/>
                                <a:pt x="16568" y="18023"/>
                              </a:cubicBezTo>
                              <a:cubicBezTo>
                                <a:pt x="16590" y="18033"/>
                                <a:pt x="16597" y="18043"/>
                                <a:pt x="16605" y="18063"/>
                              </a:cubicBezTo>
                              <a:cubicBezTo>
                                <a:pt x="16606" y="18068"/>
                                <a:pt x="16606" y="18070"/>
                                <a:pt x="16607" y="18073"/>
                              </a:cubicBezTo>
                              <a:cubicBezTo>
                                <a:pt x="16618" y="18066"/>
                                <a:pt x="16627" y="18059"/>
                                <a:pt x="16638" y="18049"/>
                              </a:cubicBezTo>
                              <a:cubicBezTo>
                                <a:pt x="16658" y="18031"/>
                                <a:pt x="16678" y="18011"/>
                                <a:pt x="16701" y="17998"/>
                              </a:cubicBezTo>
                              <a:cubicBezTo>
                                <a:pt x="16722" y="17986"/>
                                <a:pt x="16741" y="17985"/>
                                <a:pt x="16762" y="17997"/>
                              </a:cubicBezTo>
                              <a:cubicBezTo>
                                <a:pt x="16780" y="18008"/>
                                <a:pt x="16801" y="18029"/>
                                <a:pt x="16812" y="18047"/>
                              </a:cubicBezTo>
                              <a:cubicBezTo>
                                <a:pt x="16827" y="18072"/>
                                <a:pt x="16812" y="18069"/>
                                <a:pt x="16796" y="18072"/>
                              </a:cubicBezTo>
                            </a:path>
                            <a:path w="2616" h="464">
                              <a:moveTo>
                                <a:pt x="16287" y="17748"/>
                              </a:moveTo>
                              <a:cubicBezTo>
                                <a:pt x="16276" y="17740"/>
                                <a:pt x="16257" y="17727"/>
                                <a:pt x="16241" y="17730"/>
                              </a:cubicBezTo>
                              <a:cubicBezTo>
                                <a:pt x="16224" y="17736"/>
                                <a:pt x="16219" y="17738"/>
                                <a:pt x="16207" y="17736"/>
                              </a:cubicBezTo>
                            </a:path>
                            <a:path w="2616" h="464">
                              <a:moveTo>
                                <a:pt x="14986" y="17761"/>
                              </a:moveTo>
                              <a:cubicBezTo>
                                <a:pt x="14982" y="17759"/>
                                <a:pt x="14979" y="17759"/>
                                <a:pt x="14975" y="17759"/>
                              </a:cubicBezTo>
                              <a:cubicBezTo>
                                <a:pt x="14969" y="17759"/>
                                <a:pt x="14965" y="17763"/>
                                <a:pt x="14965" y="17765"/>
                              </a:cubicBezTo>
                              <a:cubicBezTo>
                                <a:pt x="14965" y="17765"/>
                                <a:pt x="14965" y="17766"/>
                                <a:pt x="14965" y="177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03,17730" coordsize="2616,464" path="m14321,18028c14306,18016,14293,18011,14273,18019c14248,18028,14229,18048,14217,18071c14202,18099,14197,18129,14211,18158c14227,18189,14262,18197,14294,18190c14338,18180,14370,18144,14391,18106c14418,18057,14427,17996,14430,17941c14432,17893,14429,17845,14426,17798c14425,17792,14425,17785,14424,17779c14416,17748,14424,17787,14425,17792c14432,17839,14441,17885,14450,17931c14461,17987,14475,18046,14499,18098c14515,18133,14531,18161,14561,18185em14690,18003c14689,18005,14684,18022,14684,18024c14683,18036,14683,18064,14685,18075c14690,18082,14692,18085,14692,18091em14854,18095c14858,18104,14865,18121,14866,18126c14866,18127,14865,18127,14865,18128c14865,18117,14865,18107,14864,18095c14861,18062,14856,18025,14860,17992c14861,17990,14861,17988,14862,17986c14875,17992,14881,17998,14892,18009c14915,18033,14937,18049,14968,18061c15007,18077,15047,18074,15088,18067c15125,18061,15160,18046,15187,18019c15202,18004,15213,17981,15196,17964c15176,17944,15151,17957,15132,17970c15098,17994,15079,18038,15086,18079c15093,18118,15125,18138,15162,18144c15203,18151,15242,18141,15282,18135em15453,17981c15424,17971,15405,17974,15380,17995c15359,18012,15335,18046,15350,18074c15367,18107,15422,18111,15453,18106c15495,18095,15508,18092,15535,18083em15712,17730c15695,17762,15687,17800,15684,17836c15679,17894,15681,17955,15686,18013c15689,18047,15706,18087,15700,18121c15698,18121,15696,18120,15694,18120em15542,17931c15540,17919,15539,17918,15538,17911c15562,17905,15582,17908,15607,17910c15647,17913,15685,17918,15725,17918em15922,17996c15918,18015,15913,18032,15908,18050c15905,18060,15897,18091,15900,18100c15906,18104,15908,18105,15908,18111em16066,18040c16067,18059,16065,18069,16072,18086c16083,18116,16128,18116,16154,18115c16208,18114,16268,18095,16308,18058c16331,18037,16350,18001,16337,17970c16327,17947,16298,17930,16274,17929c16247,17928,16242,17942,16229,17957c16251,17974,16263,17980,16293,17984c16343,17991,16394,17989,16444,17993c16488,17997,16528,18005,16568,18023c16590,18033,16597,18043,16605,18063c16606,18068,16606,18070,16607,18073c16618,18066,16627,18059,16638,18049c16658,18031,16678,18011,16701,17998c16722,17986,16741,17985,16762,17997c16780,18008,16801,18029,16812,18047c16827,18072,16812,18069,16796,18072em16287,17748c16276,17740,16257,17727,16241,17730c16224,17736,16219,17738,16207,17736em14986,17761c14982,17759,14979,17759,14975,17759c14969,17759,14965,17763,14965,17765c14965,17765,14965,17766,14965,17766e" stroked="t" o:allowincell="f" style="position:absolute;margin-left:312.6pt;margin-top:268.9pt;width:74.1pt;height:13.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135880</wp:posOffset>
                </wp:positionH>
                <wp:positionV relativeFrom="paragraph">
                  <wp:posOffset>3350895</wp:posOffset>
                </wp:positionV>
                <wp:extent cx="1258570" cy="283210"/>
                <wp:effectExtent l="9525" t="9525" r="10160" b="12065"/>
                <wp:wrapNone/>
                <wp:docPr id="216" name=""/>
                <a:graphic xmlns:a="http://schemas.openxmlformats.org/drawingml/2006/main">
                  <a:graphicData uri="http://schemas.microsoft.com/office/word/2010/wordprocessingShape">
                    <wps:wsp>
                      <wps:cNvSpPr/>
                      <wps:spPr>
                        <a:xfrm>
                          <a:off x="0" y="0"/>
                          <a:ext cx="1258560" cy="283320"/>
                        </a:xfrm>
                        <a:custGeom>
                          <a:avLst/>
                          <a:gdLst/>
                          <a:ahLst/>
                          <a:rect l="l" t="t" r="r" b="b"/>
                          <a:pathLst>
                            <a:path w="3495" h="787">
                              <a:moveTo>
                                <a:pt x="17478" y="18000"/>
                              </a:moveTo>
                              <a:cubicBezTo>
                                <a:pt x="17477" y="17999"/>
                                <a:pt x="17477" y="18007"/>
                                <a:pt x="17476" y="17987"/>
                              </a:cubicBezTo>
                              <a:cubicBezTo>
                                <a:pt x="17475" y="17959"/>
                                <a:pt x="17474" y="17931"/>
                                <a:pt x="17472" y="17902"/>
                              </a:cubicBezTo>
                              <a:cubicBezTo>
                                <a:pt x="17469" y="17853"/>
                                <a:pt x="17463" y="17801"/>
                                <a:pt x="17469" y="17752"/>
                              </a:cubicBezTo>
                              <a:cubicBezTo>
                                <a:pt x="17475" y="17699"/>
                                <a:pt x="17482" y="17634"/>
                                <a:pt x="17535" y="17605"/>
                              </a:cubicBezTo>
                              <a:cubicBezTo>
                                <a:pt x="17564" y="17590"/>
                                <a:pt x="17581" y="17610"/>
                                <a:pt x="17600" y="17628"/>
                              </a:cubicBezTo>
                            </a:path>
                            <a:path w="3495" h="787">
                              <a:moveTo>
                                <a:pt x="17442" y="17849"/>
                              </a:moveTo>
                              <a:cubicBezTo>
                                <a:pt x="17449" y="17845"/>
                                <a:pt x="17465" y="17839"/>
                                <a:pt x="17474" y="17836"/>
                              </a:cubicBezTo>
                              <a:cubicBezTo>
                                <a:pt x="17507" y="17826"/>
                                <a:pt x="17543" y="17825"/>
                                <a:pt x="17577" y="17820"/>
                              </a:cubicBezTo>
                            </a:path>
                            <a:path w="3495" h="787">
                              <a:moveTo>
                                <a:pt x="17740" y="17954"/>
                              </a:moveTo>
                              <a:cubicBezTo>
                                <a:pt x="17736" y="17948"/>
                                <a:pt x="17728" y="17937"/>
                                <a:pt x="17726" y="17926"/>
                              </a:cubicBezTo>
                              <a:cubicBezTo>
                                <a:pt x="17722" y="17904"/>
                                <a:pt x="17718" y="17878"/>
                                <a:pt x="17718" y="17855"/>
                              </a:cubicBezTo>
                              <a:cubicBezTo>
                                <a:pt x="17718" y="17836"/>
                                <a:pt x="17717" y="17808"/>
                                <a:pt x="17729" y="17792"/>
                              </a:cubicBezTo>
                              <a:cubicBezTo>
                                <a:pt x="17743" y="17773"/>
                                <a:pt x="17763" y="17783"/>
                                <a:pt x="17781" y="17786"/>
                              </a:cubicBezTo>
                              <a:cubicBezTo>
                                <a:pt x="17803" y="17789"/>
                                <a:pt x="17811" y="17791"/>
                                <a:pt x="17825" y="17799"/>
                              </a:cubicBezTo>
                            </a:path>
                            <a:path w="3495" h="787">
                              <a:moveTo>
                                <a:pt x="17959" y="17854"/>
                              </a:moveTo>
                              <a:cubicBezTo>
                                <a:pt x="17939" y="17864"/>
                                <a:pt x="17926" y="17873"/>
                                <a:pt x="17916" y="17894"/>
                              </a:cubicBezTo>
                              <a:cubicBezTo>
                                <a:pt x="17906" y="17914"/>
                                <a:pt x="17906" y="17944"/>
                                <a:pt x="17919" y="17963"/>
                              </a:cubicBezTo>
                              <a:cubicBezTo>
                                <a:pt x="17934" y="17987"/>
                                <a:pt x="17967" y="17990"/>
                                <a:pt x="17992" y="17984"/>
                              </a:cubicBezTo>
                              <a:cubicBezTo>
                                <a:pt x="18021" y="17977"/>
                                <a:pt x="18048" y="17954"/>
                                <a:pt x="18058" y="17926"/>
                              </a:cubicBezTo>
                              <a:cubicBezTo>
                                <a:pt x="18069" y="17896"/>
                                <a:pt x="18062" y="17864"/>
                                <a:pt x="18046" y="17838"/>
                              </a:cubicBezTo>
                              <a:cubicBezTo>
                                <a:pt x="18032" y="17816"/>
                                <a:pt x="18013" y="17805"/>
                                <a:pt x="17988" y="17805"/>
                              </a:cubicBezTo>
                              <a:cubicBezTo>
                                <a:pt x="17978" y="17806"/>
                                <a:pt x="17974" y="17808"/>
                                <a:pt x="17970" y="17815"/>
                              </a:cubicBezTo>
                            </a:path>
                            <a:path w="3495" h="787">
                              <a:moveTo>
                                <a:pt x="18230" y="17967"/>
                              </a:moveTo>
                              <a:cubicBezTo>
                                <a:pt x="18234" y="17961"/>
                                <a:pt x="18234" y="17964"/>
                                <a:pt x="18235" y="17957"/>
                              </a:cubicBezTo>
                              <a:cubicBezTo>
                                <a:pt x="18236" y="17943"/>
                                <a:pt x="18236" y="17923"/>
                                <a:pt x="18238" y="17908"/>
                              </a:cubicBezTo>
                              <a:cubicBezTo>
                                <a:pt x="18241" y="17883"/>
                                <a:pt x="18245" y="17858"/>
                                <a:pt x="18249" y="17833"/>
                              </a:cubicBezTo>
                              <a:cubicBezTo>
                                <a:pt x="18252" y="17817"/>
                                <a:pt x="18254" y="17802"/>
                                <a:pt x="18262" y="17787"/>
                              </a:cubicBezTo>
                              <a:cubicBezTo>
                                <a:pt x="18263" y="17786"/>
                                <a:pt x="18264" y="17785"/>
                                <a:pt x="18265" y="17784"/>
                              </a:cubicBezTo>
                              <a:cubicBezTo>
                                <a:pt x="18272" y="17794"/>
                                <a:pt x="18277" y="17804"/>
                                <a:pt x="18282" y="17815"/>
                              </a:cubicBezTo>
                              <a:cubicBezTo>
                                <a:pt x="18293" y="17840"/>
                                <a:pt x="18305" y="17869"/>
                                <a:pt x="18327" y="17886"/>
                              </a:cubicBezTo>
                              <a:cubicBezTo>
                                <a:pt x="18347" y="17902"/>
                                <a:pt x="18373" y="17898"/>
                                <a:pt x="18396" y="17891"/>
                              </a:cubicBezTo>
                              <a:cubicBezTo>
                                <a:pt x="18424" y="17882"/>
                                <a:pt x="18456" y="17862"/>
                                <a:pt x="18477" y="17841"/>
                              </a:cubicBezTo>
                              <a:cubicBezTo>
                                <a:pt x="18496" y="17821"/>
                                <a:pt x="18510" y="17799"/>
                                <a:pt x="18527" y="17779"/>
                              </a:cubicBezTo>
                              <a:cubicBezTo>
                                <a:pt x="18528" y="17778"/>
                                <a:pt x="18530" y="17777"/>
                                <a:pt x="18531" y="17776"/>
                              </a:cubicBezTo>
                              <a:cubicBezTo>
                                <a:pt x="18536" y="17788"/>
                                <a:pt x="18539" y="17801"/>
                                <a:pt x="18543" y="17814"/>
                              </a:cubicBezTo>
                              <a:cubicBezTo>
                                <a:pt x="18552" y="17847"/>
                                <a:pt x="18567" y="17872"/>
                                <a:pt x="18585" y="17901"/>
                              </a:cubicBezTo>
                              <a:cubicBezTo>
                                <a:pt x="18598" y="17923"/>
                                <a:pt x="18613" y="17936"/>
                                <a:pt x="18632" y="17953"/>
                              </a:cubicBezTo>
                            </a:path>
                            <a:path w="3495" h="787">
                              <a:moveTo>
                                <a:pt x="18964" y="17657"/>
                              </a:moveTo>
                              <a:cubicBezTo>
                                <a:pt x="18965" y="17656"/>
                                <a:pt x="18967" y="17654"/>
                                <a:pt x="18968" y="17653"/>
                              </a:cubicBezTo>
                              <a:cubicBezTo>
                                <a:pt x="18961" y="17654"/>
                                <a:pt x="18958" y="17655"/>
                                <a:pt x="18946" y="17660"/>
                              </a:cubicBezTo>
                              <a:cubicBezTo>
                                <a:pt x="18929" y="17667"/>
                                <a:pt x="18918" y="17679"/>
                                <a:pt x="18908" y="17696"/>
                              </a:cubicBezTo>
                              <a:cubicBezTo>
                                <a:pt x="18897" y="17715"/>
                                <a:pt x="18906" y="17734"/>
                                <a:pt x="18920" y="17749"/>
                              </a:cubicBezTo>
                              <a:cubicBezTo>
                                <a:pt x="18939" y="17769"/>
                                <a:pt x="18964" y="17785"/>
                                <a:pt x="18986" y="17802"/>
                              </a:cubicBezTo>
                              <a:cubicBezTo>
                                <a:pt x="19001" y="17814"/>
                                <a:pt x="19018" y="17825"/>
                                <a:pt x="19020" y="17846"/>
                              </a:cubicBezTo>
                              <a:cubicBezTo>
                                <a:pt x="19021" y="17861"/>
                                <a:pt x="19010" y="17874"/>
                                <a:pt x="18999" y="17883"/>
                              </a:cubicBezTo>
                              <a:cubicBezTo>
                                <a:pt x="18993" y="17888"/>
                                <a:pt x="18975" y="17899"/>
                                <a:pt x="18966" y="17898"/>
                              </a:cubicBezTo>
                              <a:cubicBezTo>
                                <a:pt x="18965" y="17897"/>
                                <a:pt x="18964" y="17896"/>
                                <a:pt x="18963" y="17895"/>
                              </a:cubicBezTo>
                            </a:path>
                            <a:path w="3495" h="787">
                              <a:moveTo>
                                <a:pt x="19090" y="17798"/>
                              </a:moveTo>
                              <a:cubicBezTo>
                                <a:pt x="19084" y="17810"/>
                                <a:pt x="19078" y="17822"/>
                                <a:pt x="19076" y="17836"/>
                              </a:cubicBezTo>
                              <a:cubicBezTo>
                                <a:pt x="19072" y="17858"/>
                                <a:pt x="19074" y="17879"/>
                                <a:pt x="19089" y="17896"/>
                              </a:cubicBezTo>
                              <a:cubicBezTo>
                                <a:pt x="19102" y="17911"/>
                                <a:pt x="19119" y="17915"/>
                                <a:pt x="19138" y="17908"/>
                              </a:cubicBezTo>
                              <a:cubicBezTo>
                                <a:pt x="19162" y="17899"/>
                                <a:pt x="19179" y="17876"/>
                                <a:pt x="19192" y="17856"/>
                              </a:cubicBezTo>
                              <a:cubicBezTo>
                                <a:pt x="19197" y="17850"/>
                                <a:pt x="19197" y="17848"/>
                                <a:pt x="19201" y="17845"/>
                              </a:cubicBezTo>
                              <a:cubicBezTo>
                                <a:pt x="19202" y="17858"/>
                                <a:pt x="19200" y="17871"/>
                                <a:pt x="19199" y="17885"/>
                              </a:cubicBezTo>
                              <a:cubicBezTo>
                                <a:pt x="19195" y="17925"/>
                                <a:pt x="19192" y="17966"/>
                                <a:pt x="19187" y="18006"/>
                              </a:cubicBezTo>
                              <a:cubicBezTo>
                                <a:pt x="19183" y="18044"/>
                                <a:pt x="19177" y="18079"/>
                                <a:pt x="19169" y="18116"/>
                              </a:cubicBezTo>
                              <a:cubicBezTo>
                                <a:pt x="19167" y="18124"/>
                                <a:pt x="19165" y="18129"/>
                                <a:pt x="19161" y="18136"/>
                              </a:cubicBezTo>
                            </a:path>
                            <a:path w="3495" h="787">
                              <a:moveTo>
                                <a:pt x="19312" y="17909"/>
                              </a:moveTo>
                              <a:cubicBezTo>
                                <a:pt x="19314" y="17903"/>
                                <a:pt x="19316" y="17895"/>
                                <a:pt x="19317" y="17889"/>
                              </a:cubicBezTo>
                              <a:cubicBezTo>
                                <a:pt x="19322" y="17864"/>
                                <a:pt x="19331" y="17839"/>
                                <a:pt x="19339" y="17815"/>
                              </a:cubicBezTo>
                              <a:cubicBezTo>
                                <a:pt x="19348" y="17789"/>
                                <a:pt x="19357" y="17761"/>
                                <a:pt x="19372" y="17738"/>
                              </a:cubicBezTo>
                              <a:cubicBezTo>
                                <a:pt x="19373" y="17737"/>
                                <a:pt x="19374" y="17737"/>
                                <a:pt x="19375" y="17736"/>
                              </a:cubicBezTo>
                              <a:cubicBezTo>
                                <a:pt x="19379" y="17747"/>
                                <a:pt x="19383" y="17757"/>
                                <a:pt x="19386" y="17769"/>
                              </a:cubicBezTo>
                              <a:cubicBezTo>
                                <a:pt x="19392" y="17790"/>
                                <a:pt x="19395" y="17813"/>
                                <a:pt x="19403" y="17833"/>
                              </a:cubicBezTo>
                              <a:cubicBezTo>
                                <a:pt x="19408" y="17846"/>
                                <a:pt x="19412" y="17864"/>
                                <a:pt x="19427" y="17869"/>
                              </a:cubicBezTo>
                              <a:cubicBezTo>
                                <a:pt x="19444" y="17875"/>
                                <a:pt x="19456" y="17861"/>
                                <a:pt x="19467" y="17852"/>
                              </a:cubicBezTo>
                              <a:cubicBezTo>
                                <a:pt x="19488" y="17835"/>
                                <a:pt x="19507" y="17809"/>
                                <a:pt x="19523" y="17788"/>
                              </a:cubicBezTo>
                              <a:cubicBezTo>
                                <a:pt x="19529" y="17781"/>
                                <a:pt x="19535" y="17773"/>
                                <a:pt x="19541" y="17766"/>
                              </a:cubicBezTo>
                              <a:cubicBezTo>
                                <a:pt x="19542" y="17775"/>
                                <a:pt x="19542" y="17785"/>
                                <a:pt x="19543" y="17794"/>
                              </a:cubicBezTo>
                              <a:cubicBezTo>
                                <a:pt x="19544" y="17816"/>
                                <a:pt x="19548" y="17834"/>
                                <a:pt x="19553" y="17855"/>
                              </a:cubicBezTo>
                              <a:cubicBezTo>
                                <a:pt x="19558" y="17876"/>
                                <a:pt x="19570" y="17895"/>
                                <a:pt x="19587" y="17908"/>
                              </a:cubicBezTo>
                              <a:cubicBezTo>
                                <a:pt x="19604" y="17921"/>
                                <a:pt x="19613" y="17928"/>
                                <a:pt x="19634" y="17931"/>
                              </a:cubicBezTo>
                              <a:cubicBezTo>
                                <a:pt x="19655" y="17934"/>
                                <a:pt x="19666" y="17913"/>
                                <a:pt x="19671" y="17896"/>
                              </a:cubicBezTo>
                              <a:cubicBezTo>
                                <a:pt x="19679" y="17869"/>
                                <a:pt x="19685" y="17840"/>
                                <a:pt x="19692" y="17813"/>
                              </a:cubicBezTo>
                              <a:cubicBezTo>
                                <a:pt x="19699" y="17788"/>
                                <a:pt x="19703" y="17761"/>
                                <a:pt x="19711" y="17736"/>
                              </a:cubicBezTo>
                              <a:cubicBezTo>
                                <a:pt x="19713" y="17730"/>
                                <a:pt x="19718" y="17722"/>
                                <a:pt x="19720" y="17716"/>
                              </a:cubicBezTo>
                              <a:cubicBezTo>
                                <a:pt x="19727" y="17741"/>
                                <a:pt x="19730" y="17767"/>
                                <a:pt x="19738" y="17792"/>
                              </a:cubicBezTo>
                              <a:cubicBezTo>
                                <a:pt x="19744" y="17812"/>
                                <a:pt x="19752" y="17839"/>
                                <a:pt x="19775" y="17844"/>
                              </a:cubicBezTo>
                              <a:cubicBezTo>
                                <a:pt x="19802" y="17849"/>
                                <a:pt x="19832" y="17824"/>
                                <a:pt x="19851" y="17810"/>
                              </a:cubicBezTo>
                              <a:cubicBezTo>
                                <a:pt x="19871" y="17795"/>
                                <a:pt x="19885" y="17776"/>
                                <a:pt x="19902" y="17758"/>
                              </a:cubicBezTo>
                              <a:cubicBezTo>
                                <a:pt x="19908" y="17751"/>
                                <a:pt x="19910" y="17749"/>
                                <a:pt x="19915" y="17746"/>
                              </a:cubicBezTo>
                              <a:cubicBezTo>
                                <a:pt x="19916" y="17756"/>
                                <a:pt x="19916" y="17762"/>
                                <a:pt x="19918" y="17772"/>
                              </a:cubicBezTo>
                              <a:cubicBezTo>
                                <a:pt x="19922" y="17795"/>
                                <a:pt x="19925" y="17816"/>
                                <a:pt x="19941" y="17835"/>
                              </a:cubicBezTo>
                              <a:cubicBezTo>
                                <a:pt x="19964" y="17862"/>
                                <a:pt x="19996" y="17870"/>
                                <a:pt x="20031" y="17870"/>
                              </a:cubicBezTo>
                              <a:cubicBezTo>
                                <a:pt x="20079" y="17869"/>
                                <a:pt x="20124" y="17847"/>
                                <a:pt x="20156" y="17812"/>
                              </a:cubicBezTo>
                              <a:cubicBezTo>
                                <a:pt x="20181" y="17784"/>
                                <a:pt x="20186" y="17737"/>
                                <a:pt x="20143" y="17726"/>
                              </a:cubicBezTo>
                              <a:cubicBezTo>
                                <a:pt x="20101" y="17716"/>
                                <a:pt x="20067" y="17773"/>
                                <a:pt x="20065" y="17806"/>
                              </a:cubicBezTo>
                              <a:cubicBezTo>
                                <a:pt x="20063" y="17838"/>
                                <a:pt x="20097" y="17855"/>
                                <a:pt x="20124" y="17862"/>
                              </a:cubicBezTo>
                              <a:cubicBezTo>
                                <a:pt x="20150" y="17865"/>
                                <a:pt x="20160" y="17866"/>
                                <a:pt x="20178" y="17862"/>
                              </a:cubicBezTo>
                            </a:path>
                            <a:path w="3495" h="787">
                              <a:moveTo>
                                <a:pt x="20377" y="17574"/>
                              </a:moveTo>
                              <a:cubicBezTo>
                                <a:pt x="20377" y="17561"/>
                                <a:pt x="20376" y="17559"/>
                                <a:pt x="20378" y="17552"/>
                              </a:cubicBezTo>
                              <a:cubicBezTo>
                                <a:pt x="20352" y="17602"/>
                                <a:pt x="20354" y="17648"/>
                                <a:pt x="20354" y="17706"/>
                              </a:cubicBezTo>
                              <a:cubicBezTo>
                                <a:pt x="20354" y="17739"/>
                                <a:pt x="20391" y="17857"/>
                                <a:pt x="20364" y="17880"/>
                              </a:cubicBezTo>
                              <a:cubicBezTo>
                                <a:pt x="20358" y="17878"/>
                                <a:pt x="20352" y="17877"/>
                                <a:pt x="20346" y="17875"/>
                              </a:cubicBezTo>
                            </a:path>
                            <a:path w="3495" h="787">
                              <a:moveTo>
                                <a:pt x="20194" y="17702"/>
                              </a:moveTo>
                              <a:cubicBezTo>
                                <a:pt x="20202" y="17682"/>
                                <a:pt x="20247" y="17692"/>
                                <a:pt x="20263" y="17695"/>
                              </a:cubicBezTo>
                              <a:cubicBezTo>
                                <a:pt x="20324" y="17707"/>
                                <a:pt x="20383" y="17727"/>
                                <a:pt x="20442" y="17746"/>
                              </a:cubicBezTo>
                            </a:path>
                            <a:path w="3495" h="787">
                              <a:moveTo>
                                <a:pt x="20505" y="17894"/>
                              </a:moveTo>
                              <a:cubicBezTo>
                                <a:pt x="20509" y="17886"/>
                                <a:pt x="20513" y="17889"/>
                                <a:pt x="20515" y="17880"/>
                              </a:cubicBezTo>
                              <a:cubicBezTo>
                                <a:pt x="20522" y="17846"/>
                                <a:pt x="20538" y="17820"/>
                                <a:pt x="20550" y="17786"/>
                              </a:cubicBezTo>
                              <a:cubicBezTo>
                                <a:pt x="20551" y="17780"/>
                                <a:pt x="20553" y="17775"/>
                                <a:pt x="20554" y="17769"/>
                              </a:cubicBezTo>
                              <a:cubicBezTo>
                                <a:pt x="20563" y="17784"/>
                                <a:pt x="20570" y="17816"/>
                                <a:pt x="20583" y="17835"/>
                              </a:cubicBezTo>
                              <a:cubicBezTo>
                                <a:pt x="20617" y="17885"/>
                                <a:pt x="20672" y="17881"/>
                                <a:pt x="20725" y="17873"/>
                              </a:cubicBezTo>
                              <a:cubicBezTo>
                                <a:pt x="20783" y="17857"/>
                                <a:pt x="20802" y="17852"/>
                                <a:pt x="20832" y="17823"/>
                              </a:cubicBezTo>
                              <a:cubicBezTo>
                                <a:pt x="20858" y="17915"/>
                                <a:pt x="20895" y="17995"/>
                                <a:pt x="20918" y="18086"/>
                              </a:cubicBezTo>
                              <a:cubicBezTo>
                                <a:pt x="20939" y="18170"/>
                                <a:pt x="20964" y="18303"/>
                                <a:pt x="20852" y="18338"/>
                              </a:cubicBezTo>
                              <a:cubicBezTo>
                                <a:pt x="20721" y="18379"/>
                                <a:pt x="20715" y="18232"/>
                                <a:pt x="20773" y="18161"/>
                              </a:cubicBezTo>
                              <a:cubicBezTo>
                                <a:pt x="20842" y="18099"/>
                                <a:pt x="20867" y="18077"/>
                                <a:pt x="20925" y="180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42,17552" coordsize="3495,787" path="m17478,18000c17477,17999,17477,18007,17476,17987c17475,17959,17474,17931,17472,17902c17469,17853,17463,17801,17469,17752c17475,17699,17482,17634,17535,17605c17564,17590,17581,17610,17600,17628em17442,17849c17449,17845,17465,17839,17474,17836c17507,17826,17543,17825,17577,17820em17740,17954c17736,17948,17728,17937,17726,17926c17722,17904,17718,17878,17718,17855c17718,17836,17717,17808,17729,17792c17743,17773,17763,17783,17781,17786c17803,17789,17811,17791,17825,17799em17959,17854c17939,17864,17926,17873,17916,17894c17906,17914,17906,17944,17919,17963c17934,17987,17967,17990,17992,17984c18021,17977,18048,17954,18058,17926c18069,17896,18062,17864,18046,17838c18032,17816,18013,17805,17988,17805c17978,17806,17974,17808,17970,17815em18230,17967c18234,17961,18234,17964,18235,17957c18236,17943,18236,17923,18238,17908c18241,17883,18245,17858,18249,17833c18252,17817,18254,17802,18262,17787c18263,17786,18264,17785,18265,17784c18272,17794,18277,17804,18282,17815c18293,17840,18305,17869,18327,17886c18347,17902,18373,17898,18396,17891c18424,17882,18456,17862,18477,17841c18496,17821,18510,17799,18527,17779c18528,17778,18530,17777,18531,17776c18536,17788,18539,17801,18543,17814c18552,17847,18567,17872,18585,17901c18598,17923,18613,17936,18632,17953em18964,17657c18965,17656,18967,17654,18968,17653c18961,17654,18958,17655,18946,17660c18929,17667,18918,17679,18908,17696c18897,17715,18906,17734,18920,17749c18939,17769,18964,17785,18986,17802c19001,17814,19018,17825,19020,17846c19021,17861,19010,17874,18999,17883c18993,17888,18975,17899,18966,17898c18965,17897,18964,17896,18963,17895em19090,17798c19084,17810,19078,17822,19076,17836c19072,17858,19074,17879,19089,17896c19102,17911,19119,17915,19138,17908c19162,17899,19179,17876,19192,17856c19197,17850,19197,17848,19201,17845c19202,17858,19200,17871,19199,17885c19195,17925,19192,17966,19187,18006c19183,18044,19177,18079,19169,18116c19167,18124,19165,18129,19161,18136em19312,17909c19314,17903,19316,17895,19317,17889c19322,17864,19331,17839,19339,17815c19348,17789,19357,17761,19372,17738c19373,17737,19374,17737,19375,17736c19379,17747,19383,17757,19386,17769c19392,17790,19395,17813,19403,17833c19408,17846,19412,17864,19427,17869c19444,17875,19456,17861,19467,17852c19488,17835,19507,17809,19523,17788c19529,17781,19535,17773,19541,17766c19542,17775,19542,17785,19543,17794c19544,17816,19548,17834,19553,17855c19558,17876,19570,17895,19587,17908c19604,17921,19613,17928,19634,17931c19655,17934,19666,17913,19671,17896c19679,17869,19685,17840,19692,17813c19699,17788,19703,17761,19711,17736c19713,17730,19718,17722,19720,17716c19727,17741,19730,17767,19738,17792c19744,17812,19752,17839,19775,17844c19802,17849,19832,17824,19851,17810c19871,17795,19885,17776,19902,17758c19908,17751,19910,17749,19915,17746c19916,17756,19916,17762,19918,17772c19922,17795,19925,17816,19941,17835c19964,17862,19996,17870,20031,17870c20079,17869,20124,17847,20156,17812c20181,17784,20186,17737,20143,17726c20101,17716,20067,17773,20065,17806c20063,17838,20097,17855,20124,17862c20150,17865,20160,17866,20178,17862em20377,17574c20377,17561,20376,17559,20378,17552c20352,17602,20354,17648,20354,17706c20354,17739,20391,17857,20364,17880c20358,17878,20352,17877,20346,17875em20194,17702c20202,17682,20247,17692,20263,17695c20324,17707,20383,17727,20442,17746em20505,17894c20509,17886,20513,17889,20515,17880c20522,17846,20538,17820,20550,17786c20551,17780,20553,17775,20554,17769c20563,17784,20570,17816,20583,17835c20617,17885,20672,17881,20725,17873c20783,17857,20802,17852,20832,17823c20858,17915,20895,17995,20918,18086c20939,18170,20964,18303,20852,18338c20721,18379,20715,18232,20773,18161c20842,18099,20867,18077,20925,18050e" stroked="t" o:allowincell="f" style="position:absolute;margin-left:404.4pt;margin-top:263.85pt;width:99.05pt;height:2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79475</wp:posOffset>
                </wp:positionH>
                <wp:positionV relativeFrom="paragraph">
                  <wp:posOffset>4226560</wp:posOffset>
                </wp:positionV>
                <wp:extent cx="407035" cy="118110"/>
                <wp:effectExtent l="9525" t="10160" r="9525" b="9525"/>
                <wp:wrapNone/>
                <wp:docPr id="217" name=""/>
                <a:graphic xmlns:a="http://schemas.openxmlformats.org/drawingml/2006/main">
                  <a:graphicData uri="http://schemas.microsoft.com/office/word/2010/wordprocessingShape">
                    <wps:wsp>
                      <wps:cNvSpPr/>
                      <wps:spPr>
                        <a:xfrm>
                          <a:off x="0" y="0"/>
                          <a:ext cx="407160" cy="118080"/>
                        </a:xfrm>
                        <a:custGeom>
                          <a:avLst/>
                          <a:gdLst/>
                          <a:ahLst/>
                          <a:rect l="l" t="t" r="r" b="b"/>
                          <a:pathLst>
                            <a:path w="1130" h="329">
                              <a:moveTo>
                                <a:pt x="732" y="20122"/>
                              </a:moveTo>
                              <a:cubicBezTo>
                                <a:pt x="734" y="20138"/>
                                <a:pt x="740" y="20155"/>
                                <a:pt x="746" y="20171"/>
                              </a:cubicBezTo>
                              <a:cubicBezTo>
                                <a:pt x="754" y="20191"/>
                                <a:pt x="759" y="20211"/>
                                <a:pt x="765" y="20232"/>
                              </a:cubicBezTo>
                              <a:cubicBezTo>
                                <a:pt x="766" y="20235"/>
                                <a:pt x="771" y="20262"/>
                                <a:pt x="774" y="20268"/>
                              </a:cubicBezTo>
                              <a:cubicBezTo>
                                <a:pt x="775" y="20268"/>
                                <a:pt x="777" y="20269"/>
                                <a:pt x="778" y="20269"/>
                              </a:cubicBezTo>
                              <a:cubicBezTo>
                                <a:pt x="778" y="20258"/>
                                <a:pt x="777" y="20245"/>
                                <a:pt x="776" y="20233"/>
                              </a:cubicBezTo>
                              <a:cubicBezTo>
                                <a:pt x="774" y="20200"/>
                                <a:pt x="770" y="20167"/>
                                <a:pt x="767" y="20134"/>
                              </a:cubicBezTo>
                              <a:cubicBezTo>
                                <a:pt x="764" y="20100"/>
                                <a:pt x="760" y="20065"/>
                                <a:pt x="764" y="20031"/>
                              </a:cubicBezTo>
                              <a:cubicBezTo>
                                <a:pt x="767" y="20011"/>
                                <a:pt x="773" y="19996"/>
                                <a:pt x="796" y="20000"/>
                              </a:cubicBezTo>
                              <a:cubicBezTo>
                                <a:pt x="828" y="20006"/>
                                <a:pt x="861" y="20025"/>
                                <a:pt x="890" y="20038"/>
                              </a:cubicBezTo>
                              <a:cubicBezTo>
                                <a:pt x="907" y="20045"/>
                                <a:pt x="925" y="20054"/>
                                <a:pt x="940" y="20062"/>
                              </a:cubicBezTo>
                              <a:cubicBezTo>
                                <a:pt x="939" y="20062"/>
                                <a:pt x="939" y="20061"/>
                                <a:pt x="938" y="20061"/>
                              </a:cubicBezTo>
                            </a:path>
                            <a:path w="1130" h="329">
                              <a:moveTo>
                                <a:pt x="1099" y="20017"/>
                              </a:moveTo>
                              <a:cubicBezTo>
                                <a:pt x="1104" y="20020"/>
                                <a:pt x="1112" y="20024"/>
                                <a:pt x="1116" y="20027"/>
                              </a:cubicBezTo>
                              <a:cubicBezTo>
                                <a:pt x="1130" y="20039"/>
                                <a:pt x="1144" y="20048"/>
                                <a:pt x="1161" y="20057"/>
                              </a:cubicBezTo>
                              <a:cubicBezTo>
                                <a:pt x="1183" y="20069"/>
                                <a:pt x="1207" y="20077"/>
                                <a:pt x="1230" y="20087"/>
                              </a:cubicBezTo>
                              <a:cubicBezTo>
                                <a:pt x="1249" y="20095"/>
                                <a:pt x="1273" y="20104"/>
                                <a:pt x="1290" y="20117"/>
                              </a:cubicBezTo>
                              <a:cubicBezTo>
                                <a:pt x="1297" y="20122"/>
                                <a:pt x="1309" y="20134"/>
                                <a:pt x="1300" y="20143"/>
                              </a:cubicBezTo>
                              <a:cubicBezTo>
                                <a:pt x="1289" y="20155"/>
                                <a:pt x="1267" y="20161"/>
                                <a:pt x="1253" y="20167"/>
                              </a:cubicBezTo>
                              <a:cubicBezTo>
                                <a:pt x="1226" y="20179"/>
                                <a:pt x="1199" y="20193"/>
                                <a:pt x="1172" y="20206"/>
                              </a:cubicBezTo>
                              <a:cubicBezTo>
                                <a:pt x="1157" y="20213"/>
                                <a:pt x="1117" y="20231"/>
                                <a:pt x="1110" y="20248"/>
                              </a:cubicBezTo>
                              <a:cubicBezTo>
                                <a:pt x="1106" y="20257"/>
                                <a:pt x="1108" y="20258"/>
                                <a:pt x="1122" y="20256"/>
                              </a:cubicBezTo>
                              <a:cubicBezTo>
                                <a:pt x="1125" y="20255"/>
                                <a:pt x="1129" y="20254"/>
                                <a:pt x="1132" y="20253"/>
                              </a:cubicBezTo>
                            </a:path>
                            <a:path w="1130" h="329">
                              <a:moveTo>
                                <a:pt x="1510" y="20166"/>
                              </a:moveTo>
                              <a:cubicBezTo>
                                <a:pt x="1516" y="20168"/>
                                <a:pt x="1522" y="20161"/>
                                <a:pt x="1527" y="20171"/>
                              </a:cubicBezTo>
                              <a:cubicBezTo>
                                <a:pt x="1534" y="20184"/>
                                <a:pt x="1533" y="20205"/>
                                <a:pt x="1531" y="20219"/>
                              </a:cubicBezTo>
                              <a:cubicBezTo>
                                <a:pt x="1529" y="20239"/>
                                <a:pt x="1529" y="20260"/>
                                <a:pt x="1524" y="20280"/>
                              </a:cubicBezTo>
                              <a:cubicBezTo>
                                <a:pt x="1520" y="20296"/>
                                <a:pt x="1514" y="20301"/>
                                <a:pt x="1505" y="20312"/>
                              </a:cubicBezTo>
                              <a:cubicBezTo>
                                <a:pt x="1498" y="20306"/>
                                <a:pt x="1489" y="20298"/>
                                <a:pt x="1486" y="20284"/>
                              </a:cubicBezTo>
                              <a:cubicBezTo>
                                <a:pt x="1479" y="20252"/>
                                <a:pt x="1486" y="20212"/>
                                <a:pt x="1494" y="20181"/>
                              </a:cubicBezTo>
                              <a:cubicBezTo>
                                <a:pt x="1506" y="20134"/>
                                <a:pt x="1522" y="20090"/>
                                <a:pt x="1550" y="20050"/>
                              </a:cubicBezTo>
                              <a:cubicBezTo>
                                <a:pt x="1576" y="20014"/>
                                <a:pt x="1616" y="19979"/>
                                <a:pt x="1664" y="19985"/>
                              </a:cubicBezTo>
                              <a:cubicBezTo>
                                <a:pt x="1686" y="19988"/>
                                <a:pt x="1740" y="20016"/>
                                <a:pt x="1748" y="20038"/>
                              </a:cubicBezTo>
                              <a:cubicBezTo>
                                <a:pt x="1754" y="20055"/>
                                <a:pt x="1759" y="20116"/>
                                <a:pt x="1746" y="20134"/>
                              </a:cubicBezTo>
                              <a:cubicBezTo>
                                <a:pt x="1726" y="20161"/>
                                <a:pt x="1693" y="20173"/>
                                <a:pt x="1675" y="20203"/>
                              </a:cubicBezTo>
                              <a:cubicBezTo>
                                <a:pt x="1664" y="20221"/>
                                <a:pt x="1649" y="20243"/>
                                <a:pt x="1658" y="20264"/>
                              </a:cubicBezTo>
                              <a:cubicBezTo>
                                <a:pt x="1674" y="20300"/>
                                <a:pt x="1722" y="20295"/>
                                <a:pt x="1756" y="20296"/>
                              </a:cubicBezTo>
                              <a:cubicBezTo>
                                <a:pt x="1791" y="20297"/>
                                <a:pt x="1826" y="20296"/>
                                <a:pt x="1861" y="202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32,19984" coordsize="1130,329" path="m732,20122c734,20138,740,20155,746,20171c754,20191,759,20211,765,20232c766,20235,771,20262,774,20268c775,20268,777,20269,778,20269c778,20258,777,20245,776,20233c774,20200,770,20167,767,20134c764,20100,760,20065,764,20031c767,20011,773,19996,796,20000c828,20006,861,20025,890,20038c907,20045,925,20054,940,20062c939,20062,939,20061,938,20061em1099,20017c1104,20020,1112,20024,1116,20027c1130,20039,1144,20048,1161,20057c1183,20069,1207,20077,1230,20087c1249,20095,1273,20104,1290,20117c1297,20122,1309,20134,1300,20143c1289,20155,1267,20161,1253,20167c1226,20179,1199,20193,1172,20206c1157,20213,1117,20231,1110,20248c1106,20257,1108,20258,1122,20256c1125,20255,1129,20254,1132,20253em1510,20166c1516,20168,1522,20161,1527,20171c1534,20184,1533,20205,1531,20219c1529,20239,1529,20260,1524,20280c1520,20296,1514,20301,1505,20312c1498,20306,1489,20298,1486,20284c1479,20252,1486,20212,1494,20181c1506,20134,1522,20090,1550,20050c1576,20014,1616,19979,1664,19985c1686,19988,1740,20016,1748,20038c1754,20055,1759,20116,1746,20134c1726,20161,1693,20173,1675,20203c1664,20221,1649,20243,1658,20264c1674,20300,1722,20295,1756,20296c1791,20297,1826,20296,1861,20295e" stroked="t" o:allowincell="f" style="position:absolute;margin-left:-69.25pt;margin-top:332.8pt;width:32pt;height:9.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13995</wp:posOffset>
                </wp:positionH>
                <wp:positionV relativeFrom="paragraph">
                  <wp:posOffset>4234180</wp:posOffset>
                </wp:positionV>
                <wp:extent cx="664845" cy="146685"/>
                <wp:effectExtent l="10795" t="10160" r="9525" b="8890"/>
                <wp:wrapNone/>
                <wp:docPr id="218" name=""/>
                <a:graphic xmlns:a="http://schemas.openxmlformats.org/drawingml/2006/main">
                  <a:graphicData uri="http://schemas.microsoft.com/office/word/2010/wordprocessingShape">
                    <wps:wsp>
                      <wps:cNvSpPr/>
                      <wps:spPr>
                        <a:xfrm>
                          <a:off x="0" y="0"/>
                          <a:ext cx="664920" cy="146520"/>
                        </a:xfrm>
                        <a:custGeom>
                          <a:avLst/>
                          <a:gdLst/>
                          <a:ahLst/>
                          <a:rect l="l" t="t" r="r" b="b"/>
                          <a:pathLst>
                            <a:path w="1847" h="407">
                              <a:moveTo>
                                <a:pt x="2674" y="20167"/>
                              </a:moveTo>
                              <a:cubicBezTo>
                                <a:pt x="2664" y="20160"/>
                                <a:pt x="2661" y="20157"/>
                                <a:pt x="2650" y="20157"/>
                              </a:cubicBezTo>
                              <a:cubicBezTo>
                                <a:pt x="2631" y="20158"/>
                                <a:pt x="2613" y="20180"/>
                                <a:pt x="2604" y="20195"/>
                              </a:cubicBezTo>
                              <a:cubicBezTo>
                                <a:pt x="2587" y="20222"/>
                                <a:pt x="2577" y="20254"/>
                                <a:pt x="2580" y="20286"/>
                              </a:cubicBezTo>
                              <a:cubicBezTo>
                                <a:pt x="2583" y="20320"/>
                                <a:pt x="2610" y="20349"/>
                                <a:pt x="2641" y="20359"/>
                              </a:cubicBezTo>
                              <a:cubicBezTo>
                                <a:pt x="2674" y="20369"/>
                                <a:pt x="2709" y="20365"/>
                                <a:pt x="2742" y="20363"/>
                              </a:cubicBezTo>
                            </a:path>
                            <a:path w="1847" h="407">
                              <a:moveTo>
                                <a:pt x="2881" y="20266"/>
                              </a:moveTo>
                              <a:cubicBezTo>
                                <a:pt x="2865" y="20281"/>
                                <a:pt x="2846" y="20299"/>
                                <a:pt x="2842" y="20322"/>
                              </a:cubicBezTo>
                              <a:cubicBezTo>
                                <a:pt x="2838" y="20345"/>
                                <a:pt x="2848" y="20367"/>
                                <a:pt x="2869" y="20377"/>
                              </a:cubicBezTo>
                              <a:cubicBezTo>
                                <a:pt x="2900" y="20392"/>
                                <a:pt x="2938" y="20375"/>
                                <a:pt x="2960" y="20353"/>
                              </a:cubicBezTo>
                              <a:cubicBezTo>
                                <a:pt x="2981" y="20331"/>
                                <a:pt x="2984" y="20298"/>
                                <a:pt x="2966" y="20273"/>
                              </a:cubicBezTo>
                              <a:cubicBezTo>
                                <a:pt x="2953" y="20255"/>
                                <a:pt x="2932" y="20240"/>
                                <a:pt x="2910" y="20236"/>
                              </a:cubicBezTo>
                              <a:cubicBezTo>
                                <a:pt x="2890" y="20233"/>
                                <a:pt x="2888" y="20241"/>
                                <a:pt x="2882" y="20254"/>
                              </a:cubicBezTo>
                              <a:cubicBezTo>
                                <a:pt x="2901" y="20288"/>
                                <a:pt x="2929" y="20292"/>
                                <a:pt x="2966" y="20300"/>
                              </a:cubicBezTo>
                              <a:cubicBezTo>
                                <a:pt x="2981" y="20303"/>
                                <a:pt x="3000" y="20306"/>
                                <a:pt x="3014" y="20314"/>
                              </a:cubicBezTo>
                              <a:cubicBezTo>
                                <a:pt x="3023" y="20319"/>
                                <a:pt x="3028" y="20330"/>
                                <a:pt x="3035" y="20337"/>
                              </a:cubicBezTo>
                              <a:cubicBezTo>
                                <a:pt x="3039" y="20341"/>
                                <a:pt x="3042" y="20345"/>
                                <a:pt x="3050" y="20342"/>
                              </a:cubicBezTo>
                              <a:cubicBezTo>
                                <a:pt x="3067" y="20335"/>
                                <a:pt x="3077" y="20317"/>
                                <a:pt x="3089" y="20303"/>
                              </a:cubicBezTo>
                              <a:cubicBezTo>
                                <a:pt x="3099" y="20292"/>
                                <a:pt x="3111" y="20274"/>
                                <a:pt x="3125" y="20268"/>
                              </a:cubicBezTo>
                              <a:cubicBezTo>
                                <a:pt x="3147" y="20258"/>
                                <a:pt x="3154" y="20278"/>
                                <a:pt x="3163" y="20294"/>
                              </a:cubicBezTo>
                              <a:cubicBezTo>
                                <a:pt x="3173" y="20313"/>
                                <a:pt x="3184" y="20334"/>
                                <a:pt x="3198" y="20350"/>
                              </a:cubicBezTo>
                              <a:cubicBezTo>
                                <a:pt x="3210" y="20363"/>
                                <a:pt x="3222" y="20378"/>
                                <a:pt x="3239" y="20382"/>
                              </a:cubicBezTo>
                              <a:cubicBezTo>
                                <a:pt x="3242" y="20382"/>
                                <a:pt x="3244" y="20383"/>
                                <a:pt x="3247" y="20383"/>
                              </a:cubicBezTo>
                            </a:path>
                            <a:path w="1847" h="407">
                              <a:moveTo>
                                <a:pt x="3420" y="20226"/>
                              </a:moveTo>
                              <a:cubicBezTo>
                                <a:pt x="3406" y="20225"/>
                                <a:pt x="3393" y="20226"/>
                                <a:pt x="3380" y="20234"/>
                              </a:cubicBezTo>
                              <a:cubicBezTo>
                                <a:pt x="3363" y="20245"/>
                                <a:pt x="3350" y="20260"/>
                                <a:pt x="3350" y="20281"/>
                              </a:cubicBezTo>
                              <a:cubicBezTo>
                                <a:pt x="3350" y="20300"/>
                                <a:pt x="3367" y="20311"/>
                                <a:pt x="3383" y="20319"/>
                              </a:cubicBezTo>
                              <a:cubicBezTo>
                                <a:pt x="3406" y="20330"/>
                                <a:pt x="3434" y="20333"/>
                                <a:pt x="3458" y="20340"/>
                              </a:cubicBezTo>
                              <a:cubicBezTo>
                                <a:pt x="3473" y="20344"/>
                                <a:pt x="3499" y="20350"/>
                                <a:pt x="3509" y="20364"/>
                              </a:cubicBezTo>
                              <a:cubicBezTo>
                                <a:pt x="3518" y="20377"/>
                                <a:pt x="3503" y="20389"/>
                                <a:pt x="3494" y="20394"/>
                              </a:cubicBezTo>
                              <a:cubicBezTo>
                                <a:pt x="3481" y="20402"/>
                                <a:pt x="3470" y="20408"/>
                                <a:pt x="3454" y="20407"/>
                              </a:cubicBezTo>
                              <a:cubicBezTo>
                                <a:pt x="3451" y="20407"/>
                                <a:pt x="3449" y="20406"/>
                                <a:pt x="3446" y="20406"/>
                              </a:cubicBezTo>
                            </a:path>
                            <a:path w="1847" h="407">
                              <a:moveTo>
                                <a:pt x="3593" y="20297"/>
                              </a:moveTo>
                              <a:cubicBezTo>
                                <a:pt x="3604" y="20306"/>
                                <a:pt x="3602" y="20310"/>
                                <a:pt x="3606" y="20321"/>
                              </a:cubicBezTo>
                              <a:cubicBezTo>
                                <a:pt x="3609" y="20330"/>
                                <a:pt x="3612" y="20339"/>
                                <a:pt x="3615" y="20348"/>
                              </a:cubicBezTo>
                              <a:cubicBezTo>
                                <a:pt x="3618" y="20357"/>
                                <a:pt x="3616" y="20359"/>
                                <a:pt x="3624" y="20361"/>
                              </a:cubicBezTo>
                            </a:path>
                            <a:path w="1847" h="407">
                              <a:moveTo>
                                <a:pt x="3789" y="20269"/>
                              </a:moveTo>
                              <a:cubicBezTo>
                                <a:pt x="3797" y="20264"/>
                                <a:pt x="3799" y="20261"/>
                                <a:pt x="3798" y="20253"/>
                              </a:cubicBezTo>
                              <a:cubicBezTo>
                                <a:pt x="3786" y="20254"/>
                                <a:pt x="3781" y="20243"/>
                                <a:pt x="3766" y="20255"/>
                              </a:cubicBezTo>
                              <a:cubicBezTo>
                                <a:pt x="3747" y="20270"/>
                                <a:pt x="3737" y="20290"/>
                                <a:pt x="3735" y="20314"/>
                              </a:cubicBezTo>
                              <a:cubicBezTo>
                                <a:pt x="3733" y="20340"/>
                                <a:pt x="3740" y="20360"/>
                                <a:pt x="3765" y="20371"/>
                              </a:cubicBezTo>
                              <a:cubicBezTo>
                                <a:pt x="3803" y="20387"/>
                                <a:pt x="3855" y="20344"/>
                                <a:pt x="3878" y="20319"/>
                              </a:cubicBezTo>
                              <a:cubicBezTo>
                                <a:pt x="3913" y="20281"/>
                                <a:pt x="3931" y="20235"/>
                                <a:pt x="3944" y="20186"/>
                              </a:cubicBezTo>
                              <a:cubicBezTo>
                                <a:pt x="3957" y="20135"/>
                                <a:pt x="3970" y="20068"/>
                                <a:pt x="3954" y="20016"/>
                              </a:cubicBezTo>
                              <a:cubicBezTo>
                                <a:pt x="3952" y="20013"/>
                                <a:pt x="3950" y="20009"/>
                                <a:pt x="3948" y="20006"/>
                              </a:cubicBezTo>
                              <a:cubicBezTo>
                                <a:pt x="3927" y="20033"/>
                                <a:pt x="3917" y="20057"/>
                                <a:pt x="3907" y="20095"/>
                              </a:cubicBezTo>
                              <a:cubicBezTo>
                                <a:pt x="3891" y="20155"/>
                                <a:pt x="3882" y="20217"/>
                                <a:pt x="3888" y="20279"/>
                              </a:cubicBezTo>
                              <a:cubicBezTo>
                                <a:pt x="3892" y="20323"/>
                                <a:pt x="3906" y="20368"/>
                                <a:pt x="3950" y="20385"/>
                              </a:cubicBezTo>
                              <a:cubicBezTo>
                                <a:pt x="3988" y="20400"/>
                                <a:pt x="4035" y="20384"/>
                                <a:pt x="4068" y="20364"/>
                              </a:cubicBezTo>
                              <a:cubicBezTo>
                                <a:pt x="4085" y="20354"/>
                                <a:pt x="4141" y="20317"/>
                                <a:pt x="4139" y="20292"/>
                              </a:cubicBezTo>
                              <a:cubicBezTo>
                                <a:pt x="4137" y="20279"/>
                                <a:pt x="4139" y="20274"/>
                                <a:pt x="4129" y="20276"/>
                              </a:cubicBezTo>
                              <a:cubicBezTo>
                                <a:pt x="4114" y="20291"/>
                                <a:pt x="4095" y="20302"/>
                                <a:pt x="4097" y="20327"/>
                              </a:cubicBezTo>
                              <a:cubicBezTo>
                                <a:pt x="4100" y="20356"/>
                                <a:pt x="4107" y="20369"/>
                                <a:pt x="4139" y="20373"/>
                              </a:cubicBezTo>
                              <a:cubicBezTo>
                                <a:pt x="4205" y="20381"/>
                                <a:pt x="4273" y="20338"/>
                                <a:pt x="4333" y="20316"/>
                              </a:cubicBezTo>
                              <a:cubicBezTo>
                                <a:pt x="4353" y="20309"/>
                                <a:pt x="4396" y="20290"/>
                                <a:pt x="4415" y="20309"/>
                              </a:cubicBezTo>
                              <a:cubicBezTo>
                                <a:pt x="4430" y="20324"/>
                                <a:pt x="4427" y="20358"/>
                                <a:pt x="4423" y="20376"/>
                              </a:cubicBezTo>
                              <a:cubicBezTo>
                                <a:pt x="4417" y="20403"/>
                                <a:pt x="4407" y="20399"/>
                                <a:pt x="4387" y="20412"/>
                              </a:cubicBezTo>
                            </a:path>
                            <a:path w="1847" h="407">
                              <a:moveTo>
                                <a:pt x="3655" y="20106"/>
                              </a:moveTo>
                              <a:cubicBezTo>
                                <a:pt x="3638" y="20093"/>
                                <a:pt x="3625" y="20080"/>
                                <a:pt x="3609" y="20069"/>
                              </a:cubicBezTo>
                              <a:cubicBezTo>
                                <a:pt x="3614" y="20057"/>
                                <a:pt x="3617" y="20056"/>
                                <a:pt x="3630" y="200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580,20006" coordsize="1847,407" path="m2674,20167c2664,20160,2661,20157,2650,20157c2631,20158,2613,20180,2604,20195c2587,20222,2577,20254,2580,20286c2583,20320,2610,20349,2641,20359c2674,20369,2709,20365,2742,20363em2881,20266c2865,20281,2846,20299,2842,20322c2838,20345,2848,20367,2869,20377c2900,20392,2938,20375,2960,20353c2981,20331,2984,20298,2966,20273c2953,20255,2932,20240,2910,20236c2890,20233,2888,20241,2882,20254c2901,20288,2929,20292,2966,20300c2981,20303,3000,20306,3014,20314c3023,20319,3028,20330,3035,20337c3039,20341,3042,20345,3050,20342c3067,20335,3077,20317,3089,20303c3099,20292,3111,20274,3125,20268c3147,20258,3154,20278,3163,20294c3173,20313,3184,20334,3198,20350c3210,20363,3222,20378,3239,20382c3242,20382,3244,20383,3247,20383em3420,20226c3406,20225,3393,20226,3380,20234c3363,20245,3350,20260,3350,20281c3350,20300,3367,20311,3383,20319c3406,20330,3434,20333,3458,20340c3473,20344,3499,20350,3509,20364c3518,20377,3503,20389,3494,20394c3481,20402,3470,20408,3454,20407c3451,20407,3449,20406,3446,20406em3593,20297c3604,20306,3602,20310,3606,20321c3609,20330,3612,20339,3615,20348c3618,20357,3616,20359,3624,20361em3789,20269c3797,20264,3799,20261,3798,20253c3786,20254,3781,20243,3766,20255c3747,20270,3737,20290,3735,20314c3733,20340,3740,20360,3765,20371c3803,20387,3855,20344,3878,20319c3913,20281,3931,20235,3944,20186c3957,20135,3970,20068,3954,20016c3952,20013,3950,20009,3948,20006c3927,20033,3917,20057,3907,20095c3891,20155,3882,20217,3888,20279c3892,20323,3906,20368,3950,20385c3988,20400,4035,20384,4068,20364c4085,20354,4141,20317,4139,20292c4137,20279,4139,20274,4129,20276c4114,20291,4095,20302,4097,20327c4100,20356,4107,20369,4139,20373c4205,20381,4273,20338,4333,20316c4353,20309,4396,20290,4415,20309c4430,20324,4427,20358,4423,20376c4417,20403,4407,20399,4387,20412em3655,20106c3638,20093,3625,20080,3609,20069c3614,20057,3617,20056,3630,20051e" stroked="t" o:allowincell="f" style="position:absolute;margin-left:-16.85pt;margin-top:333.4pt;width:52.3pt;height: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22935</wp:posOffset>
                </wp:positionH>
                <wp:positionV relativeFrom="paragraph">
                  <wp:posOffset>4169410</wp:posOffset>
                </wp:positionV>
                <wp:extent cx="1219200" cy="248920"/>
                <wp:effectExtent l="10160" t="9525" r="8890" b="9525"/>
                <wp:wrapNone/>
                <wp:docPr id="219" name=""/>
                <a:graphic xmlns:a="http://schemas.openxmlformats.org/drawingml/2006/main">
                  <a:graphicData uri="http://schemas.microsoft.com/office/word/2010/wordprocessingShape">
                    <wps:wsp>
                      <wps:cNvSpPr/>
                      <wps:spPr>
                        <a:xfrm>
                          <a:off x="0" y="0"/>
                          <a:ext cx="1219320" cy="248760"/>
                        </a:xfrm>
                        <a:custGeom>
                          <a:avLst/>
                          <a:gdLst/>
                          <a:ahLst/>
                          <a:rect l="l" t="t" r="r" b="b"/>
                          <a:pathLst>
                            <a:path w="3386" h="692">
                              <a:moveTo>
                                <a:pt x="5135" y="19886"/>
                              </a:moveTo>
                              <a:cubicBezTo>
                                <a:pt x="5127" y="19872"/>
                                <a:pt x="5125" y="19862"/>
                                <a:pt x="5103" y="19865"/>
                              </a:cubicBezTo>
                              <a:cubicBezTo>
                                <a:pt x="5056" y="19872"/>
                                <a:pt x="5019" y="19920"/>
                                <a:pt x="4992" y="19954"/>
                              </a:cubicBezTo>
                              <a:cubicBezTo>
                                <a:pt x="4945" y="20012"/>
                                <a:pt x="4911" y="20082"/>
                                <a:pt x="4906" y="20157"/>
                              </a:cubicBezTo>
                              <a:cubicBezTo>
                                <a:pt x="4902" y="20212"/>
                                <a:pt x="4920" y="20260"/>
                                <a:pt x="4957" y="20300"/>
                              </a:cubicBezTo>
                              <a:cubicBezTo>
                                <a:pt x="4998" y="20344"/>
                                <a:pt x="5058" y="20362"/>
                                <a:pt x="5117" y="20357"/>
                              </a:cubicBezTo>
                              <a:cubicBezTo>
                                <a:pt x="5153" y="20354"/>
                                <a:pt x="5197" y="20337"/>
                                <a:pt x="5203" y="20297"/>
                              </a:cubicBezTo>
                              <a:cubicBezTo>
                                <a:pt x="5209" y="20251"/>
                                <a:pt x="5155" y="20211"/>
                                <a:pt x="5115" y="20204"/>
                              </a:cubicBezTo>
                              <a:cubicBezTo>
                                <a:pt x="5100" y="20201"/>
                                <a:pt x="5082" y="20200"/>
                                <a:pt x="5071" y="20212"/>
                              </a:cubicBezTo>
                              <a:cubicBezTo>
                                <a:pt x="5072" y="20213"/>
                                <a:pt x="5073" y="20214"/>
                                <a:pt x="5074" y="20215"/>
                              </a:cubicBezTo>
                            </a:path>
                            <a:path w="3386" h="692">
                              <a:moveTo>
                                <a:pt x="5340" y="20161"/>
                              </a:moveTo>
                              <a:cubicBezTo>
                                <a:pt x="5317" y="20160"/>
                                <a:pt x="5307" y="20161"/>
                                <a:pt x="5288" y="20176"/>
                              </a:cubicBezTo>
                              <a:cubicBezTo>
                                <a:pt x="5275" y="20186"/>
                                <a:pt x="5260" y="20209"/>
                                <a:pt x="5265" y="20227"/>
                              </a:cubicBezTo>
                              <a:cubicBezTo>
                                <a:pt x="5272" y="20252"/>
                                <a:pt x="5288" y="20267"/>
                                <a:pt x="5314" y="20264"/>
                              </a:cubicBezTo>
                              <a:cubicBezTo>
                                <a:pt x="5334" y="20262"/>
                                <a:pt x="5348" y="20251"/>
                                <a:pt x="5361" y="20236"/>
                              </a:cubicBezTo>
                              <a:cubicBezTo>
                                <a:pt x="5368" y="20228"/>
                                <a:pt x="5373" y="20220"/>
                                <a:pt x="5372" y="20209"/>
                              </a:cubicBezTo>
                              <a:cubicBezTo>
                                <a:pt x="5371" y="20208"/>
                                <a:pt x="5370" y="20208"/>
                                <a:pt x="5370" y="20211"/>
                              </a:cubicBezTo>
                              <a:cubicBezTo>
                                <a:pt x="5371" y="20231"/>
                                <a:pt x="5374" y="20246"/>
                                <a:pt x="5386" y="20262"/>
                              </a:cubicBezTo>
                              <a:cubicBezTo>
                                <a:pt x="5400" y="20281"/>
                                <a:pt x="5410" y="20284"/>
                                <a:pt x="5432" y="20290"/>
                              </a:cubicBezTo>
                            </a:path>
                            <a:path w="3386" h="692">
                              <a:moveTo>
                                <a:pt x="5489" y="20172"/>
                              </a:moveTo>
                              <a:cubicBezTo>
                                <a:pt x="5492" y="20184"/>
                                <a:pt x="5496" y="20201"/>
                                <a:pt x="5500" y="20212"/>
                              </a:cubicBezTo>
                              <a:cubicBezTo>
                                <a:pt x="5507" y="20230"/>
                                <a:pt x="5524" y="20270"/>
                                <a:pt x="5543" y="20281"/>
                              </a:cubicBezTo>
                              <a:cubicBezTo>
                                <a:pt x="5562" y="20292"/>
                                <a:pt x="5590" y="20299"/>
                                <a:pt x="5610" y="20284"/>
                              </a:cubicBezTo>
                              <a:cubicBezTo>
                                <a:pt x="5625" y="20273"/>
                                <a:pt x="5635" y="20254"/>
                                <a:pt x="5638" y="20236"/>
                              </a:cubicBezTo>
                              <a:cubicBezTo>
                                <a:pt x="5640" y="20227"/>
                                <a:pt x="5639" y="20217"/>
                                <a:pt x="5637" y="20210"/>
                              </a:cubicBezTo>
                              <a:cubicBezTo>
                                <a:pt x="5636" y="20225"/>
                                <a:pt x="5636" y="20241"/>
                                <a:pt x="5643" y="20256"/>
                              </a:cubicBezTo>
                              <a:cubicBezTo>
                                <a:pt x="5654" y="20279"/>
                                <a:pt x="5672" y="20292"/>
                                <a:pt x="5695" y="20302"/>
                              </a:cubicBezTo>
                              <a:cubicBezTo>
                                <a:pt x="5718" y="20310"/>
                                <a:pt x="5729" y="20312"/>
                                <a:pt x="5748" y="20307"/>
                              </a:cubicBezTo>
                            </a:path>
                            <a:path w="3386" h="692">
                              <a:moveTo>
                                <a:pt x="5846" y="20146"/>
                              </a:moveTo>
                              <a:cubicBezTo>
                                <a:pt x="5839" y="20149"/>
                                <a:pt x="5842" y="20146"/>
                                <a:pt x="5834" y="20154"/>
                              </a:cubicBezTo>
                              <a:cubicBezTo>
                                <a:pt x="5825" y="20164"/>
                                <a:pt x="5815" y="20176"/>
                                <a:pt x="5809" y="20188"/>
                              </a:cubicBezTo>
                              <a:cubicBezTo>
                                <a:pt x="5804" y="20197"/>
                                <a:pt x="5796" y="20217"/>
                                <a:pt x="5802" y="20227"/>
                              </a:cubicBezTo>
                              <a:cubicBezTo>
                                <a:pt x="5809" y="20239"/>
                                <a:pt x="5827" y="20236"/>
                                <a:pt x="5838" y="20237"/>
                              </a:cubicBezTo>
                              <a:cubicBezTo>
                                <a:pt x="5863" y="20239"/>
                                <a:pt x="5881" y="20242"/>
                                <a:pt x="5892" y="20265"/>
                              </a:cubicBezTo>
                              <a:cubicBezTo>
                                <a:pt x="5899" y="20280"/>
                                <a:pt x="5896" y="20295"/>
                                <a:pt x="5890" y="20310"/>
                              </a:cubicBezTo>
                              <a:cubicBezTo>
                                <a:pt x="5886" y="20322"/>
                                <a:pt x="5880" y="20331"/>
                                <a:pt x="5869" y="20337"/>
                              </a:cubicBezTo>
                              <a:cubicBezTo>
                                <a:pt x="5857" y="20344"/>
                                <a:pt x="5854" y="20342"/>
                                <a:pt x="5846" y="20333"/>
                              </a:cubicBezTo>
                            </a:path>
                            <a:path w="3386" h="692">
                              <a:moveTo>
                                <a:pt x="6105" y="20096"/>
                              </a:moveTo>
                              <a:cubicBezTo>
                                <a:pt x="6086" y="20100"/>
                                <a:pt x="6072" y="20106"/>
                                <a:pt x="6055" y="20117"/>
                              </a:cubicBezTo>
                              <a:cubicBezTo>
                                <a:pt x="6037" y="20129"/>
                                <a:pt x="6021" y="20147"/>
                                <a:pt x="6017" y="20169"/>
                              </a:cubicBezTo>
                              <a:cubicBezTo>
                                <a:pt x="6013" y="20190"/>
                                <a:pt x="6026" y="20201"/>
                                <a:pt x="6041" y="20212"/>
                              </a:cubicBezTo>
                              <a:cubicBezTo>
                                <a:pt x="6058" y="20225"/>
                                <a:pt x="6079" y="20228"/>
                                <a:pt x="6098" y="20237"/>
                              </a:cubicBezTo>
                              <a:cubicBezTo>
                                <a:pt x="6115" y="20246"/>
                                <a:pt x="6125" y="20257"/>
                                <a:pt x="6125" y="20276"/>
                              </a:cubicBezTo>
                              <a:cubicBezTo>
                                <a:pt x="6125" y="20289"/>
                                <a:pt x="6112" y="20302"/>
                                <a:pt x="6102" y="20308"/>
                              </a:cubicBezTo>
                              <a:cubicBezTo>
                                <a:pt x="6097" y="20311"/>
                                <a:pt x="6088" y="20315"/>
                                <a:pt x="6083" y="20318"/>
                              </a:cubicBezTo>
                            </a:path>
                            <a:path w="3386" h="692">
                              <a:moveTo>
                                <a:pt x="6286" y="20220"/>
                              </a:moveTo>
                              <a:cubicBezTo>
                                <a:pt x="6285" y="20227"/>
                                <a:pt x="6274" y="20255"/>
                                <a:pt x="6278" y="20259"/>
                              </a:cubicBezTo>
                              <a:cubicBezTo>
                                <a:pt x="6280" y="20259"/>
                                <a:pt x="6283" y="20258"/>
                                <a:pt x="6285" y="20258"/>
                              </a:cubicBezTo>
                            </a:path>
                            <a:path w="3386" h="692">
                              <a:moveTo>
                                <a:pt x="6363" y="20083"/>
                              </a:moveTo>
                              <a:cubicBezTo>
                                <a:pt x="6357" y="20074"/>
                                <a:pt x="6349" y="20071"/>
                                <a:pt x="6346" y="20062"/>
                              </a:cubicBezTo>
                              <a:cubicBezTo>
                                <a:pt x="6340" y="20065"/>
                                <a:pt x="6335" y="20064"/>
                                <a:pt x="6333" y="20073"/>
                              </a:cubicBezTo>
                              <a:cubicBezTo>
                                <a:pt x="6331" y="20084"/>
                                <a:pt x="6333" y="20086"/>
                                <a:pt x="6336" y="20097"/>
                              </a:cubicBezTo>
                              <a:cubicBezTo>
                                <a:pt x="6339" y="20106"/>
                                <a:pt x="6341" y="20111"/>
                                <a:pt x="6347" y="20118"/>
                              </a:cubicBezTo>
                            </a:path>
                            <a:path w="3386" h="692">
                              <a:moveTo>
                                <a:pt x="6514" y="20146"/>
                              </a:moveTo>
                              <a:cubicBezTo>
                                <a:pt x="6515" y="20140"/>
                                <a:pt x="6516" y="20136"/>
                                <a:pt x="6518" y="20130"/>
                              </a:cubicBezTo>
                              <a:cubicBezTo>
                                <a:pt x="6511" y="20126"/>
                                <a:pt x="6511" y="20122"/>
                                <a:pt x="6502" y="20126"/>
                              </a:cubicBezTo>
                              <a:cubicBezTo>
                                <a:pt x="6488" y="20132"/>
                                <a:pt x="6479" y="20153"/>
                                <a:pt x="6473" y="20166"/>
                              </a:cubicBezTo>
                              <a:cubicBezTo>
                                <a:pt x="6466" y="20183"/>
                                <a:pt x="6462" y="20207"/>
                                <a:pt x="6473" y="20223"/>
                              </a:cubicBezTo>
                              <a:cubicBezTo>
                                <a:pt x="6484" y="20240"/>
                                <a:pt x="6505" y="20246"/>
                                <a:pt x="6524" y="20243"/>
                              </a:cubicBezTo>
                              <a:cubicBezTo>
                                <a:pt x="6544" y="20240"/>
                                <a:pt x="6570" y="20224"/>
                                <a:pt x="6576" y="20204"/>
                              </a:cubicBezTo>
                              <a:cubicBezTo>
                                <a:pt x="6578" y="20195"/>
                                <a:pt x="6576" y="20191"/>
                                <a:pt x="6576" y="20183"/>
                              </a:cubicBezTo>
                              <a:cubicBezTo>
                                <a:pt x="6574" y="20187"/>
                                <a:pt x="6568" y="20189"/>
                                <a:pt x="6570" y="20197"/>
                              </a:cubicBezTo>
                              <a:cubicBezTo>
                                <a:pt x="6573" y="20208"/>
                                <a:pt x="6587" y="20216"/>
                                <a:pt x="6596" y="20221"/>
                              </a:cubicBezTo>
                              <a:cubicBezTo>
                                <a:pt x="6604" y="20225"/>
                                <a:pt x="6613" y="20228"/>
                                <a:pt x="6618" y="20234"/>
                              </a:cubicBezTo>
                              <a:cubicBezTo>
                                <a:pt x="6622" y="20239"/>
                                <a:pt x="6623" y="20253"/>
                                <a:pt x="6628" y="20256"/>
                              </a:cubicBezTo>
                              <a:cubicBezTo>
                                <a:pt x="6638" y="20262"/>
                                <a:pt x="6651" y="20251"/>
                                <a:pt x="6658" y="20246"/>
                              </a:cubicBezTo>
                              <a:cubicBezTo>
                                <a:pt x="6675" y="20235"/>
                                <a:pt x="6691" y="20221"/>
                                <a:pt x="6707" y="20208"/>
                              </a:cubicBezTo>
                              <a:cubicBezTo>
                                <a:pt x="6716" y="20201"/>
                                <a:pt x="6732" y="20183"/>
                                <a:pt x="6745" y="20187"/>
                              </a:cubicBezTo>
                              <a:cubicBezTo>
                                <a:pt x="6756" y="20190"/>
                                <a:pt x="6761" y="20206"/>
                                <a:pt x="6765" y="20215"/>
                              </a:cubicBezTo>
                              <a:cubicBezTo>
                                <a:pt x="6774" y="20237"/>
                                <a:pt x="6787" y="20265"/>
                                <a:pt x="6811" y="20274"/>
                              </a:cubicBezTo>
                              <a:cubicBezTo>
                                <a:pt x="6824" y="20276"/>
                                <a:pt x="6828" y="20277"/>
                                <a:pt x="6836" y="20275"/>
                              </a:cubicBezTo>
                            </a:path>
                            <a:path w="3386" h="692">
                              <a:moveTo>
                                <a:pt x="7121" y="19984"/>
                              </a:moveTo>
                              <a:cubicBezTo>
                                <a:pt x="7104" y="19975"/>
                                <a:pt x="7087" y="19971"/>
                                <a:pt x="7068" y="19980"/>
                              </a:cubicBezTo>
                              <a:cubicBezTo>
                                <a:pt x="7049" y="19989"/>
                                <a:pt x="7037" y="20006"/>
                                <a:pt x="7035" y="20027"/>
                              </a:cubicBezTo>
                              <a:cubicBezTo>
                                <a:pt x="7032" y="20052"/>
                                <a:pt x="7045" y="20069"/>
                                <a:pt x="7060" y="20087"/>
                              </a:cubicBezTo>
                              <a:cubicBezTo>
                                <a:pt x="7077" y="20107"/>
                                <a:pt x="7097" y="20121"/>
                                <a:pt x="7117" y="20137"/>
                              </a:cubicBezTo>
                              <a:cubicBezTo>
                                <a:pt x="7133" y="20149"/>
                                <a:pt x="7148" y="20163"/>
                                <a:pt x="7157" y="20181"/>
                              </a:cubicBezTo>
                              <a:cubicBezTo>
                                <a:pt x="7165" y="20198"/>
                                <a:pt x="7158" y="20212"/>
                                <a:pt x="7145" y="20223"/>
                              </a:cubicBezTo>
                              <a:cubicBezTo>
                                <a:pt x="7137" y="20230"/>
                                <a:pt x="7123" y="20236"/>
                                <a:pt x="7112" y="20234"/>
                              </a:cubicBezTo>
                              <a:cubicBezTo>
                                <a:pt x="7111" y="20233"/>
                                <a:pt x="7111" y="20232"/>
                                <a:pt x="7110" y="20231"/>
                              </a:cubicBezTo>
                            </a:path>
                            <a:path w="3386" h="692">
                              <a:moveTo>
                                <a:pt x="7232" y="20128"/>
                              </a:moveTo>
                              <a:cubicBezTo>
                                <a:pt x="7232" y="20138"/>
                                <a:pt x="7230" y="20146"/>
                                <a:pt x="7229" y="20156"/>
                              </a:cubicBezTo>
                              <a:cubicBezTo>
                                <a:pt x="7227" y="20171"/>
                                <a:pt x="7227" y="20189"/>
                                <a:pt x="7230" y="20203"/>
                              </a:cubicBezTo>
                              <a:cubicBezTo>
                                <a:pt x="7233" y="20216"/>
                                <a:pt x="7242" y="20227"/>
                                <a:pt x="7256" y="20230"/>
                              </a:cubicBezTo>
                              <a:cubicBezTo>
                                <a:pt x="7274" y="20233"/>
                                <a:pt x="7294" y="20210"/>
                                <a:pt x="7304" y="20197"/>
                              </a:cubicBezTo>
                              <a:cubicBezTo>
                                <a:pt x="7315" y="20183"/>
                                <a:pt x="7322" y="20165"/>
                                <a:pt x="7331" y="20150"/>
                              </a:cubicBezTo>
                              <a:cubicBezTo>
                                <a:pt x="7334" y="20144"/>
                                <a:pt x="7335" y="20143"/>
                                <a:pt x="7338" y="20140"/>
                              </a:cubicBezTo>
                              <a:cubicBezTo>
                                <a:pt x="7337" y="20150"/>
                                <a:pt x="7335" y="20158"/>
                                <a:pt x="7338" y="20168"/>
                              </a:cubicBezTo>
                              <a:cubicBezTo>
                                <a:pt x="7342" y="20185"/>
                                <a:pt x="7350" y="20193"/>
                                <a:pt x="7368" y="20193"/>
                              </a:cubicBezTo>
                              <a:cubicBezTo>
                                <a:pt x="7382" y="20193"/>
                                <a:pt x="7400" y="20181"/>
                                <a:pt x="7411" y="20173"/>
                              </a:cubicBezTo>
                              <a:cubicBezTo>
                                <a:pt x="7422" y="20165"/>
                                <a:pt x="7433" y="20155"/>
                                <a:pt x="7443" y="20145"/>
                              </a:cubicBezTo>
                              <a:cubicBezTo>
                                <a:pt x="7447" y="20141"/>
                                <a:pt x="7448" y="20140"/>
                                <a:pt x="7451" y="20139"/>
                              </a:cubicBezTo>
                              <a:cubicBezTo>
                                <a:pt x="7454" y="20145"/>
                                <a:pt x="7456" y="20149"/>
                                <a:pt x="7458" y="20157"/>
                              </a:cubicBezTo>
                              <a:cubicBezTo>
                                <a:pt x="7465" y="20186"/>
                                <a:pt x="7474" y="20219"/>
                                <a:pt x="7498" y="20238"/>
                              </a:cubicBezTo>
                              <a:cubicBezTo>
                                <a:pt x="7509" y="20247"/>
                                <a:pt x="7516" y="20245"/>
                                <a:pt x="7528" y="20240"/>
                              </a:cubicBezTo>
                              <a:cubicBezTo>
                                <a:pt x="7548" y="20232"/>
                                <a:pt x="7561" y="20214"/>
                                <a:pt x="7575" y="20199"/>
                              </a:cubicBezTo>
                            </a:path>
                            <a:path w="3386" h="692">
                              <a:moveTo>
                                <a:pt x="7723" y="19885"/>
                              </a:moveTo>
                              <a:cubicBezTo>
                                <a:pt x="7726" y="19863"/>
                                <a:pt x="7726" y="19847"/>
                                <a:pt x="7726" y="19826"/>
                              </a:cubicBezTo>
                              <a:cubicBezTo>
                                <a:pt x="7697" y="19850"/>
                                <a:pt x="7687" y="19884"/>
                                <a:pt x="7675" y="19919"/>
                              </a:cubicBezTo>
                              <a:cubicBezTo>
                                <a:pt x="7648" y="19997"/>
                                <a:pt x="7630" y="20078"/>
                                <a:pt x="7618" y="20159"/>
                              </a:cubicBezTo>
                              <a:cubicBezTo>
                                <a:pt x="7606" y="20240"/>
                                <a:pt x="7597" y="20325"/>
                                <a:pt x="7608" y="20406"/>
                              </a:cubicBezTo>
                              <a:cubicBezTo>
                                <a:pt x="7612" y="20436"/>
                                <a:pt x="7620" y="20498"/>
                                <a:pt x="7652" y="20516"/>
                              </a:cubicBezTo>
                              <a:cubicBezTo>
                                <a:pt x="7657" y="20516"/>
                                <a:pt x="7661" y="20517"/>
                                <a:pt x="7666" y="20517"/>
                              </a:cubicBezTo>
                              <a:cubicBezTo>
                                <a:pt x="7687" y="20487"/>
                                <a:pt x="7692" y="20472"/>
                                <a:pt x="7700" y="20434"/>
                              </a:cubicBezTo>
                              <a:cubicBezTo>
                                <a:pt x="7708" y="20395"/>
                                <a:pt x="7711" y="20356"/>
                                <a:pt x="7716" y="20316"/>
                              </a:cubicBezTo>
                            </a:path>
                            <a:path w="3386" h="692">
                              <a:moveTo>
                                <a:pt x="7871" y="20075"/>
                              </a:moveTo>
                              <a:cubicBezTo>
                                <a:pt x="7855" y="20079"/>
                                <a:pt x="7847" y="20086"/>
                                <a:pt x="7837" y="20100"/>
                              </a:cubicBezTo>
                              <a:cubicBezTo>
                                <a:pt x="7824" y="20118"/>
                                <a:pt x="7813" y="20142"/>
                                <a:pt x="7812" y="20165"/>
                              </a:cubicBezTo>
                              <a:cubicBezTo>
                                <a:pt x="7811" y="20185"/>
                                <a:pt x="7815" y="20205"/>
                                <a:pt x="7835" y="20213"/>
                              </a:cubicBezTo>
                              <a:cubicBezTo>
                                <a:pt x="7852" y="20220"/>
                                <a:pt x="7873" y="20207"/>
                                <a:pt x="7886" y="20197"/>
                              </a:cubicBezTo>
                              <a:cubicBezTo>
                                <a:pt x="7900" y="20186"/>
                                <a:pt x="7908" y="20172"/>
                                <a:pt x="7918" y="20158"/>
                              </a:cubicBezTo>
                              <a:cubicBezTo>
                                <a:pt x="7920" y="20156"/>
                                <a:pt x="7920" y="20155"/>
                                <a:pt x="7921" y="20154"/>
                              </a:cubicBezTo>
                              <a:cubicBezTo>
                                <a:pt x="7919" y="20163"/>
                                <a:pt x="7919" y="20170"/>
                                <a:pt x="7919" y="20179"/>
                              </a:cubicBezTo>
                              <a:cubicBezTo>
                                <a:pt x="7920" y="20194"/>
                                <a:pt x="7925" y="20208"/>
                                <a:pt x="7942" y="20212"/>
                              </a:cubicBezTo>
                              <a:cubicBezTo>
                                <a:pt x="7947" y="20212"/>
                                <a:pt x="7952" y="20213"/>
                                <a:pt x="7957" y="20213"/>
                              </a:cubicBezTo>
                            </a:path>
                            <a:path w="3386" h="692">
                              <a:moveTo>
                                <a:pt x="8126" y="20094"/>
                              </a:moveTo>
                              <a:cubicBezTo>
                                <a:pt x="8132" y="20080"/>
                                <a:pt x="8135" y="20076"/>
                                <a:pt x="8133" y="20066"/>
                              </a:cubicBezTo>
                              <a:cubicBezTo>
                                <a:pt x="8104" y="20057"/>
                                <a:pt x="8095" y="20062"/>
                                <a:pt x="8075" y="20088"/>
                              </a:cubicBezTo>
                              <a:cubicBezTo>
                                <a:pt x="8052" y="20118"/>
                                <a:pt x="8034" y="20159"/>
                                <a:pt x="8046" y="20197"/>
                              </a:cubicBezTo>
                              <a:cubicBezTo>
                                <a:pt x="8056" y="20229"/>
                                <a:pt x="8096" y="20235"/>
                                <a:pt x="8123" y="20236"/>
                              </a:cubicBezTo>
                              <a:cubicBezTo>
                                <a:pt x="8174" y="20237"/>
                                <a:pt x="8228" y="20218"/>
                                <a:pt x="8266" y="20184"/>
                              </a:cubicBezTo>
                              <a:cubicBezTo>
                                <a:pt x="8287" y="20165"/>
                                <a:pt x="8293" y="20149"/>
                                <a:pt x="8286" y="20124"/>
                              </a:cubicBezTo>
                              <a:cubicBezTo>
                                <a:pt x="8265" y="20112"/>
                                <a:pt x="8250" y="20113"/>
                                <a:pt x="8230" y="20130"/>
                              </a:cubicBezTo>
                              <a:cubicBezTo>
                                <a:pt x="8206" y="20151"/>
                                <a:pt x="8194" y="20185"/>
                                <a:pt x="8204" y="20216"/>
                              </a:cubicBezTo>
                              <a:cubicBezTo>
                                <a:pt x="8215" y="20252"/>
                                <a:pt x="8244" y="20263"/>
                                <a:pt x="8273" y="202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06,19826" coordsize="3386,692" path="m5135,19886c5127,19872,5125,19862,5103,19865c5056,19872,5019,19920,4992,19954c4945,20012,4911,20082,4906,20157c4902,20212,4920,20260,4957,20300c4998,20344,5058,20362,5117,20357c5153,20354,5197,20337,5203,20297c5209,20251,5155,20211,5115,20204c5100,20201,5082,20200,5071,20212c5072,20213,5073,20214,5074,20215em5340,20161c5317,20160,5307,20161,5288,20176c5275,20186,5260,20209,5265,20227c5272,20252,5288,20267,5314,20264c5334,20262,5348,20251,5361,20236c5368,20228,5373,20220,5372,20209c5371,20208,5370,20208,5370,20211c5371,20231,5374,20246,5386,20262c5400,20281,5410,20284,5432,20290em5489,20172c5492,20184,5496,20201,5500,20212c5507,20230,5524,20270,5543,20281c5562,20292,5590,20299,5610,20284c5625,20273,5635,20254,5638,20236c5640,20227,5639,20217,5637,20210c5636,20225,5636,20241,5643,20256c5654,20279,5672,20292,5695,20302c5718,20310,5729,20312,5748,20307em5846,20146c5839,20149,5842,20146,5834,20154c5825,20164,5815,20176,5809,20188c5804,20197,5796,20217,5802,20227c5809,20239,5827,20236,5838,20237c5863,20239,5881,20242,5892,20265c5899,20280,5896,20295,5890,20310c5886,20322,5880,20331,5869,20337c5857,20344,5854,20342,5846,20333em6105,20096c6086,20100,6072,20106,6055,20117c6037,20129,6021,20147,6017,20169c6013,20190,6026,20201,6041,20212c6058,20225,6079,20228,6098,20237c6115,20246,6125,20257,6125,20276c6125,20289,6112,20302,6102,20308c6097,20311,6088,20315,6083,20318em6286,20220c6285,20227,6274,20255,6278,20259c6280,20259,6283,20258,6285,20258em6363,20083c6357,20074,6349,20071,6346,20062c6340,20065,6335,20064,6333,20073c6331,20084,6333,20086,6336,20097c6339,20106,6341,20111,6347,20118em6514,20146c6515,20140,6516,20136,6518,20130c6511,20126,6511,20122,6502,20126c6488,20132,6479,20153,6473,20166c6466,20183,6462,20207,6473,20223c6484,20240,6505,20246,6524,20243c6544,20240,6570,20224,6576,20204c6578,20195,6576,20191,6576,20183c6574,20187,6568,20189,6570,20197c6573,20208,6587,20216,6596,20221c6604,20225,6613,20228,6618,20234c6622,20239,6623,20253,6628,20256c6638,20262,6651,20251,6658,20246c6675,20235,6691,20221,6707,20208c6716,20201,6732,20183,6745,20187c6756,20190,6761,20206,6765,20215c6774,20237,6787,20265,6811,20274c6824,20276,6828,20277,6836,20275em7121,19984c7104,19975,7087,19971,7068,19980c7049,19989,7037,20006,7035,20027c7032,20052,7045,20069,7060,20087c7077,20107,7097,20121,7117,20137c7133,20149,7148,20163,7157,20181c7165,20198,7158,20212,7145,20223c7137,20230,7123,20236,7112,20234c7111,20233,7111,20232,7110,20231em7232,20128c7232,20138,7230,20146,7229,20156c7227,20171,7227,20189,7230,20203c7233,20216,7242,20227,7256,20230c7274,20233,7294,20210,7304,20197c7315,20183,7322,20165,7331,20150c7334,20144,7335,20143,7338,20140c7337,20150,7335,20158,7338,20168c7342,20185,7350,20193,7368,20193c7382,20193,7400,20181,7411,20173c7422,20165,7433,20155,7443,20145c7447,20141,7448,20140,7451,20139c7454,20145,7456,20149,7458,20157c7465,20186,7474,20219,7498,20238c7509,20247,7516,20245,7528,20240c7548,20232,7561,20214,7575,20199em7723,19885c7726,19863,7726,19847,7726,19826c7697,19850,7687,19884,7675,19919c7648,19997,7630,20078,7618,20159c7606,20240,7597,20325,7608,20406c7612,20436,7620,20498,7652,20516c7657,20516,7661,20517,7666,20517c7687,20487,7692,20472,7700,20434c7708,20395,7711,20356,7716,20316em7871,20075c7855,20079,7847,20086,7837,20100c7824,20118,7813,20142,7812,20165c7811,20185,7815,20205,7835,20213c7852,20220,7873,20207,7886,20197c7900,20186,7908,20172,7918,20158c7920,20156,7920,20155,7921,20154c7919,20163,7919,20170,7919,20179c7920,20194,7925,20208,7942,20212c7947,20212,7952,20213,7957,20213em8126,20094c8132,20080,8135,20076,8133,20066c8104,20057,8095,20062,8075,20088c8052,20118,8034,20159,8046,20197c8056,20229,8096,20235,8123,20236c8174,20237,8228,20218,8266,20184c8287,20165,8293,20149,8286,20124c8265,20112,8250,20113,8230,20130c8206,20151,8194,20185,8204,20216c8215,20252,8244,20263,8273,20281e" stroked="t" o:allowincell="f" style="position:absolute;margin-left:49.05pt;margin-top:328.3pt;width:95.95pt;height:19.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798830</wp:posOffset>
                </wp:positionH>
                <wp:positionV relativeFrom="paragraph">
                  <wp:posOffset>4502785</wp:posOffset>
                </wp:positionV>
                <wp:extent cx="977265" cy="821055"/>
                <wp:effectExtent l="10160" t="10795" r="9525" b="8890"/>
                <wp:wrapNone/>
                <wp:docPr id="220" name=""/>
                <a:graphic xmlns:a="http://schemas.openxmlformats.org/drawingml/2006/main">
                  <a:graphicData uri="http://schemas.microsoft.com/office/word/2010/wordprocessingShape">
                    <wps:wsp>
                      <wps:cNvSpPr/>
                      <wps:spPr>
                        <a:xfrm>
                          <a:off x="0" y="0"/>
                          <a:ext cx="977400" cy="821160"/>
                        </a:xfrm>
                        <a:custGeom>
                          <a:avLst/>
                          <a:gdLst/>
                          <a:ahLst/>
                          <a:rect l="l" t="t" r="r" b="b"/>
                          <a:pathLst>
                            <a:path w="2714" h="2280">
                              <a:moveTo>
                                <a:pt x="2307" y="21615"/>
                              </a:moveTo>
                              <a:cubicBezTo>
                                <a:pt x="2305" y="21611"/>
                                <a:pt x="2306" y="21614"/>
                                <a:pt x="2304" y="21610"/>
                              </a:cubicBezTo>
                              <a:cubicBezTo>
                                <a:pt x="2303" y="21608"/>
                                <a:pt x="2305" y="21611"/>
                                <a:pt x="2304" y="21609"/>
                              </a:cubicBezTo>
                              <a:cubicBezTo>
                                <a:pt x="2305" y="21616"/>
                                <a:pt x="2306" y="21622"/>
                                <a:pt x="2307" y="21629"/>
                              </a:cubicBezTo>
                              <a:cubicBezTo>
                                <a:pt x="2310" y="21651"/>
                                <a:pt x="2312" y="21674"/>
                                <a:pt x="2313" y="21697"/>
                              </a:cubicBezTo>
                              <a:cubicBezTo>
                                <a:pt x="2315" y="21740"/>
                                <a:pt x="2319" y="21782"/>
                                <a:pt x="2323" y="21825"/>
                              </a:cubicBezTo>
                              <a:cubicBezTo>
                                <a:pt x="2328" y="21880"/>
                                <a:pt x="2333" y="21934"/>
                                <a:pt x="2339" y="21989"/>
                              </a:cubicBezTo>
                              <a:cubicBezTo>
                                <a:pt x="2345" y="22042"/>
                                <a:pt x="2350" y="22095"/>
                                <a:pt x="2358" y="22148"/>
                              </a:cubicBezTo>
                              <a:cubicBezTo>
                                <a:pt x="2365" y="22190"/>
                                <a:pt x="2370" y="22232"/>
                                <a:pt x="2378" y="22274"/>
                              </a:cubicBezTo>
                              <a:cubicBezTo>
                                <a:pt x="2381" y="22292"/>
                                <a:pt x="2382" y="22310"/>
                                <a:pt x="2381" y="22328"/>
                              </a:cubicBezTo>
                              <a:cubicBezTo>
                                <a:pt x="2381" y="22329"/>
                                <a:pt x="2380" y="22329"/>
                                <a:pt x="2380" y="22330"/>
                              </a:cubicBezTo>
                              <a:cubicBezTo>
                                <a:pt x="2378" y="22326"/>
                                <a:pt x="2380" y="22325"/>
                                <a:pt x="2377" y="22321"/>
                              </a:cubicBezTo>
                              <a:cubicBezTo>
                                <a:pt x="2372" y="22314"/>
                                <a:pt x="2370" y="22312"/>
                                <a:pt x="2366" y="22300"/>
                              </a:cubicBezTo>
                              <a:cubicBezTo>
                                <a:pt x="2365" y="22297"/>
                                <a:pt x="2365" y="22293"/>
                                <a:pt x="2364" y="22290"/>
                              </a:cubicBezTo>
                            </a:path>
                            <a:path w="2714" h="2280">
                              <a:moveTo>
                                <a:pt x="2510" y="21889"/>
                              </a:moveTo>
                              <a:cubicBezTo>
                                <a:pt x="2508" y="21904"/>
                                <a:pt x="2509" y="21920"/>
                                <a:pt x="2508" y="21936"/>
                              </a:cubicBezTo>
                              <a:cubicBezTo>
                                <a:pt x="2506" y="21969"/>
                                <a:pt x="2508" y="22001"/>
                                <a:pt x="2507" y="22034"/>
                              </a:cubicBezTo>
                              <a:cubicBezTo>
                                <a:pt x="2507" y="22054"/>
                                <a:pt x="2506" y="22073"/>
                                <a:pt x="2505" y="22093"/>
                              </a:cubicBezTo>
                              <a:cubicBezTo>
                                <a:pt x="2505" y="22083"/>
                                <a:pt x="2504" y="22080"/>
                                <a:pt x="2506" y="22070"/>
                              </a:cubicBezTo>
                              <a:cubicBezTo>
                                <a:pt x="2512" y="22037"/>
                                <a:pt x="2520" y="22001"/>
                                <a:pt x="2534" y="21971"/>
                              </a:cubicBezTo>
                              <a:cubicBezTo>
                                <a:pt x="2551" y="21932"/>
                                <a:pt x="2575" y="21895"/>
                                <a:pt x="2611" y="21870"/>
                              </a:cubicBezTo>
                              <a:cubicBezTo>
                                <a:pt x="2635" y="21853"/>
                                <a:pt x="2667" y="21844"/>
                                <a:pt x="2694" y="21860"/>
                              </a:cubicBezTo>
                              <a:cubicBezTo>
                                <a:pt x="2716" y="21873"/>
                                <a:pt x="2724" y="21899"/>
                                <a:pt x="2717" y="21924"/>
                              </a:cubicBezTo>
                              <a:cubicBezTo>
                                <a:pt x="2709" y="21953"/>
                                <a:pt x="2683" y="21976"/>
                                <a:pt x="2665" y="21999"/>
                              </a:cubicBezTo>
                              <a:cubicBezTo>
                                <a:pt x="2648" y="22019"/>
                                <a:pt x="2627" y="22042"/>
                                <a:pt x="2625" y="22070"/>
                              </a:cubicBezTo>
                              <a:cubicBezTo>
                                <a:pt x="2624" y="22093"/>
                                <a:pt x="2644" y="22112"/>
                                <a:pt x="2663" y="22121"/>
                              </a:cubicBezTo>
                              <a:cubicBezTo>
                                <a:pt x="2694" y="22135"/>
                                <a:pt x="2730" y="22137"/>
                                <a:pt x="2764" y="22140"/>
                              </a:cubicBezTo>
                              <a:cubicBezTo>
                                <a:pt x="2791" y="22142"/>
                                <a:pt x="2811" y="22138"/>
                                <a:pt x="2834" y="22125"/>
                              </a:cubicBezTo>
                            </a:path>
                            <a:path w="2714" h="2280">
                              <a:moveTo>
                                <a:pt x="2237" y="21288"/>
                              </a:moveTo>
                              <a:cubicBezTo>
                                <a:pt x="2195" y="21291"/>
                                <a:pt x="2154" y="21294"/>
                                <a:pt x="2113" y="21299"/>
                              </a:cubicBezTo>
                              <a:cubicBezTo>
                                <a:pt x="2080" y="21303"/>
                                <a:pt x="2046" y="21306"/>
                                <a:pt x="2014" y="21311"/>
                              </a:cubicBezTo>
                              <a:cubicBezTo>
                                <a:pt x="1944" y="21322"/>
                                <a:pt x="1878" y="21347"/>
                                <a:pt x="1822" y="21390"/>
                              </a:cubicBezTo>
                              <a:cubicBezTo>
                                <a:pt x="1787" y="21417"/>
                                <a:pt x="1742" y="21466"/>
                                <a:pt x="1729" y="21510"/>
                              </a:cubicBezTo>
                              <a:cubicBezTo>
                                <a:pt x="1710" y="21577"/>
                                <a:pt x="1713" y="21679"/>
                                <a:pt x="1715" y="21748"/>
                              </a:cubicBezTo>
                              <a:cubicBezTo>
                                <a:pt x="1717" y="21807"/>
                                <a:pt x="1726" y="21865"/>
                                <a:pt x="1733" y="21923"/>
                              </a:cubicBezTo>
                              <a:cubicBezTo>
                                <a:pt x="1738" y="21969"/>
                                <a:pt x="1748" y="22000"/>
                                <a:pt x="1767" y="22042"/>
                              </a:cubicBezTo>
                              <a:cubicBezTo>
                                <a:pt x="1805" y="22125"/>
                                <a:pt x="1868" y="22172"/>
                                <a:pt x="1937" y="22228"/>
                              </a:cubicBezTo>
                              <a:cubicBezTo>
                                <a:pt x="1974" y="22258"/>
                                <a:pt x="2012" y="22280"/>
                                <a:pt x="2053" y="22303"/>
                              </a:cubicBezTo>
                              <a:cubicBezTo>
                                <a:pt x="2115" y="22337"/>
                                <a:pt x="2186" y="22370"/>
                                <a:pt x="2256" y="22385"/>
                              </a:cubicBezTo>
                              <a:cubicBezTo>
                                <a:pt x="2327" y="22401"/>
                                <a:pt x="2414" y="22400"/>
                                <a:pt x="2486" y="22388"/>
                              </a:cubicBezTo>
                              <a:cubicBezTo>
                                <a:pt x="2532" y="22380"/>
                                <a:pt x="2573" y="22365"/>
                                <a:pt x="2615" y="22344"/>
                              </a:cubicBezTo>
                              <a:cubicBezTo>
                                <a:pt x="2759" y="22273"/>
                                <a:pt x="2858" y="22163"/>
                                <a:pt x="2899" y="22007"/>
                              </a:cubicBezTo>
                              <a:cubicBezTo>
                                <a:pt x="2920" y="21929"/>
                                <a:pt x="2923" y="21846"/>
                                <a:pt x="2908" y="21767"/>
                              </a:cubicBezTo>
                              <a:cubicBezTo>
                                <a:pt x="2897" y="21710"/>
                                <a:pt x="2874" y="21656"/>
                                <a:pt x="2842" y="21607"/>
                              </a:cubicBezTo>
                              <a:cubicBezTo>
                                <a:pt x="2815" y="21566"/>
                                <a:pt x="2782" y="21532"/>
                                <a:pt x="2747" y="21498"/>
                              </a:cubicBezTo>
                              <a:cubicBezTo>
                                <a:pt x="2710" y="21463"/>
                                <a:pt x="2666" y="21433"/>
                                <a:pt x="2622" y="21407"/>
                              </a:cubicBezTo>
                              <a:cubicBezTo>
                                <a:pt x="2506" y="21337"/>
                                <a:pt x="2394" y="21241"/>
                                <a:pt x="2268" y="21191"/>
                              </a:cubicBezTo>
                              <a:cubicBezTo>
                                <a:pt x="2139" y="21140"/>
                                <a:pt x="1973" y="21146"/>
                                <a:pt x="1842" y="21181"/>
                              </a:cubicBezTo>
                              <a:cubicBezTo>
                                <a:pt x="1805" y="21191"/>
                                <a:pt x="1734" y="21217"/>
                                <a:pt x="1709" y="21248"/>
                              </a:cubicBezTo>
                              <a:cubicBezTo>
                                <a:pt x="1683" y="21280"/>
                                <a:pt x="1682" y="21312"/>
                                <a:pt x="1676" y="21352"/>
                              </a:cubicBezTo>
                              <a:cubicBezTo>
                                <a:pt x="1676" y="21361"/>
                                <a:pt x="1675" y="21370"/>
                                <a:pt x="1675" y="21379"/>
                              </a:cubicBezTo>
                            </a:path>
                            <a:path w="2714" h="2280">
                              <a:moveTo>
                                <a:pt x="2440" y="21629"/>
                              </a:moveTo>
                              <a:cubicBezTo>
                                <a:pt x="2442" y="21629"/>
                                <a:pt x="2438" y="21624"/>
                                <a:pt x="2440" y="21624"/>
                              </a:cubicBezTo>
                              <a:cubicBezTo>
                                <a:pt x="2441" y="21624"/>
                                <a:pt x="2448" y="21625"/>
                                <a:pt x="2453" y="21625"/>
                              </a:cubicBezTo>
                              <a:cubicBezTo>
                                <a:pt x="2479" y="21626"/>
                                <a:pt x="2504" y="21626"/>
                                <a:pt x="2530" y="21624"/>
                              </a:cubicBezTo>
                              <a:cubicBezTo>
                                <a:pt x="2668" y="21612"/>
                                <a:pt x="2804" y="21587"/>
                                <a:pt x="2941" y="21565"/>
                              </a:cubicBezTo>
                              <a:cubicBezTo>
                                <a:pt x="3041" y="21549"/>
                                <a:pt x="3141" y="21532"/>
                                <a:pt x="3242" y="21522"/>
                              </a:cubicBezTo>
                              <a:cubicBezTo>
                                <a:pt x="3317" y="21514"/>
                                <a:pt x="3394" y="21521"/>
                                <a:pt x="3468" y="21508"/>
                              </a:cubicBezTo>
                              <a:cubicBezTo>
                                <a:pt x="3484" y="21505"/>
                                <a:pt x="3495" y="21496"/>
                                <a:pt x="3508" y="21491"/>
                              </a:cubicBezTo>
                              <a:cubicBezTo>
                                <a:pt x="3517" y="21487"/>
                                <a:pt x="3505" y="21494"/>
                                <a:pt x="3512" y="21491"/>
                              </a:cubicBezTo>
                            </a:path>
                            <a:path w="2714" h="2280">
                              <a:moveTo>
                                <a:pt x="2979" y="21250"/>
                              </a:moveTo>
                              <a:cubicBezTo>
                                <a:pt x="2979" y="21252"/>
                                <a:pt x="2980" y="21250"/>
                                <a:pt x="2980" y="21252"/>
                              </a:cubicBezTo>
                              <a:cubicBezTo>
                                <a:pt x="2981" y="21265"/>
                                <a:pt x="2984" y="21278"/>
                                <a:pt x="2985" y="21290"/>
                              </a:cubicBezTo>
                              <a:cubicBezTo>
                                <a:pt x="2988" y="21321"/>
                                <a:pt x="2995" y="21350"/>
                                <a:pt x="3000" y="21381"/>
                              </a:cubicBezTo>
                              <a:cubicBezTo>
                                <a:pt x="3004" y="21407"/>
                                <a:pt x="3011" y="21432"/>
                                <a:pt x="3016" y="21458"/>
                              </a:cubicBezTo>
                              <a:cubicBezTo>
                                <a:pt x="3019" y="21476"/>
                                <a:pt x="3015" y="21463"/>
                                <a:pt x="3023" y="21474"/>
                              </a:cubicBezTo>
                              <a:cubicBezTo>
                                <a:pt x="3027" y="21463"/>
                                <a:pt x="3031" y="21452"/>
                                <a:pt x="3032" y="21439"/>
                              </a:cubicBezTo>
                              <a:cubicBezTo>
                                <a:pt x="3034" y="21410"/>
                                <a:pt x="3035" y="21380"/>
                                <a:pt x="3036" y="21351"/>
                              </a:cubicBezTo>
                              <a:cubicBezTo>
                                <a:pt x="3037" y="21323"/>
                                <a:pt x="3035" y="21297"/>
                                <a:pt x="3041" y="21270"/>
                              </a:cubicBezTo>
                              <a:cubicBezTo>
                                <a:pt x="3046" y="21249"/>
                                <a:pt x="3056" y="21245"/>
                                <a:pt x="3076" y="21247"/>
                              </a:cubicBezTo>
                              <a:cubicBezTo>
                                <a:pt x="3095" y="21249"/>
                                <a:pt x="3110" y="21259"/>
                                <a:pt x="3125" y="21269"/>
                              </a:cubicBezTo>
                              <a:cubicBezTo>
                                <a:pt x="3138" y="21278"/>
                                <a:pt x="3153" y="21285"/>
                                <a:pt x="3167" y="21293"/>
                              </a:cubicBezTo>
                            </a:path>
                            <a:path w="2714" h="2280">
                              <a:moveTo>
                                <a:pt x="3457" y="21110"/>
                              </a:moveTo>
                              <a:cubicBezTo>
                                <a:pt x="3458" y="21116"/>
                                <a:pt x="3461" y="21133"/>
                                <a:pt x="3465" y="21139"/>
                              </a:cubicBezTo>
                              <a:cubicBezTo>
                                <a:pt x="3473" y="21151"/>
                                <a:pt x="3485" y="21159"/>
                                <a:pt x="3496" y="21170"/>
                              </a:cubicBezTo>
                              <a:cubicBezTo>
                                <a:pt x="3509" y="21183"/>
                                <a:pt x="3520" y="21195"/>
                                <a:pt x="3532" y="21207"/>
                              </a:cubicBezTo>
                              <a:cubicBezTo>
                                <a:pt x="3536" y="21210"/>
                                <a:pt x="3540" y="21214"/>
                                <a:pt x="3544" y="21217"/>
                              </a:cubicBezTo>
                            </a:path>
                            <a:path w="2714" h="2280">
                              <a:moveTo>
                                <a:pt x="3607" y="21403"/>
                              </a:moveTo>
                              <a:cubicBezTo>
                                <a:pt x="3614" y="21428"/>
                                <a:pt x="3618" y="21461"/>
                                <a:pt x="3628" y="21485"/>
                              </a:cubicBezTo>
                              <a:cubicBezTo>
                                <a:pt x="3635" y="21502"/>
                                <a:pt x="3649" y="21519"/>
                                <a:pt x="3655" y="21536"/>
                              </a:cubicBezTo>
                              <a:cubicBezTo>
                                <a:pt x="3659" y="21548"/>
                                <a:pt x="3662" y="21561"/>
                                <a:pt x="3666" y="21573"/>
                              </a:cubicBezTo>
                              <a:cubicBezTo>
                                <a:pt x="3667" y="21576"/>
                                <a:pt x="3667" y="21578"/>
                                <a:pt x="3668" y="21581"/>
                              </a:cubicBezTo>
                            </a:path>
                            <a:path w="2714" h="2280">
                              <a:moveTo>
                                <a:pt x="3669" y="21736"/>
                              </a:moveTo>
                              <a:cubicBezTo>
                                <a:pt x="3668" y="21762"/>
                                <a:pt x="3664" y="21788"/>
                                <a:pt x="3662" y="21814"/>
                              </a:cubicBezTo>
                              <a:cubicBezTo>
                                <a:pt x="3661" y="21832"/>
                                <a:pt x="3663" y="21851"/>
                                <a:pt x="3661" y="21868"/>
                              </a:cubicBezTo>
                              <a:cubicBezTo>
                                <a:pt x="3659" y="21889"/>
                                <a:pt x="3646" y="21909"/>
                                <a:pt x="3636" y="21927"/>
                              </a:cubicBezTo>
                            </a:path>
                            <a:path w="2714" h="2280">
                              <a:moveTo>
                                <a:pt x="3496" y="22215"/>
                              </a:moveTo>
                              <a:cubicBezTo>
                                <a:pt x="3485" y="22244"/>
                                <a:pt x="3474" y="22273"/>
                                <a:pt x="3457" y="22299"/>
                              </a:cubicBezTo>
                              <a:cubicBezTo>
                                <a:pt x="3445" y="22318"/>
                                <a:pt x="3432" y="22337"/>
                                <a:pt x="3419" y="22356"/>
                              </a:cubicBezTo>
                              <a:cubicBezTo>
                                <a:pt x="3405" y="22375"/>
                                <a:pt x="3391" y="22390"/>
                                <a:pt x="3375" y="22407"/>
                              </a:cubicBezTo>
                            </a:path>
                            <a:path w="2714" h="2280">
                              <a:moveTo>
                                <a:pt x="3201" y="22584"/>
                              </a:moveTo>
                              <a:cubicBezTo>
                                <a:pt x="3191" y="22602"/>
                                <a:pt x="3183" y="22621"/>
                                <a:pt x="3171" y="22638"/>
                              </a:cubicBezTo>
                              <a:cubicBezTo>
                                <a:pt x="3156" y="22660"/>
                                <a:pt x="3140" y="22678"/>
                                <a:pt x="3120" y="22695"/>
                              </a:cubicBezTo>
                            </a:path>
                            <a:path w="2714" h="2280">
                              <a:moveTo>
                                <a:pt x="1678" y="23031"/>
                              </a:moveTo>
                              <a:cubicBezTo>
                                <a:pt x="1670" y="23029"/>
                                <a:pt x="1660" y="23026"/>
                                <a:pt x="1651" y="23026"/>
                              </a:cubicBezTo>
                              <a:cubicBezTo>
                                <a:pt x="1642" y="23026"/>
                                <a:pt x="1637" y="23026"/>
                                <a:pt x="1628" y="23024"/>
                              </a:cubicBezTo>
                              <a:cubicBezTo>
                                <a:pt x="1619" y="23022"/>
                                <a:pt x="1607" y="23015"/>
                                <a:pt x="1600" y="23008"/>
                              </a:cubicBezTo>
                              <a:cubicBezTo>
                                <a:pt x="1580" y="22988"/>
                                <a:pt x="1560" y="22969"/>
                                <a:pt x="1539" y="22949"/>
                              </a:cubicBezTo>
                              <a:cubicBezTo>
                                <a:pt x="1531" y="22941"/>
                                <a:pt x="1522" y="22934"/>
                                <a:pt x="1514" y="22926"/>
                              </a:cubicBezTo>
                            </a:path>
                            <a:path w="2714" h="2280">
                              <a:moveTo>
                                <a:pt x="1285" y="22673"/>
                              </a:moveTo>
                              <a:cubicBezTo>
                                <a:pt x="1261" y="22651"/>
                                <a:pt x="1245" y="22626"/>
                                <a:pt x="1226" y="22599"/>
                              </a:cubicBezTo>
                              <a:cubicBezTo>
                                <a:pt x="1200" y="22561"/>
                                <a:pt x="1176" y="22523"/>
                                <a:pt x="1153" y="22483"/>
                              </a:cubicBezTo>
                            </a:path>
                            <a:path w="2714" h="2280">
                              <a:moveTo>
                                <a:pt x="956" y="22124"/>
                              </a:moveTo>
                              <a:cubicBezTo>
                                <a:pt x="956" y="22085"/>
                                <a:pt x="957" y="22045"/>
                                <a:pt x="957" y="22006"/>
                              </a:cubicBezTo>
                              <a:cubicBezTo>
                                <a:pt x="958" y="21962"/>
                                <a:pt x="965" y="21925"/>
                                <a:pt x="966" y="21881"/>
                              </a:cubicBezTo>
                              <a:cubicBezTo>
                                <a:pt x="966" y="21858"/>
                                <a:pt x="966" y="21852"/>
                                <a:pt x="966" y="21837"/>
                              </a:cubicBezTo>
                            </a:path>
                            <a:path w="2714" h="2280">
                              <a:moveTo>
                                <a:pt x="1012" y="21514"/>
                              </a:moveTo>
                              <a:cubicBezTo>
                                <a:pt x="1008" y="21448"/>
                                <a:pt x="1020" y="21419"/>
                                <a:pt x="1033" y="21357"/>
                              </a:cubicBezTo>
                              <a:cubicBezTo>
                                <a:pt x="1043" y="21308"/>
                                <a:pt x="1063" y="21273"/>
                                <a:pt x="1081" y="21228"/>
                              </a:cubicBezTo>
                              <a:cubicBezTo>
                                <a:pt x="1083" y="21220"/>
                                <a:pt x="1085" y="21212"/>
                                <a:pt x="1087" y="21204"/>
                              </a:cubicBezTo>
                            </a:path>
                            <a:path w="2714" h="2280">
                              <a:moveTo>
                                <a:pt x="1366" y="20974"/>
                              </a:moveTo>
                              <a:cubicBezTo>
                                <a:pt x="1400" y="20959"/>
                                <a:pt x="1433" y="20944"/>
                                <a:pt x="1463" y="20922"/>
                              </a:cubicBezTo>
                              <a:cubicBezTo>
                                <a:pt x="1488" y="20904"/>
                                <a:pt x="1512" y="20891"/>
                                <a:pt x="1538" y="20875"/>
                              </a:cubicBezTo>
                              <a:cubicBezTo>
                                <a:pt x="1562" y="20860"/>
                                <a:pt x="1587" y="20853"/>
                                <a:pt x="1614" y="20843"/>
                              </a:cubicBezTo>
                            </a:path>
                            <a:path w="2714" h="2280">
                              <a:moveTo>
                                <a:pt x="2743" y="20752"/>
                              </a:moveTo>
                              <a:cubicBezTo>
                                <a:pt x="2775" y="20765"/>
                                <a:pt x="2807" y="20779"/>
                                <a:pt x="2838" y="20795"/>
                              </a:cubicBezTo>
                              <a:cubicBezTo>
                                <a:pt x="2868" y="20811"/>
                                <a:pt x="2897" y="20825"/>
                                <a:pt x="2930" y="20836"/>
                              </a:cubicBezTo>
                              <a:cubicBezTo>
                                <a:pt x="2959" y="20846"/>
                                <a:pt x="2988" y="20850"/>
                                <a:pt x="3017" y="20857"/>
                              </a:cubicBezTo>
                              <a:cubicBezTo>
                                <a:pt x="3022" y="20859"/>
                                <a:pt x="3027" y="20860"/>
                                <a:pt x="3032" y="208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6,20752" coordsize="2714,2280" path="m2307,21615c2305,21611,2306,21614,2304,21610c2303,21608,2305,21611,2304,21609c2305,21616,2306,21622,2307,21629c2310,21651,2312,21674,2313,21697c2315,21740,2319,21782,2323,21825c2328,21880,2333,21934,2339,21989c2345,22042,2350,22095,2358,22148c2365,22190,2370,22232,2378,22274c2381,22292,2382,22310,2381,22328c2381,22329,2380,22329,2380,22330c2378,22326,2380,22325,2377,22321c2372,22314,2370,22312,2366,22300c2365,22297,2365,22293,2364,22290em2510,21889c2508,21904,2509,21920,2508,21936c2506,21969,2508,22001,2507,22034c2507,22054,2506,22073,2505,22093c2505,22083,2504,22080,2506,22070c2512,22037,2520,22001,2534,21971c2551,21932,2575,21895,2611,21870c2635,21853,2667,21844,2694,21860c2716,21873,2724,21899,2717,21924c2709,21953,2683,21976,2665,21999c2648,22019,2627,22042,2625,22070c2624,22093,2644,22112,2663,22121c2694,22135,2730,22137,2764,22140c2791,22142,2811,22138,2834,22125em2237,21288c2195,21291,2154,21294,2113,21299c2080,21303,2046,21306,2014,21311c1944,21322,1878,21347,1822,21390c1787,21417,1742,21466,1729,21510c1710,21577,1713,21679,1715,21748c1717,21807,1726,21865,1733,21923c1738,21969,1748,22000,1767,22042c1805,22125,1868,22172,1937,22228c1974,22258,2012,22280,2053,22303c2115,22337,2186,22370,2256,22385c2327,22401,2414,22400,2486,22388c2532,22380,2573,22365,2615,22344c2759,22273,2858,22163,2899,22007c2920,21929,2923,21846,2908,21767c2897,21710,2874,21656,2842,21607c2815,21566,2782,21532,2747,21498c2710,21463,2666,21433,2622,21407c2506,21337,2394,21241,2268,21191c2139,21140,1973,21146,1842,21181c1805,21191,1734,21217,1709,21248c1683,21280,1682,21312,1676,21352c1676,21361,1675,21370,1675,21379em2440,21629c2442,21629,2438,21624,2440,21624c2441,21624,2448,21625,2453,21625c2479,21626,2504,21626,2530,21624c2668,21612,2804,21587,2941,21565c3041,21549,3141,21532,3242,21522c3317,21514,3394,21521,3468,21508c3484,21505,3495,21496,3508,21491c3517,21487,3505,21494,3512,21491em2979,21250c2979,21252,2980,21250,2980,21252c2981,21265,2984,21278,2985,21290c2988,21321,2995,21350,3000,21381c3004,21407,3011,21432,3016,21458c3019,21476,3015,21463,3023,21474c3027,21463,3031,21452,3032,21439c3034,21410,3035,21380,3036,21351c3037,21323,3035,21297,3041,21270c3046,21249,3056,21245,3076,21247c3095,21249,3110,21259,3125,21269c3138,21278,3153,21285,3167,21293em3457,21110c3458,21116,3461,21133,3465,21139c3473,21151,3485,21159,3496,21170c3509,21183,3520,21195,3532,21207c3536,21210,3540,21214,3544,21217em3607,21403c3614,21428,3618,21461,3628,21485c3635,21502,3649,21519,3655,21536c3659,21548,3662,21561,3666,21573c3667,21576,3667,21578,3668,21581em3669,21736c3668,21762,3664,21788,3662,21814c3661,21832,3663,21851,3661,21868c3659,21889,3646,21909,3636,21927em3496,22215c3485,22244,3474,22273,3457,22299c3445,22318,3432,22337,3419,22356c3405,22375,3391,22390,3375,22407em3201,22584c3191,22602,3183,22621,3171,22638c3156,22660,3140,22678,3120,22695em1678,23031c1670,23029,1660,23026,1651,23026c1642,23026,1637,23026,1628,23024c1619,23022,1607,23015,1600,23008c1580,22988,1560,22969,1539,22949c1531,22941,1522,22934,1514,22926em1285,22673c1261,22651,1245,22626,1226,22599c1200,22561,1176,22523,1153,22483em956,22124c956,22085,957,22045,957,22006c958,21962,965,21925,966,21881c966,21858,966,21852,966,21837em1012,21514c1008,21448,1020,21419,1033,21357c1043,21308,1063,21273,1081,21228c1083,21220,1085,21212,1087,21204em1366,20974c1400,20959,1433,20944,1463,20922c1488,20904,1512,20891,1538,20875c1562,20860,1587,20853,1614,20843em2743,20752c2775,20765,2807,20779,2838,20795c2868,20811,2897,20825,2930,20836c2959,20846,2988,20850,3017,20857c3022,20859,3027,20860,3032,20862e" stroked="t" o:allowincell="f" style="position:absolute;margin-left:-62.9pt;margin-top:354.55pt;width:76.9pt;height:6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2125</wp:posOffset>
                </wp:positionH>
                <wp:positionV relativeFrom="paragraph">
                  <wp:posOffset>4497705</wp:posOffset>
                </wp:positionV>
                <wp:extent cx="1494790" cy="661035"/>
                <wp:effectExtent l="10160" t="8890" r="9525" b="8890"/>
                <wp:wrapNone/>
                <wp:docPr id="221" name=""/>
                <a:graphic xmlns:a="http://schemas.openxmlformats.org/drawingml/2006/main">
                  <a:graphicData uri="http://schemas.microsoft.com/office/word/2010/wordprocessingShape">
                    <wps:wsp>
                      <wps:cNvSpPr/>
                      <wps:spPr>
                        <a:xfrm>
                          <a:off x="0" y="0"/>
                          <a:ext cx="1494720" cy="660960"/>
                        </a:xfrm>
                        <a:custGeom>
                          <a:avLst/>
                          <a:gdLst/>
                          <a:ahLst/>
                          <a:rect l="l" t="t" r="r" b="b"/>
                          <a:pathLst>
                            <a:path w="4152" h="1837">
                              <a:moveTo>
                                <a:pt x="4803" y="20836"/>
                              </a:moveTo>
                              <a:cubicBezTo>
                                <a:pt x="4797" y="20833"/>
                                <a:pt x="4794" y="20832"/>
                                <a:pt x="4792" y="20827"/>
                              </a:cubicBezTo>
                              <a:cubicBezTo>
                                <a:pt x="4784" y="20843"/>
                                <a:pt x="4779" y="20845"/>
                                <a:pt x="4781" y="20867"/>
                              </a:cubicBezTo>
                              <a:cubicBezTo>
                                <a:pt x="4784" y="20902"/>
                                <a:pt x="4798" y="20938"/>
                                <a:pt x="4823" y="20963"/>
                              </a:cubicBezTo>
                              <a:cubicBezTo>
                                <a:pt x="4842" y="20982"/>
                                <a:pt x="4872" y="20991"/>
                                <a:pt x="4898" y="20986"/>
                              </a:cubicBezTo>
                              <a:cubicBezTo>
                                <a:pt x="4920" y="20982"/>
                                <a:pt x="4945" y="20971"/>
                                <a:pt x="4964" y="20959"/>
                              </a:cubicBezTo>
                              <a:cubicBezTo>
                                <a:pt x="4975" y="20952"/>
                                <a:pt x="4985" y="20939"/>
                                <a:pt x="4998" y="20936"/>
                              </a:cubicBezTo>
                              <a:cubicBezTo>
                                <a:pt x="5014" y="20933"/>
                                <a:pt x="5029" y="20948"/>
                                <a:pt x="5043" y="20936"/>
                              </a:cubicBezTo>
                              <a:cubicBezTo>
                                <a:pt x="5055" y="20926"/>
                                <a:pt x="5056" y="20908"/>
                                <a:pt x="5056" y="20894"/>
                              </a:cubicBezTo>
                              <a:cubicBezTo>
                                <a:pt x="5056" y="20874"/>
                                <a:pt x="5047" y="20855"/>
                                <a:pt x="5039" y="20838"/>
                              </a:cubicBezTo>
                              <a:cubicBezTo>
                                <a:pt x="5036" y="20831"/>
                                <a:pt x="5033" y="20824"/>
                                <a:pt x="5030" y="20817"/>
                              </a:cubicBezTo>
                              <a:cubicBezTo>
                                <a:pt x="5048" y="20816"/>
                                <a:pt x="5066" y="20817"/>
                                <a:pt x="5084" y="20817"/>
                              </a:cubicBezTo>
                              <a:cubicBezTo>
                                <a:pt x="5134" y="20818"/>
                                <a:pt x="5185" y="20812"/>
                                <a:pt x="5233" y="20797"/>
                              </a:cubicBezTo>
                              <a:cubicBezTo>
                                <a:pt x="5259" y="20789"/>
                                <a:pt x="5292" y="20776"/>
                                <a:pt x="5312" y="20757"/>
                              </a:cubicBezTo>
                              <a:cubicBezTo>
                                <a:pt x="5319" y="20750"/>
                                <a:pt x="5322" y="20748"/>
                                <a:pt x="5325" y="20742"/>
                              </a:cubicBezTo>
                              <a:cubicBezTo>
                                <a:pt x="5320" y="20749"/>
                                <a:pt x="5319" y="20747"/>
                                <a:pt x="5315" y="20754"/>
                              </a:cubicBezTo>
                              <a:cubicBezTo>
                                <a:pt x="5292" y="20799"/>
                                <a:pt x="5289" y="20863"/>
                                <a:pt x="5282" y="20911"/>
                              </a:cubicBezTo>
                              <a:cubicBezTo>
                                <a:pt x="5275" y="20961"/>
                                <a:pt x="5269" y="21015"/>
                                <a:pt x="5269" y="21065"/>
                              </a:cubicBezTo>
                              <a:cubicBezTo>
                                <a:pt x="5269" y="21081"/>
                                <a:pt x="5270" y="21099"/>
                                <a:pt x="5285" y="21103"/>
                              </a:cubicBezTo>
                              <a:cubicBezTo>
                                <a:pt x="5288" y="21102"/>
                                <a:pt x="5290" y="21100"/>
                                <a:pt x="5293" y="21099"/>
                              </a:cubicBezTo>
                            </a:path>
                            <a:path w="4152" h="1837">
                              <a:moveTo>
                                <a:pt x="5913" y="20986"/>
                              </a:moveTo>
                              <a:cubicBezTo>
                                <a:pt x="5927" y="21007"/>
                                <a:pt x="5936" y="21024"/>
                                <a:pt x="5935" y="21050"/>
                              </a:cubicBezTo>
                              <a:cubicBezTo>
                                <a:pt x="5938" y="21053"/>
                                <a:pt x="5938" y="21056"/>
                                <a:pt x="5933" y="21060"/>
                              </a:cubicBezTo>
                              <a:cubicBezTo>
                                <a:pt x="5926" y="21046"/>
                                <a:pt x="5916" y="21033"/>
                                <a:pt x="5911" y="21018"/>
                              </a:cubicBezTo>
                              <a:cubicBezTo>
                                <a:pt x="5903" y="20995"/>
                                <a:pt x="5887" y="20948"/>
                                <a:pt x="5892" y="20924"/>
                              </a:cubicBezTo>
                              <a:cubicBezTo>
                                <a:pt x="5898" y="20899"/>
                                <a:pt x="5910" y="20876"/>
                                <a:pt x="5937" y="20870"/>
                              </a:cubicBezTo>
                              <a:cubicBezTo>
                                <a:pt x="5957" y="20866"/>
                                <a:pt x="5978" y="20873"/>
                                <a:pt x="5995" y="20881"/>
                              </a:cubicBezTo>
                              <a:cubicBezTo>
                                <a:pt x="6011" y="20889"/>
                                <a:pt x="6026" y="20896"/>
                                <a:pt x="6042" y="20902"/>
                              </a:cubicBezTo>
                            </a:path>
                            <a:path w="4152" h="1837">
                              <a:moveTo>
                                <a:pt x="6192" y="20875"/>
                              </a:moveTo>
                              <a:cubicBezTo>
                                <a:pt x="6197" y="20866"/>
                                <a:pt x="6196" y="20872"/>
                                <a:pt x="6191" y="20872"/>
                              </a:cubicBezTo>
                              <a:cubicBezTo>
                                <a:pt x="6199" y="20872"/>
                                <a:pt x="6199" y="20876"/>
                                <a:pt x="6208" y="20882"/>
                              </a:cubicBezTo>
                              <a:cubicBezTo>
                                <a:pt x="6222" y="20892"/>
                                <a:pt x="6236" y="20902"/>
                                <a:pt x="6251" y="20911"/>
                              </a:cubicBezTo>
                              <a:cubicBezTo>
                                <a:pt x="6276" y="20926"/>
                                <a:pt x="6306" y="20936"/>
                                <a:pt x="6333" y="20947"/>
                              </a:cubicBezTo>
                              <a:cubicBezTo>
                                <a:pt x="6345" y="20952"/>
                                <a:pt x="6355" y="20956"/>
                                <a:pt x="6364" y="20963"/>
                              </a:cubicBezTo>
                              <a:cubicBezTo>
                                <a:pt x="6348" y="20971"/>
                                <a:pt x="6338" y="20974"/>
                                <a:pt x="6318" y="20977"/>
                              </a:cubicBezTo>
                              <a:cubicBezTo>
                                <a:pt x="6293" y="20981"/>
                                <a:pt x="6275" y="20985"/>
                                <a:pt x="6254" y="20999"/>
                              </a:cubicBezTo>
                              <a:cubicBezTo>
                                <a:pt x="6240" y="21008"/>
                                <a:pt x="6234" y="21014"/>
                                <a:pt x="6230" y="21028"/>
                              </a:cubicBezTo>
                              <a:cubicBezTo>
                                <a:pt x="6223" y="21055"/>
                                <a:pt x="6251" y="21025"/>
                                <a:pt x="6253" y="21023"/>
                              </a:cubicBezTo>
                            </a:path>
                            <a:path w="4152" h="1837">
                              <a:moveTo>
                                <a:pt x="6577" y="20898"/>
                              </a:moveTo>
                              <a:cubicBezTo>
                                <a:pt x="6577" y="20911"/>
                                <a:pt x="6577" y="20920"/>
                                <a:pt x="6579" y="20932"/>
                              </a:cubicBezTo>
                              <a:cubicBezTo>
                                <a:pt x="6583" y="20957"/>
                                <a:pt x="6585" y="20982"/>
                                <a:pt x="6587" y="21008"/>
                              </a:cubicBezTo>
                              <a:cubicBezTo>
                                <a:pt x="6588" y="21025"/>
                                <a:pt x="6606" y="21062"/>
                                <a:pt x="6589" y="21059"/>
                              </a:cubicBezTo>
                              <a:cubicBezTo>
                                <a:pt x="6584" y="21058"/>
                                <a:pt x="6589" y="21027"/>
                                <a:pt x="6590" y="21019"/>
                              </a:cubicBezTo>
                              <a:cubicBezTo>
                                <a:pt x="6598" y="20971"/>
                                <a:pt x="6613" y="20933"/>
                                <a:pt x="6639" y="20892"/>
                              </a:cubicBezTo>
                              <a:cubicBezTo>
                                <a:pt x="6661" y="20857"/>
                                <a:pt x="6695" y="20811"/>
                                <a:pt x="6736" y="20798"/>
                              </a:cubicBezTo>
                              <a:cubicBezTo>
                                <a:pt x="6752" y="20793"/>
                                <a:pt x="6770" y="20803"/>
                                <a:pt x="6769" y="20821"/>
                              </a:cubicBezTo>
                              <a:cubicBezTo>
                                <a:pt x="6768" y="20842"/>
                                <a:pt x="6755" y="20865"/>
                                <a:pt x="6745" y="20882"/>
                              </a:cubicBezTo>
                              <a:cubicBezTo>
                                <a:pt x="6731" y="20907"/>
                                <a:pt x="6704" y="20936"/>
                                <a:pt x="6706" y="20966"/>
                              </a:cubicBezTo>
                              <a:cubicBezTo>
                                <a:pt x="6707" y="20987"/>
                                <a:pt x="6728" y="21010"/>
                                <a:pt x="6746" y="21019"/>
                              </a:cubicBezTo>
                              <a:cubicBezTo>
                                <a:pt x="6776" y="21035"/>
                                <a:pt x="6812" y="21053"/>
                                <a:pt x="6845" y="21064"/>
                              </a:cubicBezTo>
                              <a:cubicBezTo>
                                <a:pt x="6853" y="21066"/>
                                <a:pt x="6860" y="21067"/>
                                <a:pt x="6868" y="21069"/>
                              </a:cubicBezTo>
                            </a:path>
                            <a:path w="4152" h="1837">
                              <a:moveTo>
                                <a:pt x="4701" y="21938"/>
                              </a:moveTo>
                              <a:cubicBezTo>
                                <a:pt x="4693" y="21928"/>
                                <a:pt x="4679" y="21915"/>
                                <a:pt x="4664" y="21915"/>
                              </a:cubicBezTo>
                              <a:cubicBezTo>
                                <a:pt x="4640" y="21915"/>
                                <a:pt x="4620" y="21949"/>
                                <a:pt x="4611" y="21966"/>
                              </a:cubicBezTo>
                              <a:cubicBezTo>
                                <a:pt x="4564" y="22051"/>
                                <a:pt x="4532" y="22156"/>
                                <a:pt x="4545" y="22254"/>
                              </a:cubicBezTo>
                              <a:cubicBezTo>
                                <a:pt x="4551" y="22301"/>
                                <a:pt x="4580" y="22345"/>
                                <a:pt x="4627" y="22356"/>
                              </a:cubicBezTo>
                              <a:cubicBezTo>
                                <a:pt x="4691" y="22371"/>
                                <a:pt x="4766" y="22327"/>
                                <a:pt x="4810" y="22283"/>
                              </a:cubicBezTo>
                              <a:cubicBezTo>
                                <a:pt x="4848" y="22246"/>
                                <a:pt x="4874" y="22194"/>
                                <a:pt x="4871" y="22140"/>
                              </a:cubicBezTo>
                              <a:cubicBezTo>
                                <a:pt x="4869" y="22092"/>
                                <a:pt x="4844" y="22049"/>
                                <a:pt x="4810" y="22016"/>
                              </a:cubicBezTo>
                              <a:cubicBezTo>
                                <a:pt x="4793" y="22000"/>
                                <a:pt x="4758" y="21978"/>
                                <a:pt x="4736" y="22002"/>
                              </a:cubicBezTo>
                              <a:cubicBezTo>
                                <a:pt x="4732" y="22009"/>
                                <a:pt x="4729" y="22015"/>
                                <a:pt x="4725" y="22022"/>
                              </a:cubicBezTo>
                            </a:path>
                            <a:path w="4152" h="1837">
                              <a:moveTo>
                                <a:pt x="4734" y="22280"/>
                              </a:moveTo>
                              <a:cubicBezTo>
                                <a:pt x="4742" y="22294"/>
                                <a:pt x="4755" y="22305"/>
                                <a:pt x="4770" y="22313"/>
                              </a:cubicBezTo>
                              <a:cubicBezTo>
                                <a:pt x="4797" y="22327"/>
                                <a:pt x="4826" y="22339"/>
                                <a:pt x="4852" y="22355"/>
                              </a:cubicBezTo>
                              <a:cubicBezTo>
                                <a:pt x="4873" y="22368"/>
                                <a:pt x="4893" y="22386"/>
                                <a:pt x="4908" y="22404"/>
                              </a:cubicBezTo>
                            </a:path>
                            <a:path w="4152" h="1837">
                              <a:moveTo>
                                <a:pt x="5105" y="22389"/>
                              </a:moveTo>
                              <a:cubicBezTo>
                                <a:pt x="5106" y="22390"/>
                                <a:pt x="5109" y="22403"/>
                                <a:pt x="5108" y="22412"/>
                              </a:cubicBezTo>
                              <a:cubicBezTo>
                                <a:pt x="5106" y="22437"/>
                                <a:pt x="5108" y="22460"/>
                                <a:pt x="5111" y="22485"/>
                              </a:cubicBezTo>
                              <a:cubicBezTo>
                                <a:pt x="5113" y="22507"/>
                                <a:pt x="5117" y="22520"/>
                                <a:pt x="5125" y="22539"/>
                              </a:cubicBezTo>
                              <a:cubicBezTo>
                                <a:pt x="5126" y="22544"/>
                                <a:pt x="5126" y="22546"/>
                                <a:pt x="5129" y="22541"/>
                              </a:cubicBezTo>
                            </a:path>
                            <a:path w="4152" h="1837">
                              <a:moveTo>
                                <a:pt x="5052" y="22389"/>
                              </a:moveTo>
                              <a:cubicBezTo>
                                <a:pt x="5049" y="22380"/>
                                <a:pt x="5045" y="22372"/>
                                <a:pt x="5043" y="22363"/>
                              </a:cubicBezTo>
                              <a:cubicBezTo>
                                <a:pt x="5058" y="22353"/>
                                <a:pt x="5073" y="22354"/>
                                <a:pt x="5092" y="22353"/>
                              </a:cubicBezTo>
                              <a:cubicBezTo>
                                <a:pt x="5134" y="22351"/>
                                <a:pt x="5176" y="22345"/>
                                <a:pt x="5217" y="22340"/>
                              </a:cubicBezTo>
                            </a:path>
                            <a:path w="4152" h="1837">
                              <a:moveTo>
                                <a:pt x="5263" y="22386"/>
                              </a:moveTo>
                              <a:cubicBezTo>
                                <a:pt x="5254" y="22423"/>
                                <a:pt x="5243" y="22454"/>
                                <a:pt x="5257" y="22492"/>
                              </a:cubicBezTo>
                              <a:cubicBezTo>
                                <a:pt x="5263" y="22508"/>
                                <a:pt x="5281" y="22519"/>
                                <a:pt x="5298" y="22518"/>
                              </a:cubicBezTo>
                              <a:cubicBezTo>
                                <a:pt x="5316" y="22517"/>
                                <a:pt x="5327" y="22500"/>
                                <a:pt x="5330" y="22484"/>
                              </a:cubicBezTo>
                              <a:cubicBezTo>
                                <a:pt x="5334" y="22463"/>
                                <a:pt x="5327" y="22446"/>
                                <a:pt x="5318" y="22428"/>
                              </a:cubicBezTo>
                              <a:cubicBezTo>
                                <a:pt x="5310" y="22411"/>
                                <a:pt x="5301" y="22401"/>
                                <a:pt x="5293" y="22386"/>
                              </a:cubicBezTo>
                            </a:path>
                            <a:path w="4152" h="1837">
                              <a:moveTo>
                                <a:pt x="5401" y="22393"/>
                              </a:moveTo>
                              <a:cubicBezTo>
                                <a:pt x="5404" y="22414"/>
                                <a:pt x="5410" y="22434"/>
                                <a:pt x="5416" y="22455"/>
                              </a:cubicBezTo>
                              <a:cubicBezTo>
                                <a:pt x="5423" y="22479"/>
                                <a:pt x="5439" y="22509"/>
                                <a:pt x="5442" y="22533"/>
                              </a:cubicBezTo>
                              <a:cubicBezTo>
                                <a:pt x="5440" y="22539"/>
                                <a:pt x="5438" y="22542"/>
                                <a:pt x="5443" y="22541"/>
                              </a:cubicBezTo>
                            </a:path>
                            <a:path w="4152" h="1837">
                              <a:moveTo>
                                <a:pt x="5381" y="22393"/>
                              </a:moveTo>
                              <a:cubicBezTo>
                                <a:pt x="5392" y="22382"/>
                                <a:pt x="5399" y="22380"/>
                                <a:pt x="5415" y="22375"/>
                              </a:cubicBezTo>
                            </a:path>
                            <a:path w="4152" h="1837">
                              <a:moveTo>
                                <a:pt x="5678" y="22410"/>
                              </a:moveTo>
                              <a:cubicBezTo>
                                <a:pt x="5661" y="22418"/>
                                <a:pt x="5650" y="22419"/>
                                <a:pt x="5636" y="22434"/>
                              </a:cubicBezTo>
                              <a:cubicBezTo>
                                <a:pt x="5612" y="22460"/>
                                <a:pt x="5590" y="22510"/>
                                <a:pt x="5601" y="22546"/>
                              </a:cubicBezTo>
                              <a:cubicBezTo>
                                <a:pt x="5608" y="22569"/>
                                <a:pt x="5627" y="22575"/>
                                <a:pt x="5649" y="22568"/>
                              </a:cubicBezTo>
                              <a:cubicBezTo>
                                <a:pt x="5671" y="22561"/>
                                <a:pt x="5735" y="22505"/>
                                <a:pt x="5722" y="22476"/>
                              </a:cubicBezTo>
                              <a:cubicBezTo>
                                <a:pt x="5718" y="22476"/>
                                <a:pt x="5717" y="22477"/>
                                <a:pt x="5716" y="22481"/>
                              </a:cubicBezTo>
                              <a:cubicBezTo>
                                <a:pt x="5714" y="22498"/>
                                <a:pt x="5710" y="22513"/>
                                <a:pt x="5714" y="22530"/>
                              </a:cubicBezTo>
                              <a:cubicBezTo>
                                <a:pt x="5722" y="22565"/>
                                <a:pt x="5760" y="22578"/>
                                <a:pt x="5792" y="22570"/>
                              </a:cubicBezTo>
                              <a:cubicBezTo>
                                <a:pt x="5811" y="22566"/>
                                <a:pt x="5833" y="22556"/>
                                <a:pt x="5849" y="22545"/>
                              </a:cubicBezTo>
                              <a:cubicBezTo>
                                <a:pt x="5855" y="22541"/>
                                <a:pt x="5860" y="22535"/>
                                <a:pt x="5866" y="22531"/>
                              </a:cubicBezTo>
                              <a:cubicBezTo>
                                <a:pt x="5878" y="22523"/>
                                <a:pt x="5877" y="22523"/>
                                <a:pt x="5891" y="22507"/>
                              </a:cubicBezTo>
                              <a:cubicBezTo>
                                <a:pt x="5915" y="22479"/>
                                <a:pt x="5938" y="22446"/>
                                <a:pt x="5952" y="22412"/>
                              </a:cubicBezTo>
                              <a:cubicBezTo>
                                <a:pt x="5973" y="22361"/>
                                <a:pt x="5988" y="22299"/>
                                <a:pt x="5992" y="22244"/>
                              </a:cubicBezTo>
                              <a:cubicBezTo>
                                <a:pt x="5995" y="22202"/>
                                <a:pt x="5982" y="22172"/>
                                <a:pt x="5964" y="22136"/>
                              </a:cubicBezTo>
                              <a:cubicBezTo>
                                <a:pt x="5925" y="22158"/>
                                <a:pt x="5918" y="22195"/>
                                <a:pt x="5913" y="22244"/>
                              </a:cubicBezTo>
                              <a:cubicBezTo>
                                <a:pt x="5905" y="22323"/>
                                <a:pt x="5910" y="22411"/>
                                <a:pt x="5933" y="22488"/>
                              </a:cubicBezTo>
                              <a:cubicBezTo>
                                <a:pt x="5944" y="22525"/>
                                <a:pt x="5962" y="22555"/>
                                <a:pt x="5993" y="22574"/>
                              </a:cubicBezTo>
                            </a:path>
                            <a:path w="4152" h="1837">
                              <a:moveTo>
                                <a:pt x="6311" y="22129"/>
                              </a:moveTo>
                              <a:cubicBezTo>
                                <a:pt x="6329" y="22123"/>
                                <a:pt x="6349" y="22114"/>
                                <a:pt x="6367" y="22111"/>
                              </a:cubicBezTo>
                              <a:cubicBezTo>
                                <a:pt x="6394" y="22106"/>
                                <a:pt x="6423" y="22113"/>
                                <a:pt x="6449" y="22116"/>
                              </a:cubicBezTo>
                              <a:cubicBezTo>
                                <a:pt x="6459" y="22116"/>
                                <a:pt x="6462" y="22114"/>
                                <a:pt x="6466" y="22119"/>
                              </a:cubicBezTo>
                            </a:path>
                            <a:path w="4152" h="1837">
                              <a:moveTo>
                                <a:pt x="6382" y="22231"/>
                              </a:moveTo>
                              <a:cubicBezTo>
                                <a:pt x="6415" y="22257"/>
                                <a:pt x="6430" y="22248"/>
                                <a:pt x="6472" y="22242"/>
                              </a:cubicBezTo>
                              <a:cubicBezTo>
                                <a:pt x="6499" y="22240"/>
                                <a:pt x="6509" y="22239"/>
                                <a:pt x="6527" y="22234"/>
                              </a:cubicBezTo>
                            </a:path>
                            <a:path w="4152" h="1837">
                              <a:moveTo>
                                <a:pt x="7162" y="21578"/>
                              </a:moveTo>
                              <a:cubicBezTo>
                                <a:pt x="7117" y="21588"/>
                                <a:pt x="7092" y="21605"/>
                                <a:pt x="7083" y="21657"/>
                              </a:cubicBezTo>
                              <a:cubicBezTo>
                                <a:pt x="7073" y="21719"/>
                                <a:pt x="7090" y="21784"/>
                                <a:pt x="7104" y="21844"/>
                              </a:cubicBezTo>
                              <a:cubicBezTo>
                                <a:pt x="7123" y="21926"/>
                                <a:pt x="7151" y="22005"/>
                                <a:pt x="7179" y="22085"/>
                              </a:cubicBezTo>
                              <a:cubicBezTo>
                                <a:pt x="7212" y="22180"/>
                                <a:pt x="7259" y="22293"/>
                                <a:pt x="7224" y="22394"/>
                              </a:cubicBezTo>
                              <a:cubicBezTo>
                                <a:pt x="7212" y="22428"/>
                                <a:pt x="7192" y="22446"/>
                                <a:pt x="7168" y="22470"/>
                              </a:cubicBezTo>
                            </a:path>
                            <a:path w="4152" h="1837">
                              <a:moveTo>
                                <a:pt x="7354" y="21988"/>
                              </a:moveTo>
                              <a:cubicBezTo>
                                <a:pt x="7365" y="22001"/>
                                <a:pt x="7374" y="22015"/>
                                <a:pt x="7390" y="22023"/>
                              </a:cubicBezTo>
                              <a:cubicBezTo>
                                <a:pt x="7404" y="22030"/>
                                <a:pt x="7425" y="22032"/>
                                <a:pt x="7438" y="22023"/>
                              </a:cubicBezTo>
                              <a:cubicBezTo>
                                <a:pt x="7453" y="22013"/>
                                <a:pt x="7452" y="21991"/>
                                <a:pt x="7447" y="21976"/>
                              </a:cubicBezTo>
                              <a:cubicBezTo>
                                <a:pt x="7437" y="21945"/>
                                <a:pt x="7410" y="21931"/>
                                <a:pt x="7379" y="21926"/>
                              </a:cubicBezTo>
                              <a:cubicBezTo>
                                <a:pt x="7353" y="21922"/>
                                <a:pt x="7326" y="21945"/>
                                <a:pt x="7320" y="21969"/>
                              </a:cubicBezTo>
                              <a:cubicBezTo>
                                <a:pt x="7307" y="22022"/>
                                <a:pt x="7319" y="22069"/>
                                <a:pt x="7350" y="22114"/>
                              </a:cubicBezTo>
                              <a:cubicBezTo>
                                <a:pt x="7382" y="22160"/>
                                <a:pt x="7430" y="22190"/>
                                <a:pt x="7460" y="22233"/>
                              </a:cubicBezTo>
                              <a:cubicBezTo>
                                <a:pt x="7436" y="22256"/>
                                <a:pt x="7410" y="22261"/>
                                <a:pt x="7377" y="22271"/>
                              </a:cubicBezTo>
                            </a:path>
                            <a:path w="4152" h="1837">
                              <a:moveTo>
                                <a:pt x="7716" y="22103"/>
                              </a:moveTo>
                              <a:cubicBezTo>
                                <a:pt x="7711" y="22088"/>
                                <a:pt x="7709" y="22082"/>
                                <a:pt x="7696" y="22072"/>
                              </a:cubicBezTo>
                              <a:cubicBezTo>
                                <a:pt x="7678" y="22059"/>
                                <a:pt x="7641" y="22074"/>
                                <a:pt x="7626" y="22085"/>
                              </a:cubicBezTo>
                              <a:cubicBezTo>
                                <a:pt x="7606" y="22100"/>
                                <a:pt x="7581" y="22132"/>
                                <a:pt x="7581" y="22158"/>
                              </a:cubicBezTo>
                              <a:cubicBezTo>
                                <a:pt x="7581" y="22205"/>
                                <a:pt x="7621" y="22226"/>
                                <a:pt x="7663" y="22214"/>
                              </a:cubicBezTo>
                              <a:cubicBezTo>
                                <a:pt x="7712" y="22201"/>
                                <a:pt x="7751" y="22161"/>
                                <a:pt x="7770" y="22115"/>
                              </a:cubicBezTo>
                              <a:cubicBezTo>
                                <a:pt x="7795" y="22056"/>
                                <a:pt x="7784" y="21988"/>
                                <a:pt x="7775" y="21928"/>
                              </a:cubicBezTo>
                              <a:cubicBezTo>
                                <a:pt x="7770" y="21891"/>
                                <a:pt x="7763" y="21854"/>
                                <a:pt x="7751" y="21819"/>
                              </a:cubicBezTo>
                              <a:cubicBezTo>
                                <a:pt x="7750" y="21816"/>
                                <a:pt x="7748" y="21812"/>
                                <a:pt x="7747" y="21809"/>
                              </a:cubicBezTo>
                              <a:cubicBezTo>
                                <a:pt x="7748" y="21836"/>
                                <a:pt x="7752" y="21862"/>
                                <a:pt x="7759" y="21889"/>
                              </a:cubicBezTo>
                              <a:cubicBezTo>
                                <a:pt x="7773" y="21945"/>
                                <a:pt x="7791" y="22005"/>
                                <a:pt x="7816" y="22057"/>
                              </a:cubicBezTo>
                              <a:cubicBezTo>
                                <a:pt x="7840" y="22106"/>
                                <a:pt x="7866" y="22153"/>
                                <a:pt x="7900" y="22196"/>
                              </a:cubicBezTo>
                            </a:path>
                            <a:path w="4152" h="1837">
                              <a:moveTo>
                                <a:pt x="7983" y="22067"/>
                              </a:moveTo>
                              <a:cubicBezTo>
                                <a:pt x="7987" y="22085"/>
                                <a:pt x="7995" y="22091"/>
                                <a:pt x="8007" y="22109"/>
                              </a:cubicBezTo>
                              <a:cubicBezTo>
                                <a:pt x="8022" y="22131"/>
                                <a:pt x="8037" y="22157"/>
                                <a:pt x="8063" y="22168"/>
                              </a:cubicBezTo>
                              <a:cubicBezTo>
                                <a:pt x="8079" y="22175"/>
                                <a:pt x="8094" y="22174"/>
                                <a:pt x="8108" y="22164"/>
                              </a:cubicBezTo>
                              <a:cubicBezTo>
                                <a:pt x="8126" y="22152"/>
                                <a:pt x="8133" y="22132"/>
                                <a:pt x="8138" y="22111"/>
                              </a:cubicBezTo>
                              <a:cubicBezTo>
                                <a:pt x="8143" y="22089"/>
                                <a:pt x="8145" y="22067"/>
                                <a:pt x="8144" y="22045"/>
                              </a:cubicBezTo>
                              <a:cubicBezTo>
                                <a:pt x="8144" y="22033"/>
                                <a:pt x="8141" y="22032"/>
                                <a:pt x="8136" y="22022"/>
                              </a:cubicBezTo>
                            </a:path>
                            <a:path w="4152" h="1837">
                              <a:moveTo>
                                <a:pt x="8496" y="22022"/>
                              </a:moveTo>
                              <a:cubicBezTo>
                                <a:pt x="8509" y="22020"/>
                                <a:pt x="8522" y="22019"/>
                                <a:pt x="8536" y="22019"/>
                              </a:cubicBezTo>
                              <a:cubicBezTo>
                                <a:pt x="8565" y="22018"/>
                                <a:pt x="8592" y="22015"/>
                                <a:pt x="8621" y="22013"/>
                              </a:cubicBezTo>
                            </a:path>
                            <a:path w="4152" h="1837">
                              <a:moveTo>
                                <a:pt x="8607" y="22138"/>
                              </a:moveTo>
                              <a:cubicBezTo>
                                <a:pt x="8636" y="22140"/>
                                <a:pt x="8663" y="22134"/>
                                <a:pt x="8693" y="221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42,20738" coordsize="4152,1837" path="m4803,20836c4797,20833,4794,20832,4792,20827c4784,20843,4779,20845,4781,20867c4784,20902,4798,20938,4823,20963c4842,20982,4872,20991,4898,20986c4920,20982,4945,20971,4964,20959c4975,20952,4985,20939,4998,20936c5014,20933,5029,20948,5043,20936c5055,20926,5056,20908,5056,20894c5056,20874,5047,20855,5039,20838c5036,20831,5033,20824,5030,20817c5048,20816,5066,20817,5084,20817c5134,20818,5185,20812,5233,20797c5259,20789,5292,20776,5312,20757c5319,20750,5322,20748,5325,20742c5320,20749,5319,20747,5315,20754c5292,20799,5289,20863,5282,20911c5275,20961,5269,21015,5269,21065c5269,21081,5270,21099,5285,21103c5288,21102,5290,21100,5293,21099em5913,20986c5927,21007,5936,21024,5935,21050c5938,21053,5938,21056,5933,21060c5926,21046,5916,21033,5911,21018c5903,20995,5887,20948,5892,20924c5898,20899,5910,20876,5937,20870c5957,20866,5978,20873,5995,20881c6011,20889,6026,20896,6042,20902em6192,20875c6197,20866,6196,20872,6191,20872c6199,20872,6199,20876,6208,20882c6222,20892,6236,20902,6251,20911c6276,20926,6306,20936,6333,20947c6345,20952,6355,20956,6364,20963c6348,20971,6338,20974,6318,20977c6293,20981,6275,20985,6254,20999c6240,21008,6234,21014,6230,21028c6223,21055,6251,21025,6253,21023em6577,20898c6577,20911,6577,20920,6579,20932c6583,20957,6585,20982,6587,21008c6588,21025,6606,21062,6589,21059c6584,21058,6589,21027,6590,21019c6598,20971,6613,20933,6639,20892c6661,20857,6695,20811,6736,20798c6752,20793,6770,20803,6769,20821c6768,20842,6755,20865,6745,20882c6731,20907,6704,20936,6706,20966c6707,20987,6728,21010,6746,21019c6776,21035,6812,21053,6845,21064c6853,21066,6860,21067,6868,21069em4701,21938c4693,21928,4679,21915,4664,21915c4640,21915,4620,21949,4611,21966c4564,22051,4532,22156,4545,22254c4551,22301,4580,22345,4627,22356c4691,22371,4766,22327,4810,22283c4848,22246,4874,22194,4871,22140c4869,22092,4844,22049,4810,22016c4793,22000,4758,21978,4736,22002c4732,22009,4729,22015,4725,22022em4734,22280c4742,22294,4755,22305,4770,22313c4797,22327,4826,22339,4852,22355c4873,22368,4893,22386,4908,22404em5105,22389c5106,22390,5109,22403,5108,22412c5106,22437,5108,22460,5111,22485c5113,22507,5117,22520,5125,22539c5126,22544,5126,22546,5129,22541em5052,22389c5049,22380,5045,22372,5043,22363c5058,22353,5073,22354,5092,22353c5134,22351,5176,22345,5217,22340em5263,22386c5254,22423,5243,22454,5257,22492c5263,22508,5281,22519,5298,22518c5316,22517,5327,22500,5330,22484c5334,22463,5327,22446,5318,22428c5310,22411,5301,22401,5293,22386em5401,22393c5404,22414,5410,22434,5416,22455c5423,22479,5439,22509,5442,22533c5440,22539,5438,22542,5443,22541em5381,22393c5392,22382,5399,22380,5415,22375em5678,22410c5661,22418,5650,22419,5636,22434c5612,22460,5590,22510,5601,22546c5608,22569,5627,22575,5649,22568c5671,22561,5735,22505,5722,22476c5718,22476,5717,22477,5716,22481c5714,22498,5710,22513,5714,22530c5722,22565,5760,22578,5792,22570c5811,22566,5833,22556,5849,22545c5855,22541,5860,22535,5866,22531c5878,22523,5877,22523,5891,22507c5915,22479,5938,22446,5952,22412c5973,22361,5988,22299,5992,22244c5995,22202,5982,22172,5964,22136c5925,22158,5918,22195,5913,22244c5905,22323,5910,22411,5933,22488c5944,22525,5962,22555,5993,22574em6311,22129c6329,22123,6349,22114,6367,22111c6394,22106,6423,22113,6449,22116c6459,22116,6462,22114,6466,22119em6382,22231c6415,22257,6430,22248,6472,22242c6499,22240,6509,22239,6527,22234em7162,21578c7117,21588,7092,21605,7083,21657c7073,21719,7090,21784,7104,21844c7123,21926,7151,22005,7179,22085c7212,22180,7259,22293,7224,22394c7212,22428,7192,22446,7168,22470em7354,21988c7365,22001,7374,22015,7390,22023c7404,22030,7425,22032,7438,22023c7453,22013,7452,21991,7447,21976c7437,21945,7410,21931,7379,21926c7353,21922,7326,21945,7320,21969c7307,22022,7319,22069,7350,22114c7382,22160,7430,22190,7460,22233c7436,22256,7410,22261,7377,22271em7716,22103c7711,22088,7709,22082,7696,22072c7678,22059,7641,22074,7626,22085c7606,22100,7581,22132,7581,22158c7581,22205,7621,22226,7663,22214c7712,22201,7751,22161,7770,22115c7795,22056,7784,21988,7775,21928c7770,21891,7763,21854,7751,21819c7750,21816,7748,21812,7747,21809c7748,21836,7752,21862,7759,21889c7773,21945,7791,22005,7816,22057c7840,22106,7866,22153,7900,22196em7983,22067c7987,22085,7995,22091,8007,22109c8022,22131,8037,22157,8063,22168c8079,22175,8094,22174,8108,22164c8126,22152,8133,22132,8138,22111c8143,22089,8145,22067,8144,22045c8144,22033,8141,22032,8136,22022em8496,22022c8509,22020,8522,22019,8536,22019c8565,22018,8592,22015,8621,22013em8607,22138c8636,22140,8663,22134,8693,22132e" stroked="t" o:allowincell="f" style="position:absolute;margin-left:38.75pt;margin-top:354.15pt;width:117.65pt;height: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155190</wp:posOffset>
                </wp:positionH>
                <wp:positionV relativeFrom="paragraph">
                  <wp:posOffset>4696460</wp:posOffset>
                </wp:positionV>
                <wp:extent cx="1774190" cy="473075"/>
                <wp:effectExtent l="8890" t="10160" r="10160" b="8890"/>
                <wp:wrapNone/>
                <wp:docPr id="222" name=""/>
                <a:graphic xmlns:a="http://schemas.openxmlformats.org/drawingml/2006/main">
                  <a:graphicData uri="http://schemas.microsoft.com/office/word/2010/wordprocessingShape">
                    <wps:wsp>
                      <wps:cNvSpPr/>
                      <wps:spPr>
                        <a:xfrm>
                          <a:off x="0" y="0"/>
                          <a:ext cx="1774080" cy="473040"/>
                        </a:xfrm>
                        <a:custGeom>
                          <a:avLst/>
                          <a:gdLst/>
                          <a:ahLst/>
                          <a:rect l="l" t="t" r="r" b="b"/>
                          <a:pathLst>
                            <a:path w="4929" h="1314">
                              <a:moveTo>
                                <a:pt x="9180" y="21525"/>
                              </a:moveTo>
                              <a:cubicBezTo>
                                <a:pt x="9152" y="21593"/>
                                <a:pt x="9166" y="21642"/>
                                <a:pt x="9185" y="21712"/>
                              </a:cubicBezTo>
                              <a:cubicBezTo>
                                <a:pt x="9207" y="21793"/>
                                <a:pt x="9241" y="21869"/>
                                <a:pt x="9267" y="21949"/>
                              </a:cubicBezTo>
                              <a:cubicBezTo>
                                <a:pt x="9297" y="22040"/>
                                <a:pt x="9325" y="22137"/>
                                <a:pt x="9321" y="22234"/>
                              </a:cubicBezTo>
                              <a:cubicBezTo>
                                <a:pt x="9319" y="22290"/>
                                <a:pt x="9303" y="22346"/>
                                <a:pt x="9269" y="22391"/>
                              </a:cubicBezTo>
                              <a:cubicBezTo>
                                <a:pt x="9241" y="22428"/>
                                <a:pt x="9207" y="22444"/>
                                <a:pt x="9165" y="22460"/>
                              </a:cubicBezTo>
                            </a:path>
                            <a:path w="4929" h="1314">
                              <a:moveTo>
                                <a:pt x="9428" y="22414"/>
                              </a:moveTo>
                              <a:cubicBezTo>
                                <a:pt x="9419" y="22415"/>
                                <a:pt x="9417" y="22407"/>
                                <a:pt x="9411" y="22422"/>
                              </a:cubicBezTo>
                              <a:cubicBezTo>
                                <a:pt x="9403" y="22442"/>
                                <a:pt x="9403" y="22473"/>
                                <a:pt x="9405" y="22494"/>
                              </a:cubicBezTo>
                              <a:cubicBezTo>
                                <a:pt x="9408" y="22522"/>
                                <a:pt x="9413" y="22562"/>
                                <a:pt x="9432" y="22585"/>
                              </a:cubicBezTo>
                              <a:cubicBezTo>
                                <a:pt x="9447" y="22603"/>
                                <a:pt x="9471" y="22609"/>
                                <a:pt x="9491" y="22595"/>
                              </a:cubicBezTo>
                              <a:cubicBezTo>
                                <a:pt x="9512" y="22580"/>
                                <a:pt x="9523" y="22547"/>
                                <a:pt x="9519" y="22522"/>
                              </a:cubicBezTo>
                              <a:cubicBezTo>
                                <a:pt x="9511" y="22479"/>
                                <a:pt x="9497" y="22454"/>
                                <a:pt x="9462" y="22428"/>
                              </a:cubicBezTo>
                              <a:cubicBezTo>
                                <a:pt x="9453" y="22422"/>
                                <a:pt x="9450" y="22421"/>
                                <a:pt x="9443" y="22420"/>
                              </a:cubicBezTo>
                            </a:path>
                            <a:path w="4929" h="1314">
                              <a:moveTo>
                                <a:pt x="9386" y="21356"/>
                              </a:moveTo>
                              <a:cubicBezTo>
                                <a:pt x="9389" y="21363"/>
                                <a:pt x="9393" y="21375"/>
                                <a:pt x="9394" y="21384"/>
                              </a:cubicBezTo>
                              <a:cubicBezTo>
                                <a:pt x="9398" y="21423"/>
                                <a:pt x="9399" y="21462"/>
                                <a:pt x="9398" y="21501"/>
                              </a:cubicBezTo>
                              <a:cubicBezTo>
                                <a:pt x="9397" y="21518"/>
                                <a:pt x="9399" y="21521"/>
                                <a:pt x="9395" y="21530"/>
                              </a:cubicBezTo>
                              <a:cubicBezTo>
                                <a:pt x="9395" y="21517"/>
                                <a:pt x="9396" y="21503"/>
                                <a:pt x="9397" y="21489"/>
                              </a:cubicBezTo>
                              <a:cubicBezTo>
                                <a:pt x="9399" y="21455"/>
                                <a:pt x="9400" y="21420"/>
                                <a:pt x="9409" y="21387"/>
                              </a:cubicBezTo>
                              <a:cubicBezTo>
                                <a:pt x="9417" y="21359"/>
                                <a:pt x="9428" y="21307"/>
                                <a:pt x="9460" y="21292"/>
                              </a:cubicBezTo>
                              <a:cubicBezTo>
                                <a:pt x="9478" y="21284"/>
                                <a:pt x="9498" y="21302"/>
                                <a:pt x="9507" y="21315"/>
                              </a:cubicBezTo>
                              <a:cubicBezTo>
                                <a:pt x="9523" y="21340"/>
                                <a:pt x="9529" y="21377"/>
                                <a:pt x="9513" y="21403"/>
                              </a:cubicBezTo>
                              <a:cubicBezTo>
                                <a:pt x="9502" y="21422"/>
                                <a:pt x="9483" y="21439"/>
                                <a:pt x="9474" y="21459"/>
                              </a:cubicBezTo>
                              <a:cubicBezTo>
                                <a:pt x="9462" y="21484"/>
                                <a:pt x="9468" y="21495"/>
                                <a:pt x="9488" y="21508"/>
                              </a:cubicBezTo>
                              <a:cubicBezTo>
                                <a:pt x="9515" y="21525"/>
                                <a:pt x="9531" y="21524"/>
                                <a:pt x="9564" y="21528"/>
                              </a:cubicBezTo>
                            </a:path>
                            <a:path w="4929" h="1314">
                              <a:moveTo>
                                <a:pt x="9750" y="21726"/>
                              </a:moveTo>
                              <a:cubicBezTo>
                                <a:pt x="9750" y="21730"/>
                                <a:pt x="9747" y="21734"/>
                                <a:pt x="9748" y="21740"/>
                              </a:cubicBezTo>
                              <a:cubicBezTo>
                                <a:pt x="9751" y="21755"/>
                                <a:pt x="9758" y="21769"/>
                                <a:pt x="9768" y="21780"/>
                              </a:cubicBezTo>
                              <a:cubicBezTo>
                                <a:pt x="9783" y="21797"/>
                                <a:pt x="9805" y="21809"/>
                                <a:pt x="9827" y="21815"/>
                              </a:cubicBezTo>
                              <a:cubicBezTo>
                                <a:pt x="9849" y="21821"/>
                                <a:pt x="9874" y="21819"/>
                                <a:pt x="9893" y="21807"/>
                              </a:cubicBezTo>
                              <a:cubicBezTo>
                                <a:pt x="9917" y="21792"/>
                                <a:pt x="9920" y="21764"/>
                                <a:pt x="9912" y="21739"/>
                              </a:cubicBezTo>
                              <a:cubicBezTo>
                                <a:pt x="9896" y="21691"/>
                                <a:pt x="9849" y="21640"/>
                                <a:pt x="9797" y="21636"/>
                              </a:cubicBezTo>
                              <a:cubicBezTo>
                                <a:pt x="9773" y="21634"/>
                                <a:pt x="9752" y="21648"/>
                                <a:pt x="9737" y="21666"/>
                              </a:cubicBezTo>
                              <a:cubicBezTo>
                                <a:pt x="9719" y="21687"/>
                                <a:pt x="9708" y="21716"/>
                                <a:pt x="9710" y="21744"/>
                              </a:cubicBezTo>
                              <a:cubicBezTo>
                                <a:pt x="9712" y="21779"/>
                                <a:pt x="9729" y="21811"/>
                                <a:pt x="9755" y="21834"/>
                              </a:cubicBezTo>
                              <a:cubicBezTo>
                                <a:pt x="9795" y="21870"/>
                                <a:pt x="9846" y="21892"/>
                                <a:pt x="9894" y="21914"/>
                              </a:cubicBezTo>
                              <a:cubicBezTo>
                                <a:pt x="9933" y="21931"/>
                                <a:pt x="9944" y="21933"/>
                                <a:pt x="9969" y="21960"/>
                              </a:cubicBezTo>
                              <a:cubicBezTo>
                                <a:pt x="9935" y="21991"/>
                                <a:pt x="9912" y="21987"/>
                                <a:pt x="9867" y="21982"/>
                              </a:cubicBezTo>
                            </a:path>
                            <a:path w="4929" h="1314">
                              <a:moveTo>
                                <a:pt x="10044" y="21927"/>
                              </a:moveTo>
                              <a:cubicBezTo>
                                <a:pt x="10042" y="21952"/>
                                <a:pt x="10043" y="21967"/>
                                <a:pt x="10059" y="21987"/>
                              </a:cubicBezTo>
                              <a:cubicBezTo>
                                <a:pt x="10071" y="22002"/>
                                <a:pt x="10092" y="22022"/>
                                <a:pt x="10113" y="22020"/>
                              </a:cubicBezTo>
                              <a:cubicBezTo>
                                <a:pt x="10152" y="22016"/>
                                <a:pt x="10168" y="21984"/>
                                <a:pt x="10149" y="21950"/>
                              </a:cubicBezTo>
                              <a:cubicBezTo>
                                <a:pt x="10138" y="21930"/>
                                <a:pt x="10116" y="21915"/>
                                <a:pt x="10096" y="21906"/>
                              </a:cubicBezTo>
                              <a:cubicBezTo>
                                <a:pt x="10081" y="21899"/>
                                <a:pt x="10068" y="21894"/>
                                <a:pt x="10054" y="21902"/>
                              </a:cubicBezTo>
                              <a:cubicBezTo>
                                <a:pt x="10054" y="21902"/>
                                <a:pt x="10054" y="21903"/>
                                <a:pt x="10054" y="21903"/>
                              </a:cubicBezTo>
                            </a:path>
                            <a:path w="4929" h="1314">
                              <a:moveTo>
                                <a:pt x="10344" y="21564"/>
                              </a:moveTo>
                              <a:cubicBezTo>
                                <a:pt x="10325" y="21591"/>
                                <a:pt x="10314" y="21617"/>
                                <a:pt x="10306" y="21650"/>
                              </a:cubicBezTo>
                              <a:cubicBezTo>
                                <a:pt x="10294" y="21701"/>
                                <a:pt x="10283" y="21756"/>
                                <a:pt x="10287" y="21808"/>
                              </a:cubicBezTo>
                              <a:cubicBezTo>
                                <a:pt x="10291" y="21868"/>
                                <a:pt x="10301" y="21919"/>
                                <a:pt x="10333" y="21970"/>
                              </a:cubicBezTo>
                              <a:cubicBezTo>
                                <a:pt x="10347" y="21993"/>
                                <a:pt x="10366" y="22005"/>
                                <a:pt x="10386" y="22022"/>
                              </a:cubicBezTo>
                            </a:path>
                            <a:path w="4929" h="1314">
                              <a:moveTo>
                                <a:pt x="10578" y="21699"/>
                              </a:moveTo>
                              <a:cubicBezTo>
                                <a:pt x="10578" y="21698"/>
                                <a:pt x="10579" y="21697"/>
                                <a:pt x="10579" y="21696"/>
                              </a:cubicBezTo>
                              <a:cubicBezTo>
                                <a:pt x="10579" y="21698"/>
                                <a:pt x="10579" y="21705"/>
                                <a:pt x="10580" y="21706"/>
                              </a:cubicBezTo>
                              <a:cubicBezTo>
                                <a:pt x="10585" y="21718"/>
                                <a:pt x="10582" y="21727"/>
                                <a:pt x="10584" y="21740"/>
                              </a:cubicBezTo>
                              <a:cubicBezTo>
                                <a:pt x="10587" y="21759"/>
                                <a:pt x="10589" y="21778"/>
                                <a:pt x="10591" y="21797"/>
                              </a:cubicBezTo>
                              <a:cubicBezTo>
                                <a:pt x="10593" y="21814"/>
                                <a:pt x="10595" y="21831"/>
                                <a:pt x="10597" y="21848"/>
                              </a:cubicBezTo>
                              <a:cubicBezTo>
                                <a:pt x="10598" y="21855"/>
                                <a:pt x="10597" y="21863"/>
                                <a:pt x="10599" y="21869"/>
                              </a:cubicBezTo>
                              <a:cubicBezTo>
                                <a:pt x="10598" y="21871"/>
                                <a:pt x="10598" y="21872"/>
                                <a:pt x="10600" y="21871"/>
                              </a:cubicBezTo>
                              <a:cubicBezTo>
                                <a:pt x="10592" y="21868"/>
                                <a:pt x="10594" y="21870"/>
                                <a:pt x="10591" y="21861"/>
                              </a:cubicBezTo>
                            </a:path>
                            <a:path w="4929" h="1314">
                              <a:moveTo>
                                <a:pt x="10810" y="21719"/>
                              </a:moveTo>
                              <a:cubicBezTo>
                                <a:pt x="10809" y="21722"/>
                                <a:pt x="10820" y="21720"/>
                                <a:pt x="10830" y="21724"/>
                              </a:cubicBezTo>
                              <a:cubicBezTo>
                                <a:pt x="10846" y="21730"/>
                                <a:pt x="10863" y="21732"/>
                                <a:pt x="10881" y="21733"/>
                              </a:cubicBezTo>
                              <a:cubicBezTo>
                                <a:pt x="10902" y="21734"/>
                                <a:pt x="10920" y="21737"/>
                                <a:pt x="10941" y="21736"/>
                              </a:cubicBezTo>
                              <a:cubicBezTo>
                                <a:pt x="10943" y="21736"/>
                                <a:pt x="10945" y="21736"/>
                                <a:pt x="10947" y="21736"/>
                              </a:cubicBezTo>
                            </a:path>
                            <a:path w="4929" h="1314">
                              <a:moveTo>
                                <a:pt x="11122" y="21470"/>
                              </a:moveTo>
                              <a:cubicBezTo>
                                <a:pt x="11139" y="21483"/>
                                <a:pt x="11148" y="21503"/>
                                <a:pt x="11161" y="21524"/>
                              </a:cubicBezTo>
                              <a:cubicBezTo>
                                <a:pt x="11176" y="21548"/>
                                <a:pt x="11189" y="21573"/>
                                <a:pt x="11198" y="21600"/>
                              </a:cubicBezTo>
                              <a:cubicBezTo>
                                <a:pt x="11201" y="21610"/>
                                <a:pt x="11209" y="21628"/>
                                <a:pt x="11204" y="21639"/>
                              </a:cubicBezTo>
                              <a:cubicBezTo>
                                <a:pt x="11202" y="21640"/>
                                <a:pt x="11200" y="21641"/>
                                <a:pt x="11198" y="21642"/>
                              </a:cubicBezTo>
                              <a:cubicBezTo>
                                <a:pt x="11191" y="21632"/>
                                <a:pt x="11184" y="21624"/>
                                <a:pt x="11180" y="21611"/>
                              </a:cubicBezTo>
                              <a:cubicBezTo>
                                <a:pt x="11172" y="21587"/>
                                <a:pt x="11172" y="21565"/>
                                <a:pt x="11176" y="21540"/>
                              </a:cubicBezTo>
                              <a:cubicBezTo>
                                <a:pt x="11180" y="21516"/>
                                <a:pt x="11189" y="21498"/>
                                <a:pt x="11211" y="21486"/>
                              </a:cubicBezTo>
                              <a:cubicBezTo>
                                <a:pt x="11228" y="21477"/>
                                <a:pt x="11254" y="21478"/>
                                <a:pt x="11272" y="21482"/>
                              </a:cubicBezTo>
                              <a:cubicBezTo>
                                <a:pt x="11290" y="21486"/>
                                <a:pt x="11304" y="21498"/>
                                <a:pt x="11319" y="21507"/>
                              </a:cubicBezTo>
                            </a:path>
                            <a:path w="4929" h="1314">
                              <a:moveTo>
                                <a:pt x="11062" y="21893"/>
                              </a:moveTo>
                              <a:cubicBezTo>
                                <a:pt x="11080" y="21893"/>
                                <a:pt x="11096" y="21894"/>
                                <a:pt x="11115" y="21893"/>
                              </a:cubicBezTo>
                              <a:cubicBezTo>
                                <a:pt x="11144" y="21891"/>
                                <a:pt x="11174" y="21884"/>
                                <a:pt x="11202" y="21882"/>
                              </a:cubicBezTo>
                              <a:cubicBezTo>
                                <a:pt x="11208" y="21883"/>
                                <a:pt x="11213" y="21883"/>
                                <a:pt x="11219" y="21884"/>
                              </a:cubicBezTo>
                            </a:path>
                            <a:path w="4929" h="1314">
                              <a:moveTo>
                                <a:pt x="11219" y="22073"/>
                              </a:moveTo>
                              <a:cubicBezTo>
                                <a:pt x="11219" y="22097"/>
                                <a:pt x="11221" y="22119"/>
                                <a:pt x="11227" y="22142"/>
                              </a:cubicBezTo>
                              <a:cubicBezTo>
                                <a:pt x="11231" y="22155"/>
                                <a:pt x="11236" y="22169"/>
                                <a:pt x="11235" y="22182"/>
                              </a:cubicBezTo>
                              <a:cubicBezTo>
                                <a:pt x="11236" y="22185"/>
                                <a:pt x="11237" y="22186"/>
                                <a:pt x="11234" y="22186"/>
                              </a:cubicBezTo>
                              <a:cubicBezTo>
                                <a:pt x="11226" y="22177"/>
                                <a:pt x="11221" y="22171"/>
                                <a:pt x="11217" y="22159"/>
                              </a:cubicBezTo>
                              <a:cubicBezTo>
                                <a:pt x="11205" y="22125"/>
                                <a:pt x="11212" y="22089"/>
                                <a:pt x="11224" y="22056"/>
                              </a:cubicBezTo>
                              <a:cubicBezTo>
                                <a:pt x="11238" y="22016"/>
                                <a:pt x="11280" y="21993"/>
                                <a:pt x="11320" y="21990"/>
                              </a:cubicBezTo>
                              <a:cubicBezTo>
                                <a:pt x="11339" y="21988"/>
                                <a:pt x="11363" y="22006"/>
                                <a:pt x="11374" y="22020"/>
                              </a:cubicBezTo>
                              <a:cubicBezTo>
                                <a:pt x="11391" y="22041"/>
                                <a:pt x="11385" y="22064"/>
                                <a:pt x="11377" y="22087"/>
                              </a:cubicBezTo>
                              <a:cubicBezTo>
                                <a:pt x="11372" y="22103"/>
                                <a:pt x="11361" y="22119"/>
                                <a:pt x="11358" y="22136"/>
                              </a:cubicBezTo>
                              <a:cubicBezTo>
                                <a:pt x="11356" y="22151"/>
                                <a:pt x="11362" y="22166"/>
                                <a:pt x="11373" y="22175"/>
                              </a:cubicBezTo>
                              <a:cubicBezTo>
                                <a:pt x="11389" y="22188"/>
                                <a:pt x="11404" y="22189"/>
                                <a:pt x="11423" y="22193"/>
                              </a:cubicBezTo>
                            </a:path>
                            <a:path w="4929" h="1314">
                              <a:moveTo>
                                <a:pt x="11541" y="21587"/>
                              </a:moveTo>
                              <a:cubicBezTo>
                                <a:pt x="11563" y="21614"/>
                                <a:pt x="11592" y="21637"/>
                                <a:pt x="11613" y="21665"/>
                              </a:cubicBezTo>
                              <a:cubicBezTo>
                                <a:pt x="11653" y="21720"/>
                                <a:pt x="11681" y="21778"/>
                                <a:pt x="11701" y="21844"/>
                              </a:cubicBezTo>
                              <a:cubicBezTo>
                                <a:pt x="11716" y="21894"/>
                                <a:pt x="11711" y="21947"/>
                                <a:pt x="11699" y="21997"/>
                              </a:cubicBezTo>
                              <a:cubicBezTo>
                                <a:pt x="11691" y="22030"/>
                                <a:pt x="11677" y="22057"/>
                                <a:pt x="11662" y="22087"/>
                              </a:cubicBezTo>
                            </a:path>
                            <a:path w="4929" h="1314">
                              <a:moveTo>
                                <a:pt x="11894" y="21782"/>
                              </a:moveTo>
                              <a:cubicBezTo>
                                <a:pt x="11908" y="21785"/>
                                <a:pt x="11928" y="21785"/>
                                <a:pt x="11943" y="21786"/>
                              </a:cubicBezTo>
                              <a:cubicBezTo>
                                <a:pt x="11982" y="21788"/>
                                <a:pt x="12019" y="21785"/>
                                <a:pt x="12058" y="21784"/>
                              </a:cubicBezTo>
                              <a:cubicBezTo>
                                <a:pt x="12079" y="21785"/>
                                <a:pt x="12086" y="21785"/>
                                <a:pt x="12100" y="21779"/>
                              </a:cubicBezTo>
                            </a:path>
                            <a:path w="4929" h="1314">
                              <a:moveTo>
                                <a:pt x="11986" y="21934"/>
                              </a:moveTo>
                              <a:cubicBezTo>
                                <a:pt x="12013" y="21941"/>
                                <a:pt x="12039" y="21935"/>
                                <a:pt x="12068" y="21932"/>
                              </a:cubicBezTo>
                              <a:cubicBezTo>
                                <a:pt x="12099" y="21929"/>
                                <a:pt x="12128" y="21926"/>
                                <a:pt x="12159" y="21921"/>
                              </a:cubicBezTo>
                            </a:path>
                            <a:path w="4929" h="1314">
                              <a:moveTo>
                                <a:pt x="11918" y="21730"/>
                              </a:moveTo>
                              <a:cubicBezTo>
                                <a:pt x="11919" y="21726"/>
                                <a:pt x="11923" y="21718"/>
                                <a:pt x="11922" y="21717"/>
                              </a:cubicBezTo>
                              <a:cubicBezTo>
                                <a:pt x="11921" y="21717"/>
                                <a:pt x="11919" y="21718"/>
                                <a:pt x="11918" y="21718"/>
                              </a:cubicBezTo>
                              <a:cubicBezTo>
                                <a:pt x="11918" y="21724"/>
                                <a:pt x="11916" y="21723"/>
                                <a:pt x="11917" y="21729"/>
                              </a:cubicBezTo>
                              <a:cubicBezTo>
                                <a:pt x="11920" y="21745"/>
                                <a:pt x="11926" y="21760"/>
                                <a:pt x="11935" y="21774"/>
                              </a:cubicBezTo>
                              <a:cubicBezTo>
                                <a:pt x="11953" y="21802"/>
                                <a:pt x="11976" y="21824"/>
                                <a:pt x="12000" y="21846"/>
                              </a:cubicBezTo>
                              <a:cubicBezTo>
                                <a:pt x="12027" y="21871"/>
                                <a:pt x="12057" y="21891"/>
                                <a:pt x="12087" y="21912"/>
                              </a:cubicBezTo>
                              <a:cubicBezTo>
                                <a:pt x="12106" y="21925"/>
                                <a:pt x="12126" y="21938"/>
                                <a:pt x="12142" y="21955"/>
                              </a:cubicBezTo>
                              <a:cubicBezTo>
                                <a:pt x="12142" y="21956"/>
                                <a:pt x="12143" y="21956"/>
                                <a:pt x="12143" y="21957"/>
                              </a:cubicBezTo>
                              <a:cubicBezTo>
                                <a:pt x="12136" y="21953"/>
                                <a:pt x="12134" y="21952"/>
                                <a:pt x="12127" y="21944"/>
                              </a:cubicBezTo>
                              <a:cubicBezTo>
                                <a:pt x="12103" y="21915"/>
                                <a:pt x="12084" y="21879"/>
                                <a:pt x="12067" y="21846"/>
                              </a:cubicBezTo>
                              <a:cubicBezTo>
                                <a:pt x="12055" y="21823"/>
                                <a:pt x="12043" y="21799"/>
                                <a:pt x="12037" y="21774"/>
                              </a:cubicBezTo>
                              <a:cubicBezTo>
                                <a:pt x="12033" y="21755"/>
                                <a:pt x="12038" y="21738"/>
                                <a:pt x="12053" y="21724"/>
                              </a:cubicBezTo>
                              <a:cubicBezTo>
                                <a:pt x="12070" y="21709"/>
                                <a:pt x="12092" y="21700"/>
                                <a:pt x="12114" y="21696"/>
                              </a:cubicBezTo>
                              <a:cubicBezTo>
                                <a:pt x="12153" y="21689"/>
                                <a:pt x="12212" y="21697"/>
                                <a:pt x="12249" y="21709"/>
                              </a:cubicBezTo>
                              <a:cubicBezTo>
                                <a:pt x="12256" y="21711"/>
                                <a:pt x="12260" y="21716"/>
                                <a:pt x="12266" y="21719"/>
                              </a:cubicBezTo>
                            </a:path>
                            <a:path w="4929" h="1314">
                              <a:moveTo>
                                <a:pt x="12271" y="21364"/>
                              </a:moveTo>
                              <a:cubicBezTo>
                                <a:pt x="12276" y="21365"/>
                                <a:pt x="12274" y="21364"/>
                                <a:pt x="12279" y="21367"/>
                              </a:cubicBezTo>
                              <a:cubicBezTo>
                                <a:pt x="12287" y="21372"/>
                                <a:pt x="12297" y="21370"/>
                                <a:pt x="12306" y="21372"/>
                              </a:cubicBezTo>
                              <a:cubicBezTo>
                                <a:pt x="12316" y="21375"/>
                                <a:pt x="12330" y="21378"/>
                                <a:pt x="12338" y="21384"/>
                              </a:cubicBezTo>
                              <a:cubicBezTo>
                                <a:pt x="12349" y="21392"/>
                                <a:pt x="12340" y="21405"/>
                                <a:pt x="12335" y="21413"/>
                              </a:cubicBezTo>
                              <a:cubicBezTo>
                                <a:pt x="12319" y="21442"/>
                                <a:pt x="12294" y="21467"/>
                                <a:pt x="12281" y="21498"/>
                              </a:cubicBezTo>
                              <a:cubicBezTo>
                                <a:pt x="12276" y="21511"/>
                                <a:pt x="12278" y="21534"/>
                                <a:pt x="12293" y="21539"/>
                              </a:cubicBezTo>
                              <a:cubicBezTo>
                                <a:pt x="12313" y="21546"/>
                                <a:pt x="12329" y="21540"/>
                                <a:pt x="12349" y="21538"/>
                              </a:cubicBezTo>
                              <a:cubicBezTo>
                                <a:pt x="12353" y="21538"/>
                                <a:pt x="12356" y="21538"/>
                                <a:pt x="12360" y="21538"/>
                              </a:cubicBezTo>
                            </a:path>
                            <a:path w="4929" h="1314">
                              <a:moveTo>
                                <a:pt x="12513" y="21633"/>
                              </a:moveTo>
                              <a:cubicBezTo>
                                <a:pt x="12512" y="21636"/>
                                <a:pt x="12512" y="21637"/>
                                <a:pt x="12511" y="21640"/>
                              </a:cubicBezTo>
                              <a:cubicBezTo>
                                <a:pt x="12506" y="21654"/>
                                <a:pt x="12504" y="21668"/>
                                <a:pt x="12503" y="21682"/>
                              </a:cubicBezTo>
                              <a:cubicBezTo>
                                <a:pt x="12501" y="21699"/>
                                <a:pt x="12500" y="21722"/>
                                <a:pt x="12510" y="21737"/>
                              </a:cubicBezTo>
                              <a:cubicBezTo>
                                <a:pt x="12523" y="21756"/>
                                <a:pt x="12547" y="21753"/>
                                <a:pt x="12567" y="21752"/>
                              </a:cubicBezTo>
                              <a:cubicBezTo>
                                <a:pt x="12585" y="21751"/>
                                <a:pt x="12601" y="21743"/>
                                <a:pt x="12618" y="21736"/>
                              </a:cubicBezTo>
                            </a:path>
                            <a:path w="4929" h="1314">
                              <a:moveTo>
                                <a:pt x="12625" y="21625"/>
                              </a:moveTo>
                              <a:cubicBezTo>
                                <a:pt x="12625" y="21644"/>
                                <a:pt x="12624" y="21665"/>
                                <a:pt x="12623" y="21684"/>
                              </a:cubicBezTo>
                              <a:cubicBezTo>
                                <a:pt x="12622" y="21713"/>
                                <a:pt x="12621" y="21741"/>
                                <a:pt x="12622" y="21770"/>
                              </a:cubicBezTo>
                              <a:cubicBezTo>
                                <a:pt x="12623" y="21789"/>
                                <a:pt x="12621" y="21809"/>
                                <a:pt x="12622" y="21826"/>
                              </a:cubicBezTo>
                              <a:cubicBezTo>
                                <a:pt x="12622" y="21829"/>
                                <a:pt x="12621" y="21832"/>
                                <a:pt x="12621" y="21835"/>
                              </a:cubicBezTo>
                            </a:path>
                            <a:path w="4929" h="1314">
                              <a:moveTo>
                                <a:pt x="12768" y="21596"/>
                              </a:moveTo>
                              <a:cubicBezTo>
                                <a:pt x="12768" y="21600"/>
                                <a:pt x="12773" y="21618"/>
                                <a:pt x="12779" y="21624"/>
                              </a:cubicBezTo>
                              <a:cubicBezTo>
                                <a:pt x="12794" y="21638"/>
                                <a:pt x="12817" y="21648"/>
                                <a:pt x="12837" y="21654"/>
                              </a:cubicBezTo>
                              <a:cubicBezTo>
                                <a:pt x="12862" y="21662"/>
                                <a:pt x="12883" y="21656"/>
                                <a:pt x="12908" y="21654"/>
                              </a:cubicBezTo>
                            </a:path>
                            <a:path w="4929" h="1314">
                              <a:moveTo>
                                <a:pt x="12833" y="21716"/>
                              </a:moveTo>
                              <a:cubicBezTo>
                                <a:pt x="12829" y="21748"/>
                                <a:pt x="12826" y="21781"/>
                                <a:pt x="12829" y="21814"/>
                              </a:cubicBezTo>
                              <a:cubicBezTo>
                                <a:pt x="12831" y="21836"/>
                                <a:pt x="12833" y="21848"/>
                                <a:pt x="12844" y="21866"/>
                              </a:cubicBezTo>
                            </a:path>
                            <a:path w="4929" h="1314">
                              <a:moveTo>
                                <a:pt x="12928" y="21745"/>
                              </a:moveTo>
                              <a:cubicBezTo>
                                <a:pt x="12935" y="21765"/>
                                <a:pt x="12940" y="21784"/>
                                <a:pt x="12947" y="21804"/>
                              </a:cubicBezTo>
                              <a:cubicBezTo>
                                <a:pt x="12955" y="21829"/>
                                <a:pt x="12963" y="21847"/>
                                <a:pt x="12980" y="21866"/>
                              </a:cubicBezTo>
                              <a:cubicBezTo>
                                <a:pt x="12983" y="21869"/>
                                <a:pt x="12986" y="21873"/>
                                <a:pt x="12989" y="21876"/>
                              </a:cubicBezTo>
                            </a:path>
                            <a:path w="4929" h="1314">
                              <a:moveTo>
                                <a:pt x="13306" y="21755"/>
                              </a:moveTo>
                              <a:cubicBezTo>
                                <a:pt x="13295" y="21749"/>
                                <a:pt x="13284" y="21742"/>
                                <a:pt x="13267" y="21741"/>
                              </a:cubicBezTo>
                              <a:cubicBezTo>
                                <a:pt x="13246" y="21740"/>
                                <a:pt x="13229" y="21749"/>
                                <a:pt x="13215" y="21765"/>
                              </a:cubicBezTo>
                              <a:cubicBezTo>
                                <a:pt x="13197" y="21786"/>
                                <a:pt x="13186" y="21813"/>
                                <a:pt x="13186" y="21841"/>
                              </a:cubicBezTo>
                              <a:cubicBezTo>
                                <a:pt x="13186" y="21868"/>
                                <a:pt x="13199" y="21891"/>
                                <a:pt x="13228" y="21894"/>
                              </a:cubicBezTo>
                              <a:cubicBezTo>
                                <a:pt x="13266" y="21897"/>
                                <a:pt x="13302" y="21867"/>
                                <a:pt x="13326" y="21841"/>
                              </a:cubicBezTo>
                              <a:cubicBezTo>
                                <a:pt x="13362" y="21802"/>
                                <a:pt x="13380" y="21754"/>
                                <a:pt x="13386" y="21701"/>
                              </a:cubicBezTo>
                              <a:cubicBezTo>
                                <a:pt x="13392" y="21653"/>
                                <a:pt x="13386" y="21603"/>
                                <a:pt x="13374" y="21556"/>
                              </a:cubicBezTo>
                              <a:cubicBezTo>
                                <a:pt x="13369" y="21536"/>
                                <a:pt x="13362" y="21524"/>
                                <a:pt x="13353" y="21507"/>
                              </a:cubicBezTo>
                              <a:cubicBezTo>
                                <a:pt x="13345" y="21534"/>
                                <a:pt x="13343" y="21553"/>
                                <a:pt x="13346" y="21584"/>
                              </a:cubicBezTo>
                              <a:cubicBezTo>
                                <a:pt x="13351" y="21634"/>
                                <a:pt x="13363" y="21684"/>
                                <a:pt x="13389" y="21727"/>
                              </a:cubicBezTo>
                              <a:cubicBezTo>
                                <a:pt x="13406" y="21755"/>
                                <a:pt x="13425" y="21779"/>
                                <a:pt x="13447" y="21803"/>
                              </a:cubicBezTo>
                            </a:path>
                            <a:path w="4929" h="1314">
                              <a:moveTo>
                                <a:pt x="13544" y="21857"/>
                              </a:moveTo>
                              <a:cubicBezTo>
                                <a:pt x="13544" y="21862"/>
                                <a:pt x="13538" y="21867"/>
                                <a:pt x="13543" y="21865"/>
                              </a:cubicBezTo>
                              <a:cubicBezTo>
                                <a:pt x="13544" y="21864"/>
                                <a:pt x="13546" y="21862"/>
                                <a:pt x="13547" y="21861"/>
                              </a:cubicBezTo>
                              <a:cubicBezTo>
                                <a:pt x="13547" y="21859"/>
                                <a:pt x="13545" y="21848"/>
                                <a:pt x="13544" y="21841"/>
                              </a:cubicBezTo>
                              <a:cubicBezTo>
                                <a:pt x="13542" y="21823"/>
                                <a:pt x="13541" y="21805"/>
                                <a:pt x="13541" y="21787"/>
                              </a:cubicBezTo>
                              <a:cubicBezTo>
                                <a:pt x="13541" y="21763"/>
                                <a:pt x="13542" y="21734"/>
                                <a:pt x="13561" y="21716"/>
                              </a:cubicBezTo>
                              <a:cubicBezTo>
                                <a:pt x="13578" y="21700"/>
                                <a:pt x="13605" y="21706"/>
                                <a:pt x="13624" y="21713"/>
                              </a:cubicBezTo>
                              <a:cubicBezTo>
                                <a:pt x="13641" y="21723"/>
                                <a:pt x="13648" y="21727"/>
                                <a:pt x="13659" y="21737"/>
                              </a:cubicBezTo>
                            </a:path>
                            <a:path w="4929" h="1314">
                              <a:moveTo>
                                <a:pt x="13896" y="21828"/>
                              </a:moveTo>
                              <a:cubicBezTo>
                                <a:pt x="13890" y="21831"/>
                                <a:pt x="13888" y="21832"/>
                                <a:pt x="13883" y="21831"/>
                              </a:cubicBezTo>
                              <a:cubicBezTo>
                                <a:pt x="13879" y="21830"/>
                                <a:pt x="13876" y="21834"/>
                                <a:pt x="13880" y="21831"/>
                              </a:cubicBezTo>
                              <a:cubicBezTo>
                                <a:pt x="13883" y="21829"/>
                                <a:pt x="13884" y="21828"/>
                                <a:pt x="13882" y="21831"/>
                              </a:cubicBezTo>
                              <a:cubicBezTo>
                                <a:pt x="13885" y="21830"/>
                                <a:pt x="13886" y="21831"/>
                                <a:pt x="13892" y="21831"/>
                              </a:cubicBezTo>
                              <a:cubicBezTo>
                                <a:pt x="13906" y="21831"/>
                                <a:pt x="13920" y="21829"/>
                                <a:pt x="13934" y="21828"/>
                              </a:cubicBezTo>
                              <a:cubicBezTo>
                                <a:pt x="13956" y="21827"/>
                                <a:pt x="13979" y="21824"/>
                                <a:pt x="14001" y="21823"/>
                              </a:cubicBezTo>
                              <a:cubicBezTo>
                                <a:pt x="14018" y="21822"/>
                                <a:pt x="14030" y="21818"/>
                                <a:pt x="14046" y="21823"/>
                              </a:cubicBezTo>
                              <a:cubicBezTo>
                                <a:pt x="14050" y="21825"/>
                                <a:pt x="14052" y="21826"/>
                                <a:pt x="14050" y="21831"/>
                              </a:cubicBezTo>
                            </a:path>
                            <a:path w="4929" h="1314">
                              <a:moveTo>
                                <a:pt x="13887" y="21973"/>
                              </a:moveTo>
                              <a:cubicBezTo>
                                <a:pt x="13897" y="21973"/>
                                <a:pt x="13898" y="21969"/>
                                <a:pt x="13908" y="21966"/>
                              </a:cubicBezTo>
                              <a:cubicBezTo>
                                <a:pt x="13925" y="21961"/>
                                <a:pt x="13940" y="21960"/>
                                <a:pt x="13959" y="21960"/>
                              </a:cubicBezTo>
                              <a:cubicBezTo>
                                <a:pt x="13979" y="21960"/>
                                <a:pt x="14011" y="21954"/>
                                <a:pt x="14030" y="21959"/>
                              </a:cubicBezTo>
                              <a:cubicBezTo>
                                <a:pt x="14047" y="21964"/>
                                <a:pt x="14064" y="21964"/>
                                <a:pt x="14084" y="21964"/>
                              </a:cubicBezTo>
                              <a:cubicBezTo>
                                <a:pt x="14086" y="21964"/>
                                <a:pt x="14087" y="21964"/>
                                <a:pt x="14089" y="219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161,21290" coordsize="4929,1314" path="m9180,21525c9152,21593,9166,21642,9185,21712c9207,21793,9241,21869,9267,21949c9297,22040,9325,22137,9321,22234c9319,22290,9303,22346,9269,22391c9241,22428,9207,22444,9165,22460em9428,22414c9419,22415,9417,22407,9411,22422c9403,22442,9403,22473,9405,22494c9408,22522,9413,22562,9432,22585c9447,22603,9471,22609,9491,22595c9512,22580,9523,22547,9519,22522c9511,22479,9497,22454,9462,22428c9453,22422,9450,22421,9443,22420em9386,21356c9389,21363,9393,21375,9394,21384c9398,21423,9399,21462,9398,21501c9397,21518,9399,21521,9395,21530c9395,21517,9396,21503,9397,21489c9399,21455,9400,21420,9409,21387c9417,21359,9428,21307,9460,21292c9478,21284,9498,21302,9507,21315c9523,21340,9529,21377,9513,21403c9502,21422,9483,21439,9474,21459c9462,21484,9468,21495,9488,21508c9515,21525,9531,21524,9564,21528em9750,21726c9750,21730,9747,21734,9748,21740c9751,21755,9758,21769,9768,21780c9783,21797,9805,21809,9827,21815c9849,21821,9874,21819,9893,21807c9917,21792,9920,21764,9912,21739c9896,21691,9849,21640,9797,21636c9773,21634,9752,21648,9737,21666c9719,21687,9708,21716,9710,21744c9712,21779,9729,21811,9755,21834c9795,21870,9846,21892,9894,21914c9933,21931,9944,21933,9969,21960c9935,21991,9912,21987,9867,21982em10044,21927c10042,21952,10043,21967,10059,21987c10071,22002,10092,22022,10113,22020c10152,22016,10168,21984,10149,21950c10138,21930,10116,21915,10096,21906c10081,21899,10068,21894,10054,21902c10054,21902,10054,21903,10054,21903em10344,21564c10325,21591,10314,21617,10306,21650c10294,21701,10283,21756,10287,21808c10291,21868,10301,21919,10333,21970c10347,21993,10366,22005,10386,22022em10578,21699c10578,21698,10579,21697,10579,21696c10579,21698,10579,21705,10580,21706c10585,21718,10582,21727,10584,21740c10587,21759,10589,21778,10591,21797c10593,21814,10595,21831,10597,21848c10598,21855,10597,21863,10599,21869c10598,21871,10598,21872,10600,21871c10592,21868,10594,21870,10591,21861em10810,21719c10809,21722,10820,21720,10830,21724c10846,21730,10863,21732,10881,21733c10902,21734,10920,21737,10941,21736c10943,21736,10945,21736,10947,21736em11122,21470c11139,21483,11148,21503,11161,21524c11176,21548,11189,21573,11198,21600c11201,21610,11209,21628,11204,21639c11202,21640,11200,21641,11198,21642c11191,21632,11184,21624,11180,21611c11172,21587,11172,21565,11176,21540c11180,21516,11189,21498,11211,21486c11228,21477,11254,21478,11272,21482c11290,21486,11304,21498,11319,21507em11062,21893c11080,21893,11096,21894,11115,21893c11144,21891,11174,21884,11202,21882c11208,21883,11213,21883,11219,21884em11219,22073c11219,22097,11221,22119,11227,22142c11231,22155,11236,22169,11235,22182c11236,22185,11237,22186,11234,22186c11226,22177,11221,22171,11217,22159c11205,22125,11212,22089,11224,22056c11238,22016,11280,21993,11320,21990c11339,21988,11363,22006,11374,22020c11391,22041,11385,22064,11377,22087c11372,22103,11361,22119,11358,22136c11356,22151,11362,22166,11373,22175c11389,22188,11404,22189,11423,22193em11541,21587c11563,21614,11592,21637,11613,21665c11653,21720,11681,21778,11701,21844c11716,21894,11711,21947,11699,21997c11691,22030,11677,22057,11662,22087em11894,21782c11908,21785,11928,21785,11943,21786c11982,21788,12019,21785,12058,21784c12079,21785,12086,21785,12100,21779em11986,21934c12013,21941,12039,21935,12068,21932c12099,21929,12128,21926,12159,21921em11918,21730c11919,21726,11923,21718,11922,21717c11921,21717,11919,21718,11918,21718c11918,21724,11916,21723,11917,21729c11920,21745,11926,21760,11935,21774c11953,21802,11976,21824,12000,21846c12027,21871,12057,21891,12087,21912c12106,21925,12126,21938,12142,21955c12142,21956,12143,21956,12143,21957c12136,21953,12134,21952,12127,21944c12103,21915,12084,21879,12067,21846c12055,21823,12043,21799,12037,21774c12033,21755,12038,21738,12053,21724c12070,21709,12092,21700,12114,21696c12153,21689,12212,21697,12249,21709c12256,21711,12260,21716,12266,21719em12271,21364c12276,21365,12274,21364,12279,21367c12287,21372,12297,21370,12306,21372c12316,21375,12330,21378,12338,21384c12349,21392,12340,21405,12335,21413c12319,21442,12294,21467,12281,21498c12276,21511,12278,21534,12293,21539c12313,21546,12329,21540,12349,21538c12353,21538,12356,21538,12360,21538em12513,21633c12512,21636,12512,21637,12511,21640c12506,21654,12504,21668,12503,21682c12501,21699,12500,21722,12510,21737c12523,21756,12547,21753,12567,21752c12585,21751,12601,21743,12618,21736em12625,21625c12625,21644,12624,21665,12623,21684c12622,21713,12621,21741,12622,21770c12623,21789,12621,21809,12622,21826c12622,21829,12621,21832,12621,21835em12768,21596c12768,21600,12773,21618,12779,21624c12794,21638,12817,21648,12837,21654c12862,21662,12883,21656,12908,21654em12833,21716c12829,21748,12826,21781,12829,21814c12831,21836,12833,21848,12844,21866em12928,21745c12935,21765,12940,21784,12947,21804c12955,21829,12963,21847,12980,21866c12983,21869,12986,21873,12989,21876em13306,21755c13295,21749,13284,21742,13267,21741c13246,21740,13229,21749,13215,21765c13197,21786,13186,21813,13186,21841c13186,21868,13199,21891,13228,21894c13266,21897,13302,21867,13326,21841c13362,21802,13380,21754,13386,21701c13392,21653,13386,21603,13374,21556c13369,21536,13362,21524,13353,21507c13345,21534,13343,21553,13346,21584c13351,21634,13363,21684,13389,21727c13406,21755,13425,21779,13447,21803em13544,21857c13544,21862,13538,21867,13543,21865c13544,21864,13546,21862,13547,21861c13547,21859,13545,21848,13544,21841c13542,21823,13541,21805,13541,21787c13541,21763,13542,21734,13561,21716c13578,21700,13605,21706,13624,21713c13641,21723,13648,21727,13659,21737em13896,21828c13890,21831,13888,21832,13883,21831c13879,21830,13876,21834,13880,21831c13883,21829,13884,21828,13882,21831c13885,21830,13886,21831,13892,21831c13906,21831,13920,21829,13934,21828c13956,21827,13979,21824,14001,21823c14018,21822,14030,21818,14046,21823c14050,21825,14052,21826,14050,21831em13887,21973c13897,21973,13898,21969,13908,21966c13925,21961,13940,21960,13959,21960c13979,21960,14011,21954,14030,21959c14047,21964,14064,21964,14084,21964c14086,21964,14087,21964,14089,21964e" stroked="t" o:allowincell="f" style="position:absolute;margin-left:169.7pt;margin-top:369.8pt;width:139.65pt;height:37.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102735</wp:posOffset>
                </wp:positionH>
                <wp:positionV relativeFrom="paragraph">
                  <wp:posOffset>4700270</wp:posOffset>
                </wp:positionV>
                <wp:extent cx="731520" cy="462280"/>
                <wp:effectExtent l="10160" t="9525" r="10160" b="10160"/>
                <wp:wrapNone/>
                <wp:docPr id="223" name=""/>
                <a:graphic xmlns:a="http://schemas.openxmlformats.org/drawingml/2006/main">
                  <a:graphicData uri="http://schemas.microsoft.com/office/word/2010/wordprocessingShape">
                    <wps:wsp>
                      <wps:cNvSpPr/>
                      <wps:spPr>
                        <a:xfrm>
                          <a:off x="0" y="0"/>
                          <a:ext cx="731520" cy="462240"/>
                        </a:xfrm>
                        <a:custGeom>
                          <a:avLst/>
                          <a:gdLst/>
                          <a:ahLst/>
                          <a:rect l="l" t="t" r="r" b="b"/>
                          <a:pathLst>
                            <a:path w="2031" h="1284">
                              <a:moveTo>
                                <a:pt x="14576" y="21654"/>
                              </a:moveTo>
                              <a:cubicBezTo>
                                <a:pt x="14576" y="21654"/>
                                <a:pt x="14576" y="21653"/>
                                <a:pt x="14575" y="21653"/>
                              </a:cubicBezTo>
                              <a:cubicBezTo>
                                <a:pt x="14576" y="21652"/>
                                <a:pt x="14576" y="21652"/>
                                <a:pt x="14574" y="21653"/>
                              </a:cubicBezTo>
                              <a:cubicBezTo>
                                <a:pt x="14575" y="21659"/>
                                <a:pt x="14574" y="21660"/>
                                <a:pt x="14574" y="21666"/>
                              </a:cubicBezTo>
                              <a:cubicBezTo>
                                <a:pt x="14574" y="21681"/>
                                <a:pt x="14574" y="21695"/>
                                <a:pt x="14573" y="21710"/>
                              </a:cubicBezTo>
                              <a:cubicBezTo>
                                <a:pt x="14572" y="21732"/>
                                <a:pt x="14568" y="21763"/>
                                <a:pt x="14581" y="21782"/>
                              </a:cubicBezTo>
                              <a:cubicBezTo>
                                <a:pt x="14590" y="21795"/>
                                <a:pt x="14609" y="21793"/>
                                <a:pt x="14623" y="21793"/>
                              </a:cubicBezTo>
                              <a:cubicBezTo>
                                <a:pt x="14645" y="21792"/>
                                <a:pt x="14665" y="21786"/>
                                <a:pt x="14687" y="21783"/>
                              </a:cubicBezTo>
                              <a:cubicBezTo>
                                <a:pt x="14702" y="21781"/>
                                <a:pt x="14715" y="21774"/>
                                <a:pt x="14730" y="21772"/>
                              </a:cubicBezTo>
                              <a:cubicBezTo>
                                <a:pt x="14735" y="21772"/>
                                <a:pt x="14735" y="21772"/>
                                <a:pt x="14738" y="21772"/>
                              </a:cubicBezTo>
                            </a:path>
                            <a:path w="2031" h="1284">
                              <a:moveTo>
                                <a:pt x="14722" y="21670"/>
                              </a:moveTo>
                              <a:cubicBezTo>
                                <a:pt x="14723" y="21669"/>
                                <a:pt x="14723" y="21667"/>
                                <a:pt x="14724" y="21666"/>
                              </a:cubicBezTo>
                              <a:cubicBezTo>
                                <a:pt x="14723" y="21672"/>
                                <a:pt x="14722" y="21679"/>
                                <a:pt x="14723" y="21684"/>
                              </a:cubicBezTo>
                              <a:cubicBezTo>
                                <a:pt x="14725" y="21698"/>
                                <a:pt x="14724" y="21714"/>
                                <a:pt x="14724" y="21729"/>
                              </a:cubicBezTo>
                              <a:cubicBezTo>
                                <a:pt x="14725" y="21754"/>
                                <a:pt x="14724" y="21779"/>
                                <a:pt x="14726" y="21804"/>
                              </a:cubicBezTo>
                              <a:cubicBezTo>
                                <a:pt x="14727" y="21827"/>
                                <a:pt x="14729" y="21850"/>
                                <a:pt x="14733" y="21873"/>
                              </a:cubicBezTo>
                              <a:cubicBezTo>
                                <a:pt x="14735" y="21886"/>
                                <a:pt x="14740" y="21896"/>
                                <a:pt x="14744" y="21908"/>
                              </a:cubicBezTo>
                              <a:cubicBezTo>
                                <a:pt x="14745" y="21912"/>
                                <a:pt x="14747" y="21917"/>
                                <a:pt x="14752" y="21910"/>
                              </a:cubicBezTo>
                              <a:cubicBezTo>
                                <a:pt x="14753" y="21908"/>
                                <a:pt x="14753" y="21905"/>
                                <a:pt x="14754" y="21903"/>
                              </a:cubicBezTo>
                            </a:path>
                            <a:path w="2031" h="1284">
                              <a:moveTo>
                                <a:pt x="14871" y="21694"/>
                              </a:moveTo>
                              <a:cubicBezTo>
                                <a:pt x="14874" y="21690"/>
                                <a:pt x="14872" y="21691"/>
                                <a:pt x="14877" y="21691"/>
                              </a:cubicBezTo>
                              <a:cubicBezTo>
                                <a:pt x="14886" y="21690"/>
                                <a:pt x="14905" y="21702"/>
                                <a:pt x="14913" y="21705"/>
                              </a:cubicBezTo>
                              <a:cubicBezTo>
                                <a:pt x="14933" y="21712"/>
                                <a:pt x="14959" y="21713"/>
                                <a:pt x="14980" y="21712"/>
                              </a:cubicBezTo>
                              <a:cubicBezTo>
                                <a:pt x="15003" y="21711"/>
                                <a:pt x="15025" y="21704"/>
                                <a:pt x="15047" y="21701"/>
                              </a:cubicBezTo>
                              <a:cubicBezTo>
                                <a:pt x="15062" y="21699"/>
                                <a:pt x="15066" y="21701"/>
                                <a:pt x="15078" y="21695"/>
                              </a:cubicBezTo>
                            </a:path>
                            <a:path w="2031" h="1284">
                              <a:moveTo>
                                <a:pt x="14929" y="21752"/>
                              </a:moveTo>
                              <a:cubicBezTo>
                                <a:pt x="14926" y="21764"/>
                                <a:pt x="14921" y="21779"/>
                                <a:pt x="14923" y="21792"/>
                              </a:cubicBezTo>
                              <a:cubicBezTo>
                                <a:pt x="14926" y="21815"/>
                                <a:pt x="14933" y="21839"/>
                                <a:pt x="14940" y="21861"/>
                              </a:cubicBezTo>
                              <a:cubicBezTo>
                                <a:pt x="14944" y="21872"/>
                                <a:pt x="14946" y="21875"/>
                                <a:pt x="14948" y="21883"/>
                              </a:cubicBezTo>
                            </a:path>
                            <a:path w="2031" h="1284">
                              <a:moveTo>
                                <a:pt x="15018" y="21765"/>
                              </a:moveTo>
                              <a:cubicBezTo>
                                <a:pt x="15023" y="21769"/>
                                <a:pt x="15030" y="21784"/>
                                <a:pt x="15032" y="21792"/>
                              </a:cubicBezTo>
                              <a:cubicBezTo>
                                <a:pt x="15038" y="21811"/>
                                <a:pt x="15044" y="21829"/>
                                <a:pt x="15051" y="21847"/>
                              </a:cubicBezTo>
                              <a:cubicBezTo>
                                <a:pt x="15055" y="21857"/>
                                <a:pt x="15061" y="21880"/>
                                <a:pt x="15068" y="21887"/>
                              </a:cubicBezTo>
                              <a:cubicBezTo>
                                <a:pt x="15074" y="21893"/>
                                <a:pt x="15078" y="21891"/>
                                <a:pt x="15081" y="21888"/>
                              </a:cubicBezTo>
                            </a:path>
                            <a:path w="2031" h="1284">
                              <a:moveTo>
                                <a:pt x="15196" y="21642"/>
                              </a:moveTo>
                              <a:cubicBezTo>
                                <a:pt x="15196" y="21650"/>
                                <a:pt x="15194" y="21653"/>
                                <a:pt x="15196" y="21662"/>
                              </a:cubicBezTo>
                              <a:cubicBezTo>
                                <a:pt x="15200" y="21676"/>
                                <a:pt x="15205" y="21679"/>
                                <a:pt x="15214" y="21689"/>
                              </a:cubicBezTo>
                              <a:cubicBezTo>
                                <a:pt x="15224" y="21701"/>
                                <a:pt x="15239" y="21699"/>
                                <a:pt x="15253" y="21697"/>
                              </a:cubicBezTo>
                              <a:cubicBezTo>
                                <a:pt x="15274" y="21694"/>
                                <a:pt x="15296" y="21680"/>
                                <a:pt x="15309" y="21662"/>
                              </a:cubicBezTo>
                              <a:cubicBezTo>
                                <a:pt x="15321" y="21646"/>
                                <a:pt x="15322" y="21628"/>
                                <a:pt x="15316" y="21610"/>
                              </a:cubicBezTo>
                              <a:cubicBezTo>
                                <a:pt x="15308" y="21583"/>
                                <a:pt x="15283" y="21567"/>
                                <a:pt x="15257" y="21560"/>
                              </a:cubicBezTo>
                              <a:cubicBezTo>
                                <a:pt x="15235" y="21554"/>
                                <a:pt x="15212" y="21555"/>
                                <a:pt x="15191" y="21564"/>
                              </a:cubicBezTo>
                              <a:cubicBezTo>
                                <a:pt x="15172" y="21573"/>
                                <a:pt x="15159" y="21592"/>
                                <a:pt x="15154" y="21612"/>
                              </a:cubicBezTo>
                              <a:cubicBezTo>
                                <a:pt x="15148" y="21637"/>
                                <a:pt x="15155" y="21662"/>
                                <a:pt x="15169" y="21682"/>
                              </a:cubicBezTo>
                              <a:cubicBezTo>
                                <a:pt x="15189" y="21712"/>
                                <a:pt x="15219" y="21734"/>
                                <a:pt x="15248" y="21754"/>
                              </a:cubicBezTo>
                              <a:cubicBezTo>
                                <a:pt x="15279" y="21776"/>
                                <a:pt x="15313" y="21793"/>
                                <a:pt x="15343" y="21818"/>
                              </a:cubicBezTo>
                              <a:cubicBezTo>
                                <a:pt x="15362" y="21834"/>
                                <a:pt x="15378" y="21851"/>
                                <a:pt x="15373" y="21878"/>
                              </a:cubicBezTo>
                              <a:cubicBezTo>
                                <a:pt x="15368" y="21904"/>
                                <a:pt x="15334" y="21924"/>
                                <a:pt x="15313" y="21933"/>
                              </a:cubicBezTo>
                              <a:cubicBezTo>
                                <a:pt x="15288" y="21941"/>
                                <a:pt x="15284" y="21944"/>
                                <a:pt x="15269" y="21943"/>
                              </a:cubicBezTo>
                            </a:path>
                            <a:path w="2031" h="1284">
                              <a:moveTo>
                                <a:pt x="15467" y="21902"/>
                              </a:moveTo>
                              <a:cubicBezTo>
                                <a:pt x="15451" y="21924"/>
                                <a:pt x="15448" y="21932"/>
                                <a:pt x="15453" y="21960"/>
                              </a:cubicBezTo>
                              <a:cubicBezTo>
                                <a:pt x="15459" y="21996"/>
                                <a:pt x="15484" y="22009"/>
                                <a:pt x="15517" y="22013"/>
                              </a:cubicBezTo>
                              <a:cubicBezTo>
                                <a:pt x="15544" y="22016"/>
                                <a:pt x="15571" y="21988"/>
                                <a:pt x="15581" y="21964"/>
                              </a:cubicBezTo>
                              <a:cubicBezTo>
                                <a:pt x="15589" y="21943"/>
                                <a:pt x="15589" y="21923"/>
                                <a:pt x="15577" y="21904"/>
                              </a:cubicBezTo>
                              <a:cubicBezTo>
                                <a:pt x="15569" y="21891"/>
                                <a:pt x="15548" y="21882"/>
                                <a:pt x="15533" y="21884"/>
                              </a:cubicBezTo>
                              <a:cubicBezTo>
                                <a:pt x="15522" y="21885"/>
                                <a:pt x="15511" y="21895"/>
                                <a:pt x="15501" y="21900"/>
                              </a:cubicBezTo>
                            </a:path>
                            <a:path w="2031" h="1284">
                              <a:moveTo>
                                <a:pt x="15763" y="21593"/>
                              </a:moveTo>
                              <a:cubicBezTo>
                                <a:pt x="15764" y="21592"/>
                                <a:pt x="15767" y="21585"/>
                                <a:pt x="15769" y="21593"/>
                              </a:cubicBezTo>
                              <a:cubicBezTo>
                                <a:pt x="15772" y="21605"/>
                                <a:pt x="15776" y="21617"/>
                                <a:pt x="15780" y="21630"/>
                              </a:cubicBezTo>
                              <a:cubicBezTo>
                                <a:pt x="15787" y="21653"/>
                                <a:pt x="15792" y="21677"/>
                                <a:pt x="15797" y="21701"/>
                              </a:cubicBezTo>
                              <a:cubicBezTo>
                                <a:pt x="15802" y="21726"/>
                                <a:pt x="15803" y="21752"/>
                                <a:pt x="15804" y="21777"/>
                              </a:cubicBezTo>
                              <a:cubicBezTo>
                                <a:pt x="15795" y="21770"/>
                                <a:pt x="15789" y="21764"/>
                                <a:pt x="15783" y="21754"/>
                              </a:cubicBezTo>
                              <a:cubicBezTo>
                                <a:pt x="15776" y="21741"/>
                                <a:pt x="15774" y="21736"/>
                                <a:pt x="15770" y="21726"/>
                              </a:cubicBezTo>
                            </a:path>
                            <a:path w="2031" h="1284">
                              <a:moveTo>
                                <a:pt x="15767" y="21575"/>
                              </a:moveTo>
                              <a:cubicBezTo>
                                <a:pt x="15780" y="21564"/>
                                <a:pt x="15792" y="21559"/>
                                <a:pt x="15808" y="21553"/>
                              </a:cubicBezTo>
                              <a:cubicBezTo>
                                <a:pt x="15827" y="21546"/>
                                <a:pt x="15845" y="21547"/>
                                <a:pt x="15865" y="21549"/>
                              </a:cubicBezTo>
                              <a:cubicBezTo>
                                <a:pt x="15884" y="21551"/>
                                <a:pt x="15901" y="21557"/>
                                <a:pt x="15917" y="21568"/>
                              </a:cubicBezTo>
                              <a:cubicBezTo>
                                <a:pt x="15929" y="21577"/>
                                <a:pt x="15939" y="21593"/>
                                <a:pt x="15939" y="21608"/>
                              </a:cubicBezTo>
                              <a:cubicBezTo>
                                <a:pt x="15939" y="21630"/>
                                <a:pt x="15928" y="21649"/>
                                <a:pt x="15918" y="21668"/>
                              </a:cubicBezTo>
                              <a:cubicBezTo>
                                <a:pt x="15913" y="21679"/>
                                <a:pt x="15908" y="21690"/>
                                <a:pt x="15903" y="21701"/>
                              </a:cubicBezTo>
                              <a:cubicBezTo>
                                <a:pt x="15899" y="21710"/>
                                <a:pt x="15898" y="21717"/>
                                <a:pt x="15901" y="21726"/>
                              </a:cubicBezTo>
                              <a:cubicBezTo>
                                <a:pt x="15906" y="21743"/>
                                <a:pt x="15924" y="21756"/>
                                <a:pt x="15939" y="21764"/>
                              </a:cubicBezTo>
                              <a:cubicBezTo>
                                <a:pt x="15958" y="21774"/>
                                <a:pt x="15976" y="21774"/>
                                <a:pt x="15991" y="21791"/>
                              </a:cubicBezTo>
                              <a:cubicBezTo>
                                <a:pt x="15994" y="21795"/>
                                <a:pt x="15992" y="21791"/>
                                <a:pt x="15993" y="21795"/>
                              </a:cubicBezTo>
                            </a:path>
                            <a:path w="2031" h="1284">
                              <a:moveTo>
                                <a:pt x="16051" y="21307"/>
                              </a:moveTo>
                              <a:cubicBezTo>
                                <a:pt x="16061" y="21303"/>
                                <a:pt x="16068" y="21302"/>
                                <a:pt x="16080" y="21301"/>
                              </a:cubicBezTo>
                              <a:cubicBezTo>
                                <a:pt x="16095" y="21300"/>
                                <a:pt x="16112" y="21300"/>
                                <a:pt x="16127" y="21303"/>
                              </a:cubicBezTo>
                              <a:cubicBezTo>
                                <a:pt x="16139" y="21306"/>
                                <a:pt x="16154" y="21311"/>
                                <a:pt x="16163" y="21319"/>
                              </a:cubicBezTo>
                              <a:cubicBezTo>
                                <a:pt x="16171" y="21326"/>
                                <a:pt x="16168" y="21338"/>
                                <a:pt x="16164" y="21347"/>
                              </a:cubicBezTo>
                              <a:cubicBezTo>
                                <a:pt x="16158" y="21361"/>
                                <a:pt x="16150" y="21375"/>
                                <a:pt x="16141" y="21387"/>
                              </a:cubicBezTo>
                              <a:cubicBezTo>
                                <a:pt x="16134" y="21397"/>
                                <a:pt x="16126" y="21407"/>
                                <a:pt x="16126" y="21419"/>
                              </a:cubicBezTo>
                              <a:cubicBezTo>
                                <a:pt x="16126" y="21429"/>
                                <a:pt x="16136" y="21436"/>
                                <a:pt x="16144" y="21440"/>
                              </a:cubicBezTo>
                              <a:cubicBezTo>
                                <a:pt x="16156" y="21446"/>
                                <a:pt x="16168" y="21453"/>
                                <a:pt x="16180" y="21461"/>
                              </a:cubicBezTo>
                              <a:cubicBezTo>
                                <a:pt x="16189" y="21467"/>
                                <a:pt x="16201" y="21474"/>
                                <a:pt x="16205" y="21485"/>
                              </a:cubicBezTo>
                              <a:cubicBezTo>
                                <a:pt x="16208" y="21495"/>
                                <a:pt x="16205" y="21503"/>
                                <a:pt x="16198" y="21510"/>
                              </a:cubicBezTo>
                              <a:cubicBezTo>
                                <a:pt x="16186" y="21521"/>
                                <a:pt x="16171" y="21528"/>
                                <a:pt x="16156" y="21533"/>
                              </a:cubicBezTo>
                              <a:cubicBezTo>
                                <a:pt x="16134" y="21540"/>
                                <a:pt x="16113" y="21544"/>
                                <a:pt x="16090" y="21545"/>
                              </a:cubicBezTo>
                              <a:cubicBezTo>
                                <a:pt x="16079" y="21545"/>
                                <a:pt x="16072" y="21546"/>
                                <a:pt x="16062" y="21543"/>
                              </a:cubicBezTo>
                            </a:path>
                            <a:path w="2031" h="1284">
                              <a:moveTo>
                                <a:pt x="14868" y="22205"/>
                              </a:moveTo>
                              <a:cubicBezTo>
                                <a:pt x="14868" y="22202"/>
                                <a:pt x="14864" y="22205"/>
                                <a:pt x="14866" y="22204"/>
                              </a:cubicBezTo>
                              <a:cubicBezTo>
                                <a:pt x="14870" y="22202"/>
                                <a:pt x="14872" y="22202"/>
                                <a:pt x="14876" y="22201"/>
                              </a:cubicBezTo>
                              <a:cubicBezTo>
                                <a:pt x="14889" y="22197"/>
                                <a:pt x="14905" y="22198"/>
                                <a:pt x="14919" y="22195"/>
                              </a:cubicBezTo>
                              <a:cubicBezTo>
                                <a:pt x="14948" y="22190"/>
                                <a:pt x="14978" y="22188"/>
                                <a:pt x="15007" y="22184"/>
                              </a:cubicBezTo>
                              <a:cubicBezTo>
                                <a:pt x="15038" y="22180"/>
                                <a:pt x="15070" y="22176"/>
                                <a:pt x="15101" y="22171"/>
                              </a:cubicBezTo>
                              <a:cubicBezTo>
                                <a:pt x="15120" y="22168"/>
                                <a:pt x="15139" y="22162"/>
                                <a:pt x="15158" y="22159"/>
                              </a:cubicBezTo>
                              <a:cubicBezTo>
                                <a:pt x="15163" y="22158"/>
                                <a:pt x="15170" y="22153"/>
                                <a:pt x="15175" y="22154"/>
                              </a:cubicBezTo>
                              <a:cubicBezTo>
                                <a:pt x="15178" y="22154"/>
                                <a:pt x="15172" y="22153"/>
                                <a:pt x="15171" y="22156"/>
                              </a:cubicBezTo>
                            </a:path>
                            <a:path w="2031" h="1284">
                              <a:moveTo>
                                <a:pt x="14977" y="22366"/>
                              </a:moveTo>
                              <a:cubicBezTo>
                                <a:pt x="14993" y="22368"/>
                                <a:pt x="15007" y="22364"/>
                                <a:pt x="15023" y="22363"/>
                              </a:cubicBezTo>
                              <a:cubicBezTo>
                                <a:pt x="15046" y="22361"/>
                                <a:pt x="15071" y="22361"/>
                                <a:pt x="15094" y="22363"/>
                              </a:cubicBezTo>
                              <a:cubicBezTo>
                                <a:pt x="15108" y="22364"/>
                                <a:pt x="15131" y="22364"/>
                                <a:pt x="15141" y="22376"/>
                              </a:cubicBezTo>
                              <a:cubicBezTo>
                                <a:pt x="15148" y="22384"/>
                                <a:pt x="15137" y="22402"/>
                                <a:pt x="15132" y="22408"/>
                              </a:cubicBezTo>
                              <a:cubicBezTo>
                                <a:pt x="15122" y="22420"/>
                                <a:pt x="15110" y="22434"/>
                                <a:pt x="15099" y="22445"/>
                              </a:cubicBezTo>
                              <a:cubicBezTo>
                                <a:pt x="15094" y="22450"/>
                                <a:pt x="15080" y="22462"/>
                                <a:pt x="15082" y="22471"/>
                              </a:cubicBezTo>
                              <a:cubicBezTo>
                                <a:pt x="15084" y="22481"/>
                                <a:pt x="15100" y="22482"/>
                                <a:pt x="15107" y="22485"/>
                              </a:cubicBezTo>
                              <a:cubicBezTo>
                                <a:pt x="15122" y="22491"/>
                                <a:pt x="15138" y="22497"/>
                                <a:pt x="15152" y="22505"/>
                              </a:cubicBezTo>
                              <a:cubicBezTo>
                                <a:pt x="15161" y="22510"/>
                                <a:pt x="15176" y="22523"/>
                                <a:pt x="15174" y="22535"/>
                              </a:cubicBezTo>
                              <a:cubicBezTo>
                                <a:pt x="15172" y="22548"/>
                                <a:pt x="15164" y="22553"/>
                                <a:pt x="15153" y="22559"/>
                              </a:cubicBezTo>
                              <a:cubicBezTo>
                                <a:pt x="15134" y="22569"/>
                                <a:pt x="15112" y="22574"/>
                                <a:pt x="15091" y="22578"/>
                              </a:cubicBezTo>
                              <a:cubicBezTo>
                                <a:pt x="15067" y="22582"/>
                                <a:pt x="15034" y="22588"/>
                                <a:pt x="15010" y="22584"/>
                              </a:cubicBezTo>
                              <a:cubicBezTo>
                                <a:pt x="15003" y="22582"/>
                                <a:pt x="14997" y="22580"/>
                                <a:pt x="14990" y="22578"/>
                              </a:cubicBezTo>
                            </a:path>
                            <a:path w="2031" h="1284">
                              <a:moveTo>
                                <a:pt x="16432" y="21816"/>
                              </a:moveTo>
                              <a:cubicBezTo>
                                <a:pt x="16434" y="21814"/>
                                <a:pt x="16433" y="21815"/>
                                <a:pt x="16437" y="21813"/>
                              </a:cubicBezTo>
                              <a:cubicBezTo>
                                <a:pt x="16451" y="21808"/>
                                <a:pt x="16468" y="21800"/>
                                <a:pt x="16482" y="21797"/>
                              </a:cubicBezTo>
                              <a:cubicBezTo>
                                <a:pt x="16499" y="21794"/>
                                <a:pt x="16518" y="21789"/>
                                <a:pt x="16535" y="21787"/>
                              </a:cubicBezTo>
                              <a:cubicBezTo>
                                <a:pt x="16552" y="21785"/>
                                <a:pt x="16586" y="21795"/>
                                <a:pt x="16602" y="21786"/>
                              </a:cubicBezTo>
                              <a:cubicBezTo>
                                <a:pt x="16606" y="21784"/>
                                <a:pt x="16601" y="21788"/>
                                <a:pt x="16598" y="21791"/>
                              </a:cubicBezTo>
                              <a:cubicBezTo>
                                <a:pt x="16597" y="21791"/>
                                <a:pt x="16597" y="21791"/>
                                <a:pt x="16596" y="217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72,21301" coordsize="2031,1284" path="m14576,21654c14576,21654,14576,21653,14575,21653c14576,21652,14576,21652,14574,21653c14575,21659,14574,21660,14574,21666c14574,21681,14574,21695,14573,21710c14572,21732,14568,21763,14581,21782c14590,21795,14609,21793,14623,21793c14645,21792,14665,21786,14687,21783c14702,21781,14715,21774,14730,21772c14735,21772,14735,21772,14738,21772em14722,21670c14723,21669,14723,21667,14724,21666c14723,21672,14722,21679,14723,21684c14725,21698,14724,21714,14724,21729c14725,21754,14724,21779,14726,21804c14727,21827,14729,21850,14733,21873c14735,21886,14740,21896,14744,21908c14745,21912,14747,21917,14752,21910c14753,21908,14753,21905,14754,21903em14871,21694c14874,21690,14872,21691,14877,21691c14886,21690,14905,21702,14913,21705c14933,21712,14959,21713,14980,21712c15003,21711,15025,21704,15047,21701c15062,21699,15066,21701,15078,21695em14929,21752c14926,21764,14921,21779,14923,21792c14926,21815,14933,21839,14940,21861c14944,21872,14946,21875,14948,21883em15018,21765c15023,21769,15030,21784,15032,21792c15038,21811,15044,21829,15051,21847c15055,21857,15061,21880,15068,21887c15074,21893,15078,21891,15081,21888em15196,21642c15196,21650,15194,21653,15196,21662c15200,21676,15205,21679,15214,21689c15224,21701,15239,21699,15253,21697c15274,21694,15296,21680,15309,21662c15321,21646,15322,21628,15316,21610c15308,21583,15283,21567,15257,21560c15235,21554,15212,21555,15191,21564c15172,21573,15159,21592,15154,21612c15148,21637,15155,21662,15169,21682c15189,21712,15219,21734,15248,21754c15279,21776,15313,21793,15343,21818c15362,21834,15378,21851,15373,21878c15368,21904,15334,21924,15313,21933c15288,21941,15284,21944,15269,21943em15467,21902c15451,21924,15448,21932,15453,21960c15459,21996,15484,22009,15517,22013c15544,22016,15571,21988,15581,21964c15589,21943,15589,21923,15577,21904c15569,21891,15548,21882,15533,21884c15522,21885,15511,21895,15501,21900em15763,21593c15764,21592,15767,21585,15769,21593c15772,21605,15776,21617,15780,21630c15787,21653,15792,21677,15797,21701c15802,21726,15803,21752,15804,21777c15795,21770,15789,21764,15783,21754c15776,21741,15774,21736,15770,21726em15767,21575c15780,21564,15792,21559,15808,21553c15827,21546,15845,21547,15865,21549c15884,21551,15901,21557,15917,21568c15929,21577,15939,21593,15939,21608c15939,21630,15928,21649,15918,21668c15913,21679,15908,21690,15903,21701c15899,21710,15898,21717,15901,21726c15906,21743,15924,21756,15939,21764c15958,21774,15976,21774,15991,21791c15994,21795,15992,21791,15993,21795em16051,21307c16061,21303,16068,21302,16080,21301c16095,21300,16112,21300,16127,21303c16139,21306,16154,21311,16163,21319c16171,21326,16168,21338,16164,21347c16158,21361,16150,21375,16141,21387c16134,21397,16126,21407,16126,21419c16126,21429,16136,21436,16144,21440c16156,21446,16168,21453,16180,21461c16189,21467,16201,21474,16205,21485c16208,21495,16205,21503,16198,21510c16186,21521,16171,21528,16156,21533c16134,21540,16113,21544,16090,21545c16079,21545,16072,21546,16062,21543em14868,22205c14868,22202,14864,22205,14866,22204c14870,22202,14872,22202,14876,22201c14889,22197,14905,22198,14919,22195c14948,22190,14978,22188,15007,22184c15038,22180,15070,22176,15101,22171c15120,22168,15139,22162,15158,22159c15163,22158,15170,22153,15175,22154c15178,22154,15172,22153,15171,22156em14977,22366c14993,22368,15007,22364,15023,22363c15046,22361,15071,22361,15094,22363c15108,22364,15131,22364,15141,22376c15148,22384,15137,22402,15132,22408c15122,22420,15110,22434,15099,22445c15094,22450,15080,22462,15082,22471c15084,22481,15100,22482,15107,22485c15122,22491,15138,22497,15152,22505c15161,22510,15176,22523,15174,22535c15172,22548,15164,22553,15153,22559c15134,22569,15112,22574,15091,22578c15067,22582,15034,22588,15010,22584c15003,22582,14997,22580,14990,22578em16432,21816c16434,21814,16433,21815,16437,21813c16451,21808,16468,21800,16482,21797c16499,21794,16518,21789,16535,21787c16552,21785,16586,21795,16602,21786c16606,21784,16601,21788,16598,21791c16597,21791,16597,21791,16596,21791e" stroked="t" o:allowincell="f" style="position:absolute;margin-left:323.05pt;margin-top:370.1pt;width:57.55pt;height:36.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014595</wp:posOffset>
                </wp:positionH>
                <wp:positionV relativeFrom="paragraph">
                  <wp:posOffset>4716145</wp:posOffset>
                </wp:positionV>
                <wp:extent cx="680720" cy="405130"/>
                <wp:effectExtent l="10160" t="9525" r="10160" b="9525"/>
                <wp:wrapNone/>
                <wp:docPr id="224" name=""/>
                <a:graphic xmlns:a="http://schemas.openxmlformats.org/drawingml/2006/main">
                  <a:graphicData uri="http://schemas.microsoft.com/office/word/2010/wordprocessingShape">
                    <wps:wsp>
                      <wps:cNvSpPr/>
                      <wps:spPr>
                        <a:xfrm>
                          <a:off x="0" y="0"/>
                          <a:ext cx="680760" cy="405000"/>
                        </a:xfrm>
                        <a:custGeom>
                          <a:avLst/>
                          <a:gdLst/>
                          <a:ahLst/>
                          <a:rect l="l" t="t" r="r" b="b"/>
                          <a:pathLst>
                            <a:path w="1891" h="1125">
                              <a:moveTo>
                                <a:pt x="17126" y="21630"/>
                              </a:moveTo>
                              <a:cubicBezTo>
                                <a:pt x="17127" y="21631"/>
                                <a:pt x="17124" y="21629"/>
                                <a:pt x="17125" y="21630"/>
                              </a:cubicBezTo>
                              <a:cubicBezTo>
                                <a:pt x="17126" y="21631"/>
                                <a:pt x="17127" y="21635"/>
                                <a:pt x="17128" y="21636"/>
                              </a:cubicBezTo>
                              <a:cubicBezTo>
                                <a:pt x="17131" y="21640"/>
                                <a:pt x="17140" y="21644"/>
                                <a:pt x="17146" y="21646"/>
                              </a:cubicBezTo>
                              <a:cubicBezTo>
                                <a:pt x="17158" y="21649"/>
                                <a:pt x="17175" y="21648"/>
                                <a:pt x="17186" y="21645"/>
                              </a:cubicBezTo>
                              <a:cubicBezTo>
                                <a:pt x="17200" y="21641"/>
                                <a:pt x="17219" y="21632"/>
                                <a:pt x="17228" y="21620"/>
                              </a:cubicBezTo>
                              <a:cubicBezTo>
                                <a:pt x="17238" y="21608"/>
                                <a:pt x="17241" y="21588"/>
                                <a:pt x="17237" y="21573"/>
                              </a:cubicBezTo>
                              <a:cubicBezTo>
                                <a:pt x="17232" y="21554"/>
                                <a:pt x="17219" y="21539"/>
                                <a:pt x="17202" y="21529"/>
                              </a:cubicBezTo>
                              <a:cubicBezTo>
                                <a:pt x="17174" y="21513"/>
                                <a:pt x="17142" y="21517"/>
                                <a:pt x="17117" y="21537"/>
                              </a:cubicBezTo>
                              <a:cubicBezTo>
                                <a:pt x="17101" y="21549"/>
                                <a:pt x="17103" y="21574"/>
                                <a:pt x="17109" y="21590"/>
                              </a:cubicBezTo>
                              <a:cubicBezTo>
                                <a:pt x="17122" y="21626"/>
                                <a:pt x="17160" y="21651"/>
                                <a:pt x="17190" y="21672"/>
                              </a:cubicBezTo>
                              <a:cubicBezTo>
                                <a:pt x="17223" y="21696"/>
                                <a:pt x="17277" y="21721"/>
                                <a:pt x="17291" y="21761"/>
                              </a:cubicBezTo>
                              <a:cubicBezTo>
                                <a:pt x="17299" y="21785"/>
                                <a:pt x="17289" y="21800"/>
                                <a:pt x="17275" y="21818"/>
                              </a:cubicBezTo>
                              <a:cubicBezTo>
                                <a:pt x="17263" y="21833"/>
                                <a:pt x="17250" y="21841"/>
                                <a:pt x="17235" y="21852"/>
                              </a:cubicBezTo>
                            </a:path>
                            <a:path w="1891" h="1125">
                              <a:moveTo>
                                <a:pt x="17392" y="21781"/>
                              </a:moveTo>
                              <a:cubicBezTo>
                                <a:pt x="17384" y="21803"/>
                                <a:pt x="17385" y="21818"/>
                                <a:pt x="17404" y="21836"/>
                              </a:cubicBezTo>
                              <a:cubicBezTo>
                                <a:pt x="17421" y="21852"/>
                                <a:pt x="17456" y="21868"/>
                                <a:pt x="17480" y="21863"/>
                              </a:cubicBezTo>
                              <a:cubicBezTo>
                                <a:pt x="17515" y="21855"/>
                                <a:pt x="17544" y="21840"/>
                                <a:pt x="17535" y="21801"/>
                              </a:cubicBezTo>
                              <a:cubicBezTo>
                                <a:pt x="17531" y="21781"/>
                                <a:pt x="17504" y="21761"/>
                                <a:pt x="17486" y="21754"/>
                              </a:cubicBezTo>
                              <a:cubicBezTo>
                                <a:pt x="17479" y="21752"/>
                                <a:pt x="17472" y="21751"/>
                                <a:pt x="17465" y="21749"/>
                              </a:cubicBezTo>
                            </a:path>
                            <a:path w="1891" h="1125">
                              <a:moveTo>
                                <a:pt x="17178" y="22007"/>
                              </a:moveTo>
                              <a:cubicBezTo>
                                <a:pt x="17183" y="22003"/>
                                <a:pt x="17184" y="22002"/>
                                <a:pt x="17196" y="22003"/>
                              </a:cubicBezTo>
                              <a:cubicBezTo>
                                <a:pt x="17222" y="22006"/>
                                <a:pt x="17248" y="21999"/>
                                <a:pt x="17274" y="21997"/>
                              </a:cubicBezTo>
                              <a:cubicBezTo>
                                <a:pt x="17316" y="21994"/>
                                <a:pt x="17358" y="21991"/>
                                <a:pt x="17400" y="21986"/>
                              </a:cubicBezTo>
                              <a:cubicBezTo>
                                <a:pt x="17425" y="21983"/>
                                <a:pt x="17457" y="21978"/>
                                <a:pt x="17482" y="21984"/>
                              </a:cubicBezTo>
                              <a:cubicBezTo>
                                <a:pt x="17482" y="21985"/>
                                <a:pt x="17482" y="21986"/>
                                <a:pt x="17482" y="21987"/>
                              </a:cubicBezTo>
                            </a:path>
                            <a:path w="1891" h="1125">
                              <a:moveTo>
                                <a:pt x="17187" y="22270"/>
                              </a:moveTo>
                              <a:cubicBezTo>
                                <a:pt x="17194" y="22287"/>
                                <a:pt x="17198" y="22301"/>
                                <a:pt x="17202" y="22319"/>
                              </a:cubicBezTo>
                              <a:cubicBezTo>
                                <a:pt x="17208" y="22343"/>
                                <a:pt x="17205" y="22368"/>
                                <a:pt x="17205" y="22393"/>
                              </a:cubicBezTo>
                              <a:cubicBezTo>
                                <a:pt x="17205" y="22410"/>
                                <a:pt x="17204" y="22429"/>
                                <a:pt x="17200" y="22445"/>
                              </a:cubicBezTo>
                              <a:cubicBezTo>
                                <a:pt x="17199" y="22447"/>
                                <a:pt x="17197" y="22453"/>
                                <a:pt x="17197" y="22453"/>
                              </a:cubicBezTo>
                              <a:cubicBezTo>
                                <a:pt x="17191" y="22434"/>
                                <a:pt x="17188" y="22418"/>
                                <a:pt x="17188" y="22398"/>
                              </a:cubicBezTo>
                              <a:cubicBezTo>
                                <a:pt x="17187" y="22361"/>
                                <a:pt x="17193" y="22327"/>
                                <a:pt x="17207" y="22293"/>
                              </a:cubicBezTo>
                              <a:cubicBezTo>
                                <a:pt x="17221" y="22259"/>
                                <a:pt x="17243" y="22228"/>
                                <a:pt x="17277" y="22212"/>
                              </a:cubicBezTo>
                              <a:cubicBezTo>
                                <a:pt x="17306" y="22198"/>
                                <a:pt x="17343" y="22194"/>
                                <a:pt x="17375" y="22197"/>
                              </a:cubicBezTo>
                              <a:cubicBezTo>
                                <a:pt x="17394" y="22199"/>
                                <a:pt x="17421" y="22206"/>
                                <a:pt x="17424" y="22228"/>
                              </a:cubicBezTo>
                              <a:cubicBezTo>
                                <a:pt x="17427" y="22248"/>
                                <a:pt x="17401" y="22266"/>
                                <a:pt x="17388" y="22276"/>
                              </a:cubicBezTo>
                              <a:cubicBezTo>
                                <a:pt x="17366" y="22293"/>
                                <a:pt x="17341" y="22304"/>
                                <a:pt x="17319" y="22320"/>
                              </a:cubicBezTo>
                              <a:cubicBezTo>
                                <a:pt x="17306" y="22329"/>
                                <a:pt x="17291" y="22341"/>
                                <a:pt x="17291" y="22359"/>
                              </a:cubicBezTo>
                              <a:cubicBezTo>
                                <a:pt x="17291" y="22379"/>
                                <a:pt x="17313" y="22390"/>
                                <a:pt x="17328" y="22398"/>
                              </a:cubicBezTo>
                              <a:cubicBezTo>
                                <a:pt x="17350" y="22410"/>
                                <a:pt x="17377" y="22418"/>
                                <a:pt x="17401" y="22426"/>
                              </a:cubicBezTo>
                              <a:cubicBezTo>
                                <a:pt x="17418" y="22431"/>
                                <a:pt x="17435" y="22435"/>
                                <a:pt x="17450" y="22445"/>
                              </a:cubicBezTo>
                              <a:cubicBezTo>
                                <a:pt x="17458" y="22451"/>
                                <a:pt x="17464" y="22455"/>
                                <a:pt x="17468" y="22463"/>
                              </a:cubicBezTo>
                              <a:cubicBezTo>
                                <a:pt x="17470" y="22466"/>
                                <a:pt x="17465" y="22465"/>
                                <a:pt x="17465" y="22469"/>
                              </a:cubicBezTo>
                            </a:path>
                            <a:path w="1891" h="1125">
                              <a:moveTo>
                                <a:pt x="17705" y="21569"/>
                              </a:moveTo>
                              <a:cubicBezTo>
                                <a:pt x="17699" y="21574"/>
                                <a:pt x="17704" y="21564"/>
                                <a:pt x="17700" y="21572"/>
                              </a:cubicBezTo>
                              <a:cubicBezTo>
                                <a:pt x="17696" y="21579"/>
                                <a:pt x="17695" y="21594"/>
                                <a:pt x="17695" y="21602"/>
                              </a:cubicBezTo>
                              <a:cubicBezTo>
                                <a:pt x="17695" y="21612"/>
                                <a:pt x="17695" y="21623"/>
                                <a:pt x="17700" y="21632"/>
                              </a:cubicBezTo>
                              <a:cubicBezTo>
                                <a:pt x="17706" y="21644"/>
                                <a:pt x="17718" y="21643"/>
                                <a:pt x="17730" y="21645"/>
                              </a:cubicBezTo>
                              <a:cubicBezTo>
                                <a:pt x="17745" y="21647"/>
                                <a:pt x="17764" y="21647"/>
                                <a:pt x="17779" y="21643"/>
                              </a:cubicBezTo>
                              <a:cubicBezTo>
                                <a:pt x="17786" y="21640"/>
                                <a:pt x="17787" y="21639"/>
                                <a:pt x="17791" y="21639"/>
                              </a:cubicBezTo>
                            </a:path>
                            <a:path w="1891" h="1125">
                              <a:moveTo>
                                <a:pt x="17808" y="21556"/>
                              </a:moveTo>
                              <a:cubicBezTo>
                                <a:pt x="17798" y="21555"/>
                                <a:pt x="17804" y="21553"/>
                                <a:pt x="17804" y="21564"/>
                              </a:cubicBezTo>
                              <a:cubicBezTo>
                                <a:pt x="17805" y="21581"/>
                                <a:pt x="17808" y="21597"/>
                                <a:pt x="17810" y="21613"/>
                              </a:cubicBezTo>
                              <a:cubicBezTo>
                                <a:pt x="17812" y="21633"/>
                                <a:pt x="17810" y="21653"/>
                                <a:pt x="17813" y="21673"/>
                              </a:cubicBezTo>
                              <a:cubicBezTo>
                                <a:pt x="17816" y="21691"/>
                                <a:pt x="17820" y="21695"/>
                                <a:pt x="17832" y="21707"/>
                              </a:cubicBezTo>
                              <a:cubicBezTo>
                                <a:pt x="17835" y="21712"/>
                                <a:pt x="17837" y="21713"/>
                                <a:pt x="17842" y="21711"/>
                              </a:cubicBezTo>
                            </a:path>
                            <a:path w="1891" h="1125">
                              <a:moveTo>
                                <a:pt x="17967" y="21553"/>
                              </a:moveTo>
                              <a:cubicBezTo>
                                <a:pt x="17977" y="21555"/>
                                <a:pt x="17984" y="21555"/>
                                <a:pt x="17995" y="21556"/>
                              </a:cubicBezTo>
                              <a:cubicBezTo>
                                <a:pt x="18019" y="21559"/>
                                <a:pt x="18043" y="21561"/>
                                <a:pt x="18068" y="21559"/>
                              </a:cubicBezTo>
                              <a:cubicBezTo>
                                <a:pt x="18095" y="21557"/>
                                <a:pt x="18117" y="21552"/>
                                <a:pt x="18143" y="21543"/>
                              </a:cubicBezTo>
                              <a:cubicBezTo>
                                <a:pt x="18145" y="21542"/>
                                <a:pt x="18147" y="21542"/>
                                <a:pt x="18149" y="21541"/>
                              </a:cubicBezTo>
                            </a:path>
                            <a:path w="1891" h="1125">
                              <a:moveTo>
                                <a:pt x="17993" y="21647"/>
                              </a:moveTo>
                              <a:cubicBezTo>
                                <a:pt x="17990" y="21661"/>
                                <a:pt x="17984" y="21674"/>
                                <a:pt x="17984" y="21688"/>
                              </a:cubicBezTo>
                              <a:cubicBezTo>
                                <a:pt x="17984" y="21700"/>
                                <a:pt x="17991" y="21708"/>
                                <a:pt x="17996" y="21718"/>
                              </a:cubicBezTo>
                              <a:cubicBezTo>
                                <a:pt x="17999" y="21724"/>
                                <a:pt x="18003" y="21720"/>
                                <a:pt x="18007" y="21727"/>
                              </a:cubicBezTo>
                            </a:path>
                            <a:path w="1891" h="1125">
                              <a:moveTo>
                                <a:pt x="18121" y="21655"/>
                              </a:moveTo>
                              <a:cubicBezTo>
                                <a:pt x="18123" y="21655"/>
                                <a:pt x="18125" y="21654"/>
                                <a:pt x="18127" y="21654"/>
                              </a:cubicBezTo>
                              <a:cubicBezTo>
                                <a:pt x="18131" y="21662"/>
                                <a:pt x="18134" y="21671"/>
                                <a:pt x="18138" y="21679"/>
                              </a:cubicBezTo>
                              <a:cubicBezTo>
                                <a:pt x="18145" y="21692"/>
                                <a:pt x="18152" y="21704"/>
                                <a:pt x="18160" y="21717"/>
                              </a:cubicBezTo>
                              <a:cubicBezTo>
                                <a:pt x="18168" y="21729"/>
                                <a:pt x="18172" y="21733"/>
                                <a:pt x="18182" y="21742"/>
                              </a:cubicBezTo>
                            </a:path>
                            <a:path w="1891" h="1125">
                              <a:moveTo>
                                <a:pt x="18519" y="21626"/>
                              </a:moveTo>
                              <a:cubicBezTo>
                                <a:pt x="18521" y="21625"/>
                                <a:pt x="18519" y="21622"/>
                                <a:pt x="18520" y="21623"/>
                              </a:cubicBezTo>
                              <a:cubicBezTo>
                                <a:pt x="18523" y="21625"/>
                                <a:pt x="18523" y="21627"/>
                                <a:pt x="18525" y="21629"/>
                              </a:cubicBezTo>
                              <a:cubicBezTo>
                                <a:pt x="18532" y="21635"/>
                                <a:pt x="18533" y="21639"/>
                                <a:pt x="18538" y="21648"/>
                              </a:cubicBezTo>
                              <a:cubicBezTo>
                                <a:pt x="18545" y="21660"/>
                                <a:pt x="18549" y="21673"/>
                                <a:pt x="18555" y="21685"/>
                              </a:cubicBezTo>
                              <a:cubicBezTo>
                                <a:pt x="18561" y="21698"/>
                                <a:pt x="18565" y="21710"/>
                                <a:pt x="18570" y="21724"/>
                              </a:cubicBezTo>
                              <a:cubicBezTo>
                                <a:pt x="18574" y="21735"/>
                                <a:pt x="18575" y="21743"/>
                                <a:pt x="18576" y="21754"/>
                              </a:cubicBezTo>
                              <a:cubicBezTo>
                                <a:pt x="18577" y="21759"/>
                                <a:pt x="18577" y="21761"/>
                                <a:pt x="18577" y="21765"/>
                              </a:cubicBezTo>
                              <a:cubicBezTo>
                                <a:pt x="18574" y="21763"/>
                                <a:pt x="18570" y="21762"/>
                                <a:pt x="18567" y="21758"/>
                              </a:cubicBezTo>
                              <a:cubicBezTo>
                                <a:pt x="18558" y="21747"/>
                                <a:pt x="18550" y="21729"/>
                                <a:pt x="18546" y="21716"/>
                              </a:cubicBezTo>
                              <a:cubicBezTo>
                                <a:pt x="18540" y="21694"/>
                                <a:pt x="18538" y="21669"/>
                                <a:pt x="18538" y="21646"/>
                              </a:cubicBezTo>
                              <a:cubicBezTo>
                                <a:pt x="18538" y="21627"/>
                                <a:pt x="18540" y="21604"/>
                                <a:pt x="18546" y="21586"/>
                              </a:cubicBezTo>
                              <a:cubicBezTo>
                                <a:pt x="18549" y="21576"/>
                                <a:pt x="18556" y="21561"/>
                                <a:pt x="18566" y="21557"/>
                              </a:cubicBezTo>
                              <a:cubicBezTo>
                                <a:pt x="18577" y="21553"/>
                                <a:pt x="18590" y="21557"/>
                                <a:pt x="18600" y="21559"/>
                              </a:cubicBezTo>
                              <a:cubicBezTo>
                                <a:pt x="18611" y="21561"/>
                                <a:pt x="18630" y="21566"/>
                                <a:pt x="18640" y="21572"/>
                              </a:cubicBezTo>
                              <a:cubicBezTo>
                                <a:pt x="18647" y="21576"/>
                                <a:pt x="18662" y="21587"/>
                                <a:pt x="18670" y="21588"/>
                              </a:cubicBezTo>
                              <a:cubicBezTo>
                                <a:pt x="18672" y="21587"/>
                                <a:pt x="18675" y="21587"/>
                                <a:pt x="18677" y="21586"/>
                              </a:cubicBezTo>
                            </a:path>
                            <a:path w="1891" h="1125">
                              <a:moveTo>
                                <a:pt x="18785" y="21363"/>
                              </a:moveTo>
                              <a:cubicBezTo>
                                <a:pt x="18785" y="21363"/>
                                <a:pt x="18784" y="21363"/>
                                <a:pt x="18784" y="21363"/>
                              </a:cubicBezTo>
                              <a:cubicBezTo>
                                <a:pt x="18786" y="21363"/>
                                <a:pt x="18791" y="21359"/>
                                <a:pt x="18788" y="21364"/>
                              </a:cubicBezTo>
                              <a:cubicBezTo>
                                <a:pt x="18783" y="21374"/>
                                <a:pt x="18783" y="21383"/>
                                <a:pt x="18780" y="21394"/>
                              </a:cubicBezTo>
                              <a:cubicBezTo>
                                <a:pt x="18778" y="21405"/>
                                <a:pt x="18775" y="21419"/>
                                <a:pt x="18782" y="21429"/>
                              </a:cubicBezTo>
                              <a:cubicBezTo>
                                <a:pt x="18792" y="21444"/>
                                <a:pt x="18810" y="21441"/>
                                <a:pt x="18825" y="21441"/>
                              </a:cubicBezTo>
                              <a:cubicBezTo>
                                <a:pt x="18845" y="21441"/>
                                <a:pt x="18868" y="21442"/>
                                <a:pt x="18887" y="21438"/>
                              </a:cubicBezTo>
                              <a:cubicBezTo>
                                <a:pt x="18895" y="21436"/>
                                <a:pt x="18905" y="21431"/>
                                <a:pt x="18913" y="21429"/>
                              </a:cubicBezTo>
                            </a:path>
                            <a:path w="1891" h="1125">
                              <a:moveTo>
                                <a:pt x="18943" y="21346"/>
                              </a:moveTo>
                              <a:cubicBezTo>
                                <a:pt x="18939" y="21345"/>
                                <a:pt x="18942" y="21348"/>
                                <a:pt x="18943" y="21345"/>
                              </a:cubicBezTo>
                              <a:cubicBezTo>
                                <a:pt x="18943" y="21352"/>
                                <a:pt x="18950" y="21359"/>
                                <a:pt x="18951" y="21367"/>
                              </a:cubicBezTo>
                              <a:cubicBezTo>
                                <a:pt x="18954" y="21383"/>
                                <a:pt x="18954" y="21400"/>
                                <a:pt x="18958" y="21417"/>
                              </a:cubicBezTo>
                              <a:cubicBezTo>
                                <a:pt x="18962" y="21434"/>
                                <a:pt x="18966" y="21451"/>
                                <a:pt x="18973" y="21467"/>
                              </a:cubicBezTo>
                              <a:cubicBezTo>
                                <a:pt x="18978" y="21479"/>
                                <a:pt x="18984" y="21485"/>
                                <a:pt x="18987" y="21495"/>
                              </a:cubicBezTo>
                              <a:cubicBezTo>
                                <a:pt x="18997" y="21500"/>
                                <a:pt x="18992" y="21495"/>
                                <a:pt x="18995" y="21505"/>
                              </a:cubicBezTo>
                            </a:path>
                            <a:path w="1891" h="1125">
                              <a:moveTo>
                                <a:pt x="18325" y="21959"/>
                              </a:moveTo>
                              <a:cubicBezTo>
                                <a:pt x="18325" y="21959"/>
                                <a:pt x="18323" y="21954"/>
                                <a:pt x="18322" y="21953"/>
                              </a:cubicBezTo>
                              <a:cubicBezTo>
                                <a:pt x="18317" y="21950"/>
                                <a:pt x="18326" y="21955"/>
                                <a:pt x="18320" y="21953"/>
                              </a:cubicBezTo>
                              <a:cubicBezTo>
                                <a:pt x="18327" y="21947"/>
                                <a:pt x="18330" y="21943"/>
                                <a:pt x="18340" y="21939"/>
                              </a:cubicBezTo>
                              <a:cubicBezTo>
                                <a:pt x="18366" y="21929"/>
                                <a:pt x="18395" y="21923"/>
                                <a:pt x="18422" y="21916"/>
                              </a:cubicBezTo>
                              <a:cubicBezTo>
                                <a:pt x="18462" y="21906"/>
                                <a:pt x="18503" y="21898"/>
                                <a:pt x="18544" y="21893"/>
                              </a:cubicBezTo>
                              <a:cubicBezTo>
                                <a:pt x="18580" y="21889"/>
                                <a:pt x="18616" y="21885"/>
                                <a:pt x="18652" y="21883"/>
                              </a:cubicBezTo>
                              <a:cubicBezTo>
                                <a:pt x="18665" y="21882"/>
                                <a:pt x="18680" y="21878"/>
                                <a:pt x="18693" y="21880"/>
                              </a:cubicBezTo>
                              <a:cubicBezTo>
                                <a:pt x="18695" y="21882"/>
                                <a:pt x="18695" y="21884"/>
                                <a:pt x="18696" y="21882"/>
                              </a:cubicBezTo>
                              <a:cubicBezTo>
                                <a:pt x="18691" y="21886"/>
                                <a:pt x="18683" y="21891"/>
                                <a:pt x="18676" y="21893"/>
                              </a:cubicBezTo>
                              <a:cubicBezTo>
                                <a:pt x="18673" y="21894"/>
                                <a:pt x="18669" y="21894"/>
                                <a:pt x="18666" y="21895"/>
                              </a:cubicBezTo>
                            </a:path>
                            <a:path w="1891" h="1125">
                              <a:moveTo>
                                <a:pt x="18340" y="22170"/>
                              </a:moveTo>
                              <a:cubicBezTo>
                                <a:pt x="18342" y="22165"/>
                                <a:pt x="18344" y="22159"/>
                                <a:pt x="18346" y="22154"/>
                              </a:cubicBezTo>
                              <a:cubicBezTo>
                                <a:pt x="18348" y="22151"/>
                                <a:pt x="18348" y="22151"/>
                                <a:pt x="18349" y="22147"/>
                              </a:cubicBezTo>
                              <a:cubicBezTo>
                                <a:pt x="18344" y="22153"/>
                                <a:pt x="18342" y="22157"/>
                                <a:pt x="18338" y="22164"/>
                              </a:cubicBezTo>
                              <a:cubicBezTo>
                                <a:pt x="18329" y="22178"/>
                                <a:pt x="18323" y="22193"/>
                                <a:pt x="18316" y="22207"/>
                              </a:cubicBezTo>
                              <a:cubicBezTo>
                                <a:pt x="18309" y="22220"/>
                                <a:pt x="18302" y="22235"/>
                                <a:pt x="18299" y="22250"/>
                              </a:cubicBezTo>
                              <a:cubicBezTo>
                                <a:pt x="18297" y="22258"/>
                                <a:pt x="18298" y="22268"/>
                                <a:pt x="18308" y="22270"/>
                              </a:cubicBezTo>
                              <a:cubicBezTo>
                                <a:pt x="18320" y="22273"/>
                                <a:pt x="18337" y="22267"/>
                                <a:pt x="18349" y="22264"/>
                              </a:cubicBezTo>
                              <a:cubicBezTo>
                                <a:pt x="18366" y="22259"/>
                                <a:pt x="18383" y="22254"/>
                                <a:pt x="18400" y="22250"/>
                              </a:cubicBezTo>
                              <a:cubicBezTo>
                                <a:pt x="18412" y="22247"/>
                                <a:pt x="18419" y="22247"/>
                                <a:pt x="18430" y="22247"/>
                              </a:cubicBezTo>
                              <a:cubicBezTo>
                                <a:pt x="18434" y="22246"/>
                                <a:pt x="18435" y="22245"/>
                                <a:pt x="18436" y="22247"/>
                              </a:cubicBezTo>
                            </a:path>
                            <a:path w="1891" h="1125">
                              <a:moveTo>
                                <a:pt x="18464" y="22141"/>
                              </a:moveTo>
                              <a:cubicBezTo>
                                <a:pt x="18470" y="22129"/>
                                <a:pt x="18467" y="22141"/>
                                <a:pt x="18467" y="22130"/>
                              </a:cubicBezTo>
                              <a:cubicBezTo>
                                <a:pt x="18465" y="22136"/>
                                <a:pt x="18466" y="22143"/>
                                <a:pt x="18465" y="22151"/>
                              </a:cubicBezTo>
                              <a:cubicBezTo>
                                <a:pt x="18464" y="22171"/>
                                <a:pt x="18457" y="22190"/>
                                <a:pt x="18455" y="22210"/>
                              </a:cubicBezTo>
                              <a:cubicBezTo>
                                <a:pt x="18452" y="22237"/>
                                <a:pt x="18449" y="22262"/>
                                <a:pt x="18449" y="22289"/>
                              </a:cubicBezTo>
                              <a:cubicBezTo>
                                <a:pt x="18449" y="22307"/>
                                <a:pt x="18450" y="22324"/>
                                <a:pt x="18451" y="22342"/>
                              </a:cubicBezTo>
                              <a:cubicBezTo>
                                <a:pt x="18451" y="22350"/>
                                <a:pt x="18459" y="22348"/>
                                <a:pt x="18458" y="22356"/>
                              </a:cubicBezTo>
                              <a:cubicBezTo>
                                <a:pt x="18458" y="22360"/>
                                <a:pt x="18455" y="22363"/>
                                <a:pt x="18454" y="22366"/>
                              </a:cubicBezTo>
                            </a:path>
                            <a:path w="1891" h="1125">
                              <a:moveTo>
                                <a:pt x="18444" y="21464"/>
                              </a:moveTo>
                              <a:cubicBezTo>
                                <a:pt x="18445" y="21460"/>
                                <a:pt x="18445" y="21456"/>
                                <a:pt x="18446" y="21452"/>
                              </a:cubicBezTo>
                              <a:cubicBezTo>
                                <a:pt x="18453" y="21467"/>
                                <a:pt x="18454" y="21484"/>
                                <a:pt x="18458" y="21502"/>
                              </a:cubicBezTo>
                              <a:cubicBezTo>
                                <a:pt x="18465" y="21536"/>
                                <a:pt x="18475" y="21566"/>
                                <a:pt x="18486" y="21598"/>
                              </a:cubicBezTo>
                              <a:cubicBezTo>
                                <a:pt x="18495" y="21623"/>
                                <a:pt x="18503" y="21648"/>
                                <a:pt x="18513" y="21672"/>
                              </a:cubicBezTo>
                              <a:cubicBezTo>
                                <a:pt x="18520" y="21690"/>
                                <a:pt x="18526" y="21708"/>
                                <a:pt x="18525" y="21728"/>
                              </a:cubicBezTo>
                              <a:cubicBezTo>
                                <a:pt x="18525" y="21734"/>
                                <a:pt x="18529" y="21736"/>
                                <a:pt x="18524" y="21734"/>
                              </a:cubicBezTo>
                              <a:cubicBezTo>
                                <a:pt x="18523" y="21734"/>
                                <a:pt x="18522" y="21734"/>
                                <a:pt x="18521" y="21734"/>
                              </a:cubicBezTo>
                            </a:path>
                            <a:path w="1891" h="1125">
                              <a:moveTo>
                                <a:pt x="18487" y="21491"/>
                              </a:moveTo>
                              <a:cubicBezTo>
                                <a:pt x="18492" y="21482"/>
                                <a:pt x="18497" y="21475"/>
                                <a:pt x="18504" y="21467"/>
                              </a:cubicBezTo>
                              <a:cubicBezTo>
                                <a:pt x="18515" y="21454"/>
                                <a:pt x="18529" y="21443"/>
                                <a:pt x="18543" y="21433"/>
                              </a:cubicBezTo>
                              <a:cubicBezTo>
                                <a:pt x="18562" y="21420"/>
                                <a:pt x="18586" y="21411"/>
                                <a:pt x="18608" y="21422"/>
                              </a:cubicBezTo>
                              <a:cubicBezTo>
                                <a:pt x="18624" y="21430"/>
                                <a:pt x="18624" y="21448"/>
                                <a:pt x="18621" y="21464"/>
                              </a:cubicBezTo>
                              <a:cubicBezTo>
                                <a:pt x="18616" y="21491"/>
                                <a:pt x="18600" y="21513"/>
                                <a:pt x="18583" y="21534"/>
                              </a:cubicBezTo>
                              <a:cubicBezTo>
                                <a:pt x="18564" y="21557"/>
                                <a:pt x="18544" y="21581"/>
                                <a:pt x="18522" y="21602"/>
                              </a:cubicBezTo>
                              <a:cubicBezTo>
                                <a:pt x="18515" y="21609"/>
                                <a:pt x="18513" y="21613"/>
                                <a:pt x="18509" y="21621"/>
                              </a:cubicBezTo>
                              <a:cubicBezTo>
                                <a:pt x="18516" y="21622"/>
                                <a:pt x="18524" y="21622"/>
                                <a:pt x="18532" y="21622"/>
                              </a:cubicBezTo>
                              <a:cubicBezTo>
                                <a:pt x="18549" y="21622"/>
                                <a:pt x="18564" y="21625"/>
                                <a:pt x="18580" y="21630"/>
                              </a:cubicBezTo>
                              <a:cubicBezTo>
                                <a:pt x="18600" y="21636"/>
                                <a:pt x="18620" y="21646"/>
                                <a:pt x="18637" y="21658"/>
                              </a:cubicBezTo>
                              <a:cubicBezTo>
                                <a:pt x="18654" y="21670"/>
                                <a:pt x="18669" y="21683"/>
                                <a:pt x="18680" y="21700"/>
                              </a:cubicBezTo>
                              <a:cubicBezTo>
                                <a:pt x="18688" y="21713"/>
                                <a:pt x="18695" y="21726"/>
                                <a:pt x="18701" y="21740"/>
                              </a:cubicBezTo>
                              <a:cubicBezTo>
                                <a:pt x="18703" y="21746"/>
                                <a:pt x="18705" y="21752"/>
                                <a:pt x="18708" y="21758"/>
                              </a:cubicBezTo>
                              <a:cubicBezTo>
                                <a:pt x="18708" y="21760"/>
                                <a:pt x="18708" y="21760"/>
                                <a:pt x="18709" y="21760"/>
                              </a:cubicBezTo>
                              <a:cubicBezTo>
                                <a:pt x="18709" y="21759"/>
                                <a:pt x="18705" y="21756"/>
                                <a:pt x="18705" y="21750"/>
                              </a:cubicBezTo>
                              <a:cubicBezTo>
                                <a:pt x="18705" y="21748"/>
                                <a:pt x="18705" y="21745"/>
                                <a:pt x="18705" y="217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105,21345" coordsize="1891,1125" path="m17126,21630c17127,21631,17124,21629,17125,21630c17126,21631,17127,21635,17128,21636c17131,21640,17140,21644,17146,21646c17158,21649,17175,21648,17186,21645c17200,21641,17219,21632,17228,21620c17238,21608,17241,21588,17237,21573c17232,21554,17219,21539,17202,21529c17174,21513,17142,21517,17117,21537c17101,21549,17103,21574,17109,21590c17122,21626,17160,21651,17190,21672c17223,21696,17277,21721,17291,21761c17299,21785,17289,21800,17275,21818c17263,21833,17250,21841,17235,21852em17392,21781c17384,21803,17385,21818,17404,21836c17421,21852,17456,21868,17480,21863c17515,21855,17544,21840,17535,21801c17531,21781,17504,21761,17486,21754c17479,21752,17472,21751,17465,21749em17178,22007c17183,22003,17184,22002,17196,22003c17222,22006,17248,21999,17274,21997c17316,21994,17358,21991,17400,21986c17425,21983,17457,21978,17482,21984c17482,21985,17482,21986,17482,21987em17187,22270c17194,22287,17198,22301,17202,22319c17208,22343,17205,22368,17205,22393c17205,22410,17204,22429,17200,22445c17199,22447,17197,22453,17197,22453c17191,22434,17188,22418,17188,22398c17187,22361,17193,22327,17207,22293c17221,22259,17243,22228,17277,22212c17306,22198,17343,22194,17375,22197c17394,22199,17421,22206,17424,22228c17427,22248,17401,22266,17388,22276c17366,22293,17341,22304,17319,22320c17306,22329,17291,22341,17291,22359c17291,22379,17313,22390,17328,22398c17350,22410,17377,22418,17401,22426c17418,22431,17435,22435,17450,22445c17458,22451,17464,22455,17468,22463c17470,22466,17465,22465,17465,22469em17705,21569c17699,21574,17704,21564,17700,21572c17696,21579,17695,21594,17695,21602c17695,21612,17695,21623,17700,21632c17706,21644,17718,21643,17730,21645c17745,21647,17764,21647,17779,21643c17786,21640,17787,21639,17791,21639em17808,21556c17798,21555,17804,21553,17804,21564c17805,21581,17808,21597,17810,21613c17812,21633,17810,21653,17813,21673c17816,21691,17820,21695,17832,21707c17835,21712,17837,21713,17842,21711em17967,21553c17977,21555,17984,21555,17995,21556c18019,21559,18043,21561,18068,21559c18095,21557,18117,21552,18143,21543c18145,21542,18147,21542,18149,21541em17993,21647c17990,21661,17984,21674,17984,21688c17984,21700,17991,21708,17996,21718c17999,21724,18003,21720,18007,21727em18121,21655c18123,21655,18125,21654,18127,21654c18131,21662,18134,21671,18138,21679c18145,21692,18152,21704,18160,21717c18168,21729,18172,21733,18182,21742em18519,21626c18521,21625,18519,21622,18520,21623c18523,21625,18523,21627,18525,21629c18532,21635,18533,21639,18538,21648c18545,21660,18549,21673,18555,21685c18561,21698,18565,21710,18570,21724c18574,21735,18575,21743,18576,21754c18577,21759,18577,21761,18577,21765c18574,21763,18570,21762,18567,21758c18558,21747,18550,21729,18546,21716c18540,21694,18538,21669,18538,21646c18538,21627,18540,21604,18546,21586c18549,21576,18556,21561,18566,21557c18577,21553,18590,21557,18600,21559c18611,21561,18630,21566,18640,21572c18647,21576,18662,21587,18670,21588c18672,21587,18675,21587,18677,21586em18785,21363c18785,21363,18784,21363,18784,21363c18786,21363,18791,21359,18788,21364c18783,21374,18783,21383,18780,21394c18778,21405,18775,21419,18782,21429c18792,21444,18810,21441,18825,21441c18845,21441,18868,21442,18887,21438c18895,21436,18905,21431,18913,21429em18943,21346c18939,21345,18942,21348,18943,21345c18943,21352,18950,21359,18951,21367c18954,21383,18954,21400,18958,21417c18962,21434,18966,21451,18973,21467c18978,21479,18984,21485,18987,21495c18997,21500,18992,21495,18995,21505em18325,21959c18325,21959,18323,21954,18322,21953c18317,21950,18326,21955,18320,21953c18327,21947,18330,21943,18340,21939c18366,21929,18395,21923,18422,21916c18462,21906,18503,21898,18544,21893c18580,21889,18616,21885,18652,21883c18665,21882,18680,21878,18693,21880c18695,21882,18695,21884,18696,21882c18691,21886,18683,21891,18676,21893c18673,21894,18669,21894,18666,21895em18340,22170c18342,22165,18344,22159,18346,22154c18348,22151,18348,22151,18349,22147c18344,22153,18342,22157,18338,22164c18329,22178,18323,22193,18316,22207c18309,22220,18302,22235,18299,22250c18297,22258,18298,22268,18308,22270c18320,22273,18337,22267,18349,22264c18366,22259,18383,22254,18400,22250c18412,22247,18419,22247,18430,22247c18434,22246,18435,22245,18436,22247em18464,22141c18470,22129,18467,22141,18467,22130c18465,22136,18466,22143,18465,22151c18464,22171,18457,22190,18455,22210c18452,22237,18449,22262,18449,22289c18449,22307,18450,22324,18451,22342c18451,22350,18459,22348,18458,22356c18458,22360,18455,22363,18454,22366em18444,21464c18445,21460,18445,21456,18446,21452c18453,21467,18454,21484,18458,21502c18465,21536,18475,21566,18486,21598c18495,21623,18503,21648,18513,21672c18520,21690,18526,21708,18525,21728c18525,21734,18529,21736,18524,21734c18523,21734,18522,21734,18521,21734em18487,21491c18492,21482,18497,21475,18504,21467c18515,21454,18529,21443,18543,21433c18562,21420,18586,21411,18608,21422c18624,21430,18624,21448,18621,21464c18616,21491,18600,21513,18583,21534c18564,21557,18544,21581,18522,21602c18515,21609,18513,21613,18509,21621c18516,21622,18524,21622,18532,21622c18549,21622,18564,21625,18580,21630c18600,21636,18620,21646,18637,21658c18654,21670,18669,21683,18680,21700c18688,21713,18695,21726,18701,21740c18703,21746,18705,21752,18708,21758c18708,21760,18708,21760,18709,21760c18709,21759,18705,21756,18705,21750c18705,21748,18705,21745,18705,21743e" stroked="t" o:allowincell="f" style="position:absolute;margin-left:394.85pt;margin-top:371.35pt;width:53.55pt;height:3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87680</wp:posOffset>
                </wp:positionH>
                <wp:positionV relativeFrom="paragraph">
                  <wp:posOffset>5489575</wp:posOffset>
                </wp:positionV>
                <wp:extent cx="368300" cy="200660"/>
                <wp:effectExtent l="10160" t="10160" r="9525" b="10160"/>
                <wp:wrapNone/>
                <wp:docPr id="225" name=""/>
                <a:graphic xmlns:a="http://schemas.openxmlformats.org/drawingml/2006/main">
                  <a:graphicData uri="http://schemas.microsoft.com/office/word/2010/wordprocessingShape">
                    <wps:wsp>
                      <wps:cNvSpPr/>
                      <wps:spPr>
                        <a:xfrm>
                          <a:off x="0" y="0"/>
                          <a:ext cx="368280" cy="200520"/>
                        </a:xfrm>
                        <a:custGeom>
                          <a:avLst/>
                          <a:gdLst/>
                          <a:ahLst/>
                          <a:rect l="l" t="t" r="r" b="b"/>
                          <a:pathLst>
                            <a:path w="1022" h="557">
                              <a:moveTo>
                                <a:pt x="4621" y="23545"/>
                              </a:moveTo>
                              <a:cubicBezTo>
                                <a:pt x="4591" y="23579"/>
                                <a:pt x="4569" y="23610"/>
                                <a:pt x="4552" y="23652"/>
                              </a:cubicBezTo>
                              <a:cubicBezTo>
                                <a:pt x="4534" y="23697"/>
                                <a:pt x="4523" y="23746"/>
                                <a:pt x="4532" y="23795"/>
                              </a:cubicBezTo>
                              <a:cubicBezTo>
                                <a:pt x="4547" y="23876"/>
                                <a:pt x="4615" y="23911"/>
                                <a:pt x="4690" y="23917"/>
                              </a:cubicBezTo>
                              <a:cubicBezTo>
                                <a:pt x="4748" y="23922"/>
                                <a:pt x="4816" y="23896"/>
                                <a:pt x="4864" y="23865"/>
                              </a:cubicBezTo>
                              <a:cubicBezTo>
                                <a:pt x="4913" y="23833"/>
                                <a:pt x="4946" y="23786"/>
                                <a:pt x="4954" y="23727"/>
                              </a:cubicBezTo>
                              <a:cubicBezTo>
                                <a:pt x="4961" y="23669"/>
                                <a:pt x="4941" y="23613"/>
                                <a:pt x="4906" y="23567"/>
                              </a:cubicBezTo>
                              <a:cubicBezTo>
                                <a:pt x="4878" y="23530"/>
                                <a:pt x="4835" y="23496"/>
                                <a:pt x="4787" y="23494"/>
                              </a:cubicBezTo>
                              <a:cubicBezTo>
                                <a:pt x="4749" y="23492"/>
                                <a:pt x="4717" y="23531"/>
                                <a:pt x="4716" y="23568"/>
                              </a:cubicBezTo>
                              <a:cubicBezTo>
                                <a:pt x="4715" y="23602"/>
                                <a:pt x="4733" y="23629"/>
                                <a:pt x="4748" y="23656"/>
                              </a:cubicBezTo>
                            </a:path>
                            <a:path w="1022" h="557">
                              <a:moveTo>
                                <a:pt x="4835" y="23801"/>
                              </a:moveTo>
                              <a:cubicBezTo>
                                <a:pt x="4849" y="23815"/>
                                <a:pt x="4865" y="23829"/>
                                <a:pt x="4880" y="23843"/>
                              </a:cubicBezTo>
                              <a:cubicBezTo>
                                <a:pt x="4909" y="23870"/>
                                <a:pt x="4940" y="23895"/>
                                <a:pt x="4963" y="23928"/>
                              </a:cubicBezTo>
                              <a:cubicBezTo>
                                <a:pt x="4975" y="23945"/>
                                <a:pt x="4986" y="23958"/>
                                <a:pt x="4996" y="23975"/>
                              </a:cubicBezTo>
                            </a:path>
                            <a:path w="1022" h="557">
                              <a:moveTo>
                                <a:pt x="5098" y="23903"/>
                              </a:moveTo>
                              <a:cubicBezTo>
                                <a:pt x="5097" y="23929"/>
                                <a:pt x="5099" y="23954"/>
                                <a:pt x="5100" y="23980"/>
                              </a:cubicBezTo>
                              <a:cubicBezTo>
                                <a:pt x="5101" y="23999"/>
                                <a:pt x="5102" y="24018"/>
                                <a:pt x="5102" y="24037"/>
                              </a:cubicBezTo>
                            </a:path>
                            <a:path w="1022" h="557">
                              <a:moveTo>
                                <a:pt x="5049" y="23903"/>
                              </a:moveTo>
                              <a:cubicBezTo>
                                <a:pt x="5070" y="23894"/>
                                <a:pt x="5091" y="23893"/>
                                <a:pt x="5114" y="23889"/>
                              </a:cubicBezTo>
                              <a:cubicBezTo>
                                <a:pt x="5143" y="23884"/>
                                <a:pt x="5171" y="23881"/>
                                <a:pt x="5200" y="23878"/>
                              </a:cubicBezTo>
                            </a:path>
                            <a:path w="1022" h="557">
                              <a:moveTo>
                                <a:pt x="5218" y="23964"/>
                              </a:moveTo>
                              <a:cubicBezTo>
                                <a:pt x="5213" y="23980"/>
                                <a:pt x="5210" y="23998"/>
                                <a:pt x="5214" y="24016"/>
                              </a:cubicBezTo>
                              <a:cubicBezTo>
                                <a:pt x="5217" y="24029"/>
                                <a:pt x="5232" y="24048"/>
                                <a:pt x="5246" y="24050"/>
                              </a:cubicBezTo>
                              <a:cubicBezTo>
                                <a:pt x="5266" y="24052"/>
                                <a:pt x="5285" y="24035"/>
                                <a:pt x="5296" y="24021"/>
                              </a:cubicBezTo>
                              <a:cubicBezTo>
                                <a:pt x="5316" y="23997"/>
                                <a:pt x="5317" y="23959"/>
                                <a:pt x="5308" y="23930"/>
                              </a:cubicBezTo>
                              <a:cubicBezTo>
                                <a:pt x="5303" y="23912"/>
                                <a:pt x="5289" y="23888"/>
                                <a:pt x="5271" y="23881"/>
                              </a:cubicBezTo>
                              <a:cubicBezTo>
                                <a:pt x="5259" y="23876"/>
                                <a:pt x="5256" y="23876"/>
                                <a:pt x="5246" y="23879"/>
                              </a:cubicBezTo>
                            </a:path>
                            <a:path w="1022" h="557">
                              <a:moveTo>
                                <a:pt x="5388" y="23871"/>
                              </a:moveTo>
                              <a:cubicBezTo>
                                <a:pt x="5394" y="23892"/>
                                <a:pt x="5400" y="23912"/>
                                <a:pt x="5405" y="23934"/>
                              </a:cubicBezTo>
                              <a:cubicBezTo>
                                <a:pt x="5410" y="23956"/>
                                <a:pt x="5408" y="23978"/>
                                <a:pt x="5412" y="24000"/>
                              </a:cubicBezTo>
                              <a:cubicBezTo>
                                <a:pt x="5413" y="24007"/>
                                <a:pt x="5420" y="24020"/>
                                <a:pt x="5412" y="24023"/>
                              </a:cubicBezTo>
                              <a:cubicBezTo>
                                <a:pt x="5404" y="24023"/>
                                <a:pt x="5401" y="24023"/>
                                <a:pt x="5400" y="24016"/>
                              </a:cubicBezTo>
                            </a:path>
                            <a:path w="1022" h="557">
                              <a:moveTo>
                                <a:pt x="5310" y="23868"/>
                              </a:moveTo>
                              <a:cubicBezTo>
                                <a:pt x="5311" y="23845"/>
                                <a:pt x="5320" y="23842"/>
                                <a:pt x="5343" y="23836"/>
                              </a:cubicBezTo>
                              <a:cubicBezTo>
                                <a:pt x="5377" y="23827"/>
                                <a:pt x="5413" y="23825"/>
                                <a:pt x="5448" y="23819"/>
                              </a:cubicBezTo>
                              <a:cubicBezTo>
                                <a:pt x="5483" y="23813"/>
                                <a:pt x="5516" y="23811"/>
                                <a:pt x="5551" y="238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30,23494" coordsize="1022,557" path="m4621,23545c4591,23579,4569,23610,4552,23652c4534,23697,4523,23746,4532,23795c4547,23876,4615,23911,4690,23917c4748,23922,4816,23896,4864,23865c4913,23833,4946,23786,4954,23727c4961,23669,4941,23613,4906,23567c4878,23530,4835,23496,4787,23494c4749,23492,4717,23531,4716,23568c4715,23602,4733,23629,4748,23656em4835,23801c4849,23815,4865,23829,4880,23843c4909,23870,4940,23895,4963,23928c4975,23945,4986,23958,4996,23975em5098,23903c5097,23929,5099,23954,5100,23980c5101,23999,5102,24018,5102,24037em5049,23903c5070,23894,5091,23893,5114,23889c5143,23884,5171,23881,5200,23878em5218,23964c5213,23980,5210,23998,5214,24016c5217,24029,5232,24048,5246,24050c5266,24052,5285,24035,5296,24021c5316,23997,5317,23959,5308,23930c5303,23912,5289,23888,5271,23881c5259,23876,5256,23876,5246,23879em5388,23871c5394,23892,5400,23912,5405,23934c5410,23956,5408,23978,5412,24000c5413,24007,5420,24020,5412,24023c5404,24023,5401,24023,5400,24016em5310,23868c5311,23845,5320,23842,5343,23836c5377,23827,5413,23825,5448,23819c5483,23813,5516,23811,5551,23807e" stroked="t" o:allowincell="f" style="position:absolute;margin-left:38.4pt;margin-top:432.25pt;width:28.95pt;height:15.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23315</wp:posOffset>
                </wp:positionH>
                <wp:positionV relativeFrom="paragraph">
                  <wp:posOffset>5422900</wp:posOffset>
                </wp:positionV>
                <wp:extent cx="78105" cy="95250"/>
                <wp:effectExtent l="10160" t="9525" r="9525" b="9525"/>
                <wp:wrapNone/>
                <wp:docPr id="226" name=""/>
                <a:graphic xmlns:a="http://schemas.openxmlformats.org/drawingml/2006/main">
                  <a:graphicData uri="http://schemas.microsoft.com/office/word/2010/wordprocessingShape">
                    <wps:wsp>
                      <wps:cNvSpPr/>
                      <wps:spPr>
                        <a:xfrm>
                          <a:off x="0" y="0"/>
                          <a:ext cx="78120" cy="95400"/>
                        </a:xfrm>
                        <a:custGeom>
                          <a:avLst/>
                          <a:gdLst/>
                          <a:ahLst/>
                          <a:rect l="l" t="t" r="r" b="b"/>
                          <a:pathLst>
                            <a:path w="216" h="264">
                              <a:moveTo>
                                <a:pt x="6344" y="23313"/>
                              </a:moveTo>
                              <a:cubicBezTo>
                                <a:pt x="6340" y="23313"/>
                                <a:pt x="6334" y="23311"/>
                                <a:pt x="6331" y="23311"/>
                              </a:cubicBezTo>
                              <a:cubicBezTo>
                                <a:pt x="6330" y="23311"/>
                                <a:pt x="6328" y="23312"/>
                                <a:pt x="6327" y="23312"/>
                              </a:cubicBezTo>
                              <a:cubicBezTo>
                                <a:pt x="6325" y="23308"/>
                                <a:pt x="6321" y="23313"/>
                                <a:pt x="6325" y="23310"/>
                              </a:cubicBezTo>
                              <a:cubicBezTo>
                                <a:pt x="6328" y="23308"/>
                                <a:pt x="6329" y="23307"/>
                                <a:pt x="6327" y="23310"/>
                              </a:cubicBezTo>
                              <a:cubicBezTo>
                                <a:pt x="6333" y="23311"/>
                                <a:pt x="6341" y="23312"/>
                                <a:pt x="6348" y="23312"/>
                              </a:cubicBezTo>
                              <a:cubicBezTo>
                                <a:pt x="6366" y="23313"/>
                                <a:pt x="6384" y="23315"/>
                                <a:pt x="6402" y="23315"/>
                              </a:cubicBezTo>
                              <a:cubicBezTo>
                                <a:pt x="6427" y="23315"/>
                                <a:pt x="6453" y="23316"/>
                                <a:pt x="6478" y="23316"/>
                              </a:cubicBezTo>
                              <a:cubicBezTo>
                                <a:pt x="6492" y="23316"/>
                                <a:pt x="6516" y="23308"/>
                                <a:pt x="6511" y="23331"/>
                              </a:cubicBezTo>
                              <a:cubicBezTo>
                                <a:pt x="6510" y="23333"/>
                                <a:pt x="6509" y="23336"/>
                                <a:pt x="6508" y="23338"/>
                              </a:cubicBezTo>
                            </a:path>
                            <a:path w="216" h="264">
                              <a:moveTo>
                                <a:pt x="6298" y="23562"/>
                              </a:moveTo>
                              <a:cubicBezTo>
                                <a:pt x="6297" y="23567"/>
                                <a:pt x="6297" y="23568"/>
                                <a:pt x="6296" y="23571"/>
                              </a:cubicBezTo>
                              <a:cubicBezTo>
                                <a:pt x="6313" y="23571"/>
                                <a:pt x="6319" y="23568"/>
                                <a:pt x="6336" y="23563"/>
                              </a:cubicBezTo>
                              <a:cubicBezTo>
                                <a:pt x="6372" y="23552"/>
                                <a:pt x="6407" y="23537"/>
                                <a:pt x="6442" y="23524"/>
                              </a:cubicBezTo>
                              <a:cubicBezTo>
                                <a:pt x="6457" y="23518"/>
                                <a:pt x="6482" y="23502"/>
                                <a:pt x="6499" y="23501"/>
                              </a:cubicBezTo>
                              <a:cubicBezTo>
                                <a:pt x="6508" y="23500"/>
                                <a:pt x="6500" y="23509"/>
                                <a:pt x="6500" y="235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96,23308" coordsize="216,264" path="m6344,23313c6340,23313,6334,23311,6331,23311c6330,23311,6328,23312,6327,23312c6325,23308,6321,23313,6325,23310c6328,23308,6329,23307,6327,23310c6333,23311,6341,23312,6348,23312c6366,23313,6384,23315,6402,23315c6427,23315,6453,23316,6478,23316c6492,23316,6516,23308,6511,23331c6510,23333,6509,23336,6508,23338em6298,23562c6297,23567,6297,23568,6296,23571c6313,23571,6319,23568,6336,23563c6372,23552,6407,23537,6442,23524c6457,23518,6482,23502,6499,23501c6508,23500,6500,23509,6500,23510e" stroked="t" o:allowincell="f" style="position:absolute;margin-left:88.45pt;margin-top:427pt;width:6.1pt;height: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381760</wp:posOffset>
                </wp:positionH>
                <wp:positionV relativeFrom="paragraph">
                  <wp:posOffset>5377180</wp:posOffset>
                </wp:positionV>
                <wp:extent cx="582295" cy="398780"/>
                <wp:effectExtent l="10795" t="10160" r="9525" b="9525"/>
                <wp:wrapNone/>
                <wp:docPr id="227" name=""/>
                <a:graphic xmlns:a="http://schemas.openxmlformats.org/drawingml/2006/main">
                  <a:graphicData uri="http://schemas.microsoft.com/office/word/2010/wordprocessingShape">
                    <wps:wsp>
                      <wps:cNvSpPr/>
                      <wps:spPr>
                        <a:xfrm>
                          <a:off x="0" y="0"/>
                          <a:ext cx="582120" cy="398880"/>
                        </a:xfrm>
                        <a:custGeom>
                          <a:avLst/>
                          <a:gdLst/>
                          <a:ahLst/>
                          <a:rect l="l" t="t" r="r" b="b"/>
                          <a:pathLst>
                            <a:path w="1617" h="1108">
                              <a:moveTo>
                                <a:pt x="7040" y="23455"/>
                              </a:moveTo>
                              <a:cubicBezTo>
                                <a:pt x="7035" y="23458"/>
                                <a:pt x="7040" y="23450"/>
                                <a:pt x="7035" y="23456"/>
                              </a:cubicBezTo>
                              <a:cubicBezTo>
                                <a:pt x="7029" y="23463"/>
                                <a:pt x="7024" y="23475"/>
                                <a:pt x="7021" y="23484"/>
                              </a:cubicBezTo>
                              <a:cubicBezTo>
                                <a:pt x="7015" y="23501"/>
                                <a:pt x="7012" y="23522"/>
                                <a:pt x="7015" y="23540"/>
                              </a:cubicBezTo>
                              <a:cubicBezTo>
                                <a:pt x="7018" y="23559"/>
                                <a:pt x="7032" y="23579"/>
                                <a:pt x="7050" y="23587"/>
                              </a:cubicBezTo>
                              <a:cubicBezTo>
                                <a:pt x="7074" y="23598"/>
                                <a:pt x="7105" y="23600"/>
                                <a:pt x="7131" y="23601"/>
                              </a:cubicBezTo>
                              <a:cubicBezTo>
                                <a:pt x="7141" y="23601"/>
                                <a:pt x="7160" y="23603"/>
                                <a:pt x="7171" y="23600"/>
                              </a:cubicBezTo>
                              <a:cubicBezTo>
                                <a:pt x="7172" y="23599"/>
                                <a:pt x="7173" y="23599"/>
                                <a:pt x="7174" y="23598"/>
                              </a:cubicBezTo>
                            </a:path>
                            <a:path w="1617" h="1108">
                              <a:moveTo>
                                <a:pt x="7160" y="23488"/>
                              </a:moveTo>
                              <a:cubicBezTo>
                                <a:pt x="7162" y="23485"/>
                                <a:pt x="7163" y="23484"/>
                                <a:pt x="7160" y="23487"/>
                              </a:cubicBezTo>
                              <a:cubicBezTo>
                                <a:pt x="7161" y="23488"/>
                                <a:pt x="7165" y="23495"/>
                                <a:pt x="7166" y="23501"/>
                              </a:cubicBezTo>
                              <a:cubicBezTo>
                                <a:pt x="7169" y="23521"/>
                                <a:pt x="7171" y="23543"/>
                                <a:pt x="7172" y="23563"/>
                              </a:cubicBezTo>
                              <a:cubicBezTo>
                                <a:pt x="7173" y="23589"/>
                                <a:pt x="7176" y="23615"/>
                                <a:pt x="7178" y="23641"/>
                              </a:cubicBezTo>
                              <a:cubicBezTo>
                                <a:pt x="7179" y="23660"/>
                                <a:pt x="7180" y="23680"/>
                                <a:pt x="7189" y="23693"/>
                              </a:cubicBezTo>
                              <a:cubicBezTo>
                                <a:pt x="7197" y="23705"/>
                                <a:pt x="7190" y="23698"/>
                                <a:pt x="7199" y="23692"/>
                              </a:cubicBezTo>
                            </a:path>
                            <a:path w="1617" h="1108">
                              <a:moveTo>
                                <a:pt x="7295" y="23465"/>
                              </a:moveTo>
                              <a:cubicBezTo>
                                <a:pt x="7300" y="23465"/>
                                <a:pt x="7309" y="23469"/>
                                <a:pt x="7314" y="23470"/>
                              </a:cubicBezTo>
                              <a:cubicBezTo>
                                <a:pt x="7334" y="23473"/>
                                <a:pt x="7354" y="23478"/>
                                <a:pt x="7374" y="23480"/>
                              </a:cubicBezTo>
                              <a:cubicBezTo>
                                <a:pt x="7404" y="23483"/>
                                <a:pt x="7438" y="23482"/>
                                <a:pt x="7468" y="23477"/>
                              </a:cubicBezTo>
                              <a:cubicBezTo>
                                <a:pt x="7478" y="23475"/>
                                <a:pt x="7503" y="23479"/>
                                <a:pt x="7498" y="23470"/>
                              </a:cubicBezTo>
                              <a:cubicBezTo>
                                <a:pt x="7496" y="23470"/>
                                <a:pt x="7494" y="23469"/>
                                <a:pt x="7492" y="23469"/>
                              </a:cubicBezTo>
                            </a:path>
                            <a:path w="1617" h="1108">
                              <a:moveTo>
                                <a:pt x="7340" y="23529"/>
                              </a:moveTo>
                              <a:cubicBezTo>
                                <a:pt x="7336" y="23552"/>
                                <a:pt x="7330" y="23573"/>
                                <a:pt x="7330" y="23596"/>
                              </a:cubicBezTo>
                              <a:cubicBezTo>
                                <a:pt x="7330" y="23613"/>
                                <a:pt x="7331" y="23636"/>
                                <a:pt x="7338" y="23652"/>
                              </a:cubicBezTo>
                              <a:cubicBezTo>
                                <a:pt x="7342" y="23661"/>
                                <a:pt x="7351" y="23666"/>
                                <a:pt x="7358" y="23667"/>
                              </a:cubicBezTo>
                            </a:path>
                            <a:path w="1617" h="1108">
                              <a:moveTo>
                                <a:pt x="7436" y="23566"/>
                              </a:moveTo>
                              <a:cubicBezTo>
                                <a:pt x="7439" y="23578"/>
                                <a:pt x="7442" y="23593"/>
                                <a:pt x="7446" y="23605"/>
                              </a:cubicBezTo>
                              <a:cubicBezTo>
                                <a:pt x="7451" y="23619"/>
                                <a:pt x="7459" y="23633"/>
                                <a:pt x="7466" y="23647"/>
                              </a:cubicBezTo>
                              <a:cubicBezTo>
                                <a:pt x="7469" y="23652"/>
                                <a:pt x="7478" y="23668"/>
                                <a:pt x="7483" y="23671"/>
                              </a:cubicBezTo>
                              <a:cubicBezTo>
                                <a:pt x="7487" y="23671"/>
                                <a:pt x="7488" y="23671"/>
                                <a:pt x="7489" y="23674"/>
                              </a:cubicBezTo>
                            </a:path>
                            <a:path w="1617" h="1108">
                              <a:moveTo>
                                <a:pt x="7671" y="23480"/>
                              </a:moveTo>
                              <a:cubicBezTo>
                                <a:pt x="7672" y="23484"/>
                                <a:pt x="7669" y="23481"/>
                                <a:pt x="7671" y="23485"/>
                              </a:cubicBezTo>
                              <a:cubicBezTo>
                                <a:pt x="7673" y="23489"/>
                                <a:pt x="7686" y="23495"/>
                                <a:pt x="7691" y="23496"/>
                              </a:cubicBezTo>
                              <a:cubicBezTo>
                                <a:pt x="7705" y="23498"/>
                                <a:pt x="7723" y="23493"/>
                                <a:pt x="7735" y="23486"/>
                              </a:cubicBezTo>
                              <a:cubicBezTo>
                                <a:pt x="7752" y="23477"/>
                                <a:pt x="7767" y="23463"/>
                                <a:pt x="7772" y="23444"/>
                              </a:cubicBezTo>
                              <a:cubicBezTo>
                                <a:pt x="7781" y="23411"/>
                                <a:pt x="7762" y="23379"/>
                                <a:pt x="7734" y="23363"/>
                              </a:cubicBezTo>
                              <a:cubicBezTo>
                                <a:pt x="7711" y="23350"/>
                                <a:pt x="7684" y="23347"/>
                                <a:pt x="7659" y="23352"/>
                              </a:cubicBezTo>
                              <a:cubicBezTo>
                                <a:pt x="7626" y="23359"/>
                                <a:pt x="7587" y="23385"/>
                                <a:pt x="7592" y="23424"/>
                              </a:cubicBezTo>
                              <a:cubicBezTo>
                                <a:pt x="7596" y="23453"/>
                                <a:pt x="7620" y="23481"/>
                                <a:pt x="7637" y="23503"/>
                              </a:cubicBezTo>
                              <a:cubicBezTo>
                                <a:pt x="7660" y="23533"/>
                                <a:pt x="7685" y="23562"/>
                                <a:pt x="7705" y="23594"/>
                              </a:cubicBezTo>
                              <a:cubicBezTo>
                                <a:pt x="7721" y="23620"/>
                                <a:pt x="7735" y="23648"/>
                                <a:pt x="7739" y="23678"/>
                              </a:cubicBezTo>
                              <a:cubicBezTo>
                                <a:pt x="7741" y="23694"/>
                                <a:pt x="7743" y="23717"/>
                                <a:pt x="7734" y="23732"/>
                              </a:cubicBezTo>
                              <a:cubicBezTo>
                                <a:pt x="7728" y="23743"/>
                                <a:pt x="7715" y="23752"/>
                                <a:pt x="7703" y="23756"/>
                              </a:cubicBezTo>
                              <a:cubicBezTo>
                                <a:pt x="7701" y="23756"/>
                                <a:pt x="7699" y="23756"/>
                                <a:pt x="7697" y="23756"/>
                              </a:cubicBezTo>
                            </a:path>
                            <a:path w="1617" h="1108">
                              <a:moveTo>
                                <a:pt x="7872" y="23657"/>
                              </a:moveTo>
                              <a:cubicBezTo>
                                <a:pt x="7860" y="23660"/>
                                <a:pt x="7852" y="23660"/>
                                <a:pt x="7842" y="23669"/>
                              </a:cubicBezTo>
                              <a:cubicBezTo>
                                <a:pt x="7830" y="23680"/>
                                <a:pt x="7822" y="23697"/>
                                <a:pt x="7821" y="23714"/>
                              </a:cubicBezTo>
                              <a:cubicBezTo>
                                <a:pt x="7819" y="23742"/>
                                <a:pt x="7832" y="23758"/>
                                <a:pt x="7853" y="23775"/>
                              </a:cubicBezTo>
                              <a:cubicBezTo>
                                <a:pt x="7869" y="23787"/>
                                <a:pt x="7906" y="23783"/>
                                <a:pt x="7918" y="23766"/>
                              </a:cubicBezTo>
                              <a:cubicBezTo>
                                <a:pt x="7936" y="23742"/>
                                <a:pt x="7937" y="23714"/>
                                <a:pt x="7919" y="23688"/>
                              </a:cubicBezTo>
                              <a:cubicBezTo>
                                <a:pt x="7906" y="23669"/>
                                <a:pt x="7893" y="23667"/>
                                <a:pt x="7872" y="23665"/>
                              </a:cubicBezTo>
                              <a:cubicBezTo>
                                <a:pt x="7861" y="23664"/>
                                <a:pt x="7856" y="23664"/>
                                <a:pt x="7849" y="23671"/>
                              </a:cubicBezTo>
                            </a:path>
                            <a:path w="1617" h="1108">
                              <a:moveTo>
                                <a:pt x="7069" y="23892"/>
                              </a:moveTo>
                              <a:cubicBezTo>
                                <a:pt x="7072" y="23891"/>
                                <a:pt x="7071" y="23889"/>
                                <a:pt x="7075" y="23890"/>
                              </a:cubicBezTo>
                              <a:cubicBezTo>
                                <a:pt x="7101" y="23894"/>
                                <a:pt x="7131" y="23892"/>
                                <a:pt x="7158" y="23889"/>
                              </a:cubicBezTo>
                              <a:cubicBezTo>
                                <a:pt x="7201" y="23884"/>
                                <a:pt x="7244" y="23874"/>
                                <a:pt x="7287" y="23865"/>
                              </a:cubicBezTo>
                              <a:cubicBezTo>
                                <a:pt x="7293" y="23864"/>
                                <a:pt x="7362" y="23842"/>
                                <a:pt x="7366" y="23852"/>
                              </a:cubicBezTo>
                              <a:cubicBezTo>
                                <a:pt x="7371" y="23852"/>
                                <a:pt x="7370" y="23853"/>
                                <a:pt x="7361" y="23858"/>
                              </a:cubicBezTo>
                            </a:path>
                            <a:path w="1617" h="1108">
                              <a:moveTo>
                                <a:pt x="7125" y="24058"/>
                              </a:moveTo>
                              <a:cubicBezTo>
                                <a:pt x="7129" y="24057"/>
                                <a:pt x="7131" y="24056"/>
                                <a:pt x="7134" y="24056"/>
                              </a:cubicBezTo>
                              <a:cubicBezTo>
                                <a:pt x="7137" y="24056"/>
                                <a:pt x="7141" y="24056"/>
                                <a:pt x="7144" y="24056"/>
                              </a:cubicBezTo>
                              <a:cubicBezTo>
                                <a:pt x="7159" y="24055"/>
                                <a:pt x="7174" y="24054"/>
                                <a:pt x="7189" y="24054"/>
                              </a:cubicBezTo>
                              <a:cubicBezTo>
                                <a:pt x="7199" y="24054"/>
                                <a:pt x="7233" y="24052"/>
                                <a:pt x="7235" y="24070"/>
                              </a:cubicBezTo>
                              <a:cubicBezTo>
                                <a:pt x="7238" y="24095"/>
                                <a:pt x="7224" y="24108"/>
                                <a:pt x="7210" y="24126"/>
                              </a:cubicBezTo>
                              <a:cubicBezTo>
                                <a:pt x="7202" y="24135"/>
                                <a:pt x="7195" y="24144"/>
                                <a:pt x="7188" y="24154"/>
                              </a:cubicBezTo>
                              <a:cubicBezTo>
                                <a:pt x="7197" y="24160"/>
                                <a:pt x="7206" y="24165"/>
                                <a:pt x="7215" y="24170"/>
                              </a:cubicBezTo>
                              <a:cubicBezTo>
                                <a:pt x="7227" y="24177"/>
                                <a:pt x="7240" y="24186"/>
                                <a:pt x="7248" y="24198"/>
                              </a:cubicBezTo>
                              <a:cubicBezTo>
                                <a:pt x="7253" y="24206"/>
                                <a:pt x="7254" y="24219"/>
                                <a:pt x="7250" y="24228"/>
                              </a:cubicBezTo>
                              <a:cubicBezTo>
                                <a:pt x="7244" y="24242"/>
                                <a:pt x="7227" y="24258"/>
                                <a:pt x="7214" y="24266"/>
                              </a:cubicBezTo>
                              <a:cubicBezTo>
                                <a:pt x="7200" y="24275"/>
                                <a:pt x="7184" y="24281"/>
                                <a:pt x="7168" y="24285"/>
                              </a:cubicBezTo>
                              <a:cubicBezTo>
                                <a:pt x="7155" y="24289"/>
                                <a:pt x="7143" y="24288"/>
                                <a:pt x="7133" y="24282"/>
                              </a:cubicBezTo>
                              <a:cubicBezTo>
                                <a:pt x="7125" y="24278"/>
                                <a:pt x="7125" y="24277"/>
                                <a:pt x="7119" y="24270"/>
                              </a:cubicBezTo>
                            </a:path>
                            <a:path w="1617" h="1108">
                              <a:moveTo>
                                <a:pt x="8134" y="23550"/>
                              </a:moveTo>
                              <a:cubicBezTo>
                                <a:pt x="8140" y="23551"/>
                                <a:pt x="8142" y="23541"/>
                                <a:pt x="8144" y="23560"/>
                              </a:cubicBezTo>
                              <a:cubicBezTo>
                                <a:pt x="8148" y="23590"/>
                                <a:pt x="8148" y="23623"/>
                                <a:pt x="8149" y="23653"/>
                              </a:cubicBezTo>
                              <a:cubicBezTo>
                                <a:pt x="8150" y="23688"/>
                                <a:pt x="8151" y="23723"/>
                                <a:pt x="8150" y="23758"/>
                              </a:cubicBezTo>
                              <a:cubicBezTo>
                                <a:pt x="8150" y="23772"/>
                                <a:pt x="8149" y="23787"/>
                                <a:pt x="8149" y="23801"/>
                              </a:cubicBezTo>
                              <a:cubicBezTo>
                                <a:pt x="8151" y="23789"/>
                                <a:pt x="8153" y="23777"/>
                                <a:pt x="8155" y="23765"/>
                              </a:cubicBezTo>
                              <a:cubicBezTo>
                                <a:pt x="8164" y="23701"/>
                                <a:pt x="8175" y="23638"/>
                                <a:pt x="8200" y="23578"/>
                              </a:cubicBezTo>
                              <a:cubicBezTo>
                                <a:pt x="8213" y="23546"/>
                                <a:pt x="8233" y="23509"/>
                                <a:pt x="8268" y="23497"/>
                              </a:cubicBezTo>
                              <a:cubicBezTo>
                                <a:pt x="8292" y="23489"/>
                                <a:pt x="8319" y="23501"/>
                                <a:pt x="8337" y="23516"/>
                              </a:cubicBezTo>
                              <a:cubicBezTo>
                                <a:pt x="8355" y="23531"/>
                                <a:pt x="8366" y="23553"/>
                                <a:pt x="8363" y="23577"/>
                              </a:cubicBezTo>
                              <a:cubicBezTo>
                                <a:pt x="8359" y="23611"/>
                                <a:pt x="8328" y="23641"/>
                                <a:pt x="8305" y="23664"/>
                              </a:cubicBezTo>
                              <a:cubicBezTo>
                                <a:pt x="8285" y="23684"/>
                                <a:pt x="8265" y="23703"/>
                                <a:pt x="8252" y="23729"/>
                              </a:cubicBezTo>
                              <a:cubicBezTo>
                                <a:pt x="8242" y="23750"/>
                                <a:pt x="8248" y="23763"/>
                                <a:pt x="8264" y="23778"/>
                              </a:cubicBezTo>
                              <a:cubicBezTo>
                                <a:pt x="8284" y="23796"/>
                                <a:pt x="8306" y="23803"/>
                                <a:pt x="8331" y="23810"/>
                              </a:cubicBezTo>
                              <a:cubicBezTo>
                                <a:pt x="8357" y="23817"/>
                                <a:pt x="8379" y="23816"/>
                                <a:pt x="8405" y="23815"/>
                              </a:cubicBezTo>
                              <a:cubicBezTo>
                                <a:pt x="8423" y="23814"/>
                                <a:pt x="8431" y="23812"/>
                                <a:pt x="8447" y="23805"/>
                              </a:cubicBezTo>
                            </a:path>
                            <a:path w="1617" h="1108">
                              <a:moveTo>
                                <a:pt x="8521" y="23185"/>
                              </a:moveTo>
                              <a:cubicBezTo>
                                <a:pt x="8533" y="23182"/>
                                <a:pt x="8544" y="23181"/>
                                <a:pt x="8557" y="23181"/>
                              </a:cubicBezTo>
                              <a:cubicBezTo>
                                <a:pt x="8575" y="23181"/>
                                <a:pt x="8579" y="23185"/>
                                <a:pt x="8592" y="23189"/>
                              </a:cubicBezTo>
                              <a:cubicBezTo>
                                <a:pt x="8601" y="23192"/>
                                <a:pt x="8599" y="23210"/>
                                <a:pt x="8596" y="23220"/>
                              </a:cubicBezTo>
                              <a:cubicBezTo>
                                <a:pt x="8592" y="23234"/>
                                <a:pt x="8589" y="23247"/>
                                <a:pt x="8587" y="23262"/>
                              </a:cubicBezTo>
                              <a:cubicBezTo>
                                <a:pt x="8584" y="23278"/>
                                <a:pt x="8583" y="23290"/>
                                <a:pt x="8597" y="23300"/>
                              </a:cubicBezTo>
                              <a:cubicBezTo>
                                <a:pt x="8614" y="23312"/>
                                <a:pt x="8627" y="23315"/>
                                <a:pt x="8630" y="23336"/>
                              </a:cubicBezTo>
                              <a:cubicBezTo>
                                <a:pt x="8632" y="23351"/>
                                <a:pt x="8611" y="23362"/>
                                <a:pt x="8600" y="23369"/>
                              </a:cubicBezTo>
                              <a:cubicBezTo>
                                <a:pt x="8583" y="23378"/>
                                <a:pt x="8566" y="23383"/>
                                <a:pt x="8547" y="23387"/>
                              </a:cubicBezTo>
                              <a:cubicBezTo>
                                <a:pt x="8533" y="23390"/>
                                <a:pt x="8523" y="23387"/>
                                <a:pt x="8510" y="233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14,23181" coordsize="1617,1108" path="m7040,23455c7035,23458,7040,23450,7035,23456c7029,23463,7024,23475,7021,23484c7015,23501,7012,23522,7015,23540c7018,23559,7032,23579,7050,23587c7074,23598,7105,23600,7131,23601c7141,23601,7160,23603,7171,23600c7172,23599,7173,23599,7174,23598em7160,23488c7162,23485,7163,23484,7160,23487c7161,23488,7165,23495,7166,23501c7169,23521,7171,23543,7172,23563c7173,23589,7176,23615,7178,23641c7179,23660,7180,23680,7189,23693c7197,23705,7190,23698,7199,23692em7295,23465c7300,23465,7309,23469,7314,23470c7334,23473,7354,23478,7374,23480c7404,23483,7438,23482,7468,23477c7478,23475,7503,23479,7498,23470c7496,23470,7494,23469,7492,23469em7340,23529c7336,23552,7330,23573,7330,23596c7330,23613,7331,23636,7338,23652c7342,23661,7351,23666,7358,23667em7436,23566c7439,23578,7442,23593,7446,23605c7451,23619,7459,23633,7466,23647c7469,23652,7478,23668,7483,23671c7487,23671,7488,23671,7489,23674em7671,23480c7672,23484,7669,23481,7671,23485c7673,23489,7686,23495,7691,23496c7705,23498,7723,23493,7735,23486c7752,23477,7767,23463,7772,23444c7781,23411,7762,23379,7734,23363c7711,23350,7684,23347,7659,23352c7626,23359,7587,23385,7592,23424c7596,23453,7620,23481,7637,23503c7660,23533,7685,23562,7705,23594c7721,23620,7735,23648,7739,23678c7741,23694,7743,23717,7734,23732c7728,23743,7715,23752,7703,23756c7701,23756,7699,23756,7697,23756em7872,23657c7860,23660,7852,23660,7842,23669c7830,23680,7822,23697,7821,23714c7819,23742,7832,23758,7853,23775c7869,23787,7906,23783,7918,23766c7936,23742,7937,23714,7919,23688c7906,23669,7893,23667,7872,23665c7861,23664,7856,23664,7849,23671em7069,23892c7072,23891,7071,23889,7075,23890c7101,23894,7131,23892,7158,23889c7201,23884,7244,23874,7287,23865c7293,23864,7362,23842,7366,23852c7371,23852,7370,23853,7361,23858em7125,24058c7129,24057,7131,24056,7134,24056c7137,24056,7141,24056,7144,24056c7159,24055,7174,24054,7189,24054c7199,24054,7233,24052,7235,24070c7238,24095,7224,24108,7210,24126c7202,24135,7195,24144,7188,24154c7197,24160,7206,24165,7215,24170c7227,24177,7240,24186,7248,24198c7253,24206,7254,24219,7250,24228c7244,24242,7227,24258,7214,24266c7200,24275,7184,24281,7168,24285c7155,24289,7143,24288,7133,24282c7125,24278,7125,24277,7119,24270em8134,23550c8140,23551,8142,23541,8144,23560c8148,23590,8148,23623,8149,23653c8150,23688,8151,23723,8150,23758c8150,23772,8149,23787,8149,23801c8151,23789,8153,23777,8155,23765c8164,23701,8175,23638,8200,23578c8213,23546,8233,23509,8268,23497c8292,23489,8319,23501,8337,23516c8355,23531,8366,23553,8363,23577c8359,23611,8328,23641,8305,23664c8285,23684,8265,23703,8252,23729c8242,23750,8248,23763,8264,23778c8284,23796,8306,23803,8331,23810c8357,23817,8379,23816,8405,23815c8423,23814,8431,23812,8447,23805em8521,23185c8533,23182,8544,23181,8557,23181c8575,23181,8579,23185,8592,23189c8601,23192,8599,23210,8596,23220c8592,23234,8589,23247,8587,23262c8584,23278,8583,23290,8597,23300c8614,23312,8627,23315,8630,23336c8632,23351,8611,23362,8600,23369c8583,23378,8566,23383,8547,23387c8533,23390,8523,23387,8510,23385e" stroked="t" o:allowincell="f" style="position:absolute;margin-left:108.8pt;margin-top:423.4pt;width:45.8pt;height:31.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068195</wp:posOffset>
                </wp:positionH>
                <wp:positionV relativeFrom="paragraph">
                  <wp:posOffset>5538470</wp:posOffset>
                </wp:positionV>
                <wp:extent cx="68580" cy="6350"/>
                <wp:effectExtent l="9525" t="9525" r="10160" b="8890"/>
                <wp:wrapNone/>
                <wp:docPr id="228" name=""/>
                <a:graphic xmlns:a="http://schemas.openxmlformats.org/drawingml/2006/main">
                  <a:graphicData uri="http://schemas.microsoft.com/office/word/2010/wordprocessingShape">
                    <wps:wsp>
                      <wps:cNvSpPr/>
                      <wps:spPr>
                        <a:xfrm>
                          <a:off x="0" y="0"/>
                          <a:ext cx="68760" cy="6480"/>
                        </a:xfrm>
                        <a:custGeom>
                          <a:avLst/>
                          <a:gdLst/>
                          <a:ahLst/>
                          <a:rect l="l" t="t" r="r" b="b"/>
                          <a:pathLst>
                            <a:path w="190" h="17">
                              <a:moveTo>
                                <a:pt x="8925" y="23638"/>
                              </a:moveTo>
                              <a:cubicBezTo>
                                <a:pt x="8924" y="23637"/>
                                <a:pt x="8923" y="23637"/>
                                <a:pt x="8922" y="23635"/>
                              </a:cubicBezTo>
                              <a:cubicBezTo>
                                <a:pt x="8921" y="23634"/>
                                <a:pt x="8922" y="23634"/>
                                <a:pt x="8922" y="23633"/>
                              </a:cubicBezTo>
                              <a:cubicBezTo>
                                <a:pt x="8921" y="23633"/>
                                <a:pt x="8921" y="23633"/>
                                <a:pt x="8922" y="23632"/>
                              </a:cubicBezTo>
                              <a:cubicBezTo>
                                <a:pt x="8918" y="23634"/>
                                <a:pt x="8926" y="23631"/>
                                <a:pt x="8920" y="23633"/>
                              </a:cubicBezTo>
                              <a:cubicBezTo>
                                <a:pt x="8923" y="23632"/>
                                <a:pt x="8923" y="23631"/>
                                <a:pt x="8927" y="23631"/>
                              </a:cubicBezTo>
                              <a:cubicBezTo>
                                <a:pt x="8937" y="23630"/>
                                <a:pt x="8947" y="23628"/>
                                <a:pt x="8957" y="23629"/>
                              </a:cubicBezTo>
                              <a:cubicBezTo>
                                <a:pt x="8972" y="23631"/>
                                <a:pt x="8987" y="23631"/>
                                <a:pt x="9002" y="23633"/>
                              </a:cubicBezTo>
                              <a:cubicBezTo>
                                <a:pt x="9014" y="23635"/>
                                <a:pt x="9026" y="23639"/>
                                <a:pt x="9038" y="23642"/>
                              </a:cubicBezTo>
                              <a:cubicBezTo>
                                <a:pt x="9047" y="23644"/>
                                <a:pt x="9056" y="23644"/>
                                <a:pt x="9065" y="23644"/>
                              </a:cubicBezTo>
                              <a:cubicBezTo>
                                <a:pt x="9074" y="23644"/>
                                <a:pt x="9081" y="23641"/>
                                <a:pt x="9090" y="23639"/>
                              </a:cubicBezTo>
                              <a:cubicBezTo>
                                <a:pt x="9095" y="23638"/>
                                <a:pt x="9100" y="23636"/>
                                <a:pt x="9105" y="23635"/>
                              </a:cubicBezTo>
                              <a:cubicBezTo>
                                <a:pt x="9106" y="23635"/>
                                <a:pt x="9108" y="23635"/>
                                <a:pt x="9109" y="23635"/>
                              </a:cubicBezTo>
                              <a:cubicBezTo>
                                <a:pt x="9107" y="23636"/>
                                <a:pt x="9110" y="23632"/>
                                <a:pt x="9109" y="23634"/>
                              </a:cubicBezTo>
                              <a:cubicBezTo>
                                <a:pt x="9106" y="23639"/>
                                <a:pt x="9109" y="23636"/>
                                <a:pt x="9107" y="236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920,23629" coordsize="190,17" path="m8925,23638c8924,23637,8923,23637,8922,23635c8921,23634,8922,23634,8922,23633c8921,23633,8921,23633,8922,23632c8918,23634,8926,23631,8920,23633c8923,23632,8923,23631,8927,23631c8937,23630,8947,23628,8957,23629c8972,23631,8987,23631,9002,23633c9014,23635,9026,23639,9038,23642c9047,23644,9056,23644,9065,23644c9074,23644,9081,23641,9090,23639c9095,23638,9100,23636,9105,23635c9106,23635,9108,23635,9109,23635c9107,23636,9110,23632,9109,23634c9106,23639,9109,23636,9107,23642e" stroked="t" o:allowincell="f" style="position:absolute;margin-left:162.85pt;margin-top:436.1pt;width:5.35pt;height: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320290</wp:posOffset>
                </wp:positionH>
                <wp:positionV relativeFrom="paragraph">
                  <wp:posOffset>5327650</wp:posOffset>
                </wp:positionV>
                <wp:extent cx="671195" cy="255270"/>
                <wp:effectExtent l="10160" t="9525" r="8890" b="9525"/>
                <wp:wrapNone/>
                <wp:docPr id="229" name=""/>
                <a:graphic xmlns:a="http://schemas.openxmlformats.org/drawingml/2006/main">
                  <a:graphicData uri="http://schemas.microsoft.com/office/word/2010/wordprocessingShape">
                    <wps:wsp>
                      <wps:cNvSpPr/>
                      <wps:spPr>
                        <a:xfrm>
                          <a:off x="0" y="0"/>
                          <a:ext cx="671040" cy="255240"/>
                        </a:xfrm>
                        <a:custGeom>
                          <a:avLst/>
                          <a:gdLst/>
                          <a:ahLst/>
                          <a:rect l="l" t="t" r="r" b="b"/>
                          <a:pathLst>
                            <a:path w="1863" h="710">
                              <a:moveTo>
                                <a:pt x="9623" y="23399"/>
                              </a:moveTo>
                              <a:cubicBezTo>
                                <a:pt x="9620" y="23399"/>
                                <a:pt x="9625" y="23399"/>
                                <a:pt x="9622" y="23399"/>
                              </a:cubicBezTo>
                              <a:cubicBezTo>
                                <a:pt x="9624" y="23399"/>
                                <a:pt x="9622" y="23399"/>
                                <a:pt x="9622" y="23399"/>
                              </a:cubicBezTo>
                              <a:cubicBezTo>
                                <a:pt x="9621" y="23400"/>
                                <a:pt x="9620" y="23401"/>
                                <a:pt x="9622" y="23401"/>
                              </a:cubicBezTo>
                              <a:cubicBezTo>
                                <a:pt x="9622" y="23401"/>
                                <a:pt x="9623" y="23401"/>
                                <a:pt x="9623" y="23401"/>
                              </a:cubicBezTo>
                            </a:path>
                            <a:path w="1863" h="710">
                              <a:moveTo>
                                <a:pt x="9750" y="23415"/>
                              </a:moveTo>
                              <a:cubicBezTo>
                                <a:pt x="9744" y="23413"/>
                                <a:pt x="9735" y="23411"/>
                                <a:pt x="9730" y="23408"/>
                              </a:cubicBezTo>
                              <a:cubicBezTo>
                                <a:pt x="9726" y="23406"/>
                                <a:pt x="9728" y="23409"/>
                                <a:pt x="9728" y="23405"/>
                              </a:cubicBezTo>
                              <a:cubicBezTo>
                                <a:pt x="9738" y="23400"/>
                                <a:pt x="9748" y="23402"/>
                                <a:pt x="9759" y="23402"/>
                              </a:cubicBezTo>
                              <a:cubicBezTo>
                                <a:pt x="9787" y="23401"/>
                                <a:pt x="9815" y="23401"/>
                                <a:pt x="9843" y="23398"/>
                              </a:cubicBezTo>
                              <a:cubicBezTo>
                                <a:pt x="9873" y="23395"/>
                                <a:pt x="9901" y="23385"/>
                                <a:pt x="9931" y="23381"/>
                              </a:cubicBezTo>
                              <a:cubicBezTo>
                                <a:pt x="9942" y="23379"/>
                                <a:pt x="9958" y="23376"/>
                                <a:pt x="9960" y="23378"/>
                              </a:cubicBezTo>
                              <a:cubicBezTo>
                                <a:pt x="9955" y="23383"/>
                                <a:pt x="9951" y="23386"/>
                                <a:pt x="9946" y="23388"/>
                              </a:cubicBezTo>
                            </a:path>
                            <a:path w="1863" h="710">
                              <a:moveTo>
                                <a:pt x="9797" y="23463"/>
                              </a:moveTo>
                              <a:cubicBezTo>
                                <a:pt x="9801" y="23487"/>
                                <a:pt x="9799" y="23514"/>
                                <a:pt x="9800" y="23540"/>
                              </a:cubicBezTo>
                              <a:cubicBezTo>
                                <a:pt x="9802" y="23574"/>
                                <a:pt x="9805" y="23608"/>
                                <a:pt x="9807" y="23641"/>
                              </a:cubicBezTo>
                              <a:cubicBezTo>
                                <a:pt x="9807" y="23649"/>
                                <a:pt x="9806" y="23656"/>
                                <a:pt x="9806" y="23664"/>
                              </a:cubicBezTo>
                            </a:path>
                            <a:path w="1863" h="710">
                              <a:moveTo>
                                <a:pt x="9922" y="23521"/>
                              </a:moveTo>
                              <a:cubicBezTo>
                                <a:pt x="9927" y="23543"/>
                                <a:pt x="9936" y="23567"/>
                                <a:pt x="9946" y="23588"/>
                              </a:cubicBezTo>
                              <a:cubicBezTo>
                                <a:pt x="9954" y="23606"/>
                                <a:pt x="9963" y="23624"/>
                                <a:pt x="9971" y="23643"/>
                              </a:cubicBezTo>
                              <a:cubicBezTo>
                                <a:pt x="9976" y="23654"/>
                                <a:pt x="9975" y="23658"/>
                                <a:pt x="9975" y="23670"/>
                              </a:cubicBezTo>
                            </a:path>
                            <a:path w="1863" h="710">
                              <a:moveTo>
                                <a:pt x="10217" y="23452"/>
                              </a:moveTo>
                              <a:cubicBezTo>
                                <a:pt x="10228" y="23453"/>
                                <a:pt x="10237" y="23454"/>
                                <a:pt x="10248" y="23450"/>
                              </a:cubicBezTo>
                              <a:cubicBezTo>
                                <a:pt x="10263" y="23445"/>
                                <a:pt x="10275" y="23439"/>
                                <a:pt x="10287" y="23429"/>
                              </a:cubicBezTo>
                              <a:cubicBezTo>
                                <a:pt x="10300" y="23418"/>
                                <a:pt x="10310" y="23403"/>
                                <a:pt x="10311" y="23386"/>
                              </a:cubicBezTo>
                              <a:cubicBezTo>
                                <a:pt x="10312" y="23367"/>
                                <a:pt x="10303" y="23352"/>
                                <a:pt x="10289" y="23340"/>
                              </a:cubicBezTo>
                              <a:cubicBezTo>
                                <a:pt x="10270" y="23324"/>
                                <a:pt x="10243" y="23316"/>
                                <a:pt x="10220" y="23326"/>
                              </a:cubicBezTo>
                              <a:cubicBezTo>
                                <a:pt x="10194" y="23337"/>
                                <a:pt x="10188" y="23363"/>
                                <a:pt x="10192" y="23389"/>
                              </a:cubicBezTo>
                              <a:cubicBezTo>
                                <a:pt x="10198" y="23423"/>
                                <a:pt x="10221" y="23451"/>
                                <a:pt x="10243" y="23476"/>
                              </a:cubicBezTo>
                              <a:cubicBezTo>
                                <a:pt x="10272" y="23508"/>
                                <a:pt x="10304" y="23535"/>
                                <a:pt x="10336" y="23564"/>
                              </a:cubicBezTo>
                              <a:cubicBezTo>
                                <a:pt x="10357" y="23583"/>
                                <a:pt x="10387" y="23607"/>
                                <a:pt x="10388" y="23639"/>
                              </a:cubicBezTo>
                              <a:cubicBezTo>
                                <a:pt x="10389" y="23665"/>
                                <a:pt x="10364" y="23683"/>
                                <a:pt x="10346" y="23696"/>
                              </a:cubicBezTo>
                              <a:cubicBezTo>
                                <a:pt x="10329" y="23708"/>
                                <a:pt x="10296" y="23726"/>
                                <a:pt x="10274" y="23725"/>
                              </a:cubicBezTo>
                              <a:cubicBezTo>
                                <a:pt x="10272" y="23724"/>
                                <a:pt x="10271" y="23723"/>
                                <a:pt x="10269" y="23722"/>
                              </a:cubicBezTo>
                            </a:path>
                            <a:path w="1863" h="710">
                              <a:moveTo>
                                <a:pt x="10506" y="23639"/>
                              </a:moveTo>
                              <a:cubicBezTo>
                                <a:pt x="10507" y="23651"/>
                                <a:pt x="10503" y="23664"/>
                                <a:pt x="10501" y="23676"/>
                              </a:cubicBezTo>
                              <a:cubicBezTo>
                                <a:pt x="10498" y="23694"/>
                                <a:pt x="10496" y="23712"/>
                                <a:pt x="10506" y="23728"/>
                              </a:cubicBezTo>
                              <a:cubicBezTo>
                                <a:pt x="10515" y="23742"/>
                                <a:pt x="10533" y="23745"/>
                                <a:pt x="10548" y="23739"/>
                              </a:cubicBezTo>
                              <a:cubicBezTo>
                                <a:pt x="10568" y="23731"/>
                                <a:pt x="10587" y="23709"/>
                                <a:pt x="10595" y="23689"/>
                              </a:cubicBezTo>
                              <a:cubicBezTo>
                                <a:pt x="10605" y="23664"/>
                                <a:pt x="10604" y="23635"/>
                                <a:pt x="10595" y="23610"/>
                              </a:cubicBezTo>
                              <a:cubicBezTo>
                                <a:pt x="10587" y="23588"/>
                                <a:pt x="10575" y="23576"/>
                                <a:pt x="10554" y="23567"/>
                              </a:cubicBezTo>
                              <a:cubicBezTo>
                                <a:pt x="10541" y="23561"/>
                                <a:pt x="10530" y="23568"/>
                                <a:pt x="10522" y="23577"/>
                              </a:cubicBezTo>
                              <a:cubicBezTo>
                                <a:pt x="10520" y="23579"/>
                                <a:pt x="10519" y="23581"/>
                                <a:pt x="10517" y="23583"/>
                              </a:cubicBezTo>
                            </a:path>
                            <a:path w="1863" h="710">
                              <a:moveTo>
                                <a:pt x="10732" y="23370"/>
                              </a:moveTo>
                              <a:cubicBezTo>
                                <a:pt x="10744" y="23382"/>
                                <a:pt x="10744" y="23398"/>
                                <a:pt x="10748" y="23416"/>
                              </a:cubicBezTo>
                              <a:cubicBezTo>
                                <a:pt x="10755" y="23447"/>
                                <a:pt x="10757" y="23478"/>
                                <a:pt x="10762" y="23509"/>
                              </a:cubicBezTo>
                              <a:cubicBezTo>
                                <a:pt x="10766" y="23534"/>
                                <a:pt x="10772" y="23565"/>
                                <a:pt x="10769" y="23590"/>
                              </a:cubicBezTo>
                              <a:cubicBezTo>
                                <a:pt x="10765" y="23621"/>
                                <a:pt x="10760" y="23616"/>
                                <a:pt x="10743" y="23604"/>
                              </a:cubicBezTo>
                            </a:path>
                            <a:path w="1863" h="710">
                              <a:moveTo>
                                <a:pt x="10783" y="23325"/>
                              </a:moveTo>
                              <a:cubicBezTo>
                                <a:pt x="10818" y="23337"/>
                                <a:pt x="10857" y="23341"/>
                                <a:pt x="10890" y="23358"/>
                              </a:cubicBezTo>
                              <a:cubicBezTo>
                                <a:pt x="10905" y="23365"/>
                                <a:pt x="10937" y="23383"/>
                                <a:pt x="10943" y="23401"/>
                              </a:cubicBezTo>
                              <a:cubicBezTo>
                                <a:pt x="10949" y="23421"/>
                                <a:pt x="10933" y="23446"/>
                                <a:pt x="10922" y="23460"/>
                              </a:cubicBezTo>
                              <a:cubicBezTo>
                                <a:pt x="10904" y="23483"/>
                                <a:pt x="10884" y="23505"/>
                                <a:pt x="10868" y="23530"/>
                              </a:cubicBezTo>
                              <a:cubicBezTo>
                                <a:pt x="10852" y="23555"/>
                                <a:pt x="10837" y="23585"/>
                                <a:pt x="10844" y="23615"/>
                              </a:cubicBezTo>
                              <a:cubicBezTo>
                                <a:pt x="10848" y="23633"/>
                                <a:pt x="10866" y="23651"/>
                                <a:pt x="10881" y="23661"/>
                              </a:cubicBezTo>
                              <a:cubicBezTo>
                                <a:pt x="10903" y="23675"/>
                                <a:pt x="10923" y="23679"/>
                                <a:pt x="10947" y="23686"/>
                              </a:cubicBezTo>
                              <a:cubicBezTo>
                                <a:pt x="10966" y="23692"/>
                                <a:pt x="10977" y="23695"/>
                                <a:pt x="10996" y="23696"/>
                              </a:cubicBezTo>
                            </a:path>
                            <a:path w="1863" h="710">
                              <a:moveTo>
                                <a:pt x="11031" y="23046"/>
                              </a:moveTo>
                              <a:cubicBezTo>
                                <a:pt x="11057" y="23043"/>
                                <a:pt x="11079" y="23044"/>
                                <a:pt x="11104" y="23051"/>
                              </a:cubicBezTo>
                              <a:cubicBezTo>
                                <a:pt x="11121" y="23056"/>
                                <a:pt x="11144" y="23062"/>
                                <a:pt x="11154" y="23077"/>
                              </a:cubicBezTo>
                              <a:cubicBezTo>
                                <a:pt x="11162" y="23089"/>
                                <a:pt x="11160" y="23102"/>
                                <a:pt x="11153" y="23114"/>
                              </a:cubicBezTo>
                              <a:cubicBezTo>
                                <a:pt x="11146" y="23126"/>
                                <a:pt x="11135" y="23136"/>
                                <a:pt x="11127" y="23147"/>
                              </a:cubicBezTo>
                              <a:cubicBezTo>
                                <a:pt x="11118" y="23158"/>
                                <a:pt x="11117" y="23167"/>
                                <a:pt x="11128" y="23178"/>
                              </a:cubicBezTo>
                              <a:cubicBezTo>
                                <a:pt x="11138" y="23188"/>
                                <a:pt x="11159" y="23191"/>
                                <a:pt x="11172" y="23198"/>
                              </a:cubicBezTo>
                              <a:cubicBezTo>
                                <a:pt x="11190" y="23208"/>
                                <a:pt x="11204" y="23212"/>
                                <a:pt x="11204" y="23233"/>
                              </a:cubicBezTo>
                              <a:cubicBezTo>
                                <a:pt x="11204" y="23247"/>
                                <a:pt x="11176" y="23257"/>
                                <a:pt x="11167" y="23262"/>
                              </a:cubicBezTo>
                              <a:cubicBezTo>
                                <a:pt x="11139" y="23277"/>
                                <a:pt x="11113" y="23285"/>
                                <a:pt x="11082" y="23292"/>
                              </a:cubicBezTo>
                            </a:path>
                            <a:path w="1863" h="710">
                              <a:moveTo>
                                <a:pt x="11329" y="23614"/>
                              </a:moveTo>
                              <a:cubicBezTo>
                                <a:pt x="11320" y="23616"/>
                                <a:pt x="11327" y="23616"/>
                                <a:pt x="11321" y="23613"/>
                              </a:cubicBezTo>
                              <a:cubicBezTo>
                                <a:pt x="11323" y="23609"/>
                                <a:pt x="11318" y="23611"/>
                                <a:pt x="11327" y="23606"/>
                              </a:cubicBezTo>
                              <a:cubicBezTo>
                                <a:pt x="11334" y="23602"/>
                                <a:pt x="11350" y="23597"/>
                                <a:pt x="11357" y="23596"/>
                              </a:cubicBezTo>
                              <a:cubicBezTo>
                                <a:pt x="11384" y="23594"/>
                                <a:pt x="11410" y="23599"/>
                                <a:pt x="11437" y="23604"/>
                              </a:cubicBezTo>
                              <a:cubicBezTo>
                                <a:pt x="11448" y="23606"/>
                                <a:pt x="11454" y="23609"/>
                                <a:pt x="11464" y="23611"/>
                              </a:cubicBezTo>
                            </a:path>
                            <a:path w="1863" h="710">
                              <a:moveTo>
                                <a:pt x="11374" y="23740"/>
                              </a:moveTo>
                              <a:cubicBezTo>
                                <a:pt x="11373" y="23742"/>
                                <a:pt x="11371" y="23743"/>
                                <a:pt x="11370" y="23745"/>
                              </a:cubicBezTo>
                              <a:cubicBezTo>
                                <a:pt x="11380" y="23741"/>
                                <a:pt x="11391" y="23742"/>
                                <a:pt x="11402" y="23744"/>
                              </a:cubicBezTo>
                              <a:cubicBezTo>
                                <a:pt x="11416" y="23746"/>
                                <a:pt x="11429" y="23748"/>
                                <a:pt x="11443" y="23750"/>
                              </a:cubicBezTo>
                              <a:cubicBezTo>
                                <a:pt x="11454" y="23752"/>
                                <a:pt x="11465" y="23752"/>
                                <a:pt x="11475" y="23752"/>
                              </a:cubicBezTo>
                              <a:cubicBezTo>
                                <a:pt x="11478" y="23752"/>
                                <a:pt x="11480" y="23751"/>
                                <a:pt x="11483" y="237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21,23043" coordsize="1863,710" path="m9623,23399c9620,23399,9625,23399,9622,23399c9624,23399,9622,23399,9622,23399c9621,23400,9620,23401,9622,23401c9622,23401,9623,23401,9623,23401em9750,23415c9744,23413,9735,23411,9730,23408c9726,23406,9728,23409,9728,23405c9738,23400,9748,23402,9759,23402c9787,23401,9815,23401,9843,23398c9873,23395,9901,23385,9931,23381c9942,23379,9958,23376,9960,23378c9955,23383,9951,23386,9946,23388em9797,23463c9801,23487,9799,23514,9800,23540c9802,23574,9805,23608,9807,23641c9807,23649,9806,23656,9806,23664em9922,23521c9927,23543,9936,23567,9946,23588c9954,23606,9963,23624,9971,23643c9976,23654,9975,23658,9975,23670em10217,23452c10228,23453,10237,23454,10248,23450c10263,23445,10275,23439,10287,23429c10300,23418,10310,23403,10311,23386c10312,23367,10303,23352,10289,23340c10270,23324,10243,23316,10220,23326c10194,23337,10188,23363,10192,23389c10198,23423,10221,23451,10243,23476c10272,23508,10304,23535,10336,23564c10357,23583,10387,23607,10388,23639c10389,23665,10364,23683,10346,23696c10329,23708,10296,23726,10274,23725c10272,23724,10271,23723,10269,23722em10506,23639c10507,23651,10503,23664,10501,23676c10498,23694,10496,23712,10506,23728c10515,23742,10533,23745,10548,23739c10568,23731,10587,23709,10595,23689c10605,23664,10604,23635,10595,23610c10587,23588,10575,23576,10554,23567c10541,23561,10530,23568,10522,23577c10520,23579,10519,23581,10517,23583em10732,23370c10744,23382,10744,23398,10748,23416c10755,23447,10757,23478,10762,23509c10766,23534,10772,23565,10769,23590c10765,23621,10760,23616,10743,23604em10783,23325c10818,23337,10857,23341,10890,23358c10905,23365,10937,23383,10943,23401c10949,23421,10933,23446,10922,23460c10904,23483,10884,23505,10868,23530c10852,23555,10837,23585,10844,23615c10848,23633,10866,23651,10881,23661c10903,23675,10923,23679,10947,23686c10966,23692,10977,23695,10996,23696em11031,23046c11057,23043,11079,23044,11104,23051c11121,23056,11144,23062,11154,23077c11162,23089,11160,23102,11153,23114c11146,23126,11135,23136,11127,23147c11118,23158,11117,23167,11128,23178c11138,23188,11159,23191,11172,23198c11190,23208,11204,23212,11204,23233c11204,23247,11176,23257,11167,23262c11139,23277,11113,23285,11082,23292em11329,23614c11320,23616,11327,23616,11321,23613c11323,23609,11318,23611,11327,23606c11334,23602,11350,23597,11357,23596c11384,23594,11410,23599,11437,23604c11448,23606,11454,23609,11464,23611em11374,23740c11373,23742,11371,23743,11370,23745c11380,23741,11391,23742,11402,23744c11416,23746,11429,23748,11443,23750c11454,23752,11465,23752,11475,23752c11478,23752,11480,23751,11483,23751e" stroked="t" o:allowincell="f" style="position:absolute;margin-left:182.7pt;margin-top:419.5pt;width:52.8pt;height:20.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81020</wp:posOffset>
                </wp:positionH>
                <wp:positionV relativeFrom="paragraph">
                  <wp:posOffset>5442585</wp:posOffset>
                </wp:positionV>
                <wp:extent cx="236855" cy="267335"/>
                <wp:effectExtent l="10160" t="10160" r="8890" b="9525"/>
                <wp:wrapNone/>
                <wp:docPr id="230" name=""/>
                <a:graphic xmlns:a="http://schemas.openxmlformats.org/drawingml/2006/main">
                  <a:graphicData uri="http://schemas.microsoft.com/office/word/2010/wordprocessingShape">
                    <wps:wsp>
                      <wps:cNvSpPr/>
                      <wps:spPr>
                        <a:xfrm>
                          <a:off x="0" y="0"/>
                          <a:ext cx="236880" cy="267480"/>
                        </a:xfrm>
                        <a:custGeom>
                          <a:avLst/>
                          <a:gdLst/>
                          <a:ahLst/>
                          <a:rect l="l" t="t" r="r" b="b"/>
                          <a:pathLst>
                            <a:path w="658" h="742">
                              <a:moveTo>
                                <a:pt x="11881" y="23370"/>
                              </a:moveTo>
                              <a:cubicBezTo>
                                <a:pt x="11882" y="23368"/>
                                <a:pt x="11882" y="23368"/>
                                <a:pt x="11883" y="23367"/>
                              </a:cubicBezTo>
                              <a:cubicBezTo>
                                <a:pt x="11883" y="23366"/>
                                <a:pt x="11884" y="23364"/>
                                <a:pt x="11884" y="23363"/>
                              </a:cubicBezTo>
                              <a:cubicBezTo>
                                <a:pt x="11884" y="23363"/>
                                <a:pt x="11883" y="23363"/>
                                <a:pt x="11883" y="23363"/>
                              </a:cubicBezTo>
                              <a:cubicBezTo>
                                <a:pt x="11883" y="23364"/>
                                <a:pt x="11883" y="23364"/>
                                <a:pt x="11883" y="23365"/>
                              </a:cubicBezTo>
                              <a:cubicBezTo>
                                <a:pt x="11882" y="23372"/>
                                <a:pt x="11881" y="23378"/>
                                <a:pt x="11881" y="23385"/>
                              </a:cubicBezTo>
                              <a:cubicBezTo>
                                <a:pt x="11880" y="23401"/>
                                <a:pt x="11880" y="23416"/>
                                <a:pt x="11881" y="23432"/>
                              </a:cubicBezTo>
                              <a:cubicBezTo>
                                <a:pt x="11883" y="23450"/>
                                <a:pt x="11883" y="23469"/>
                                <a:pt x="11886" y="23486"/>
                              </a:cubicBezTo>
                              <a:cubicBezTo>
                                <a:pt x="11887" y="23493"/>
                                <a:pt x="11889" y="23509"/>
                                <a:pt x="11894" y="23515"/>
                              </a:cubicBezTo>
                              <a:cubicBezTo>
                                <a:pt x="11897" y="23518"/>
                                <a:pt x="11901" y="23520"/>
                                <a:pt x="11905" y="23519"/>
                              </a:cubicBezTo>
                              <a:cubicBezTo>
                                <a:pt x="11909" y="23516"/>
                                <a:pt x="11912" y="23514"/>
                                <a:pt x="11907" y="23516"/>
                              </a:cubicBezTo>
                            </a:path>
                            <a:path w="658" h="742">
                              <a:moveTo>
                                <a:pt x="11733" y="23702"/>
                              </a:moveTo>
                              <a:cubicBezTo>
                                <a:pt x="11750" y="23705"/>
                                <a:pt x="11768" y="23705"/>
                                <a:pt x="11785" y="23704"/>
                              </a:cubicBezTo>
                              <a:cubicBezTo>
                                <a:pt x="11819" y="23701"/>
                                <a:pt x="11853" y="23696"/>
                                <a:pt x="11886" y="23691"/>
                              </a:cubicBezTo>
                              <a:cubicBezTo>
                                <a:pt x="11915" y="23687"/>
                                <a:pt x="11943" y="23678"/>
                                <a:pt x="11972" y="23676"/>
                              </a:cubicBezTo>
                              <a:cubicBezTo>
                                <a:pt x="11984" y="23675"/>
                                <a:pt x="11992" y="23679"/>
                                <a:pt x="11998" y="23682"/>
                              </a:cubicBezTo>
                            </a:path>
                            <a:path w="658" h="742">
                              <a:moveTo>
                                <a:pt x="11882" y="23841"/>
                              </a:moveTo>
                              <a:cubicBezTo>
                                <a:pt x="11886" y="23850"/>
                                <a:pt x="11890" y="23852"/>
                                <a:pt x="11905" y="23854"/>
                              </a:cubicBezTo>
                              <a:cubicBezTo>
                                <a:pt x="11926" y="23856"/>
                                <a:pt x="11947" y="23860"/>
                                <a:pt x="11968" y="23862"/>
                              </a:cubicBezTo>
                              <a:cubicBezTo>
                                <a:pt x="11976" y="23863"/>
                                <a:pt x="12010" y="23866"/>
                                <a:pt x="12011" y="23879"/>
                              </a:cubicBezTo>
                              <a:cubicBezTo>
                                <a:pt x="12013" y="23899"/>
                                <a:pt x="12003" y="23907"/>
                                <a:pt x="11993" y="23922"/>
                              </a:cubicBezTo>
                              <a:cubicBezTo>
                                <a:pt x="11984" y="23935"/>
                                <a:pt x="11973" y="23945"/>
                                <a:pt x="11967" y="23960"/>
                              </a:cubicBezTo>
                              <a:cubicBezTo>
                                <a:pt x="11963" y="23970"/>
                                <a:pt x="11964" y="23980"/>
                                <a:pt x="11972" y="23987"/>
                              </a:cubicBezTo>
                              <a:cubicBezTo>
                                <a:pt x="11982" y="23997"/>
                                <a:pt x="11996" y="24002"/>
                                <a:pt x="12008" y="24009"/>
                              </a:cubicBezTo>
                              <a:cubicBezTo>
                                <a:pt x="12018" y="24015"/>
                                <a:pt x="12030" y="24023"/>
                                <a:pt x="12035" y="24034"/>
                              </a:cubicBezTo>
                              <a:cubicBezTo>
                                <a:pt x="12039" y="24044"/>
                                <a:pt x="12037" y="24057"/>
                                <a:pt x="12030" y="24065"/>
                              </a:cubicBezTo>
                              <a:cubicBezTo>
                                <a:pt x="12008" y="24091"/>
                                <a:pt x="11967" y="24103"/>
                                <a:pt x="11935" y="24104"/>
                              </a:cubicBezTo>
                              <a:cubicBezTo>
                                <a:pt x="11910" y="24105"/>
                                <a:pt x="11895" y="24096"/>
                                <a:pt x="11874" y="24084"/>
                              </a:cubicBezTo>
                            </a:path>
                            <a:path w="658" h="742">
                              <a:moveTo>
                                <a:pt x="12193" y="23450"/>
                              </a:moveTo>
                              <a:cubicBezTo>
                                <a:pt x="12194" y="23451"/>
                                <a:pt x="12189" y="23450"/>
                                <a:pt x="12197" y="23453"/>
                              </a:cubicBezTo>
                              <a:cubicBezTo>
                                <a:pt x="12211" y="23458"/>
                                <a:pt x="12222" y="23460"/>
                                <a:pt x="12237" y="23461"/>
                              </a:cubicBezTo>
                              <a:cubicBezTo>
                                <a:pt x="12264" y="23462"/>
                                <a:pt x="12293" y="23462"/>
                                <a:pt x="12320" y="23458"/>
                              </a:cubicBezTo>
                              <a:cubicBezTo>
                                <a:pt x="12343" y="23455"/>
                                <a:pt x="12365" y="23448"/>
                                <a:pt x="12387" y="23444"/>
                              </a:cubicBezTo>
                              <a:cubicBezTo>
                                <a:pt x="12388" y="23444"/>
                                <a:pt x="12389" y="23445"/>
                                <a:pt x="12390" y="23445"/>
                              </a:cubicBezTo>
                            </a:path>
                            <a:path w="658" h="742">
                              <a:moveTo>
                                <a:pt x="12238" y="23534"/>
                              </a:moveTo>
                              <a:cubicBezTo>
                                <a:pt x="12232" y="23560"/>
                                <a:pt x="12226" y="23586"/>
                                <a:pt x="12223" y="23612"/>
                              </a:cubicBezTo>
                              <a:cubicBezTo>
                                <a:pt x="12220" y="23639"/>
                                <a:pt x="12214" y="23675"/>
                                <a:pt x="12219" y="23702"/>
                              </a:cubicBezTo>
                              <a:cubicBezTo>
                                <a:pt x="12221" y="23706"/>
                                <a:pt x="12223" y="23709"/>
                                <a:pt x="12225" y="23713"/>
                              </a:cubicBezTo>
                            </a:path>
                            <a:path w="658" h="742">
                              <a:moveTo>
                                <a:pt x="12336" y="23585"/>
                              </a:moveTo>
                              <a:cubicBezTo>
                                <a:pt x="12345" y="23597"/>
                                <a:pt x="12344" y="23600"/>
                                <a:pt x="12346" y="23616"/>
                              </a:cubicBezTo>
                              <a:cubicBezTo>
                                <a:pt x="12348" y="23640"/>
                                <a:pt x="12343" y="23666"/>
                                <a:pt x="12347" y="23689"/>
                              </a:cubicBezTo>
                              <a:cubicBezTo>
                                <a:pt x="12349" y="23702"/>
                                <a:pt x="12353" y="23715"/>
                                <a:pt x="12359" y="237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33,23363" coordsize="658,742" path="m11881,23370c11882,23368,11882,23368,11883,23367c11883,23366,11884,23364,11884,23363c11884,23363,11883,23363,11883,23363c11883,23364,11883,23364,11883,23365c11882,23372,11881,23378,11881,23385c11880,23401,11880,23416,11881,23432c11883,23450,11883,23469,11886,23486c11887,23493,11889,23509,11894,23515c11897,23518,11901,23520,11905,23519c11909,23516,11912,23514,11907,23516em11733,23702c11750,23705,11768,23705,11785,23704c11819,23701,11853,23696,11886,23691c11915,23687,11943,23678,11972,23676c11984,23675,11992,23679,11998,23682em11882,23841c11886,23850,11890,23852,11905,23854c11926,23856,11947,23860,11968,23862c11976,23863,12010,23866,12011,23879c12013,23899,12003,23907,11993,23922c11984,23935,11973,23945,11967,23960c11963,23970,11964,23980,11972,23987c11982,23997,11996,24002,12008,24009c12018,24015,12030,24023,12035,24034c12039,24044,12037,24057,12030,24065c12008,24091,11967,24103,11935,24104c11910,24105,11895,24096,11874,24084em12193,23450c12194,23451,12189,23450,12197,23453c12211,23458,12222,23460,12237,23461c12264,23462,12293,23462,12320,23458c12343,23455,12365,23448,12387,23444c12388,23444,12389,23445,12390,23445em12238,23534c12232,23560,12226,23586,12223,23612c12220,23639,12214,23675,12219,23702c12221,23706,12223,23709,12225,23713em12336,23585c12345,23597,12344,23600,12346,23616c12348,23640,12343,23666,12347,23689c12349,23702,12353,23715,12359,23725e" stroked="t" o:allowincell="f" style="position:absolute;margin-left:242.6pt;margin-top:428.55pt;width:18.6pt;height:2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404235</wp:posOffset>
                </wp:positionH>
                <wp:positionV relativeFrom="paragraph">
                  <wp:posOffset>5356860</wp:posOffset>
                </wp:positionV>
                <wp:extent cx="480695" cy="243840"/>
                <wp:effectExtent l="10795" t="9525" r="8890" b="9525"/>
                <wp:wrapNone/>
                <wp:docPr id="231" name=""/>
                <a:graphic xmlns:a="http://schemas.openxmlformats.org/drawingml/2006/main">
                  <a:graphicData uri="http://schemas.microsoft.com/office/word/2010/wordprocessingShape">
                    <wps:wsp>
                      <wps:cNvSpPr/>
                      <wps:spPr>
                        <a:xfrm>
                          <a:off x="0" y="0"/>
                          <a:ext cx="480600" cy="243720"/>
                        </a:xfrm>
                        <a:custGeom>
                          <a:avLst/>
                          <a:gdLst/>
                          <a:ahLst/>
                          <a:rect l="l" t="t" r="r" b="b"/>
                          <a:pathLst>
                            <a:path w="1336" h="677">
                              <a:moveTo>
                                <a:pt x="12635" y="23471"/>
                              </a:moveTo>
                              <a:cubicBezTo>
                                <a:pt x="12638" y="23475"/>
                                <a:pt x="12642" y="23479"/>
                                <a:pt x="12646" y="23483"/>
                              </a:cubicBezTo>
                              <a:cubicBezTo>
                                <a:pt x="12654" y="23490"/>
                                <a:pt x="12662" y="23494"/>
                                <a:pt x="12672" y="23497"/>
                              </a:cubicBezTo>
                              <a:cubicBezTo>
                                <a:pt x="12705" y="23506"/>
                                <a:pt x="12741" y="23486"/>
                                <a:pt x="12760" y="23460"/>
                              </a:cubicBezTo>
                              <a:cubicBezTo>
                                <a:pt x="12776" y="23438"/>
                                <a:pt x="12781" y="23413"/>
                                <a:pt x="12778" y="23386"/>
                              </a:cubicBezTo>
                              <a:cubicBezTo>
                                <a:pt x="12775" y="23363"/>
                                <a:pt x="12763" y="23337"/>
                                <a:pt x="12742" y="23325"/>
                              </a:cubicBezTo>
                              <a:cubicBezTo>
                                <a:pt x="12722" y="23313"/>
                                <a:pt x="12696" y="23317"/>
                                <a:pt x="12678" y="23331"/>
                              </a:cubicBezTo>
                              <a:cubicBezTo>
                                <a:pt x="12652" y="23351"/>
                                <a:pt x="12640" y="23384"/>
                                <a:pt x="12634" y="23415"/>
                              </a:cubicBezTo>
                              <a:cubicBezTo>
                                <a:pt x="12627" y="23453"/>
                                <a:pt x="12634" y="23490"/>
                                <a:pt x="12648" y="23525"/>
                              </a:cubicBezTo>
                              <a:cubicBezTo>
                                <a:pt x="12662" y="23559"/>
                                <a:pt x="12684" y="23585"/>
                                <a:pt x="12706" y="23614"/>
                              </a:cubicBezTo>
                              <a:cubicBezTo>
                                <a:pt x="12720" y="23632"/>
                                <a:pt x="12739" y="23656"/>
                                <a:pt x="12739" y="23680"/>
                              </a:cubicBezTo>
                              <a:cubicBezTo>
                                <a:pt x="12739" y="23703"/>
                                <a:pt x="12722" y="23724"/>
                                <a:pt x="12707" y="23740"/>
                              </a:cubicBezTo>
                              <a:cubicBezTo>
                                <a:pt x="12695" y="23753"/>
                                <a:pt x="12681" y="23764"/>
                                <a:pt x="12667" y="23775"/>
                              </a:cubicBezTo>
                            </a:path>
                            <a:path w="1336" h="677">
                              <a:moveTo>
                                <a:pt x="12836" y="23685"/>
                              </a:moveTo>
                              <a:cubicBezTo>
                                <a:pt x="12819" y="23711"/>
                                <a:pt x="12798" y="23738"/>
                                <a:pt x="12812" y="23770"/>
                              </a:cubicBezTo>
                              <a:cubicBezTo>
                                <a:pt x="12824" y="23798"/>
                                <a:pt x="12846" y="23806"/>
                                <a:pt x="12875" y="23798"/>
                              </a:cubicBezTo>
                              <a:cubicBezTo>
                                <a:pt x="12903" y="23790"/>
                                <a:pt x="12923" y="23772"/>
                                <a:pt x="12936" y="23746"/>
                              </a:cubicBezTo>
                              <a:cubicBezTo>
                                <a:pt x="12949" y="23722"/>
                                <a:pt x="12945" y="23693"/>
                                <a:pt x="12934" y="23669"/>
                              </a:cubicBezTo>
                              <a:cubicBezTo>
                                <a:pt x="12921" y="23642"/>
                                <a:pt x="12898" y="23636"/>
                                <a:pt x="12874" y="23625"/>
                              </a:cubicBezTo>
                            </a:path>
                            <a:path w="1336" h="677">
                              <a:moveTo>
                                <a:pt x="13044" y="23481"/>
                              </a:moveTo>
                              <a:cubicBezTo>
                                <a:pt x="13048" y="23494"/>
                                <a:pt x="13053" y="23513"/>
                                <a:pt x="13055" y="23532"/>
                              </a:cubicBezTo>
                              <a:cubicBezTo>
                                <a:pt x="13058" y="23564"/>
                                <a:pt x="13065" y="23597"/>
                                <a:pt x="13067" y="23629"/>
                              </a:cubicBezTo>
                              <a:cubicBezTo>
                                <a:pt x="13068" y="23649"/>
                                <a:pt x="13070" y="23669"/>
                                <a:pt x="13070" y="23689"/>
                              </a:cubicBezTo>
                              <a:cubicBezTo>
                                <a:pt x="13070" y="23691"/>
                                <a:pt x="13069" y="23694"/>
                                <a:pt x="13069" y="23696"/>
                              </a:cubicBezTo>
                              <a:cubicBezTo>
                                <a:pt x="13065" y="23685"/>
                                <a:pt x="13061" y="23676"/>
                                <a:pt x="13059" y="23663"/>
                              </a:cubicBezTo>
                              <a:cubicBezTo>
                                <a:pt x="13054" y="23624"/>
                                <a:pt x="13058" y="23584"/>
                                <a:pt x="13065" y="23546"/>
                              </a:cubicBezTo>
                              <a:cubicBezTo>
                                <a:pt x="13073" y="23500"/>
                                <a:pt x="13087" y="23452"/>
                                <a:pt x="13112" y="23412"/>
                              </a:cubicBezTo>
                              <a:cubicBezTo>
                                <a:pt x="13128" y="23387"/>
                                <a:pt x="13150" y="23366"/>
                                <a:pt x="13181" y="23368"/>
                              </a:cubicBezTo>
                              <a:cubicBezTo>
                                <a:pt x="13208" y="23370"/>
                                <a:pt x="13239" y="23394"/>
                                <a:pt x="13249" y="23419"/>
                              </a:cubicBezTo>
                              <a:cubicBezTo>
                                <a:pt x="13259" y="23444"/>
                                <a:pt x="13258" y="23472"/>
                                <a:pt x="13249" y="23497"/>
                              </a:cubicBezTo>
                              <a:cubicBezTo>
                                <a:pt x="13234" y="23537"/>
                                <a:pt x="13206" y="23571"/>
                                <a:pt x="13191" y="23611"/>
                              </a:cubicBezTo>
                              <a:cubicBezTo>
                                <a:pt x="13187" y="23622"/>
                                <a:pt x="13186" y="23625"/>
                                <a:pt x="13188" y="23633"/>
                              </a:cubicBezTo>
                              <a:cubicBezTo>
                                <a:pt x="13207" y="23642"/>
                                <a:pt x="13217" y="23646"/>
                                <a:pt x="13240" y="23644"/>
                              </a:cubicBezTo>
                              <a:cubicBezTo>
                                <a:pt x="13267" y="23642"/>
                                <a:pt x="13289" y="23630"/>
                                <a:pt x="13314" y="23620"/>
                              </a:cubicBezTo>
                            </a:path>
                            <a:path w="1336" h="677">
                              <a:moveTo>
                                <a:pt x="13363" y="23131"/>
                              </a:moveTo>
                              <a:cubicBezTo>
                                <a:pt x="13361" y="23129"/>
                                <a:pt x="13360" y="23128"/>
                                <a:pt x="13358" y="23126"/>
                              </a:cubicBezTo>
                              <a:cubicBezTo>
                                <a:pt x="13350" y="23127"/>
                                <a:pt x="13353" y="23126"/>
                                <a:pt x="13361" y="23129"/>
                              </a:cubicBezTo>
                              <a:cubicBezTo>
                                <a:pt x="13376" y="23134"/>
                                <a:pt x="13391" y="23142"/>
                                <a:pt x="13407" y="23146"/>
                              </a:cubicBezTo>
                              <a:cubicBezTo>
                                <a:pt x="13426" y="23151"/>
                                <a:pt x="13443" y="23156"/>
                                <a:pt x="13461" y="23163"/>
                              </a:cubicBezTo>
                              <a:cubicBezTo>
                                <a:pt x="13471" y="23167"/>
                                <a:pt x="13481" y="23176"/>
                                <a:pt x="13469" y="23186"/>
                              </a:cubicBezTo>
                              <a:cubicBezTo>
                                <a:pt x="13454" y="23199"/>
                                <a:pt x="13429" y="23203"/>
                                <a:pt x="13417" y="23217"/>
                              </a:cubicBezTo>
                              <a:cubicBezTo>
                                <a:pt x="13403" y="23233"/>
                                <a:pt x="13442" y="23241"/>
                                <a:pt x="13450" y="23247"/>
                              </a:cubicBezTo>
                              <a:cubicBezTo>
                                <a:pt x="13463" y="23257"/>
                                <a:pt x="13482" y="23266"/>
                                <a:pt x="13492" y="23279"/>
                              </a:cubicBezTo>
                              <a:cubicBezTo>
                                <a:pt x="13500" y="23288"/>
                                <a:pt x="13502" y="23302"/>
                                <a:pt x="13495" y="23312"/>
                              </a:cubicBezTo>
                              <a:cubicBezTo>
                                <a:pt x="13485" y="23327"/>
                                <a:pt x="13468" y="23336"/>
                                <a:pt x="13454" y="23345"/>
                              </a:cubicBezTo>
                              <a:cubicBezTo>
                                <a:pt x="13439" y="23355"/>
                                <a:pt x="13424" y="23362"/>
                                <a:pt x="13407" y="23369"/>
                              </a:cubicBezTo>
                            </a:path>
                            <a:path w="1336" h="677">
                              <a:moveTo>
                                <a:pt x="13697" y="23541"/>
                              </a:moveTo>
                              <a:cubicBezTo>
                                <a:pt x="13698" y="23537"/>
                                <a:pt x="13697" y="23533"/>
                                <a:pt x="13701" y="23530"/>
                              </a:cubicBezTo>
                              <a:cubicBezTo>
                                <a:pt x="13707" y="23525"/>
                                <a:pt x="13725" y="23526"/>
                                <a:pt x="13732" y="23526"/>
                              </a:cubicBezTo>
                              <a:cubicBezTo>
                                <a:pt x="13751" y="23525"/>
                                <a:pt x="13772" y="23526"/>
                                <a:pt x="13791" y="23524"/>
                              </a:cubicBezTo>
                              <a:cubicBezTo>
                                <a:pt x="13812" y="23522"/>
                                <a:pt x="13837" y="23521"/>
                                <a:pt x="13858" y="23525"/>
                              </a:cubicBezTo>
                              <a:cubicBezTo>
                                <a:pt x="13860" y="23526"/>
                                <a:pt x="13863" y="23527"/>
                                <a:pt x="13865" y="23528"/>
                              </a:cubicBezTo>
                            </a:path>
                            <a:path w="1336" h="677">
                              <a:moveTo>
                                <a:pt x="13751" y="23686"/>
                              </a:moveTo>
                              <a:cubicBezTo>
                                <a:pt x="13757" y="23690"/>
                                <a:pt x="13759" y="23688"/>
                                <a:pt x="13769" y="23689"/>
                              </a:cubicBezTo>
                              <a:cubicBezTo>
                                <a:pt x="13789" y="23692"/>
                                <a:pt x="13809" y="23689"/>
                                <a:pt x="13829" y="23689"/>
                              </a:cubicBezTo>
                              <a:cubicBezTo>
                                <a:pt x="13858" y="23688"/>
                                <a:pt x="13888" y="23686"/>
                                <a:pt x="13917" y="23686"/>
                              </a:cubicBezTo>
                              <a:cubicBezTo>
                                <a:pt x="13934" y="23686"/>
                                <a:pt x="13949" y="23685"/>
                                <a:pt x="13966" y="236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31,23125" coordsize="1336,677" path="m12635,23471c12638,23475,12642,23479,12646,23483c12654,23490,12662,23494,12672,23497c12705,23506,12741,23486,12760,23460c12776,23438,12781,23413,12778,23386c12775,23363,12763,23337,12742,23325c12722,23313,12696,23317,12678,23331c12652,23351,12640,23384,12634,23415c12627,23453,12634,23490,12648,23525c12662,23559,12684,23585,12706,23614c12720,23632,12739,23656,12739,23680c12739,23703,12722,23724,12707,23740c12695,23753,12681,23764,12667,23775em12836,23685c12819,23711,12798,23738,12812,23770c12824,23798,12846,23806,12875,23798c12903,23790,12923,23772,12936,23746c12949,23722,12945,23693,12934,23669c12921,23642,12898,23636,12874,23625em13044,23481c13048,23494,13053,23513,13055,23532c13058,23564,13065,23597,13067,23629c13068,23649,13070,23669,13070,23689c13070,23691,13069,23694,13069,23696c13065,23685,13061,23676,13059,23663c13054,23624,13058,23584,13065,23546c13073,23500,13087,23452,13112,23412c13128,23387,13150,23366,13181,23368c13208,23370,13239,23394,13249,23419c13259,23444,13258,23472,13249,23497c13234,23537,13206,23571,13191,23611c13187,23622,13186,23625,13188,23633c13207,23642,13217,23646,13240,23644c13267,23642,13289,23630,13314,23620em13363,23131c13361,23129,13360,23128,13358,23126c13350,23127,13353,23126,13361,23129c13376,23134,13391,23142,13407,23146c13426,23151,13443,23156,13461,23163c13471,23167,13481,23176,13469,23186c13454,23199,13429,23203,13417,23217c13403,23233,13442,23241,13450,23247c13463,23257,13482,23266,13492,23279c13500,23288,13502,23302,13495,23312c13485,23327,13468,23336,13454,23345c13439,23355,13424,23362,13407,23369em13697,23541c13698,23537,13697,23533,13701,23530c13707,23525,13725,23526,13732,23526c13751,23525,13772,23526,13791,23524c13812,23522,13837,23521,13858,23525c13860,23526,13863,23527,13865,23528em13751,23686c13757,23690,13759,23688,13769,23689c13789,23692,13809,23689,13829,23689c13858,23688,13888,23686,13917,23686c13934,23686,13949,23685,13966,23686e" stroked="t" o:allowincell="f" style="position:absolute;margin-left:268.05pt;margin-top:421.8pt;width:37.8pt;height:1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982085</wp:posOffset>
                </wp:positionH>
                <wp:positionV relativeFrom="paragraph">
                  <wp:posOffset>5353050</wp:posOffset>
                </wp:positionV>
                <wp:extent cx="686435" cy="480060"/>
                <wp:effectExtent l="10160" t="9525" r="9525" b="10160"/>
                <wp:wrapNone/>
                <wp:docPr id="232" name=""/>
                <a:graphic xmlns:a="http://schemas.openxmlformats.org/drawingml/2006/main">
                  <a:graphicData uri="http://schemas.microsoft.com/office/word/2010/wordprocessingShape">
                    <wps:wsp>
                      <wps:cNvSpPr/>
                      <wps:spPr>
                        <a:xfrm>
                          <a:off x="0" y="0"/>
                          <a:ext cx="686520" cy="480240"/>
                        </a:xfrm>
                        <a:custGeom>
                          <a:avLst/>
                          <a:gdLst/>
                          <a:ahLst/>
                          <a:rect l="l" t="t" r="r" b="b"/>
                          <a:pathLst>
                            <a:path w="1906" h="1333">
                              <a:moveTo>
                                <a:pt x="14261" y="23430"/>
                              </a:moveTo>
                              <a:cubicBezTo>
                                <a:pt x="14268" y="23419"/>
                                <a:pt x="14270" y="23425"/>
                                <a:pt x="14288" y="23421"/>
                              </a:cubicBezTo>
                              <a:cubicBezTo>
                                <a:pt x="14318" y="23415"/>
                                <a:pt x="14347" y="23410"/>
                                <a:pt x="14377" y="23405"/>
                              </a:cubicBezTo>
                              <a:cubicBezTo>
                                <a:pt x="14412" y="23399"/>
                                <a:pt x="14448" y="23390"/>
                                <a:pt x="14484" y="23389"/>
                              </a:cubicBezTo>
                              <a:cubicBezTo>
                                <a:pt x="14495" y="23389"/>
                                <a:pt x="14526" y="23382"/>
                                <a:pt x="14534" y="23391"/>
                              </a:cubicBezTo>
                              <a:cubicBezTo>
                                <a:pt x="14534" y="23392"/>
                                <a:pt x="14534" y="23393"/>
                                <a:pt x="14534" y="23394"/>
                              </a:cubicBezTo>
                            </a:path>
                            <a:path w="1906" h="1333">
                              <a:moveTo>
                                <a:pt x="14336" y="23482"/>
                              </a:moveTo>
                              <a:cubicBezTo>
                                <a:pt x="14334" y="23503"/>
                                <a:pt x="14332" y="23519"/>
                                <a:pt x="14333" y="23540"/>
                              </a:cubicBezTo>
                              <a:cubicBezTo>
                                <a:pt x="14335" y="23567"/>
                                <a:pt x="14339" y="23588"/>
                                <a:pt x="14350" y="23613"/>
                              </a:cubicBezTo>
                              <a:cubicBezTo>
                                <a:pt x="14356" y="23625"/>
                                <a:pt x="14357" y="23629"/>
                                <a:pt x="14366" y="23632"/>
                              </a:cubicBezTo>
                            </a:path>
                            <a:path w="1906" h="1333">
                              <a:moveTo>
                                <a:pt x="14442" y="23485"/>
                              </a:moveTo>
                              <a:cubicBezTo>
                                <a:pt x="14442" y="23483"/>
                                <a:pt x="14443" y="23480"/>
                                <a:pt x="14443" y="23478"/>
                              </a:cubicBezTo>
                              <a:cubicBezTo>
                                <a:pt x="14438" y="23489"/>
                                <a:pt x="14436" y="23502"/>
                                <a:pt x="14437" y="23515"/>
                              </a:cubicBezTo>
                              <a:cubicBezTo>
                                <a:pt x="14439" y="23539"/>
                                <a:pt x="14443" y="23566"/>
                                <a:pt x="14452" y="23589"/>
                              </a:cubicBezTo>
                              <a:cubicBezTo>
                                <a:pt x="14457" y="23603"/>
                                <a:pt x="14472" y="23625"/>
                                <a:pt x="14485" y="23633"/>
                              </a:cubicBezTo>
                              <a:cubicBezTo>
                                <a:pt x="14490" y="23634"/>
                                <a:pt x="14491" y="23633"/>
                                <a:pt x="14493" y="23636"/>
                              </a:cubicBezTo>
                            </a:path>
                            <a:path w="1906" h="1333">
                              <a:moveTo>
                                <a:pt x="14237" y="23785"/>
                              </a:moveTo>
                              <a:cubicBezTo>
                                <a:pt x="14251" y="23781"/>
                                <a:pt x="14269" y="23777"/>
                                <a:pt x="14283" y="23775"/>
                              </a:cubicBezTo>
                              <a:cubicBezTo>
                                <a:pt x="14313" y="23770"/>
                                <a:pt x="14342" y="23761"/>
                                <a:pt x="14373" y="23755"/>
                              </a:cubicBezTo>
                              <a:cubicBezTo>
                                <a:pt x="14402" y="23750"/>
                                <a:pt x="14432" y="23741"/>
                                <a:pt x="14461" y="23738"/>
                              </a:cubicBezTo>
                              <a:cubicBezTo>
                                <a:pt x="14477" y="23738"/>
                                <a:pt x="14483" y="23738"/>
                                <a:pt x="14493" y="23735"/>
                              </a:cubicBezTo>
                            </a:path>
                            <a:path w="1906" h="1333">
                              <a:moveTo>
                                <a:pt x="14282" y="23961"/>
                              </a:moveTo>
                              <a:cubicBezTo>
                                <a:pt x="14302" y="23963"/>
                                <a:pt x="14314" y="23966"/>
                                <a:pt x="14335" y="23964"/>
                              </a:cubicBezTo>
                              <a:cubicBezTo>
                                <a:pt x="14354" y="23962"/>
                                <a:pt x="14373" y="23960"/>
                                <a:pt x="14392" y="23966"/>
                              </a:cubicBezTo>
                              <a:cubicBezTo>
                                <a:pt x="14404" y="23970"/>
                                <a:pt x="14412" y="23975"/>
                                <a:pt x="14408" y="23989"/>
                              </a:cubicBezTo>
                              <a:cubicBezTo>
                                <a:pt x="14404" y="24002"/>
                                <a:pt x="14393" y="24018"/>
                                <a:pt x="14386" y="24029"/>
                              </a:cubicBezTo>
                              <a:cubicBezTo>
                                <a:pt x="14379" y="24040"/>
                                <a:pt x="14372" y="24053"/>
                                <a:pt x="14380" y="24066"/>
                              </a:cubicBezTo>
                              <a:cubicBezTo>
                                <a:pt x="14387" y="24078"/>
                                <a:pt x="14407" y="24087"/>
                                <a:pt x="14419" y="24094"/>
                              </a:cubicBezTo>
                              <a:cubicBezTo>
                                <a:pt x="14429" y="24100"/>
                                <a:pt x="14450" y="24108"/>
                                <a:pt x="14454" y="24121"/>
                              </a:cubicBezTo>
                              <a:cubicBezTo>
                                <a:pt x="14459" y="24135"/>
                                <a:pt x="14446" y="24148"/>
                                <a:pt x="14436" y="24156"/>
                              </a:cubicBezTo>
                              <a:cubicBezTo>
                                <a:pt x="14414" y="24172"/>
                                <a:pt x="14384" y="24189"/>
                                <a:pt x="14356" y="24188"/>
                              </a:cubicBezTo>
                              <a:cubicBezTo>
                                <a:pt x="14313" y="24186"/>
                                <a:pt x="14311" y="24180"/>
                                <a:pt x="14283" y="24154"/>
                              </a:cubicBezTo>
                            </a:path>
                            <a:path w="1906" h="1333">
                              <a:moveTo>
                                <a:pt x="14771" y="23453"/>
                              </a:moveTo>
                              <a:cubicBezTo>
                                <a:pt x="14762" y="23477"/>
                                <a:pt x="14758" y="23502"/>
                                <a:pt x="14757" y="23528"/>
                              </a:cubicBezTo>
                              <a:cubicBezTo>
                                <a:pt x="14755" y="23563"/>
                                <a:pt x="14756" y="23599"/>
                                <a:pt x="14757" y="23634"/>
                              </a:cubicBezTo>
                              <a:cubicBezTo>
                                <a:pt x="14758" y="23652"/>
                                <a:pt x="14758" y="23657"/>
                                <a:pt x="14759" y="23668"/>
                              </a:cubicBezTo>
                              <a:cubicBezTo>
                                <a:pt x="14759" y="23689"/>
                                <a:pt x="14759" y="23668"/>
                                <a:pt x="14759" y="23661"/>
                              </a:cubicBezTo>
                              <a:cubicBezTo>
                                <a:pt x="14760" y="23623"/>
                                <a:pt x="14770" y="23586"/>
                                <a:pt x="14779" y="23550"/>
                              </a:cubicBezTo>
                              <a:cubicBezTo>
                                <a:pt x="14792" y="23498"/>
                                <a:pt x="14813" y="23445"/>
                                <a:pt x="14845" y="23401"/>
                              </a:cubicBezTo>
                              <a:cubicBezTo>
                                <a:pt x="14873" y="23361"/>
                                <a:pt x="14899" y="23354"/>
                                <a:pt x="14942" y="23344"/>
                              </a:cubicBezTo>
                              <a:cubicBezTo>
                                <a:pt x="14962" y="23384"/>
                                <a:pt x="14960" y="23399"/>
                                <a:pt x="14938" y="23441"/>
                              </a:cubicBezTo>
                              <a:cubicBezTo>
                                <a:pt x="14915" y="23485"/>
                                <a:pt x="14886" y="23526"/>
                                <a:pt x="14856" y="23566"/>
                              </a:cubicBezTo>
                              <a:cubicBezTo>
                                <a:pt x="14831" y="23600"/>
                                <a:pt x="14806" y="23634"/>
                                <a:pt x="14795" y="23676"/>
                              </a:cubicBezTo>
                              <a:cubicBezTo>
                                <a:pt x="14787" y="23709"/>
                                <a:pt x="14807" y="23737"/>
                                <a:pt x="14842" y="23739"/>
                              </a:cubicBezTo>
                              <a:cubicBezTo>
                                <a:pt x="14890" y="23742"/>
                                <a:pt x="14920" y="23732"/>
                                <a:pt x="14960" y="23710"/>
                              </a:cubicBezTo>
                            </a:path>
                            <a:path w="1906" h="1333">
                              <a:moveTo>
                                <a:pt x="15106" y="23114"/>
                              </a:moveTo>
                              <a:cubicBezTo>
                                <a:pt x="15122" y="23117"/>
                                <a:pt x="15138" y="23114"/>
                                <a:pt x="15154" y="23114"/>
                              </a:cubicBezTo>
                              <a:cubicBezTo>
                                <a:pt x="15173" y="23114"/>
                                <a:pt x="15190" y="23117"/>
                                <a:pt x="15209" y="23121"/>
                              </a:cubicBezTo>
                              <a:cubicBezTo>
                                <a:pt x="15209" y="23134"/>
                                <a:pt x="15206" y="23136"/>
                                <a:pt x="15196" y="23147"/>
                              </a:cubicBezTo>
                              <a:cubicBezTo>
                                <a:pt x="15184" y="23160"/>
                                <a:pt x="15160" y="23177"/>
                                <a:pt x="15168" y="23196"/>
                              </a:cubicBezTo>
                              <a:cubicBezTo>
                                <a:pt x="15175" y="23214"/>
                                <a:pt x="15204" y="23218"/>
                                <a:pt x="15215" y="23234"/>
                              </a:cubicBezTo>
                              <a:cubicBezTo>
                                <a:pt x="15223" y="23246"/>
                                <a:pt x="15225" y="23258"/>
                                <a:pt x="15218" y="23270"/>
                              </a:cubicBezTo>
                              <a:cubicBezTo>
                                <a:pt x="15208" y="23288"/>
                                <a:pt x="15195" y="23294"/>
                                <a:pt x="15177" y="23303"/>
                              </a:cubicBezTo>
                              <a:cubicBezTo>
                                <a:pt x="15154" y="23315"/>
                                <a:pt x="15132" y="23320"/>
                                <a:pt x="15107" y="23325"/>
                              </a:cubicBezTo>
                            </a:path>
                            <a:path w="1906" h="1333">
                              <a:moveTo>
                                <a:pt x="15477" y="23410"/>
                              </a:moveTo>
                              <a:cubicBezTo>
                                <a:pt x="15477" y="23409"/>
                                <a:pt x="15474" y="23403"/>
                                <a:pt x="15472" y="23401"/>
                              </a:cubicBezTo>
                              <a:cubicBezTo>
                                <a:pt x="15468" y="23397"/>
                                <a:pt x="15472" y="23402"/>
                                <a:pt x="15470" y="23400"/>
                              </a:cubicBezTo>
                              <a:cubicBezTo>
                                <a:pt x="15474" y="23399"/>
                                <a:pt x="15476" y="23398"/>
                                <a:pt x="15481" y="23397"/>
                              </a:cubicBezTo>
                              <a:cubicBezTo>
                                <a:pt x="15490" y="23396"/>
                                <a:pt x="15498" y="23397"/>
                                <a:pt x="15507" y="23397"/>
                              </a:cubicBezTo>
                              <a:cubicBezTo>
                                <a:pt x="15521" y="23398"/>
                                <a:pt x="15531" y="23401"/>
                                <a:pt x="15543" y="23407"/>
                              </a:cubicBezTo>
                              <a:cubicBezTo>
                                <a:pt x="15555" y="23413"/>
                                <a:pt x="15565" y="23421"/>
                                <a:pt x="15571" y="23433"/>
                              </a:cubicBezTo>
                              <a:cubicBezTo>
                                <a:pt x="15577" y="23445"/>
                                <a:pt x="15575" y="23459"/>
                                <a:pt x="15569" y="23471"/>
                              </a:cubicBezTo>
                              <a:cubicBezTo>
                                <a:pt x="15562" y="23485"/>
                                <a:pt x="15552" y="23498"/>
                                <a:pt x="15543" y="23510"/>
                              </a:cubicBezTo>
                              <a:cubicBezTo>
                                <a:pt x="15537" y="23518"/>
                                <a:pt x="15528" y="23529"/>
                                <a:pt x="15529" y="23540"/>
                              </a:cubicBezTo>
                              <a:cubicBezTo>
                                <a:pt x="15530" y="23553"/>
                                <a:pt x="15546" y="23562"/>
                                <a:pt x="15556" y="23568"/>
                              </a:cubicBezTo>
                              <a:cubicBezTo>
                                <a:pt x="15567" y="23575"/>
                                <a:pt x="15582" y="23583"/>
                                <a:pt x="15591" y="23594"/>
                              </a:cubicBezTo>
                              <a:cubicBezTo>
                                <a:pt x="15598" y="23603"/>
                                <a:pt x="15599" y="23616"/>
                                <a:pt x="15592" y="23626"/>
                              </a:cubicBezTo>
                              <a:cubicBezTo>
                                <a:pt x="15581" y="23643"/>
                                <a:pt x="15562" y="23652"/>
                                <a:pt x="15544" y="23660"/>
                              </a:cubicBezTo>
                              <a:cubicBezTo>
                                <a:pt x="15522" y="23670"/>
                                <a:pt x="15491" y="23677"/>
                                <a:pt x="15466" y="23677"/>
                              </a:cubicBezTo>
                              <a:cubicBezTo>
                                <a:pt x="15443" y="23677"/>
                                <a:pt x="15419" y="23669"/>
                                <a:pt x="15397" y="23664"/>
                              </a:cubicBezTo>
                            </a:path>
                            <a:path w="1906" h="1333">
                              <a:moveTo>
                                <a:pt x="14757" y="23695"/>
                              </a:moveTo>
                              <a:cubicBezTo>
                                <a:pt x="14745" y="23701"/>
                                <a:pt x="14738" y="23705"/>
                                <a:pt x="14732" y="23718"/>
                              </a:cubicBezTo>
                              <a:cubicBezTo>
                                <a:pt x="14721" y="23741"/>
                                <a:pt x="14717" y="23771"/>
                                <a:pt x="14716" y="23796"/>
                              </a:cubicBezTo>
                              <a:cubicBezTo>
                                <a:pt x="14715" y="23814"/>
                                <a:pt x="14717" y="23833"/>
                                <a:pt x="14720" y="23851"/>
                              </a:cubicBezTo>
                              <a:cubicBezTo>
                                <a:pt x="14721" y="23854"/>
                                <a:pt x="14723" y="23860"/>
                                <a:pt x="14723" y="23860"/>
                              </a:cubicBezTo>
                            </a:path>
                            <a:path w="1906" h="1333">
                              <a:moveTo>
                                <a:pt x="15881" y="23363"/>
                              </a:moveTo>
                              <a:cubicBezTo>
                                <a:pt x="15873" y="23353"/>
                                <a:pt x="15860" y="23350"/>
                                <a:pt x="15846" y="23358"/>
                              </a:cubicBezTo>
                              <a:cubicBezTo>
                                <a:pt x="15821" y="23372"/>
                                <a:pt x="15807" y="23403"/>
                                <a:pt x="15799" y="23428"/>
                              </a:cubicBezTo>
                              <a:cubicBezTo>
                                <a:pt x="15781" y="23483"/>
                                <a:pt x="15773" y="23562"/>
                                <a:pt x="15807" y="23614"/>
                              </a:cubicBezTo>
                              <a:cubicBezTo>
                                <a:pt x="15827" y="23645"/>
                                <a:pt x="15859" y="23643"/>
                                <a:pt x="15888" y="23627"/>
                              </a:cubicBezTo>
                              <a:cubicBezTo>
                                <a:pt x="15925" y="23607"/>
                                <a:pt x="15948" y="23567"/>
                                <a:pt x="15959" y="23528"/>
                              </a:cubicBezTo>
                              <a:cubicBezTo>
                                <a:pt x="15970" y="23489"/>
                                <a:pt x="15964" y="23447"/>
                                <a:pt x="15944" y="23412"/>
                              </a:cubicBezTo>
                              <a:cubicBezTo>
                                <a:pt x="15931" y="23389"/>
                                <a:pt x="15906" y="23365"/>
                                <a:pt x="15878" y="23369"/>
                              </a:cubicBezTo>
                              <a:cubicBezTo>
                                <a:pt x="15859" y="23372"/>
                                <a:pt x="15853" y="23388"/>
                                <a:pt x="15844" y="23402"/>
                              </a:cubicBezTo>
                            </a:path>
                            <a:path w="1906" h="1333">
                              <a:moveTo>
                                <a:pt x="15890" y="23548"/>
                              </a:moveTo>
                              <a:cubicBezTo>
                                <a:pt x="15893" y="23558"/>
                                <a:pt x="15899" y="23568"/>
                                <a:pt x="15904" y="23579"/>
                              </a:cubicBezTo>
                              <a:cubicBezTo>
                                <a:pt x="15915" y="23603"/>
                                <a:pt x="15930" y="23620"/>
                                <a:pt x="15948" y="23639"/>
                              </a:cubicBezTo>
                              <a:cubicBezTo>
                                <a:pt x="15969" y="23662"/>
                                <a:pt x="15987" y="23675"/>
                                <a:pt x="16016" y="23688"/>
                              </a:cubicBezTo>
                              <a:cubicBezTo>
                                <a:pt x="16026" y="23692"/>
                                <a:pt x="16036" y="23694"/>
                                <a:pt x="16046" y="23697"/>
                              </a:cubicBezTo>
                            </a:path>
                            <a:path w="1906" h="1333">
                              <a:moveTo>
                                <a:pt x="15401" y="23842"/>
                              </a:moveTo>
                              <a:cubicBezTo>
                                <a:pt x="15408" y="23843"/>
                                <a:pt x="15415" y="23845"/>
                                <a:pt x="15423" y="23847"/>
                              </a:cubicBezTo>
                              <a:cubicBezTo>
                                <a:pt x="15451" y="23853"/>
                                <a:pt x="15480" y="23853"/>
                                <a:pt x="15509" y="23854"/>
                              </a:cubicBezTo>
                              <a:cubicBezTo>
                                <a:pt x="15560" y="23855"/>
                                <a:pt x="15612" y="23851"/>
                                <a:pt x="15663" y="23848"/>
                              </a:cubicBezTo>
                              <a:cubicBezTo>
                                <a:pt x="15715" y="23845"/>
                                <a:pt x="15766" y="23839"/>
                                <a:pt x="15818" y="23839"/>
                              </a:cubicBezTo>
                              <a:cubicBezTo>
                                <a:pt x="15831" y="23839"/>
                                <a:pt x="15835" y="23839"/>
                                <a:pt x="15843" y="23842"/>
                              </a:cubicBezTo>
                            </a:path>
                            <a:path w="1906" h="1333">
                              <a:moveTo>
                                <a:pt x="15115" y="24207"/>
                              </a:moveTo>
                              <a:cubicBezTo>
                                <a:pt x="15119" y="24202"/>
                                <a:pt x="15118" y="24201"/>
                                <a:pt x="15124" y="24199"/>
                              </a:cubicBezTo>
                              <a:cubicBezTo>
                                <a:pt x="15141" y="24192"/>
                                <a:pt x="15161" y="24194"/>
                                <a:pt x="15179" y="24190"/>
                              </a:cubicBezTo>
                              <a:cubicBezTo>
                                <a:pt x="15216" y="24182"/>
                                <a:pt x="15252" y="24177"/>
                                <a:pt x="15290" y="24173"/>
                              </a:cubicBezTo>
                              <a:cubicBezTo>
                                <a:pt x="15325" y="24169"/>
                                <a:pt x="15358" y="24165"/>
                                <a:pt x="15394" y="24163"/>
                              </a:cubicBezTo>
                              <a:cubicBezTo>
                                <a:pt x="15400" y="24162"/>
                                <a:pt x="15405" y="24162"/>
                                <a:pt x="15411" y="24161"/>
                              </a:cubicBezTo>
                            </a:path>
                            <a:path w="1906" h="1333">
                              <a:moveTo>
                                <a:pt x="15172" y="24276"/>
                              </a:moveTo>
                              <a:cubicBezTo>
                                <a:pt x="15171" y="24294"/>
                                <a:pt x="15169" y="24307"/>
                                <a:pt x="15172" y="24326"/>
                              </a:cubicBezTo>
                              <a:cubicBezTo>
                                <a:pt x="15176" y="24352"/>
                                <a:pt x="15184" y="24367"/>
                                <a:pt x="15195" y="24389"/>
                              </a:cubicBezTo>
                              <a:cubicBezTo>
                                <a:pt x="15200" y="24403"/>
                                <a:pt x="15201" y="24408"/>
                                <a:pt x="15212" y="24408"/>
                              </a:cubicBezTo>
                            </a:path>
                            <a:path w="1906" h="1333">
                              <a:moveTo>
                                <a:pt x="15308" y="24271"/>
                              </a:moveTo>
                              <a:cubicBezTo>
                                <a:pt x="15319" y="24285"/>
                                <a:pt x="15329" y="24305"/>
                                <a:pt x="15336" y="24323"/>
                              </a:cubicBezTo>
                              <a:cubicBezTo>
                                <a:pt x="15347" y="24351"/>
                                <a:pt x="15354" y="24380"/>
                                <a:pt x="15363" y="24408"/>
                              </a:cubicBezTo>
                              <a:cubicBezTo>
                                <a:pt x="15368" y="24426"/>
                                <a:pt x="15378" y="24439"/>
                                <a:pt x="15392" y="24446"/>
                              </a:cubicBezTo>
                            </a:path>
                            <a:path w="1906" h="1333">
                              <a:moveTo>
                                <a:pt x="15659" y="24298"/>
                              </a:moveTo>
                              <a:cubicBezTo>
                                <a:pt x="15656" y="24339"/>
                                <a:pt x="15660" y="24391"/>
                                <a:pt x="15647" y="24430"/>
                              </a:cubicBezTo>
                              <a:cubicBezTo>
                                <a:pt x="15646" y="24429"/>
                                <a:pt x="15646" y="24428"/>
                                <a:pt x="15645" y="24427"/>
                              </a:cubicBezTo>
                              <a:cubicBezTo>
                                <a:pt x="15638" y="24369"/>
                                <a:pt x="15644" y="24321"/>
                                <a:pt x="15657" y="24263"/>
                              </a:cubicBezTo>
                              <a:cubicBezTo>
                                <a:pt x="15665" y="24229"/>
                                <a:pt x="15679" y="24189"/>
                                <a:pt x="15705" y="24164"/>
                              </a:cubicBezTo>
                              <a:cubicBezTo>
                                <a:pt x="15722" y="24148"/>
                                <a:pt x="15738" y="24146"/>
                                <a:pt x="15756" y="24158"/>
                              </a:cubicBezTo>
                              <a:cubicBezTo>
                                <a:pt x="15774" y="24170"/>
                                <a:pt x="15778" y="24198"/>
                                <a:pt x="15778" y="24218"/>
                              </a:cubicBezTo>
                              <a:cubicBezTo>
                                <a:pt x="15779" y="24249"/>
                                <a:pt x="15766" y="24275"/>
                                <a:pt x="15759" y="24304"/>
                              </a:cubicBezTo>
                              <a:cubicBezTo>
                                <a:pt x="15752" y="24330"/>
                                <a:pt x="15741" y="24364"/>
                                <a:pt x="15749" y="24391"/>
                              </a:cubicBezTo>
                              <a:cubicBezTo>
                                <a:pt x="15754" y="24407"/>
                                <a:pt x="15771" y="24423"/>
                                <a:pt x="15786" y="24430"/>
                              </a:cubicBezTo>
                              <a:cubicBezTo>
                                <a:pt x="15810" y="24441"/>
                                <a:pt x="15826" y="24434"/>
                                <a:pt x="15851" y="24431"/>
                              </a:cubicBezTo>
                              <a:cubicBezTo>
                                <a:pt x="15867" y="24431"/>
                                <a:pt x="15873" y="24430"/>
                                <a:pt x="15882" y="24421"/>
                              </a:cubicBezTo>
                            </a:path>
                            <a:path w="1906" h="1333">
                              <a:moveTo>
                                <a:pt x="15994" y="23989"/>
                              </a:moveTo>
                              <a:cubicBezTo>
                                <a:pt x="16018" y="23981"/>
                                <a:pt x="16056" y="23967"/>
                                <a:pt x="16082" y="23979"/>
                              </a:cubicBezTo>
                              <a:cubicBezTo>
                                <a:pt x="16091" y="23983"/>
                                <a:pt x="16088" y="23999"/>
                                <a:pt x="16086" y="24005"/>
                              </a:cubicBezTo>
                              <a:cubicBezTo>
                                <a:pt x="16082" y="24019"/>
                                <a:pt x="16079" y="24033"/>
                                <a:pt x="16075" y="24047"/>
                              </a:cubicBezTo>
                              <a:cubicBezTo>
                                <a:pt x="16072" y="24059"/>
                                <a:pt x="16073" y="24067"/>
                                <a:pt x="16079" y="24077"/>
                              </a:cubicBezTo>
                              <a:cubicBezTo>
                                <a:pt x="16085" y="24087"/>
                                <a:pt x="16098" y="24090"/>
                                <a:pt x="16108" y="24096"/>
                              </a:cubicBezTo>
                              <a:cubicBezTo>
                                <a:pt x="16120" y="24103"/>
                                <a:pt x="16137" y="24108"/>
                                <a:pt x="16142" y="24123"/>
                              </a:cubicBezTo>
                              <a:cubicBezTo>
                                <a:pt x="16145" y="24133"/>
                                <a:pt x="16135" y="24144"/>
                                <a:pt x="16129" y="24150"/>
                              </a:cubicBezTo>
                              <a:cubicBezTo>
                                <a:pt x="16117" y="24160"/>
                                <a:pt x="16097" y="24169"/>
                                <a:pt x="16082" y="24173"/>
                              </a:cubicBezTo>
                              <a:cubicBezTo>
                                <a:pt x="16063" y="24178"/>
                                <a:pt x="16049" y="24180"/>
                                <a:pt x="16030" y="241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37,23114" coordsize="1906,1333" path="m14261,23430c14268,23419,14270,23425,14288,23421c14318,23415,14347,23410,14377,23405c14412,23399,14448,23390,14484,23389c14495,23389,14526,23382,14534,23391c14534,23392,14534,23393,14534,23394em14336,23482c14334,23503,14332,23519,14333,23540c14335,23567,14339,23588,14350,23613c14356,23625,14357,23629,14366,23632em14442,23485c14442,23483,14443,23480,14443,23478c14438,23489,14436,23502,14437,23515c14439,23539,14443,23566,14452,23589c14457,23603,14472,23625,14485,23633c14490,23634,14491,23633,14493,23636em14237,23785c14251,23781,14269,23777,14283,23775c14313,23770,14342,23761,14373,23755c14402,23750,14432,23741,14461,23738c14477,23738,14483,23738,14493,23735em14282,23961c14302,23963,14314,23966,14335,23964c14354,23962,14373,23960,14392,23966c14404,23970,14412,23975,14408,23989c14404,24002,14393,24018,14386,24029c14379,24040,14372,24053,14380,24066c14387,24078,14407,24087,14419,24094c14429,24100,14450,24108,14454,24121c14459,24135,14446,24148,14436,24156c14414,24172,14384,24189,14356,24188c14313,24186,14311,24180,14283,24154em14771,23453c14762,23477,14758,23502,14757,23528c14755,23563,14756,23599,14757,23634c14758,23652,14758,23657,14759,23668c14759,23689,14759,23668,14759,23661c14760,23623,14770,23586,14779,23550c14792,23498,14813,23445,14845,23401c14873,23361,14899,23354,14942,23344c14962,23384,14960,23399,14938,23441c14915,23485,14886,23526,14856,23566c14831,23600,14806,23634,14795,23676c14787,23709,14807,23737,14842,23739c14890,23742,14920,23732,14960,23710em15106,23114c15122,23117,15138,23114,15154,23114c15173,23114,15190,23117,15209,23121c15209,23134,15206,23136,15196,23147c15184,23160,15160,23177,15168,23196c15175,23214,15204,23218,15215,23234c15223,23246,15225,23258,15218,23270c15208,23288,15195,23294,15177,23303c15154,23315,15132,23320,15107,23325em15477,23410c15477,23409,15474,23403,15472,23401c15468,23397,15472,23402,15470,23400c15474,23399,15476,23398,15481,23397c15490,23396,15498,23397,15507,23397c15521,23398,15531,23401,15543,23407c15555,23413,15565,23421,15571,23433c15577,23445,15575,23459,15569,23471c15562,23485,15552,23498,15543,23510c15537,23518,15528,23529,15529,23540c15530,23553,15546,23562,15556,23568c15567,23575,15582,23583,15591,23594c15598,23603,15599,23616,15592,23626c15581,23643,15562,23652,15544,23660c15522,23670,15491,23677,15466,23677c15443,23677,15419,23669,15397,23664em14757,23695c14745,23701,14738,23705,14732,23718c14721,23741,14717,23771,14716,23796c14715,23814,14717,23833,14720,23851c14721,23854,14723,23860,14723,23860em15881,23363c15873,23353,15860,23350,15846,23358c15821,23372,15807,23403,15799,23428c15781,23483,15773,23562,15807,23614c15827,23645,15859,23643,15888,23627c15925,23607,15948,23567,15959,23528c15970,23489,15964,23447,15944,23412c15931,23389,15906,23365,15878,23369c15859,23372,15853,23388,15844,23402em15890,23548c15893,23558,15899,23568,15904,23579c15915,23603,15930,23620,15948,23639c15969,23662,15987,23675,16016,23688c16026,23692,16036,23694,16046,23697em15401,23842c15408,23843,15415,23845,15423,23847c15451,23853,15480,23853,15509,23854c15560,23855,15612,23851,15663,23848c15715,23845,15766,23839,15818,23839c15831,23839,15835,23839,15843,23842em15115,24207c15119,24202,15118,24201,15124,24199c15141,24192,15161,24194,15179,24190c15216,24182,15252,24177,15290,24173c15325,24169,15358,24165,15394,24163c15400,24162,15405,24162,15411,24161em15172,24276c15171,24294,15169,24307,15172,24326c15176,24352,15184,24367,15195,24389c15200,24403,15201,24408,15212,24408em15308,24271c15319,24285,15329,24305,15336,24323c15347,24351,15354,24380,15363,24408c15368,24426,15378,24439,15392,24446em15659,24298c15656,24339,15660,24391,15647,24430c15646,24429,15646,24428,15645,24427c15638,24369,15644,24321,15657,24263c15665,24229,15679,24189,15705,24164c15722,24148,15738,24146,15756,24158c15774,24170,15778,24198,15778,24218c15779,24249,15766,24275,15759,24304c15752,24330,15741,24364,15749,24391c15754,24407,15771,24423,15786,24430c15810,24441,15826,24434,15851,24431c15867,24431,15873,24430,15882,24421em15994,23989c16018,23981,16056,23967,16082,23979c16091,23983,16088,23999,16086,24005c16082,24019,16079,24033,16075,24047c16072,24059,16073,24067,16079,24077c16085,24087,16098,24090,16108,24096c16120,24103,16137,24108,16142,24123c16145,24133,16135,24144,16129,24150c16117,24160,16097,24169,16082,24173c16063,24178,16049,24180,16030,24175e" stroked="t" o:allowincell="f" style="position:absolute;margin-left:313.55pt;margin-top:421.5pt;width:54pt;height:3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773295</wp:posOffset>
                </wp:positionH>
                <wp:positionV relativeFrom="paragraph">
                  <wp:posOffset>5539105</wp:posOffset>
                </wp:positionV>
                <wp:extent cx="85090" cy="70485"/>
                <wp:effectExtent l="9525" t="10795" r="10160" b="9525"/>
                <wp:wrapNone/>
                <wp:docPr id="233" name=""/>
                <a:graphic xmlns:a="http://schemas.openxmlformats.org/drawingml/2006/main">
                  <a:graphicData uri="http://schemas.microsoft.com/office/word/2010/wordprocessingShape">
                    <wps:wsp>
                      <wps:cNvSpPr/>
                      <wps:spPr>
                        <a:xfrm>
                          <a:off x="0" y="0"/>
                          <a:ext cx="84960" cy="70560"/>
                        </a:xfrm>
                        <a:custGeom>
                          <a:avLst/>
                          <a:gdLst/>
                          <a:ahLst/>
                          <a:rect l="l" t="t" r="r" b="b"/>
                          <a:pathLst>
                            <a:path w="237" h="196">
                              <a:moveTo>
                                <a:pt x="16435" y="23637"/>
                              </a:moveTo>
                              <a:cubicBezTo>
                                <a:pt x="16440" y="23631"/>
                                <a:pt x="16433" y="23634"/>
                                <a:pt x="16444" y="23633"/>
                              </a:cubicBezTo>
                              <a:cubicBezTo>
                                <a:pt x="16462" y="23631"/>
                                <a:pt x="16481" y="23633"/>
                                <a:pt x="16499" y="23633"/>
                              </a:cubicBezTo>
                              <a:cubicBezTo>
                                <a:pt x="16522" y="23632"/>
                                <a:pt x="16544" y="23633"/>
                                <a:pt x="16567" y="23631"/>
                              </a:cubicBezTo>
                            </a:path>
                            <a:path w="237" h="196">
                              <a:moveTo>
                                <a:pt x="16524" y="23800"/>
                              </a:moveTo>
                              <a:cubicBezTo>
                                <a:pt x="16534" y="23815"/>
                                <a:pt x="16537" y="23822"/>
                                <a:pt x="16557" y="23825"/>
                              </a:cubicBezTo>
                              <a:cubicBezTo>
                                <a:pt x="16596" y="23830"/>
                                <a:pt x="16632" y="23824"/>
                                <a:pt x="16670" y="238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34,23631" coordsize="237,196" path="m16435,23637c16440,23631,16433,23634,16444,23633c16462,23631,16481,23633,16499,23633c16522,23632,16544,23633,16567,23631em16524,23800c16534,23815,16537,23822,16557,23825c16596,23830,16632,23824,16670,23817e" stroked="t" o:allowincell="f" style="position:absolute;margin-left:375.85pt;margin-top:436.15pt;width:6.65pt;height: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970145</wp:posOffset>
                </wp:positionH>
                <wp:positionV relativeFrom="paragraph">
                  <wp:posOffset>5450840</wp:posOffset>
                </wp:positionV>
                <wp:extent cx="128270" cy="160020"/>
                <wp:effectExtent l="9525" t="10160" r="10160" b="9525"/>
                <wp:wrapNone/>
                <wp:docPr id="234" name=""/>
                <a:graphic xmlns:a="http://schemas.openxmlformats.org/drawingml/2006/main">
                  <a:graphicData uri="http://schemas.microsoft.com/office/word/2010/wordprocessingShape">
                    <wps:wsp>
                      <wps:cNvSpPr/>
                      <wps:spPr>
                        <a:xfrm>
                          <a:off x="0" y="0"/>
                          <a:ext cx="128160" cy="160200"/>
                        </a:xfrm>
                        <a:custGeom>
                          <a:avLst/>
                          <a:gdLst/>
                          <a:ahLst/>
                          <a:rect l="l" t="t" r="r" b="b"/>
                          <a:pathLst>
                            <a:path w="356" h="445">
                              <a:moveTo>
                                <a:pt x="17047" y="23456"/>
                              </a:moveTo>
                              <a:cubicBezTo>
                                <a:pt x="17029" y="23459"/>
                                <a:pt x="17016" y="23459"/>
                                <a:pt x="17003" y="23486"/>
                              </a:cubicBezTo>
                              <a:cubicBezTo>
                                <a:pt x="16983" y="23529"/>
                                <a:pt x="16980" y="23580"/>
                                <a:pt x="16981" y="23627"/>
                              </a:cubicBezTo>
                              <a:cubicBezTo>
                                <a:pt x="16982" y="23684"/>
                                <a:pt x="16993" y="23738"/>
                                <a:pt x="17028" y="23784"/>
                              </a:cubicBezTo>
                              <a:cubicBezTo>
                                <a:pt x="17057" y="23822"/>
                                <a:pt x="17099" y="23832"/>
                                <a:pt x="17143" y="23818"/>
                              </a:cubicBezTo>
                              <a:cubicBezTo>
                                <a:pt x="17209" y="23797"/>
                                <a:pt x="17248" y="23735"/>
                                <a:pt x="17264" y="23672"/>
                              </a:cubicBezTo>
                              <a:cubicBezTo>
                                <a:pt x="17279" y="23613"/>
                                <a:pt x="17272" y="23552"/>
                                <a:pt x="17254" y="23494"/>
                              </a:cubicBezTo>
                              <a:cubicBezTo>
                                <a:pt x="17244" y="23460"/>
                                <a:pt x="17224" y="23408"/>
                                <a:pt x="17191" y="23388"/>
                              </a:cubicBezTo>
                              <a:cubicBezTo>
                                <a:pt x="17168" y="23374"/>
                                <a:pt x="17154" y="23401"/>
                                <a:pt x="17146" y="23416"/>
                              </a:cubicBezTo>
                            </a:path>
                            <a:path w="356" h="445">
                              <a:moveTo>
                                <a:pt x="17177" y="23675"/>
                              </a:moveTo>
                              <a:cubicBezTo>
                                <a:pt x="17181" y="23695"/>
                                <a:pt x="17185" y="23724"/>
                                <a:pt x="17196" y="23742"/>
                              </a:cubicBezTo>
                              <a:cubicBezTo>
                                <a:pt x="17210" y="23765"/>
                                <a:pt x="17228" y="23782"/>
                                <a:pt x="17249" y="23798"/>
                              </a:cubicBezTo>
                              <a:cubicBezTo>
                                <a:pt x="17268" y="23813"/>
                                <a:pt x="17295" y="23825"/>
                                <a:pt x="17319" y="23829"/>
                              </a:cubicBezTo>
                              <a:cubicBezTo>
                                <a:pt x="17325" y="23829"/>
                                <a:pt x="17330" y="23829"/>
                                <a:pt x="17336" y="238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981,23385" coordsize="356,445" path="m17047,23456c17029,23459,17016,23459,17003,23486c16983,23529,16980,23580,16981,23627c16982,23684,16993,23738,17028,23784c17057,23822,17099,23832,17143,23818c17209,23797,17248,23735,17264,23672c17279,23613,17272,23552,17254,23494c17244,23460,17224,23408,17191,23388c17168,23374,17154,23401,17146,23416em17177,23675c17181,23695,17185,23724,17196,23742c17210,23765,17228,23782,17249,23798c17268,23813,17295,23825,17319,23829c17325,23829,17330,23829,17336,23829e" stroked="t" o:allowincell="f" style="position:absolute;margin-left:391.35pt;margin-top:429.2pt;width:10.05pt;height:12.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37155</wp:posOffset>
                </wp:positionH>
                <wp:positionV relativeFrom="paragraph">
                  <wp:posOffset>4265930</wp:posOffset>
                </wp:positionV>
                <wp:extent cx="231140" cy="178435"/>
                <wp:effectExtent l="9525" t="10160" r="9525" b="9525"/>
                <wp:wrapNone/>
                <wp:docPr id="235" name=""/>
                <a:graphic xmlns:a="http://schemas.openxmlformats.org/drawingml/2006/main">
                  <a:graphicData uri="http://schemas.microsoft.com/office/word/2010/wordprocessingShape">
                    <wps:wsp>
                      <wps:cNvSpPr/>
                      <wps:spPr>
                        <a:xfrm>
                          <a:off x="0" y="0"/>
                          <a:ext cx="231120" cy="178560"/>
                        </a:xfrm>
                        <a:custGeom>
                          <a:avLst/>
                          <a:gdLst/>
                          <a:ahLst/>
                          <a:rect l="l" t="t" r="r" b="b"/>
                          <a:pathLst>
                            <a:path w="642" h="497">
                              <a:moveTo>
                                <a:pt x="10667" y="19904"/>
                              </a:moveTo>
                              <a:cubicBezTo>
                                <a:pt x="10668" y="19902"/>
                                <a:pt x="10668" y="19900"/>
                                <a:pt x="10669" y="19898"/>
                              </a:cubicBezTo>
                              <a:cubicBezTo>
                                <a:pt x="10668" y="19906"/>
                                <a:pt x="10668" y="19907"/>
                                <a:pt x="10667" y="19915"/>
                              </a:cubicBezTo>
                              <a:cubicBezTo>
                                <a:pt x="10664" y="19944"/>
                                <a:pt x="10661" y="19972"/>
                                <a:pt x="10658" y="20001"/>
                              </a:cubicBezTo>
                              <a:cubicBezTo>
                                <a:pt x="10655" y="20039"/>
                                <a:pt x="10652" y="20078"/>
                                <a:pt x="10651" y="20116"/>
                              </a:cubicBezTo>
                              <a:cubicBezTo>
                                <a:pt x="10650" y="20137"/>
                                <a:pt x="10650" y="20158"/>
                                <a:pt x="10656" y="20177"/>
                              </a:cubicBezTo>
                              <a:cubicBezTo>
                                <a:pt x="10663" y="20165"/>
                                <a:pt x="10666" y="20158"/>
                                <a:pt x="10668" y="20144"/>
                              </a:cubicBezTo>
                              <a:cubicBezTo>
                                <a:pt x="10672" y="20118"/>
                                <a:pt x="10666" y="20095"/>
                                <a:pt x="10663" y="20069"/>
                              </a:cubicBezTo>
                              <a:cubicBezTo>
                                <a:pt x="10660" y="20044"/>
                                <a:pt x="10649" y="20021"/>
                                <a:pt x="10645" y="19997"/>
                              </a:cubicBezTo>
                              <a:cubicBezTo>
                                <a:pt x="10643" y="19983"/>
                                <a:pt x="10642" y="19970"/>
                                <a:pt x="10646" y="19957"/>
                              </a:cubicBezTo>
                              <a:cubicBezTo>
                                <a:pt x="10652" y="19937"/>
                                <a:pt x="10660" y="19920"/>
                                <a:pt x="10658" y="19899"/>
                              </a:cubicBezTo>
                              <a:cubicBezTo>
                                <a:pt x="10657" y="19890"/>
                                <a:pt x="10656" y="19869"/>
                                <a:pt x="10651" y="19861"/>
                              </a:cubicBezTo>
                              <a:cubicBezTo>
                                <a:pt x="10647" y="19854"/>
                                <a:pt x="10645" y="19856"/>
                                <a:pt x="10643" y="19850"/>
                              </a:cubicBezTo>
                              <a:cubicBezTo>
                                <a:pt x="10642" y="19848"/>
                                <a:pt x="10641" y="19851"/>
                                <a:pt x="10642" y="19849"/>
                              </a:cubicBezTo>
                              <a:cubicBezTo>
                                <a:pt x="10642" y="19848"/>
                                <a:pt x="10645" y="19846"/>
                                <a:pt x="10646" y="19845"/>
                              </a:cubicBezTo>
                              <a:cubicBezTo>
                                <a:pt x="10647" y="19843"/>
                                <a:pt x="10648" y="19840"/>
                                <a:pt x="10649" y="19838"/>
                              </a:cubicBezTo>
                              <a:cubicBezTo>
                                <a:pt x="10654" y="19832"/>
                                <a:pt x="10655" y="19835"/>
                                <a:pt x="10662" y="19834"/>
                              </a:cubicBezTo>
                              <a:cubicBezTo>
                                <a:pt x="10669" y="19832"/>
                                <a:pt x="10671" y="19831"/>
                                <a:pt x="10676" y="19834"/>
                              </a:cubicBezTo>
                            </a:path>
                            <a:path w="642" h="497">
                              <a:moveTo>
                                <a:pt x="10831" y="20065"/>
                              </a:moveTo>
                              <a:cubicBezTo>
                                <a:pt x="10831" y="20074"/>
                                <a:pt x="10832" y="20080"/>
                                <a:pt x="10835" y="20088"/>
                              </a:cubicBezTo>
                              <a:cubicBezTo>
                                <a:pt x="10837" y="20094"/>
                                <a:pt x="10838" y="20099"/>
                                <a:pt x="10839" y="20103"/>
                              </a:cubicBezTo>
                              <a:cubicBezTo>
                                <a:pt x="10840" y="20103"/>
                                <a:pt x="10840" y="20103"/>
                                <a:pt x="10839" y="20104"/>
                              </a:cubicBezTo>
                              <a:cubicBezTo>
                                <a:pt x="10840" y="20100"/>
                                <a:pt x="10843" y="20095"/>
                                <a:pt x="10844" y="20091"/>
                              </a:cubicBezTo>
                              <a:cubicBezTo>
                                <a:pt x="10850" y="20068"/>
                                <a:pt x="10850" y="20042"/>
                                <a:pt x="10851" y="20019"/>
                              </a:cubicBezTo>
                              <a:cubicBezTo>
                                <a:pt x="10852" y="19989"/>
                                <a:pt x="10853" y="19959"/>
                                <a:pt x="10861" y="19930"/>
                              </a:cubicBezTo>
                              <a:cubicBezTo>
                                <a:pt x="10867" y="19910"/>
                                <a:pt x="10873" y="19907"/>
                                <a:pt x="10890" y="19915"/>
                              </a:cubicBezTo>
                              <a:cubicBezTo>
                                <a:pt x="10907" y="19923"/>
                                <a:pt x="10925" y="19929"/>
                                <a:pt x="10942" y="19937"/>
                              </a:cubicBezTo>
                              <a:cubicBezTo>
                                <a:pt x="10954" y="19944"/>
                                <a:pt x="10958" y="19946"/>
                                <a:pt x="10967" y="19948"/>
                              </a:cubicBezTo>
                            </a:path>
                            <a:path w="642" h="497">
                              <a:moveTo>
                                <a:pt x="10857" y="20100"/>
                              </a:moveTo>
                              <a:cubicBezTo>
                                <a:pt x="10869" y="20110"/>
                                <a:pt x="10887" y="20108"/>
                                <a:pt x="10905" y="20106"/>
                              </a:cubicBezTo>
                              <a:cubicBezTo>
                                <a:pt x="10926" y="20104"/>
                                <a:pt x="10949" y="20101"/>
                                <a:pt x="10970" y="20097"/>
                              </a:cubicBezTo>
                              <a:cubicBezTo>
                                <a:pt x="10975" y="20096"/>
                                <a:pt x="10981" y="20094"/>
                                <a:pt x="10986" y="20093"/>
                              </a:cubicBezTo>
                            </a:path>
                            <a:path w="642" h="497">
                              <a:moveTo>
                                <a:pt x="10912" y="20152"/>
                              </a:moveTo>
                              <a:cubicBezTo>
                                <a:pt x="10915" y="20159"/>
                                <a:pt x="10923" y="20162"/>
                                <a:pt x="10934" y="20161"/>
                              </a:cubicBezTo>
                              <a:cubicBezTo>
                                <a:pt x="10955" y="20160"/>
                                <a:pt x="10980" y="20159"/>
                                <a:pt x="11001" y="20154"/>
                              </a:cubicBezTo>
                              <a:cubicBezTo>
                                <a:pt x="11019" y="20148"/>
                                <a:pt x="11023" y="20146"/>
                                <a:pt x="11034" y="20144"/>
                              </a:cubicBezTo>
                            </a:path>
                            <a:path w="642" h="497">
                              <a:moveTo>
                                <a:pt x="10773" y="19749"/>
                              </a:moveTo>
                              <a:cubicBezTo>
                                <a:pt x="10792" y="19751"/>
                                <a:pt x="10812" y="19753"/>
                                <a:pt x="10832" y="19753"/>
                              </a:cubicBezTo>
                              <a:cubicBezTo>
                                <a:pt x="10864" y="19753"/>
                                <a:pt x="10895" y="19752"/>
                                <a:pt x="10927" y="19749"/>
                              </a:cubicBezTo>
                              <a:cubicBezTo>
                                <a:pt x="10959" y="19746"/>
                                <a:pt x="10992" y="19744"/>
                                <a:pt x="11023" y="19735"/>
                              </a:cubicBezTo>
                              <a:cubicBezTo>
                                <a:pt x="11031" y="19733"/>
                                <a:pt x="11058" y="19724"/>
                                <a:pt x="11052" y="19710"/>
                              </a:cubicBezTo>
                              <a:cubicBezTo>
                                <a:pt x="11048" y="19700"/>
                                <a:pt x="11029" y="19690"/>
                                <a:pt x="11019" y="19687"/>
                              </a:cubicBezTo>
                              <a:cubicBezTo>
                                <a:pt x="11006" y="19683"/>
                                <a:pt x="11003" y="19682"/>
                                <a:pt x="10991" y="19684"/>
                              </a:cubicBezTo>
                            </a:path>
                            <a:path w="642" h="497">
                              <a:moveTo>
                                <a:pt x="11190" y="19801"/>
                              </a:moveTo>
                              <a:cubicBezTo>
                                <a:pt x="11201" y="19799"/>
                                <a:pt x="11214" y="19808"/>
                                <a:pt x="11219" y="19823"/>
                              </a:cubicBezTo>
                              <a:cubicBezTo>
                                <a:pt x="11231" y="19859"/>
                                <a:pt x="11240" y="19896"/>
                                <a:pt x="11246" y="19934"/>
                              </a:cubicBezTo>
                              <a:cubicBezTo>
                                <a:pt x="11253" y="19978"/>
                                <a:pt x="11260" y="20022"/>
                                <a:pt x="11265" y="20066"/>
                              </a:cubicBezTo>
                              <a:cubicBezTo>
                                <a:pt x="11268" y="20093"/>
                                <a:pt x="11271" y="20115"/>
                                <a:pt x="11277" y="20141"/>
                              </a:cubicBezTo>
                              <a:cubicBezTo>
                                <a:pt x="11278" y="20150"/>
                                <a:pt x="11277" y="20152"/>
                                <a:pt x="11282" y="201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41,19681" coordsize="642,497" path="m10667,19904c10668,19902,10668,19900,10669,19898c10668,19906,10668,19907,10667,19915c10664,19944,10661,19972,10658,20001c10655,20039,10652,20078,10651,20116c10650,20137,10650,20158,10656,20177c10663,20165,10666,20158,10668,20144c10672,20118,10666,20095,10663,20069c10660,20044,10649,20021,10645,19997c10643,19983,10642,19970,10646,19957c10652,19937,10660,19920,10658,19899c10657,19890,10656,19869,10651,19861c10647,19854,10645,19856,10643,19850c10642,19848,10641,19851,10642,19849c10642,19848,10645,19846,10646,19845c10647,19843,10648,19840,10649,19838c10654,19832,10655,19835,10662,19834c10669,19832,10671,19831,10676,19834em10831,20065c10831,20074,10832,20080,10835,20088c10837,20094,10838,20099,10839,20103c10840,20103,10840,20103,10839,20104c10840,20100,10843,20095,10844,20091c10850,20068,10850,20042,10851,20019c10852,19989,10853,19959,10861,19930c10867,19910,10873,19907,10890,19915c10907,19923,10925,19929,10942,19937c10954,19944,10958,19946,10967,19948em10857,20100c10869,20110,10887,20108,10905,20106c10926,20104,10949,20101,10970,20097c10975,20096,10981,20094,10986,20093em10912,20152c10915,20159,10923,20162,10934,20161c10955,20160,10980,20159,11001,20154c11019,20148,11023,20146,11034,20144em10773,19749c10792,19751,10812,19753,10832,19753c10864,19753,10895,19752,10927,19749c10959,19746,10992,19744,11023,19735c11031,19733,11058,19724,11052,19710c11048,19700,11029,19690,11019,19687c11006,19683,11003,19682,10991,19684em11190,19801c11201,19799,11214,19808,11219,19823c11231,19859,11240,19896,11246,19934c11253,19978,11260,20022,11265,20066c11268,20093,11271,20115,11277,20141c11278,20150,11277,20152,11282,20156e" stroked="t" o:allowincell="f" style="position:absolute;margin-left:207.65pt;margin-top:335.9pt;width:18.15pt;height: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962910</wp:posOffset>
                </wp:positionH>
                <wp:positionV relativeFrom="paragraph">
                  <wp:posOffset>4221480</wp:posOffset>
                </wp:positionV>
                <wp:extent cx="494665" cy="192405"/>
                <wp:effectExtent l="10160" t="10795" r="8890" b="8890"/>
                <wp:wrapNone/>
                <wp:docPr id="236" name=""/>
                <a:graphic xmlns:a="http://schemas.openxmlformats.org/drawingml/2006/main">
                  <a:graphicData uri="http://schemas.microsoft.com/office/word/2010/wordprocessingShape">
                    <wps:wsp>
                      <wps:cNvSpPr/>
                      <wps:spPr>
                        <a:xfrm>
                          <a:off x="0" y="0"/>
                          <a:ext cx="494640" cy="192240"/>
                        </a:xfrm>
                        <a:custGeom>
                          <a:avLst/>
                          <a:gdLst/>
                          <a:ahLst/>
                          <a:rect l="l" t="t" r="r" b="b"/>
                          <a:pathLst>
                            <a:path w="1373" h="534">
                              <a:moveTo>
                                <a:pt x="11547" y="19793"/>
                              </a:moveTo>
                              <a:cubicBezTo>
                                <a:pt x="11548" y="19799"/>
                                <a:pt x="11548" y="19802"/>
                                <a:pt x="11548" y="19808"/>
                              </a:cubicBezTo>
                              <a:cubicBezTo>
                                <a:pt x="11547" y="19834"/>
                                <a:pt x="11549" y="19862"/>
                                <a:pt x="11557" y="19887"/>
                              </a:cubicBezTo>
                              <a:cubicBezTo>
                                <a:pt x="11570" y="19927"/>
                                <a:pt x="11577" y="19945"/>
                                <a:pt x="11616" y="19957"/>
                              </a:cubicBezTo>
                              <a:cubicBezTo>
                                <a:pt x="11638" y="19964"/>
                                <a:pt x="11666" y="19956"/>
                                <a:pt x="11685" y="19944"/>
                              </a:cubicBezTo>
                              <a:cubicBezTo>
                                <a:pt x="11689" y="19940"/>
                                <a:pt x="11694" y="19937"/>
                                <a:pt x="11698" y="19933"/>
                              </a:cubicBezTo>
                            </a:path>
                            <a:path w="1373" h="534">
                              <a:moveTo>
                                <a:pt x="11706" y="19794"/>
                              </a:moveTo>
                              <a:cubicBezTo>
                                <a:pt x="11711" y="19807"/>
                                <a:pt x="11718" y="19827"/>
                                <a:pt x="11720" y="19840"/>
                              </a:cubicBezTo>
                              <a:cubicBezTo>
                                <a:pt x="11724" y="19875"/>
                                <a:pt x="11725" y="19911"/>
                                <a:pt x="11725" y="19946"/>
                              </a:cubicBezTo>
                              <a:cubicBezTo>
                                <a:pt x="11725" y="19980"/>
                                <a:pt x="11722" y="20015"/>
                                <a:pt x="11725" y="20049"/>
                              </a:cubicBezTo>
                              <a:cubicBezTo>
                                <a:pt x="11726" y="20060"/>
                                <a:pt x="11728" y="20068"/>
                                <a:pt x="11734" y="20076"/>
                              </a:cubicBezTo>
                            </a:path>
                            <a:path w="1373" h="534">
                              <a:moveTo>
                                <a:pt x="11896" y="19832"/>
                              </a:moveTo>
                              <a:cubicBezTo>
                                <a:pt x="11913" y="19834"/>
                                <a:pt x="11927" y="19837"/>
                                <a:pt x="11945" y="19837"/>
                              </a:cubicBezTo>
                              <a:cubicBezTo>
                                <a:pt x="11980" y="19838"/>
                                <a:pt x="12011" y="19836"/>
                                <a:pt x="12046" y="19831"/>
                              </a:cubicBezTo>
                              <a:cubicBezTo>
                                <a:pt x="12071" y="19828"/>
                                <a:pt x="12079" y="19827"/>
                                <a:pt x="12095" y="19821"/>
                              </a:cubicBezTo>
                            </a:path>
                            <a:path w="1373" h="534">
                              <a:moveTo>
                                <a:pt x="11916" y="19892"/>
                              </a:moveTo>
                              <a:cubicBezTo>
                                <a:pt x="11902" y="19926"/>
                                <a:pt x="11887" y="19962"/>
                                <a:pt x="11895" y="20000"/>
                              </a:cubicBezTo>
                              <a:cubicBezTo>
                                <a:pt x="11899" y="20018"/>
                                <a:pt x="11920" y="20041"/>
                                <a:pt x="11940" y="20038"/>
                              </a:cubicBezTo>
                              <a:cubicBezTo>
                                <a:pt x="11945" y="20036"/>
                                <a:pt x="11949" y="20033"/>
                                <a:pt x="11954" y="20031"/>
                              </a:cubicBezTo>
                            </a:path>
                            <a:path w="1373" h="534">
                              <a:moveTo>
                                <a:pt x="12051" y="19900"/>
                              </a:moveTo>
                              <a:cubicBezTo>
                                <a:pt x="12056" y="19924"/>
                                <a:pt x="12059" y="19951"/>
                                <a:pt x="12066" y="19974"/>
                              </a:cubicBezTo>
                              <a:cubicBezTo>
                                <a:pt x="12075" y="20003"/>
                                <a:pt x="12085" y="20013"/>
                                <a:pt x="12106" y="20033"/>
                              </a:cubicBezTo>
                            </a:path>
                            <a:path w="1373" h="534">
                              <a:moveTo>
                                <a:pt x="12262" y="19989"/>
                              </a:moveTo>
                              <a:cubicBezTo>
                                <a:pt x="12262" y="20023"/>
                                <a:pt x="12259" y="20057"/>
                                <a:pt x="12265" y="20091"/>
                              </a:cubicBezTo>
                              <a:cubicBezTo>
                                <a:pt x="12264" y="20078"/>
                                <a:pt x="12261" y="20065"/>
                                <a:pt x="12260" y="20052"/>
                              </a:cubicBezTo>
                              <a:cubicBezTo>
                                <a:pt x="12256" y="20008"/>
                                <a:pt x="12254" y="19963"/>
                                <a:pt x="12260" y="19919"/>
                              </a:cubicBezTo>
                              <a:cubicBezTo>
                                <a:pt x="12264" y="19887"/>
                                <a:pt x="12275" y="19856"/>
                                <a:pt x="12298" y="19833"/>
                              </a:cubicBezTo>
                              <a:cubicBezTo>
                                <a:pt x="12315" y="19816"/>
                                <a:pt x="12333" y="19815"/>
                                <a:pt x="12355" y="19814"/>
                              </a:cubicBezTo>
                              <a:cubicBezTo>
                                <a:pt x="12360" y="19814"/>
                                <a:pt x="12365" y="19813"/>
                                <a:pt x="12370" y="19813"/>
                              </a:cubicBezTo>
                            </a:path>
                            <a:path w="1373" h="534">
                              <a:moveTo>
                                <a:pt x="12460" y="19559"/>
                              </a:moveTo>
                              <a:cubicBezTo>
                                <a:pt x="12501" y="19558"/>
                                <a:pt x="12544" y="19555"/>
                                <a:pt x="12585" y="19563"/>
                              </a:cubicBezTo>
                              <a:cubicBezTo>
                                <a:pt x="12603" y="19567"/>
                                <a:pt x="12637" y="19575"/>
                                <a:pt x="12638" y="19599"/>
                              </a:cubicBezTo>
                              <a:cubicBezTo>
                                <a:pt x="12639" y="19619"/>
                                <a:pt x="12610" y="19644"/>
                                <a:pt x="12597" y="19655"/>
                              </a:cubicBezTo>
                              <a:cubicBezTo>
                                <a:pt x="12583" y="19667"/>
                                <a:pt x="12559" y="19678"/>
                                <a:pt x="12553" y="19697"/>
                              </a:cubicBezTo>
                              <a:cubicBezTo>
                                <a:pt x="12546" y="19718"/>
                                <a:pt x="12582" y="19721"/>
                                <a:pt x="12592" y="19724"/>
                              </a:cubicBezTo>
                              <a:cubicBezTo>
                                <a:pt x="12626" y="19733"/>
                                <a:pt x="12658" y="19735"/>
                                <a:pt x="12693" y="19736"/>
                              </a:cubicBezTo>
                            </a:path>
                            <a:path w="1373" h="534">
                              <a:moveTo>
                                <a:pt x="12805" y="19839"/>
                              </a:moveTo>
                              <a:cubicBezTo>
                                <a:pt x="12809" y="19853"/>
                                <a:pt x="12813" y="19855"/>
                                <a:pt x="12827" y="19858"/>
                              </a:cubicBezTo>
                              <a:cubicBezTo>
                                <a:pt x="12844" y="19862"/>
                                <a:pt x="12858" y="19864"/>
                                <a:pt x="12876" y="19862"/>
                              </a:cubicBezTo>
                              <a:cubicBezTo>
                                <a:pt x="12879" y="19861"/>
                                <a:pt x="12882" y="19861"/>
                                <a:pt x="12885" y="19860"/>
                              </a:cubicBezTo>
                            </a:path>
                            <a:path w="1373" h="534">
                              <a:moveTo>
                                <a:pt x="12751" y="20009"/>
                              </a:moveTo>
                              <a:cubicBezTo>
                                <a:pt x="12762" y="20039"/>
                                <a:pt x="12772" y="20048"/>
                                <a:pt x="12804" y="20058"/>
                              </a:cubicBezTo>
                              <a:cubicBezTo>
                                <a:pt x="12843" y="20070"/>
                                <a:pt x="12880" y="20066"/>
                                <a:pt x="12919" y="200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47,19558" coordsize="1373,534" path="m11547,19793c11548,19799,11548,19802,11548,19808c11547,19834,11549,19862,11557,19887c11570,19927,11577,19945,11616,19957c11638,19964,11666,19956,11685,19944c11689,19940,11694,19937,11698,19933em11706,19794c11711,19807,11718,19827,11720,19840c11724,19875,11725,19911,11725,19946c11725,19980,11722,20015,11725,20049c11726,20060,11728,20068,11734,20076em11896,19832c11913,19834,11927,19837,11945,19837c11980,19838,12011,19836,12046,19831c12071,19828,12079,19827,12095,19821em11916,19892c11902,19926,11887,19962,11895,20000c11899,20018,11920,20041,11940,20038c11945,20036,11949,20033,11954,20031em12051,19900c12056,19924,12059,19951,12066,19974c12075,20003,12085,20013,12106,20033em12262,19989c12262,20023,12259,20057,12265,20091c12264,20078,12261,20065,12260,20052c12256,20008,12254,19963,12260,19919c12264,19887,12275,19856,12298,19833c12315,19816,12333,19815,12355,19814c12360,19814,12365,19813,12370,19813em12460,19559c12501,19558,12544,19555,12585,19563c12603,19567,12637,19575,12638,19599c12639,19619,12610,19644,12597,19655c12583,19667,12559,19678,12553,19697c12546,19718,12582,19721,12592,19724c12626,19733,12658,19735,12693,19736em12805,19839c12809,19853,12813,19855,12827,19858c12844,19862,12858,19864,12876,19862c12879,19861,12882,19861,12885,19860em12751,20009c12762,20039,12772,20048,12804,20058c12843,20070,12880,20066,12919,20063e" stroked="t" o:allowincell="f" style="position:absolute;margin-left:233.3pt;margin-top:332.4pt;width:38.9pt;height:15.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709035</wp:posOffset>
                </wp:positionH>
                <wp:positionV relativeFrom="paragraph">
                  <wp:posOffset>4121150</wp:posOffset>
                </wp:positionV>
                <wp:extent cx="1010285" cy="446405"/>
                <wp:effectExtent l="10795" t="10160" r="9525" b="9525"/>
                <wp:wrapNone/>
                <wp:docPr id="237" name=""/>
                <a:graphic xmlns:a="http://schemas.openxmlformats.org/drawingml/2006/main">
                  <a:graphicData uri="http://schemas.microsoft.com/office/word/2010/wordprocessingShape">
                    <wps:wsp>
                      <wps:cNvSpPr/>
                      <wps:spPr>
                        <a:xfrm>
                          <a:off x="0" y="0"/>
                          <a:ext cx="1010160" cy="446400"/>
                        </a:xfrm>
                        <a:custGeom>
                          <a:avLst/>
                          <a:gdLst/>
                          <a:ahLst/>
                          <a:rect l="l" t="t" r="r" b="b"/>
                          <a:pathLst>
                            <a:path w="2807" h="1239">
                              <a:moveTo>
                                <a:pt x="13766" y="19280"/>
                              </a:moveTo>
                              <a:cubicBezTo>
                                <a:pt x="13735" y="19302"/>
                                <a:pt x="13712" y="19328"/>
                                <a:pt x="13693" y="19362"/>
                              </a:cubicBezTo>
                              <a:cubicBezTo>
                                <a:pt x="13658" y="19425"/>
                                <a:pt x="13616" y="19510"/>
                                <a:pt x="13619" y="19585"/>
                              </a:cubicBezTo>
                              <a:cubicBezTo>
                                <a:pt x="13622" y="19656"/>
                                <a:pt x="13633" y="19720"/>
                                <a:pt x="13708" y="19741"/>
                              </a:cubicBezTo>
                              <a:cubicBezTo>
                                <a:pt x="13780" y="19761"/>
                                <a:pt x="13849" y="19718"/>
                                <a:pt x="13901" y="19674"/>
                              </a:cubicBezTo>
                              <a:cubicBezTo>
                                <a:pt x="13939" y="19642"/>
                                <a:pt x="13953" y="19584"/>
                                <a:pt x="13945" y="19537"/>
                              </a:cubicBezTo>
                              <a:cubicBezTo>
                                <a:pt x="13937" y="19489"/>
                                <a:pt x="13900" y="19444"/>
                                <a:pt x="13855" y="19425"/>
                              </a:cubicBezTo>
                              <a:cubicBezTo>
                                <a:pt x="13836" y="19417"/>
                                <a:pt x="13825" y="19427"/>
                                <a:pt x="13810" y="19437"/>
                              </a:cubicBezTo>
                            </a:path>
                            <a:path w="2807" h="1239">
                              <a:moveTo>
                                <a:pt x="13786" y="19612"/>
                              </a:moveTo>
                              <a:cubicBezTo>
                                <a:pt x="13789" y="19618"/>
                                <a:pt x="13802" y="19635"/>
                                <a:pt x="13806" y="19639"/>
                              </a:cubicBezTo>
                              <a:cubicBezTo>
                                <a:pt x="13822" y="19654"/>
                                <a:pt x="13837" y="19670"/>
                                <a:pt x="13856" y="19684"/>
                              </a:cubicBezTo>
                              <a:cubicBezTo>
                                <a:pt x="13876" y="19699"/>
                                <a:pt x="13902" y="19716"/>
                                <a:pt x="13924" y="19726"/>
                              </a:cubicBezTo>
                              <a:cubicBezTo>
                                <a:pt x="13939" y="19731"/>
                                <a:pt x="13944" y="19732"/>
                                <a:pt x="13953" y="19736"/>
                              </a:cubicBezTo>
                            </a:path>
                            <a:path w="2807" h="1239">
                              <a:moveTo>
                                <a:pt x="14159" y="19677"/>
                              </a:moveTo>
                              <a:cubicBezTo>
                                <a:pt x="14158" y="19683"/>
                                <a:pt x="14155" y="19696"/>
                                <a:pt x="14155" y="19703"/>
                              </a:cubicBezTo>
                              <a:cubicBezTo>
                                <a:pt x="14154" y="19720"/>
                                <a:pt x="14156" y="19739"/>
                                <a:pt x="14159" y="19757"/>
                              </a:cubicBezTo>
                              <a:cubicBezTo>
                                <a:pt x="14160" y="19764"/>
                                <a:pt x="14166" y="19788"/>
                                <a:pt x="14174" y="19790"/>
                              </a:cubicBezTo>
                              <a:cubicBezTo>
                                <a:pt x="14178" y="19789"/>
                                <a:pt x="14180" y="19788"/>
                                <a:pt x="14181" y="19785"/>
                              </a:cubicBezTo>
                            </a:path>
                            <a:path w="2807" h="1239">
                              <a:moveTo>
                                <a:pt x="14116" y="19650"/>
                              </a:moveTo>
                              <a:cubicBezTo>
                                <a:pt x="14119" y="19642"/>
                                <a:pt x="14119" y="19641"/>
                                <a:pt x="14135" y="19644"/>
                              </a:cubicBezTo>
                              <a:cubicBezTo>
                                <a:pt x="14160" y="19648"/>
                                <a:pt x="14182" y="19651"/>
                                <a:pt x="14207" y="19653"/>
                              </a:cubicBezTo>
                              <a:cubicBezTo>
                                <a:pt x="14214" y="19654"/>
                                <a:pt x="14220" y="19654"/>
                                <a:pt x="14227" y="19655"/>
                              </a:cubicBezTo>
                            </a:path>
                            <a:path w="2807" h="1239">
                              <a:moveTo>
                                <a:pt x="14296" y="19670"/>
                              </a:moveTo>
                              <a:cubicBezTo>
                                <a:pt x="14279" y="19688"/>
                                <a:pt x="14260" y="19708"/>
                                <a:pt x="14252" y="19732"/>
                              </a:cubicBezTo>
                              <a:cubicBezTo>
                                <a:pt x="14246" y="19749"/>
                                <a:pt x="14246" y="19774"/>
                                <a:pt x="14263" y="19785"/>
                              </a:cubicBezTo>
                              <a:cubicBezTo>
                                <a:pt x="14300" y="19808"/>
                                <a:pt x="14348" y="19772"/>
                                <a:pt x="14365" y="19742"/>
                              </a:cubicBezTo>
                              <a:cubicBezTo>
                                <a:pt x="14377" y="19721"/>
                                <a:pt x="14359" y="19700"/>
                                <a:pt x="14349" y="19685"/>
                              </a:cubicBezTo>
                              <a:cubicBezTo>
                                <a:pt x="14340" y="19672"/>
                                <a:pt x="14328" y="19663"/>
                                <a:pt x="14312" y="19661"/>
                              </a:cubicBezTo>
                              <a:cubicBezTo>
                                <a:pt x="14309" y="19661"/>
                                <a:pt x="14307" y="19662"/>
                                <a:pt x="14304" y="19662"/>
                              </a:cubicBezTo>
                            </a:path>
                            <a:path w="2807" h="1239">
                              <a:moveTo>
                                <a:pt x="14463" y="19639"/>
                              </a:moveTo>
                              <a:cubicBezTo>
                                <a:pt x="14475" y="19648"/>
                                <a:pt x="14484" y="19661"/>
                                <a:pt x="14486" y="19678"/>
                              </a:cubicBezTo>
                              <a:cubicBezTo>
                                <a:pt x="14489" y="19703"/>
                                <a:pt x="14489" y="19729"/>
                                <a:pt x="14489" y="19754"/>
                              </a:cubicBezTo>
                              <a:cubicBezTo>
                                <a:pt x="14489" y="19764"/>
                                <a:pt x="14491" y="19789"/>
                                <a:pt x="14483" y="19797"/>
                              </a:cubicBezTo>
                              <a:cubicBezTo>
                                <a:pt x="14477" y="19799"/>
                                <a:pt x="14475" y="19799"/>
                                <a:pt x="14474" y="19793"/>
                              </a:cubicBezTo>
                            </a:path>
                            <a:path w="2807" h="1239">
                              <a:moveTo>
                                <a:pt x="14421" y="19668"/>
                              </a:moveTo>
                              <a:cubicBezTo>
                                <a:pt x="14424" y="19649"/>
                                <a:pt x="14424" y="19635"/>
                                <a:pt x="14447" y="19632"/>
                              </a:cubicBezTo>
                              <a:cubicBezTo>
                                <a:pt x="14464" y="19630"/>
                                <a:pt x="14495" y="19638"/>
                                <a:pt x="14510" y="19645"/>
                              </a:cubicBezTo>
                              <a:cubicBezTo>
                                <a:pt x="14515" y="19648"/>
                                <a:pt x="14520" y="19652"/>
                                <a:pt x="14525" y="19655"/>
                              </a:cubicBezTo>
                            </a:path>
                            <a:path w="2807" h="1239">
                              <a:moveTo>
                                <a:pt x="14596" y="19749"/>
                              </a:moveTo>
                              <a:cubicBezTo>
                                <a:pt x="14598" y="19754"/>
                                <a:pt x="14590" y="19758"/>
                                <a:pt x="14599" y="19747"/>
                              </a:cubicBezTo>
                              <a:cubicBezTo>
                                <a:pt x="14610" y="19734"/>
                                <a:pt x="14618" y="19720"/>
                                <a:pt x="14628" y="19707"/>
                              </a:cubicBezTo>
                              <a:cubicBezTo>
                                <a:pt x="14643" y="19686"/>
                                <a:pt x="14658" y="19664"/>
                                <a:pt x="14676" y="19646"/>
                              </a:cubicBezTo>
                              <a:cubicBezTo>
                                <a:pt x="14684" y="19639"/>
                                <a:pt x="14705" y="19618"/>
                                <a:pt x="14717" y="19625"/>
                              </a:cubicBezTo>
                              <a:cubicBezTo>
                                <a:pt x="14731" y="19634"/>
                                <a:pt x="14732" y="19667"/>
                                <a:pt x="14734" y="19681"/>
                              </a:cubicBezTo>
                              <a:cubicBezTo>
                                <a:pt x="14738" y="19710"/>
                                <a:pt x="14738" y="19742"/>
                                <a:pt x="14745" y="19770"/>
                              </a:cubicBezTo>
                              <a:cubicBezTo>
                                <a:pt x="14749" y="19786"/>
                                <a:pt x="14752" y="19793"/>
                                <a:pt x="14751" y="19808"/>
                              </a:cubicBezTo>
                            </a:path>
                            <a:path w="2807" h="1239">
                              <a:moveTo>
                                <a:pt x="14661" y="19727"/>
                              </a:moveTo>
                              <a:cubicBezTo>
                                <a:pt x="14660" y="19725"/>
                                <a:pt x="14658" y="19724"/>
                                <a:pt x="14657" y="19722"/>
                              </a:cubicBezTo>
                              <a:cubicBezTo>
                                <a:pt x="14668" y="19709"/>
                                <a:pt x="14684" y="19711"/>
                                <a:pt x="14701" y="19710"/>
                              </a:cubicBezTo>
                              <a:cubicBezTo>
                                <a:pt x="14726" y="19709"/>
                                <a:pt x="14749" y="19704"/>
                                <a:pt x="14774" y="19703"/>
                              </a:cubicBezTo>
                            </a:path>
                            <a:path w="2807" h="1239">
                              <a:moveTo>
                                <a:pt x="14926" y="19587"/>
                              </a:moveTo>
                              <a:cubicBezTo>
                                <a:pt x="14915" y="19583"/>
                                <a:pt x="14908" y="19597"/>
                                <a:pt x="14905" y="19614"/>
                              </a:cubicBezTo>
                              <a:cubicBezTo>
                                <a:pt x="14900" y="19639"/>
                                <a:pt x="14899" y="19668"/>
                                <a:pt x="14908" y="19692"/>
                              </a:cubicBezTo>
                              <a:cubicBezTo>
                                <a:pt x="14916" y="19714"/>
                                <a:pt x="14938" y="19731"/>
                                <a:pt x="14960" y="19737"/>
                              </a:cubicBezTo>
                              <a:cubicBezTo>
                                <a:pt x="14978" y="19742"/>
                                <a:pt x="14994" y="19740"/>
                                <a:pt x="15012" y="19737"/>
                              </a:cubicBezTo>
                            </a:path>
                            <a:path w="2807" h="1239">
                              <a:moveTo>
                                <a:pt x="13755" y="20030"/>
                              </a:moveTo>
                              <a:cubicBezTo>
                                <a:pt x="13748" y="20042"/>
                                <a:pt x="13738" y="20036"/>
                                <a:pt x="13774" y="20030"/>
                              </a:cubicBezTo>
                              <a:cubicBezTo>
                                <a:pt x="13843" y="20018"/>
                                <a:pt x="13915" y="20015"/>
                                <a:pt x="13985" y="20011"/>
                              </a:cubicBezTo>
                              <a:cubicBezTo>
                                <a:pt x="14157" y="20002"/>
                                <a:pt x="14326" y="20005"/>
                                <a:pt x="14498" y="20003"/>
                              </a:cubicBezTo>
                              <a:cubicBezTo>
                                <a:pt x="14558" y="20000"/>
                                <a:pt x="14574" y="19999"/>
                                <a:pt x="14612" y="20003"/>
                              </a:cubicBezTo>
                            </a:path>
                            <a:path w="2807" h="1239">
                              <a:moveTo>
                                <a:pt x="14175" y="20226"/>
                              </a:moveTo>
                              <a:cubicBezTo>
                                <a:pt x="14156" y="20214"/>
                                <a:pt x="14150" y="20211"/>
                                <a:pt x="14127" y="20220"/>
                              </a:cubicBezTo>
                              <a:cubicBezTo>
                                <a:pt x="14096" y="20232"/>
                                <a:pt x="14071" y="20260"/>
                                <a:pt x="14055" y="20289"/>
                              </a:cubicBezTo>
                              <a:cubicBezTo>
                                <a:pt x="14034" y="20326"/>
                                <a:pt x="14034" y="20360"/>
                                <a:pt x="14053" y="20398"/>
                              </a:cubicBezTo>
                              <a:cubicBezTo>
                                <a:pt x="14071" y="20435"/>
                                <a:pt x="14113" y="20452"/>
                                <a:pt x="14153" y="20459"/>
                              </a:cubicBezTo>
                              <a:cubicBezTo>
                                <a:pt x="14163" y="20460"/>
                                <a:pt x="14174" y="20460"/>
                                <a:pt x="14184" y="20461"/>
                              </a:cubicBezTo>
                            </a:path>
                            <a:path w="2807" h="1239">
                              <a:moveTo>
                                <a:pt x="14090" y="20389"/>
                              </a:moveTo>
                              <a:cubicBezTo>
                                <a:pt x="14111" y="20390"/>
                                <a:pt x="14128" y="20385"/>
                                <a:pt x="14151" y="20383"/>
                              </a:cubicBezTo>
                              <a:cubicBezTo>
                                <a:pt x="14159" y="20383"/>
                                <a:pt x="14166" y="20384"/>
                                <a:pt x="14174" y="20384"/>
                              </a:cubicBezTo>
                            </a:path>
                            <a:path w="2807" h="1239">
                              <a:moveTo>
                                <a:pt x="14340" y="20423"/>
                              </a:moveTo>
                              <a:cubicBezTo>
                                <a:pt x="14328" y="20440"/>
                                <a:pt x="14319" y="20453"/>
                                <a:pt x="14318" y="20474"/>
                              </a:cubicBezTo>
                              <a:cubicBezTo>
                                <a:pt x="14317" y="20505"/>
                                <a:pt x="14335" y="20515"/>
                                <a:pt x="14365" y="20518"/>
                              </a:cubicBezTo>
                              <a:cubicBezTo>
                                <a:pt x="14388" y="20520"/>
                                <a:pt x="14411" y="20505"/>
                                <a:pt x="14426" y="20489"/>
                              </a:cubicBezTo>
                              <a:cubicBezTo>
                                <a:pt x="14442" y="20472"/>
                                <a:pt x="14447" y="20451"/>
                                <a:pt x="14431" y="20432"/>
                              </a:cubicBezTo>
                              <a:cubicBezTo>
                                <a:pt x="14417" y="20419"/>
                                <a:pt x="14415" y="20414"/>
                                <a:pt x="14403" y="20415"/>
                              </a:cubicBezTo>
                            </a:path>
                            <a:path w="2807" h="1239">
                              <a:moveTo>
                                <a:pt x="15449" y="19553"/>
                              </a:moveTo>
                              <a:cubicBezTo>
                                <a:pt x="15443" y="19554"/>
                                <a:pt x="15443" y="19553"/>
                                <a:pt x="15437" y="19554"/>
                              </a:cubicBezTo>
                              <a:cubicBezTo>
                                <a:pt x="15413" y="19559"/>
                                <a:pt x="15391" y="19568"/>
                                <a:pt x="15368" y="19577"/>
                              </a:cubicBezTo>
                              <a:cubicBezTo>
                                <a:pt x="15331" y="19591"/>
                                <a:pt x="15296" y="19606"/>
                                <a:pt x="15263" y="19627"/>
                              </a:cubicBezTo>
                              <a:cubicBezTo>
                                <a:pt x="15245" y="19638"/>
                                <a:pt x="15212" y="19659"/>
                                <a:pt x="15211" y="19684"/>
                              </a:cubicBezTo>
                              <a:cubicBezTo>
                                <a:pt x="15210" y="19705"/>
                                <a:pt x="15238" y="19721"/>
                                <a:pt x="15254" y="19726"/>
                              </a:cubicBezTo>
                              <a:cubicBezTo>
                                <a:pt x="15271" y="19732"/>
                                <a:pt x="15301" y="19737"/>
                                <a:pt x="15319" y="19735"/>
                              </a:cubicBezTo>
                              <a:cubicBezTo>
                                <a:pt x="15326" y="19733"/>
                                <a:pt x="15326" y="19732"/>
                                <a:pt x="15330" y="19732"/>
                              </a:cubicBezTo>
                              <a:cubicBezTo>
                                <a:pt x="15323" y="19733"/>
                                <a:pt x="15316" y="19732"/>
                                <a:pt x="15308" y="19736"/>
                              </a:cubicBezTo>
                              <a:cubicBezTo>
                                <a:pt x="15298" y="19741"/>
                                <a:pt x="15289" y="19750"/>
                                <a:pt x="15293" y="19762"/>
                              </a:cubicBezTo>
                              <a:cubicBezTo>
                                <a:pt x="15299" y="19780"/>
                                <a:pt x="15336" y="19790"/>
                                <a:pt x="15352" y="19793"/>
                              </a:cubicBezTo>
                              <a:cubicBezTo>
                                <a:pt x="15388" y="19799"/>
                                <a:pt x="15429" y="19803"/>
                                <a:pt x="15466" y="19801"/>
                              </a:cubicBezTo>
                              <a:cubicBezTo>
                                <a:pt x="15492" y="19797"/>
                                <a:pt x="15499" y="19796"/>
                                <a:pt x="15515" y="19796"/>
                              </a:cubicBezTo>
                            </a:path>
                            <a:path w="2807" h="1239">
                              <a:moveTo>
                                <a:pt x="15562" y="19774"/>
                              </a:moveTo>
                              <a:cubicBezTo>
                                <a:pt x="15570" y="19760"/>
                                <a:pt x="15580" y="19746"/>
                                <a:pt x="15593" y="19736"/>
                              </a:cubicBezTo>
                              <a:cubicBezTo>
                                <a:pt x="15607" y="19725"/>
                                <a:pt x="15623" y="19713"/>
                                <a:pt x="15642" y="19713"/>
                              </a:cubicBezTo>
                              <a:cubicBezTo>
                                <a:pt x="15661" y="19713"/>
                                <a:pt x="15670" y="19725"/>
                                <a:pt x="15675" y="19742"/>
                              </a:cubicBezTo>
                              <a:cubicBezTo>
                                <a:pt x="15681" y="19765"/>
                                <a:pt x="15679" y="19789"/>
                                <a:pt x="15674" y="19812"/>
                              </a:cubicBezTo>
                              <a:cubicBezTo>
                                <a:pt x="15671" y="19829"/>
                                <a:pt x="15667" y="19840"/>
                                <a:pt x="15659" y="19855"/>
                              </a:cubicBezTo>
                              <a:cubicBezTo>
                                <a:pt x="15659" y="19856"/>
                                <a:pt x="15658" y="19856"/>
                                <a:pt x="15658" y="19857"/>
                              </a:cubicBezTo>
                              <a:cubicBezTo>
                                <a:pt x="15660" y="19841"/>
                                <a:pt x="15664" y="19830"/>
                                <a:pt x="15670" y="19815"/>
                              </a:cubicBezTo>
                              <a:cubicBezTo>
                                <a:pt x="15681" y="19786"/>
                                <a:pt x="15695" y="19758"/>
                                <a:pt x="15712" y="19732"/>
                              </a:cubicBezTo>
                              <a:cubicBezTo>
                                <a:pt x="15724" y="19713"/>
                                <a:pt x="15751" y="19666"/>
                                <a:pt x="15769" y="19699"/>
                              </a:cubicBezTo>
                              <a:cubicBezTo>
                                <a:pt x="15779" y="19718"/>
                                <a:pt x="15782" y="19752"/>
                                <a:pt x="15786" y="19773"/>
                              </a:cubicBezTo>
                              <a:cubicBezTo>
                                <a:pt x="15791" y="19801"/>
                                <a:pt x="15796" y="19825"/>
                                <a:pt x="15824" y="19840"/>
                              </a:cubicBezTo>
                              <a:cubicBezTo>
                                <a:pt x="15829" y="19842"/>
                                <a:pt x="15835" y="19843"/>
                                <a:pt x="15840" y="19845"/>
                              </a:cubicBezTo>
                            </a:path>
                            <a:path w="2807" h="1239">
                              <a:moveTo>
                                <a:pt x="15965" y="19729"/>
                              </a:moveTo>
                              <a:cubicBezTo>
                                <a:pt x="15949" y="19729"/>
                                <a:pt x="15940" y="19732"/>
                                <a:pt x="15927" y="19742"/>
                              </a:cubicBezTo>
                              <a:cubicBezTo>
                                <a:pt x="15911" y="19755"/>
                                <a:pt x="15901" y="19777"/>
                                <a:pt x="15897" y="19797"/>
                              </a:cubicBezTo>
                              <a:cubicBezTo>
                                <a:pt x="15893" y="19817"/>
                                <a:pt x="15897" y="19852"/>
                                <a:pt x="15915" y="19865"/>
                              </a:cubicBezTo>
                              <a:cubicBezTo>
                                <a:pt x="15921" y="19867"/>
                                <a:pt x="15926" y="19869"/>
                                <a:pt x="15932" y="19871"/>
                              </a:cubicBezTo>
                            </a:path>
                            <a:path w="2807" h="1239">
                              <a:moveTo>
                                <a:pt x="16127" y="19554"/>
                              </a:moveTo>
                              <a:cubicBezTo>
                                <a:pt x="16130" y="19565"/>
                                <a:pt x="16130" y="19582"/>
                                <a:pt x="16133" y="19593"/>
                              </a:cubicBezTo>
                              <a:cubicBezTo>
                                <a:pt x="16142" y="19622"/>
                                <a:pt x="16142" y="19650"/>
                                <a:pt x="16147" y="19681"/>
                              </a:cubicBezTo>
                              <a:cubicBezTo>
                                <a:pt x="16152" y="19712"/>
                                <a:pt x="16155" y="19743"/>
                                <a:pt x="16156" y="19775"/>
                              </a:cubicBezTo>
                              <a:cubicBezTo>
                                <a:pt x="16157" y="19791"/>
                                <a:pt x="16161" y="19820"/>
                                <a:pt x="16177" y="19831"/>
                              </a:cubicBezTo>
                              <a:cubicBezTo>
                                <a:pt x="16182" y="19832"/>
                                <a:pt x="16186" y="19834"/>
                                <a:pt x="16191" y="19835"/>
                              </a:cubicBezTo>
                            </a:path>
                            <a:path w="2807" h="1239">
                              <a:moveTo>
                                <a:pt x="16425" y="19812"/>
                              </a:moveTo>
                              <a:cubicBezTo>
                                <a:pt x="16420" y="19815"/>
                                <a:pt x="16419" y="19816"/>
                                <a:pt x="16420" y="19810"/>
                              </a:cubicBezTo>
                              <a:cubicBezTo>
                                <a:pt x="16421" y="19807"/>
                                <a:pt x="16426" y="19808"/>
                                <a:pt x="16425" y="19811"/>
                              </a:cubicBezTo>
                              <a:cubicBezTo>
                                <a:pt x="16421" y="19815"/>
                                <a:pt x="16420" y="19816"/>
                                <a:pt x="16423" y="198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19,19280" coordsize="2807,1239" path="m13766,19280c13735,19302,13712,19328,13693,19362c13658,19425,13616,19510,13619,19585c13622,19656,13633,19720,13708,19741c13780,19761,13849,19718,13901,19674c13939,19642,13953,19584,13945,19537c13937,19489,13900,19444,13855,19425c13836,19417,13825,19427,13810,19437em13786,19612c13789,19618,13802,19635,13806,19639c13822,19654,13837,19670,13856,19684c13876,19699,13902,19716,13924,19726c13939,19731,13944,19732,13953,19736em14159,19677c14158,19683,14155,19696,14155,19703c14154,19720,14156,19739,14159,19757c14160,19764,14166,19788,14174,19790c14178,19789,14180,19788,14181,19785em14116,19650c14119,19642,14119,19641,14135,19644c14160,19648,14182,19651,14207,19653c14214,19654,14220,19654,14227,19655em14296,19670c14279,19688,14260,19708,14252,19732c14246,19749,14246,19774,14263,19785c14300,19808,14348,19772,14365,19742c14377,19721,14359,19700,14349,19685c14340,19672,14328,19663,14312,19661c14309,19661,14307,19662,14304,19662em14463,19639c14475,19648,14484,19661,14486,19678c14489,19703,14489,19729,14489,19754c14489,19764,14491,19789,14483,19797c14477,19799,14475,19799,14474,19793em14421,19668c14424,19649,14424,19635,14447,19632c14464,19630,14495,19638,14510,19645c14515,19648,14520,19652,14525,19655em14596,19749c14598,19754,14590,19758,14599,19747c14610,19734,14618,19720,14628,19707c14643,19686,14658,19664,14676,19646c14684,19639,14705,19618,14717,19625c14731,19634,14732,19667,14734,19681c14738,19710,14738,19742,14745,19770c14749,19786,14752,19793,14751,19808em14661,19727c14660,19725,14658,19724,14657,19722c14668,19709,14684,19711,14701,19710c14726,19709,14749,19704,14774,19703em14926,19587c14915,19583,14908,19597,14905,19614c14900,19639,14899,19668,14908,19692c14916,19714,14938,19731,14960,19737c14978,19742,14994,19740,15012,19737em13755,20030c13748,20042,13738,20036,13774,20030c13843,20018,13915,20015,13985,20011c14157,20002,14326,20005,14498,20003c14558,20000,14574,19999,14612,20003em14175,20226c14156,20214,14150,20211,14127,20220c14096,20232,14071,20260,14055,20289c14034,20326,14034,20360,14053,20398c14071,20435,14113,20452,14153,20459c14163,20460,14174,20460,14184,20461em14090,20389c14111,20390,14128,20385,14151,20383c14159,20383,14166,20384,14174,20384em14340,20423c14328,20440,14319,20453,14318,20474c14317,20505,14335,20515,14365,20518c14388,20520,14411,20505,14426,20489c14442,20472,14447,20451,14431,20432c14417,20419,14415,20414,14403,20415em15449,19553c15443,19554,15443,19553,15437,19554c15413,19559,15391,19568,15368,19577c15331,19591,15296,19606,15263,19627c15245,19638,15212,19659,15211,19684c15210,19705,15238,19721,15254,19726c15271,19732,15301,19737,15319,19735c15326,19733,15326,19732,15330,19732c15323,19733,15316,19732,15308,19736c15298,19741,15289,19750,15293,19762c15299,19780,15336,19790,15352,19793c15388,19799,15429,19803,15466,19801c15492,19797,15499,19796,15515,19796em15562,19774c15570,19760,15580,19746,15593,19736c15607,19725,15623,19713,15642,19713c15661,19713,15670,19725,15675,19742c15681,19765,15679,19789,15674,19812c15671,19829,15667,19840,15659,19855c15659,19856,15658,19856,15658,19857c15660,19841,15664,19830,15670,19815c15681,19786,15695,19758,15712,19732c15724,19713,15751,19666,15769,19699c15779,19718,15782,19752,15786,19773c15791,19801,15796,19825,15824,19840c15829,19842,15835,19843,15840,19845em15965,19729c15949,19729,15940,19732,15927,19742c15911,19755,15901,19777,15897,19797c15893,19817,15897,19852,15915,19865c15921,19867,15926,19869,15932,19871em16127,19554c16130,19565,16130,19582,16133,19593c16142,19622,16142,19650,16147,19681c16152,19712,16155,19743,16156,19775c16157,19791,16161,19820,16177,19831c16182,19832,16186,19834,16191,19835em16425,19812c16420,19815,16419,19816,16420,19810c16421,19807,16426,19808,16425,19811c16421,19815,16420,19816,16423,19811e" stroked="t" o:allowincell="f" style="position:absolute;margin-left:292.05pt;margin-top:324.5pt;width:79.5pt;height:35.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3210</wp:posOffset>
                </wp:positionH>
                <wp:positionV relativeFrom="paragraph">
                  <wp:posOffset>6191250</wp:posOffset>
                </wp:positionV>
                <wp:extent cx="176530" cy="130810"/>
                <wp:effectExtent l="9525" t="10160" r="9525" b="10160"/>
                <wp:wrapNone/>
                <wp:docPr id="238" name=""/>
                <a:graphic xmlns:a="http://schemas.openxmlformats.org/drawingml/2006/main">
                  <a:graphicData uri="http://schemas.microsoft.com/office/word/2010/wordprocessingShape">
                    <wps:wsp>
                      <wps:cNvSpPr/>
                      <wps:spPr>
                        <a:xfrm>
                          <a:off x="0" y="0"/>
                          <a:ext cx="176400" cy="130680"/>
                        </a:xfrm>
                        <a:custGeom>
                          <a:avLst/>
                          <a:gdLst/>
                          <a:ahLst/>
                          <a:rect l="l" t="t" r="r" b="b"/>
                          <a:pathLst>
                            <a:path w="490" h="363">
                              <a:moveTo>
                                <a:pt x="4056" y="25455"/>
                              </a:moveTo>
                              <a:cubicBezTo>
                                <a:pt x="4046" y="25445"/>
                                <a:pt x="4047" y="25437"/>
                                <a:pt x="4029" y="25446"/>
                              </a:cubicBezTo>
                              <a:cubicBezTo>
                                <a:pt x="4011" y="25455"/>
                                <a:pt x="4000" y="25469"/>
                                <a:pt x="3989" y="25485"/>
                              </a:cubicBezTo>
                              <a:cubicBezTo>
                                <a:pt x="3976" y="25503"/>
                                <a:pt x="3961" y="25523"/>
                                <a:pt x="3962" y="25546"/>
                              </a:cubicBezTo>
                              <a:cubicBezTo>
                                <a:pt x="3963" y="25580"/>
                                <a:pt x="3998" y="25589"/>
                                <a:pt x="4024" y="25598"/>
                              </a:cubicBezTo>
                              <a:cubicBezTo>
                                <a:pt x="4054" y="25608"/>
                                <a:pt x="4085" y="25614"/>
                                <a:pt x="4115" y="25625"/>
                              </a:cubicBezTo>
                              <a:cubicBezTo>
                                <a:pt x="4131" y="25631"/>
                                <a:pt x="4158" y="25640"/>
                                <a:pt x="4151" y="25663"/>
                              </a:cubicBezTo>
                              <a:cubicBezTo>
                                <a:pt x="4143" y="25692"/>
                                <a:pt x="4100" y="25721"/>
                                <a:pt x="4077" y="25741"/>
                              </a:cubicBezTo>
                              <a:cubicBezTo>
                                <a:pt x="4057" y="25759"/>
                                <a:pt x="4039" y="25774"/>
                                <a:pt x="4022" y="25795"/>
                              </a:cubicBezTo>
                              <a:cubicBezTo>
                                <a:pt x="4041" y="25790"/>
                                <a:pt x="4051" y="25785"/>
                                <a:pt x="4069" y="25774"/>
                              </a:cubicBezTo>
                            </a:path>
                            <a:path w="490" h="363">
                              <a:moveTo>
                                <a:pt x="4252" y="25661"/>
                              </a:moveTo>
                              <a:cubicBezTo>
                                <a:pt x="4256" y="25693"/>
                                <a:pt x="4257" y="25725"/>
                                <a:pt x="4270" y="25755"/>
                              </a:cubicBezTo>
                              <a:cubicBezTo>
                                <a:pt x="4283" y="25784"/>
                                <a:pt x="4307" y="25810"/>
                                <a:pt x="4342" y="25805"/>
                              </a:cubicBezTo>
                              <a:cubicBezTo>
                                <a:pt x="4380" y="25800"/>
                                <a:pt x="4415" y="25763"/>
                                <a:pt x="4432" y="25731"/>
                              </a:cubicBezTo>
                              <a:cubicBezTo>
                                <a:pt x="4452" y="25693"/>
                                <a:pt x="4456" y="25652"/>
                                <a:pt x="4437" y="25613"/>
                              </a:cubicBezTo>
                              <a:cubicBezTo>
                                <a:pt x="4421" y="25580"/>
                                <a:pt x="4390" y="25556"/>
                                <a:pt x="4355" y="25546"/>
                              </a:cubicBezTo>
                              <a:cubicBezTo>
                                <a:pt x="4332" y="25539"/>
                                <a:pt x="4302" y="25537"/>
                                <a:pt x="4283" y="25555"/>
                              </a:cubicBezTo>
                              <a:cubicBezTo>
                                <a:pt x="4268" y="25569"/>
                                <a:pt x="4280" y="25588"/>
                                <a:pt x="4288" y="256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962,25443" coordsize="490,363" path="m4056,25455c4046,25445,4047,25437,4029,25446c4011,25455,4000,25469,3989,25485c3976,25503,3961,25523,3962,25546c3963,25580,3998,25589,4024,25598c4054,25608,4085,25614,4115,25625c4131,25631,4158,25640,4151,25663c4143,25692,4100,25721,4077,25741c4057,25759,4039,25774,4022,25795c4041,25790,4051,25785,4069,25774em4252,25661c4256,25693,4257,25725,4270,25755c4283,25784,4307,25810,4342,25805c4380,25800,4415,25763,4432,25731c4452,25693,4456,25652,4437,25613c4421,25580,4390,25556,4355,25546c4332,25539,4302,25537,4283,25555c4268,25569,4280,25588,4288,25600e" stroked="t" o:allowincell="f" style="position:absolute;margin-left:22.3pt;margin-top:487.5pt;width:13.85pt;height:10.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48030</wp:posOffset>
                </wp:positionH>
                <wp:positionV relativeFrom="paragraph">
                  <wp:posOffset>6158230</wp:posOffset>
                </wp:positionV>
                <wp:extent cx="83185" cy="206375"/>
                <wp:effectExtent l="10795" t="10160" r="8890" b="8890"/>
                <wp:wrapNone/>
                <wp:docPr id="239" name=""/>
                <a:graphic xmlns:a="http://schemas.openxmlformats.org/drawingml/2006/main">
                  <a:graphicData uri="http://schemas.microsoft.com/office/word/2010/wordprocessingShape">
                    <wps:wsp>
                      <wps:cNvSpPr/>
                      <wps:spPr>
                        <a:xfrm>
                          <a:off x="0" y="0"/>
                          <a:ext cx="83160" cy="206280"/>
                        </a:xfrm>
                        <a:custGeom>
                          <a:avLst/>
                          <a:gdLst/>
                          <a:ahLst/>
                          <a:rect l="l" t="t" r="r" b="b"/>
                          <a:pathLst>
                            <a:path w="232" h="573">
                              <a:moveTo>
                                <a:pt x="5313" y="25819"/>
                              </a:moveTo>
                              <a:cubicBezTo>
                                <a:pt x="5310" y="25829"/>
                                <a:pt x="5308" y="25839"/>
                                <a:pt x="5305" y="25849"/>
                              </a:cubicBezTo>
                              <a:cubicBezTo>
                                <a:pt x="5303" y="25853"/>
                                <a:pt x="5301" y="25856"/>
                                <a:pt x="5299" y="25860"/>
                              </a:cubicBezTo>
                              <a:cubicBezTo>
                                <a:pt x="5295" y="25848"/>
                                <a:pt x="5292" y="25836"/>
                                <a:pt x="5289" y="25823"/>
                              </a:cubicBezTo>
                              <a:cubicBezTo>
                                <a:pt x="5281" y="25788"/>
                                <a:pt x="5271" y="25753"/>
                                <a:pt x="5266" y="25718"/>
                              </a:cubicBezTo>
                              <a:cubicBezTo>
                                <a:pt x="5260" y="25678"/>
                                <a:pt x="5253" y="25636"/>
                                <a:pt x="5252" y="25595"/>
                              </a:cubicBezTo>
                              <a:cubicBezTo>
                                <a:pt x="5252" y="25582"/>
                                <a:pt x="5248" y="25551"/>
                                <a:pt x="5261" y="25542"/>
                              </a:cubicBezTo>
                              <a:cubicBezTo>
                                <a:pt x="5271" y="25535"/>
                                <a:pt x="5296" y="25549"/>
                                <a:pt x="5305" y="25552"/>
                              </a:cubicBezTo>
                              <a:cubicBezTo>
                                <a:pt x="5333" y="25562"/>
                                <a:pt x="5360" y="25566"/>
                                <a:pt x="5388" y="25566"/>
                              </a:cubicBezTo>
                              <a:cubicBezTo>
                                <a:pt x="5406" y="25566"/>
                                <a:pt x="5417" y="25567"/>
                                <a:pt x="5433" y="25562"/>
                              </a:cubicBezTo>
                            </a:path>
                            <a:path w="232" h="573">
                              <a:moveTo>
                                <a:pt x="5328" y="25745"/>
                              </a:moveTo>
                              <a:cubicBezTo>
                                <a:pt x="5327" y="25757"/>
                                <a:pt x="5328" y="25766"/>
                                <a:pt x="5345" y="25765"/>
                              </a:cubicBezTo>
                              <a:cubicBezTo>
                                <a:pt x="5366" y="25764"/>
                                <a:pt x="5387" y="25748"/>
                                <a:pt x="5405" y="25741"/>
                              </a:cubicBezTo>
                              <a:cubicBezTo>
                                <a:pt x="5414" y="25740"/>
                                <a:pt x="5418" y="25739"/>
                                <a:pt x="5424" y="25735"/>
                              </a:cubicBezTo>
                            </a:path>
                            <a:path w="232" h="573">
                              <a:moveTo>
                                <a:pt x="5340" y="25885"/>
                              </a:moveTo>
                              <a:cubicBezTo>
                                <a:pt x="5336" y="25898"/>
                                <a:pt x="5331" y="25903"/>
                                <a:pt x="5337" y="25913"/>
                              </a:cubicBezTo>
                              <a:cubicBezTo>
                                <a:pt x="5345" y="25927"/>
                                <a:pt x="5360" y="25921"/>
                                <a:pt x="5372" y="25917"/>
                              </a:cubicBezTo>
                              <a:cubicBezTo>
                                <a:pt x="5404" y="25907"/>
                                <a:pt x="5429" y="25892"/>
                                <a:pt x="5458" y="25875"/>
                              </a:cubicBezTo>
                              <a:cubicBezTo>
                                <a:pt x="5467" y="25870"/>
                                <a:pt x="5475" y="25866"/>
                                <a:pt x="5483" y="25860"/>
                              </a:cubicBezTo>
                            </a:path>
                            <a:path w="232" h="573">
                              <a:moveTo>
                                <a:pt x="5271" y="25409"/>
                              </a:moveTo>
                              <a:cubicBezTo>
                                <a:pt x="5264" y="25411"/>
                                <a:pt x="5266" y="25411"/>
                                <a:pt x="5263" y="25410"/>
                              </a:cubicBezTo>
                              <a:cubicBezTo>
                                <a:pt x="5268" y="25409"/>
                                <a:pt x="5272" y="25409"/>
                                <a:pt x="5277" y="25409"/>
                              </a:cubicBezTo>
                              <a:cubicBezTo>
                                <a:pt x="5302" y="25407"/>
                                <a:pt x="5322" y="25403"/>
                                <a:pt x="5347" y="25397"/>
                              </a:cubicBezTo>
                              <a:cubicBezTo>
                                <a:pt x="5377" y="25389"/>
                                <a:pt x="5400" y="25379"/>
                                <a:pt x="5426" y="25364"/>
                              </a:cubicBezTo>
                              <a:cubicBezTo>
                                <a:pt x="5422" y="25353"/>
                                <a:pt x="5421" y="25350"/>
                                <a:pt x="5405" y="25351"/>
                              </a:cubicBezTo>
                              <a:cubicBezTo>
                                <a:pt x="5398" y="25352"/>
                                <a:pt x="5384" y="25355"/>
                                <a:pt x="5389" y="25360"/>
                              </a:cubicBezTo>
                              <a:cubicBezTo>
                                <a:pt x="5394" y="25361"/>
                                <a:pt x="5396" y="25361"/>
                                <a:pt x="5399" y="253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52,25351" coordsize="232,573" path="m5313,25819c5310,25829,5308,25839,5305,25849c5303,25853,5301,25856,5299,25860c5295,25848,5292,25836,5289,25823c5281,25788,5271,25753,5266,25718c5260,25678,5253,25636,5252,25595c5252,25582,5248,25551,5261,25542c5271,25535,5296,25549,5305,25552c5333,25562,5360,25566,5388,25566c5406,25566,5417,25567,5433,25562em5328,25745c5327,25757,5328,25766,5345,25765c5366,25764,5387,25748,5405,25741c5414,25740,5418,25739,5424,25735em5340,25885c5336,25898,5331,25903,5337,25913c5345,25927,5360,25921,5372,25917c5404,25907,5429,25892,5458,25875c5467,25870,5475,25866,5483,25860em5271,25409c5264,25411,5266,25411,5263,25410c5268,25409,5272,25409,5277,25409c5302,25407,5322,25403,5347,25397c5377,25389,5400,25379,5426,25364c5422,25353,5421,25350,5405,25351c5398,25352,5384,25355,5389,25360c5394,25361,5396,25361,5399,25361e" stroked="t" o:allowincell="f" style="position:absolute;margin-left:58.9pt;margin-top:484.9pt;width:6.5pt;height:16.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53135</wp:posOffset>
                </wp:positionH>
                <wp:positionV relativeFrom="paragraph">
                  <wp:posOffset>6283325</wp:posOffset>
                </wp:positionV>
                <wp:extent cx="85725" cy="67945"/>
                <wp:effectExtent l="10160" t="10160" r="9525" b="8890"/>
                <wp:wrapNone/>
                <wp:docPr id="240" name=""/>
                <a:graphic xmlns:a="http://schemas.openxmlformats.org/drawingml/2006/main">
                  <a:graphicData uri="http://schemas.microsoft.com/office/word/2010/wordprocessingShape">
                    <wps:wsp>
                      <wps:cNvSpPr/>
                      <wps:spPr>
                        <a:xfrm>
                          <a:off x="0" y="0"/>
                          <a:ext cx="85680" cy="68040"/>
                        </a:xfrm>
                        <a:custGeom>
                          <a:avLst/>
                          <a:gdLst/>
                          <a:ahLst/>
                          <a:rect l="l" t="t" r="r" b="b"/>
                          <a:pathLst>
                            <a:path w="239" h="189">
                              <a:moveTo>
                                <a:pt x="5824" y="25709"/>
                              </a:moveTo>
                              <a:cubicBezTo>
                                <a:pt x="5825" y="25707"/>
                                <a:pt x="5825" y="25706"/>
                                <a:pt x="5826" y="25704"/>
                              </a:cubicBezTo>
                              <a:cubicBezTo>
                                <a:pt x="5820" y="25706"/>
                                <a:pt x="5825" y="25708"/>
                                <a:pt x="5826" y="25708"/>
                              </a:cubicBezTo>
                              <a:cubicBezTo>
                                <a:pt x="5841" y="25708"/>
                                <a:pt x="5855" y="25711"/>
                                <a:pt x="5872" y="25712"/>
                              </a:cubicBezTo>
                              <a:cubicBezTo>
                                <a:pt x="5901" y="25713"/>
                                <a:pt x="5925" y="25709"/>
                                <a:pt x="5953" y="25705"/>
                              </a:cubicBezTo>
                              <a:cubicBezTo>
                                <a:pt x="5973" y="25702"/>
                                <a:pt x="5994" y="25700"/>
                                <a:pt x="6014" y="25698"/>
                              </a:cubicBezTo>
                            </a:path>
                            <a:path w="239" h="189">
                              <a:moveTo>
                                <a:pt x="5876" y="25855"/>
                              </a:moveTo>
                              <a:cubicBezTo>
                                <a:pt x="5887" y="25871"/>
                                <a:pt x="5887" y="25872"/>
                                <a:pt x="5906" y="25878"/>
                              </a:cubicBezTo>
                              <a:cubicBezTo>
                                <a:pt x="5928" y="25885"/>
                                <a:pt x="5953" y="25886"/>
                                <a:pt x="5976" y="25885"/>
                              </a:cubicBezTo>
                              <a:cubicBezTo>
                                <a:pt x="6001" y="25884"/>
                                <a:pt x="6024" y="25880"/>
                                <a:pt x="6049" y="25876"/>
                              </a:cubicBezTo>
                              <a:cubicBezTo>
                                <a:pt x="6053" y="25876"/>
                                <a:pt x="6056" y="25876"/>
                                <a:pt x="6060" y="258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822,25698" coordsize="239,189" path="m5824,25709c5825,25707,5825,25706,5826,25704c5820,25706,5825,25708,5826,25708c5841,25708,5855,25711,5872,25712c5901,25713,5925,25709,5953,25705c5973,25702,5994,25700,6014,25698em5876,25855c5887,25871,5887,25872,5906,25878c5928,25885,5953,25886,5976,25885c6001,25884,6024,25880,6049,25876c6053,25876,6056,25876,6060,25876e" stroked="t" o:allowincell="f" style="position:absolute;margin-left:75.05pt;margin-top:494.75pt;width:6.7pt;height: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64920</wp:posOffset>
                </wp:positionH>
                <wp:positionV relativeFrom="paragraph">
                  <wp:posOffset>6086475</wp:posOffset>
                </wp:positionV>
                <wp:extent cx="734060" cy="508635"/>
                <wp:effectExtent l="8890" t="10795" r="9525" b="8890"/>
                <wp:wrapNone/>
                <wp:docPr id="241" name=""/>
                <a:graphic xmlns:a="http://schemas.openxmlformats.org/drawingml/2006/main">
                  <a:graphicData uri="http://schemas.microsoft.com/office/word/2010/wordprocessingShape">
                    <wps:wsp>
                      <wps:cNvSpPr/>
                      <wps:spPr>
                        <a:xfrm>
                          <a:off x="0" y="0"/>
                          <a:ext cx="734040" cy="508680"/>
                        </a:xfrm>
                        <a:custGeom>
                          <a:avLst/>
                          <a:gdLst/>
                          <a:ahLst/>
                          <a:rect l="l" t="t" r="r" b="b"/>
                          <a:pathLst>
                            <a:path w="2039" h="1413">
                              <a:moveTo>
                                <a:pt x="6986" y="25472"/>
                              </a:moveTo>
                              <a:cubicBezTo>
                                <a:pt x="6980" y="25471"/>
                                <a:pt x="6986" y="25471"/>
                                <a:pt x="6983" y="25468"/>
                              </a:cubicBezTo>
                              <a:cubicBezTo>
                                <a:pt x="6984" y="25468"/>
                                <a:pt x="6984" y="25468"/>
                                <a:pt x="6982" y="25469"/>
                              </a:cubicBezTo>
                              <a:cubicBezTo>
                                <a:pt x="6987" y="25476"/>
                                <a:pt x="6985" y="25483"/>
                                <a:pt x="6986" y="25492"/>
                              </a:cubicBezTo>
                              <a:cubicBezTo>
                                <a:pt x="6988" y="25511"/>
                                <a:pt x="6993" y="25531"/>
                                <a:pt x="6994" y="25550"/>
                              </a:cubicBezTo>
                              <a:cubicBezTo>
                                <a:pt x="6995" y="25572"/>
                                <a:pt x="7001" y="25593"/>
                                <a:pt x="7003" y="25615"/>
                              </a:cubicBezTo>
                              <a:cubicBezTo>
                                <a:pt x="7004" y="25626"/>
                                <a:pt x="7004" y="25631"/>
                                <a:pt x="6999" y="25638"/>
                              </a:cubicBezTo>
                            </a:path>
                            <a:path w="2039" h="1413">
                              <a:moveTo>
                                <a:pt x="6834" y="25820"/>
                              </a:moveTo>
                              <a:cubicBezTo>
                                <a:pt x="6851" y="25817"/>
                                <a:pt x="6868" y="25822"/>
                                <a:pt x="6886" y="25823"/>
                              </a:cubicBezTo>
                              <a:cubicBezTo>
                                <a:pt x="6922" y="25825"/>
                                <a:pt x="6959" y="25829"/>
                                <a:pt x="6995" y="25827"/>
                              </a:cubicBezTo>
                              <a:cubicBezTo>
                                <a:pt x="7041" y="25824"/>
                                <a:pt x="7088" y="25816"/>
                                <a:pt x="7134" y="25810"/>
                              </a:cubicBezTo>
                              <a:cubicBezTo>
                                <a:pt x="7159" y="25806"/>
                                <a:pt x="7165" y="25805"/>
                                <a:pt x="7180" y="25806"/>
                              </a:cubicBezTo>
                            </a:path>
                            <a:path w="2039" h="1413">
                              <a:moveTo>
                                <a:pt x="6693" y="26109"/>
                              </a:moveTo>
                              <a:cubicBezTo>
                                <a:pt x="6693" y="26109"/>
                                <a:pt x="6693" y="26108"/>
                                <a:pt x="6693" y="26108"/>
                              </a:cubicBezTo>
                              <a:cubicBezTo>
                                <a:pt x="6690" y="26111"/>
                                <a:pt x="6691" y="26106"/>
                                <a:pt x="6691" y="26111"/>
                              </a:cubicBezTo>
                              <a:cubicBezTo>
                                <a:pt x="6690" y="26122"/>
                                <a:pt x="6694" y="26130"/>
                                <a:pt x="6696" y="26140"/>
                              </a:cubicBezTo>
                              <a:cubicBezTo>
                                <a:pt x="6700" y="26157"/>
                                <a:pt x="6707" y="26172"/>
                                <a:pt x="6720" y="26184"/>
                              </a:cubicBezTo>
                              <a:cubicBezTo>
                                <a:pt x="6734" y="26198"/>
                                <a:pt x="6758" y="26207"/>
                                <a:pt x="6778" y="26206"/>
                              </a:cubicBezTo>
                              <a:cubicBezTo>
                                <a:pt x="6803" y="26205"/>
                                <a:pt x="6835" y="26200"/>
                                <a:pt x="6858" y="26189"/>
                              </a:cubicBezTo>
                              <a:cubicBezTo>
                                <a:pt x="6862" y="26187"/>
                                <a:pt x="6865" y="26185"/>
                                <a:pt x="6869" y="26183"/>
                              </a:cubicBezTo>
                            </a:path>
                            <a:path w="2039" h="1413">
                              <a:moveTo>
                                <a:pt x="6875" y="26106"/>
                              </a:moveTo>
                              <a:cubicBezTo>
                                <a:pt x="6870" y="26131"/>
                                <a:pt x="6860" y="26157"/>
                                <a:pt x="6858" y="26183"/>
                              </a:cubicBezTo>
                              <a:cubicBezTo>
                                <a:pt x="6855" y="26216"/>
                                <a:pt x="6850" y="26250"/>
                                <a:pt x="6854" y="26284"/>
                              </a:cubicBezTo>
                              <a:cubicBezTo>
                                <a:pt x="6855" y="26296"/>
                                <a:pt x="6858" y="26346"/>
                                <a:pt x="6876" y="26353"/>
                              </a:cubicBezTo>
                              <a:cubicBezTo>
                                <a:pt x="6877" y="26353"/>
                                <a:pt x="6879" y="26353"/>
                                <a:pt x="6880" y="26353"/>
                              </a:cubicBezTo>
                            </a:path>
                            <a:path w="2039" h="1413">
                              <a:moveTo>
                                <a:pt x="6976" y="26144"/>
                              </a:moveTo>
                              <a:cubicBezTo>
                                <a:pt x="6988" y="26144"/>
                                <a:pt x="6992" y="26148"/>
                                <a:pt x="7003" y="26150"/>
                              </a:cubicBezTo>
                              <a:cubicBezTo>
                                <a:pt x="7026" y="26155"/>
                                <a:pt x="7051" y="26156"/>
                                <a:pt x="7074" y="26157"/>
                              </a:cubicBezTo>
                              <a:cubicBezTo>
                                <a:pt x="7106" y="26158"/>
                                <a:pt x="7141" y="26157"/>
                                <a:pt x="7172" y="26150"/>
                              </a:cubicBezTo>
                              <a:cubicBezTo>
                                <a:pt x="7188" y="26147"/>
                                <a:pt x="7204" y="26142"/>
                                <a:pt x="7219" y="26136"/>
                              </a:cubicBezTo>
                            </a:path>
                            <a:path w="2039" h="1413">
                              <a:moveTo>
                                <a:pt x="7042" y="26214"/>
                              </a:moveTo>
                              <a:cubicBezTo>
                                <a:pt x="7040" y="26237"/>
                                <a:pt x="7039" y="26258"/>
                                <a:pt x="7038" y="26281"/>
                              </a:cubicBezTo>
                              <a:cubicBezTo>
                                <a:pt x="7037" y="26310"/>
                                <a:pt x="7041" y="26326"/>
                                <a:pt x="7049" y="26353"/>
                              </a:cubicBezTo>
                              <a:cubicBezTo>
                                <a:pt x="7053" y="26368"/>
                                <a:pt x="7050" y="26365"/>
                                <a:pt x="7064" y="26369"/>
                              </a:cubicBezTo>
                            </a:path>
                            <a:path w="2039" h="1413">
                              <a:moveTo>
                                <a:pt x="7147" y="26217"/>
                              </a:moveTo>
                              <a:cubicBezTo>
                                <a:pt x="7160" y="26220"/>
                                <a:pt x="7170" y="26233"/>
                                <a:pt x="7174" y="26248"/>
                              </a:cubicBezTo>
                              <a:cubicBezTo>
                                <a:pt x="7183" y="26280"/>
                                <a:pt x="7192" y="26314"/>
                                <a:pt x="7198" y="26347"/>
                              </a:cubicBezTo>
                              <a:cubicBezTo>
                                <a:pt x="7204" y="26378"/>
                                <a:pt x="7214" y="26400"/>
                                <a:pt x="7236" y="26422"/>
                              </a:cubicBezTo>
                            </a:path>
                            <a:path w="2039" h="1413">
                              <a:moveTo>
                                <a:pt x="7481" y="26128"/>
                              </a:moveTo>
                              <a:cubicBezTo>
                                <a:pt x="7479" y="26121"/>
                                <a:pt x="7476" y="26116"/>
                                <a:pt x="7474" y="26111"/>
                              </a:cubicBezTo>
                              <a:cubicBezTo>
                                <a:pt x="7459" y="26115"/>
                                <a:pt x="7451" y="26115"/>
                                <a:pt x="7439" y="26129"/>
                              </a:cubicBezTo>
                              <a:cubicBezTo>
                                <a:pt x="7415" y="26157"/>
                                <a:pt x="7403" y="26195"/>
                                <a:pt x="7396" y="26230"/>
                              </a:cubicBezTo>
                              <a:cubicBezTo>
                                <a:pt x="7386" y="26280"/>
                                <a:pt x="7385" y="26330"/>
                                <a:pt x="7402" y="26379"/>
                              </a:cubicBezTo>
                              <a:cubicBezTo>
                                <a:pt x="7417" y="26420"/>
                                <a:pt x="7440" y="26448"/>
                                <a:pt x="7483" y="26459"/>
                              </a:cubicBezTo>
                              <a:cubicBezTo>
                                <a:pt x="7509" y="26466"/>
                                <a:pt x="7523" y="26456"/>
                                <a:pt x="7545" y="26444"/>
                              </a:cubicBezTo>
                            </a:path>
                            <a:path w="2039" h="1413">
                              <a:moveTo>
                                <a:pt x="7375" y="26295"/>
                              </a:moveTo>
                              <a:cubicBezTo>
                                <a:pt x="7373" y="26305"/>
                                <a:pt x="7376" y="26319"/>
                                <a:pt x="7391" y="26323"/>
                              </a:cubicBezTo>
                              <a:cubicBezTo>
                                <a:pt x="7420" y="26331"/>
                                <a:pt x="7469" y="26315"/>
                                <a:pt x="7495" y="26310"/>
                              </a:cubicBezTo>
                            </a:path>
                            <a:path w="2039" h="1413">
                              <a:moveTo>
                                <a:pt x="7630" y="26382"/>
                              </a:moveTo>
                              <a:cubicBezTo>
                                <a:pt x="7622" y="26411"/>
                                <a:pt x="7614" y="26435"/>
                                <a:pt x="7613" y="26466"/>
                              </a:cubicBezTo>
                              <a:cubicBezTo>
                                <a:pt x="7612" y="26494"/>
                                <a:pt x="7617" y="26529"/>
                                <a:pt x="7641" y="26549"/>
                              </a:cubicBezTo>
                              <a:cubicBezTo>
                                <a:pt x="7666" y="26570"/>
                                <a:pt x="7698" y="26565"/>
                                <a:pt x="7725" y="26551"/>
                              </a:cubicBezTo>
                              <a:cubicBezTo>
                                <a:pt x="7753" y="26537"/>
                                <a:pt x="7771" y="26514"/>
                                <a:pt x="7777" y="26484"/>
                              </a:cubicBezTo>
                              <a:cubicBezTo>
                                <a:pt x="7782" y="26456"/>
                                <a:pt x="7770" y="26443"/>
                                <a:pt x="7747" y="26430"/>
                              </a:cubicBezTo>
                              <a:cubicBezTo>
                                <a:pt x="7723" y="26416"/>
                                <a:pt x="7713" y="26417"/>
                                <a:pt x="7686" y="26419"/>
                              </a:cubicBezTo>
                            </a:path>
                            <a:path w="2039" h="1413">
                              <a:moveTo>
                                <a:pt x="8025" y="25163"/>
                              </a:moveTo>
                              <a:cubicBezTo>
                                <a:pt x="8008" y="25178"/>
                                <a:pt x="7996" y="25189"/>
                                <a:pt x="7983" y="25208"/>
                              </a:cubicBezTo>
                              <a:cubicBezTo>
                                <a:pt x="7960" y="25242"/>
                                <a:pt x="7948" y="25279"/>
                                <a:pt x="7942" y="25320"/>
                              </a:cubicBezTo>
                              <a:cubicBezTo>
                                <a:pt x="7933" y="25384"/>
                                <a:pt x="7945" y="25461"/>
                                <a:pt x="8007" y="25496"/>
                              </a:cubicBezTo>
                              <a:cubicBezTo>
                                <a:pt x="8041" y="25516"/>
                                <a:pt x="8101" y="25510"/>
                                <a:pt x="8132" y="25486"/>
                              </a:cubicBezTo>
                              <a:cubicBezTo>
                                <a:pt x="8187" y="25444"/>
                                <a:pt x="8229" y="25380"/>
                                <a:pt x="8219" y="25308"/>
                              </a:cubicBezTo>
                              <a:cubicBezTo>
                                <a:pt x="8213" y="25266"/>
                                <a:pt x="8187" y="25226"/>
                                <a:pt x="8161" y="25194"/>
                              </a:cubicBezTo>
                              <a:cubicBezTo>
                                <a:pt x="8150" y="25180"/>
                                <a:pt x="8129" y="25153"/>
                                <a:pt x="8109" y="25152"/>
                              </a:cubicBezTo>
                              <a:cubicBezTo>
                                <a:pt x="8102" y="25158"/>
                                <a:pt x="8099" y="25159"/>
                                <a:pt x="8100" y="25166"/>
                              </a:cubicBezTo>
                            </a:path>
                            <a:path w="2039" h="1413">
                              <a:moveTo>
                                <a:pt x="8090" y="25374"/>
                              </a:moveTo>
                              <a:cubicBezTo>
                                <a:pt x="8098" y="25389"/>
                                <a:pt x="8113" y="25406"/>
                                <a:pt x="8127" y="25417"/>
                              </a:cubicBezTo>
                              <a:cubicBezTo>
                                <a:pt x="8146" y="25431"/>
                                <a:pt x="8163" y="25451"/>
                                <a:pt x="8184" y="25463"/>
                              </a:cubicBezTo>
                              <a:cubicBezTo>
                                <a:pt x="8201" y="25473"/>
                                <a:pt x="8224" y="25480"/>
                                <a:pt x="8243" y="25483"/>
                              </a:cubicBezTo>
                              <a:cubicBezTo>
                                <a:pt x="8244" y="25483"/>
                                <a:pt x="8244" y="25483"/>
                                <a:pt x="8245" y="25483"/>
                              </a:cubicBezTo>
                            </a:path>
                            <a:path w="2039" h="1413">
                              <a:moveTo>
                                <a:pt x="7876" y="25713"/>
                              </a:moveTo>
                              <a:cubicBezTo>
                                <a:pt x="7873" y="25713"/>
                                <a:pt x="7871" y="25713"/>
                                <a:pt x="7868" y="25713"/>
                              </a:cubicBezTo>
                              <a:cubicBezTo>
                                <a:pt x="7874" y="25711"/>
                                <a:pt x="7868" y="25707"/>
                                <a:pt x="7874" y="25706"/>
                              </a:cubicBezTo>
                              <a:cubicBezTo>
                                <a:pt x="7904" y="25703"/>
                                <a:pt x="7940" y="25703"/>
                                <a:pt x="7971" y="25701"/>
                              </a:cubicBezTo>
                              <a:cubicBezTo>
                                <a:pt x="8083" y="25692"/>
                                <a:pt x="8196" y="25672"/>
                                <a:pt x="8307" y="25655"/>
                              </a:cubicBezTo>
                              <a:cubicBezTo>
                                <a:pt x="8374" y="25645"/>
                                <a:pt x="8440" y="25638"/>
                                <a:pt x="8507" y="25632"/>
                              </a:cubicBezTo>
                              <a:cubicBezTo>
                                <a:pt x="8531" y="25630"/>
                                <a:pt x="8554" y="25631"/>
                                <a:pt x="8577" y="25628"/>
                              </a:cubicBezTo>
                              <a:cubicBezTo>
                                <a:pt x="8576" y="25628"/>
                                <a:pt x="8575" y="25627"/>
                                <a:pt x="8574" y="25627"/>
                              </a:cubicBezTo>
                            </a:path>
                            <a:path w="2039" h="1413">
                              <a:moveTo>
                                <a:pt x="8232" y="26121"/>
                              </a:moveTo>
                              <a:cubicBezTo>
                                <a:pt x="8241" y="26133"/>
                                <a:pt x="8248" y="26156"/>
                                <a:pt x="8257" y="26172"/>
                              </a:cubicBezTo>
                              <a:cubicBezTo>
                                <a:pt x="8268" y="26191"/>
                                <a:pt x="8280" y="26211"/>
                                <a:pt x="8291" y="26230"/>
                              </a:cubicBezTo>
                              <a:cubicBezTo>
                                <a:pt x="8298" y="26241"/>
                                <a:pt x="8303" y="26250"/>
                                <a:pt x="8304" y="26262"/>
                              </a:cubicBezTo>
                              <a:cubicBezTo>
                                <a:pt x="8288" y="26273"/>
                                <a:pt x="8280" y="26276"/>
                                <a:pt x="8265" y="26260"/>
                              </a:cubicBezTo>
                              <a:cubicBezTo>
                                <a:pt x="8248" y="26242"/>
                                <a:pt x="8240" y="26221"/>
                                <a:pt x="8235" y="26197"/>
                              </a:cubicBezTo>
                              <a:cubicBezTo>
                                <a:pt x="8228" y="26163"/>
                                <a:pt x="8226" y="26115"/>
                                <a:pt x="8246" y="26085"/>
                              </a:cubicBezTo>
                              <a:cubicBezTo>
                                <a:pt x="8261" y="26062"/>
                                <a:pt x="8298" y="26060"/>
                                <a:pt x="8323" y="26060"/>
                              </a:cubicBezTo>
                              <a:cubicBezTo>
                                <a:pt x="8342" y="26060"/>
                                <a:pt x="8361" y="26060"/>
                                <a:pt x="8380" y="26058"/>
                              </a:cubicBezTo>
                            </a:path>
                            <a:path w="2039" h="1413">
                              <a:moveTo>
                                <a:pt x="8507" y="25872"/>
                              </a:moveTo>
                              <a:cubicBezTo>
                                <a:pt x="8519" y="25863"/>
                                <a:pt x="8535" y="25855"/>
                                <a:pt x="8550" y="25851"/>
                              </a:cubicBezTo>
                              <a:cubicBezTo>
                                <a:pt x="8565" y="25847"/>
                                <a:pt x="8584" y="25848"/>
                                <a:pt x="8599" y="25849"/>
                              </a:cubicBezTo>
                              <a:cubicBezTo>
                                <a:pt x="8616" y="25850"/>
                                <a:pt x="8632" y="25851"/>
                                <a:pt x="8647" y="25859"/>
                              </a:cubicBezTo>
                              <a:cubicBezTo>
                                <a:pt x="8658" y="25865"/>
                                <a:pt x="8663" y="25874"/>
                                <a:pt x="8658" y="25886"/>
                              </a:cubicBezTo>
                              <a:cubicBezTo>
                                <a:pt x="8651" y="25904"/>
                                <a:pt x="8637" y="25915"/>
                                <a:pt x="8624" y="25929"/>
                              </a:cubicBezTo>
                              <a:cubicBezTo>
                                <a:pt x="8611" y="25943"/>
                                <a:pt x="8595" y="25957"/>
                                <a:pt x="8584" y="25974"/>
                              </a:cubicBezTo>
                              <a:cubicBezTo>
                                <a:pt x="8578" y="25984"/>
                                <a:pt x="8579" y="25987"/>
                                <a:pt x="8588" y="25995"/>
                              </a:cubicBezTo>
                              <a:cubicBezTo>
                                <a:pt x="8599" y="26005"/>
                                <a:pt x="8616" y="26004"/>
                                <a:pt x="8630" y="26006"/>
                              </a:cubicBezTo>
                              <a:cubicBezTo>
                                <a:pt x="8651" y="26010"/>
                                <a:pt x="8671" y="26017"/>
                                <a:pt x="8692" y="26022"/>
                              </a:cubicBezTo>
                              <a:cubicBezTo>
                                <a:pt x="8704" y="26025"/>
                                <a:pt x="8711" y="26031"/>
                                <a:pt x="8722" y="26036"/>
                              </a:cubicBezTo>
                              <a:cubicBezTo>
                                <a:pt x="8723" y="26036"/>
                                <a:pt x="8725" y="26036"/>
                                <a:pt x="8726" y="260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88,25152" coordsize="2039,1413" path="m6986,25472c6980,25471,6986,25471,6983,25468c6984,25468,6984,25468,6982,25469c6987,25476,6985,25483,6986,25492c6988,25511,6993,25531,6994,25550c6995,25572,7001,25593,7003,25615c7004,25626,7004,25631,6999,25638em6834,25820c6851,25817,6868,25822,6886,25823c6922,25825,6959,25829,6995,25827c7041,25824,7088,25816,7134,25810c7159,25806,7165,25805,7180,25806em6693,26109c6693,26109,6693,26108,6693,26108c6690,26111,6691,26106,6691,26111c6690,26122,6694,26130,6696,26140c6700,26157,6707,26172,6720,26184c6734,26198,6758,26207,6778,26206c6803,26205,6835,26200,6858,26189c6862,26187,6865,26185,6869,26183em6875,26106c6870,26131,6860,26157,6858,26183c6855,26216,6850,26250,6854,26284c6855,26296,6858,26346,6876,26353c6877,26353,6879,26353,6880,26353em6976,26144c6988,26144,6992,26148,7003,26150c7026,26155,7051,26156,7074,26157c7106,26158,7141,26157,7172,26150c7188,26147,7204,26142,7219,26136em7042,26214c7040,26237,7039,26258,7038,26281c7037,26310,7041,26326,7049,26353c7053,26368,7050,26365,7064,26369em7147,26217c7160,26220,7170,26233,7174,26248c7183,26280,7192,26314,7198,26347c7204,26378,7214,26400,7236,26422em7481,26128c7479,26121,7476,26116,7474,26111c7459,26115,7451,26115,7439,26129c7415,26157,7403,26195,7396,26230c7386,26280,7385,26330,7402,26379c7417,26420,7440,26448,7483,26459c7509,26466,7523,26456,7545,26444em7375,26295c7373,26305,7376,26319,7391,26323c7420,26331,7469,26315,7495,26310em7630,26382c7622,26411,7614,26435,7613,26466c7612,26494,7617,26529,7641,26549c7666,26570,7698,26565,7725,26551c7753,26537,7771,26514,7777,26484c7782,26456,7770,26443,7747,26430c7723,26416,7713,26417,7686,26419em8025,25163c8008,25178,7996,25189,7983,25208c7960,25242,7948,25279,7942,25320c7933,25384,7945,25461,8007,25496c8041,25516,8101,25510,8132,25486c8187,25444,8229,25380,8219,25308c8213,25266,8187,25226,8161,25194c8150,25180,8129,25153,8109,25152c8102,25158,8099,25159,8100,25166em8090,25374c8098,25389,8113,25406,8127,25417c8146,25431,8163,25451,8184,25463c8201,25473,8224,25480,8243,25483c8244,25483,8244,25483,8245,25483em7876,25713c7873,25713,7871,25713,7868,25713c7874,25711,7868,25707,7874,25706c7904,25703,7940,25703,7971,25701c8083,25692,8196,25672,8307,25655c8374,25645,8440,25638,8507,25632c8531,25630,8554,25631,8577,25628c8576,25628,8575,25627,8574,25627em8232,26121c8241,26133,8248,26156,8257,26172c8268,26191,8280,26211,8291,26230c8298,26241,8303,26250,8304,26262c8288,26273,8280,26276,8265,26260c8248,26242,8240,26221,8235,26197c8228,26163,8226,26115,8246,26085c8261,26062,8298,26060,8323,26060c8342,26060,8361,26060,8380,26058em8507,25872c8519,25863,8535,25855,8550,25851c8565,25847,8584,25848,8599,25849c8616,25850,8632,25851,8647,25859c8658,25865,8663,25874,8658,25886c8651,25904,8637,25915,8624,25929c8611,25943,8595,25957,8584,25974c8578,25984,8579,25987,8588,25995c8599,26005,8616,26004,8630,26006c8651,26010,8671,26017,8692,26022c8704,26025,8711,26031,8722,26036c8723,26036,8725,26036,8726,26036e" stroked="t" o:allowincell="f" style="position:absolute;margin-left:99.6pt;margin-top:479.25pt;width:57.75pt;height:4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219325</wp:posOffset>
                </wp:positionH>
                <wp:positionV relativeFrom="paragraph">
                  <wp:posOffset>6069965</wp:posOffset>
                </wp:positionV>
                <wp:extent cx="114300" cy="194310"/>
                <wp:effectExtent l="9525" t="10160" r="9525" b="8255"/>
                <wp:wrapNone/>
                <wp:docPr id="242" name=""/>
                <a:graphic xmlns:a="http://schemas.openxmlformats.org/drawingml/2006/main">
                  <a:graphicData uri="http://schemas.microsoft.com/office/word/2010/wordprocessingShape">
                    <wps:wsp>
                      <wps:cNvSpPr/>
                      <wps:spPr>
                        <a:xfrm>
                          <a:off x="0" y="0"/>
                          <a:ext cx="114480" cy="194400"/>
                        </a:xfrm>
                        <a:custGeom>
                          <a:avLst/>
                          <a:gdLst/>
                          <a:ahLst/>
                          <a:rect l="l" t="t" r="r" b="b"/>
                          <a:pathLst>
                            <a:path w="318" h="540">
                              <a:moveTo>
                                <a:pt x="9489" y="25423"/>
                              </a:moveTo>
                              <a:cubicBezTo>
                                <a:pt x="9494" y="25441"/>
                                <a:pt x="9496" y="25463"/>
                                <a:pt x="9502" y="25480"/>
                              </a:cubicBezTo>
                              <a:cubicBezTo>
                                <a:pt x="9512" y="25511"/>
                                <a:pt x="9523" y="25541"/>
                                <a:pt x="9531" y="25573"/>
                              </a:cubicBezTo>
                              <a:cubicBezTo>
                                <a:pt x="9536" y="25594"/>
                                <a:pt x="9540" y="25615"/>
                                <a:pt x="9545" y="25635"/>
                              </a:cubicBezTo>
                              <a:cubicBezTo>
                                <a:pt x="9546" y="25637"/>
                                <a:pt x="9546" y="25639"/>
                                <a:pt x="9547" y="25641"/>
                              </a:cubicBezTo>
                              <a:cubicBezTo>
                                <a:pt x="9544" y="25640"/>
                                <a:pt x="9539" y="25637"/>
                                <a:pt x="9535" y="25623"/>
                              </a:cubicBezTo>
                              <a:cubicBezTo>
                                <a:pt x="9526" y="25594"/>
                                <a:pt x="9519" y="25565"/>
                                <a:pt x="9516" y="25534"/>
                              </a:cubicBezTo>
                              <a:cubicBezTo>
                                <a:pt x="9513" y="25505"/>
                                <a:pt x="9509" y="25471"/>
                                <a:pt x="9521" y="25443"/>
                              </a:cubicBezTo>
                              <a:cubicBezTo>
                                <a:pt x="9530" y="25421"/>
                                <a:pt x="9544" y="25416"/>
                                <a:pt x="9566" y="25420"/>
                              </a:cubicBezTo>
                              <a:cubicBezTo>
                                <a:pt x="9596" y="25425"/>
                                <a:pt x="9617" y="25449"/>
                                <a:pt x="9643" y="25463"/>
                              </a:cubicBezTo>
                              <a:cubicBezTo>
                                <a:pt x="9650" y="25466"/>
                                <a:pt x="9651" y="25467"/>
                                <a:pt x="9656" y="25466"/>
                              </a:cubicBezTo>
                            </a:path>
                            <a:path w="318" h="540">
                              <a:moveTo>
                                <a:pt x="9340" y="25223"/>
                              </a:moveTo>
                              <a:cubicBezTo>
                                <a:pt x="9347" y="25225"/>
                                <a:pt x="9351" y="25228"/>
                                <a:pt x="9359" y="25229"/>
                              </a:cubicBezTo>
                              <a:cubicBezTo>
                                <a:pt x="9372" y="25231"/>
                                <a:pt x="9376" y="25233"/>
                                <a:pt x="9393" y="25228"/>
                              </a:cubicBezTo>
                              <a:cubicBezTo>
                                <a:pt x="9415" y="25221"/>
                                <a:pt x="9435" y="25203"/>
                                <a:pt x="9453" y="25188"/>
                              </a:cubicBezTo>
                              <a:cubicBezTo>
                                <a:pt x="9476" y="25169"/>
                                <a:pt x="9494" y="25146"/>
                                <a:pt x="9515" y="25125"/>
                              </a:cubicBezTo>
                              <a:cubicBezTo>
                                <a:pt x="9522" y="25118"/>
                                <a:pt x="9537" y="25101"/>
                                <a:pt x="9549" y="25106"/>
                              </a:cubicBezTo>
                              <a:cubicBezTo>
                                <a:pt x="9560" y="25110"/>
                                <a:pt x="9573" y="25127"/>
                                <a:pt x="9581" y="25135"/>
                              </a:cubicBezTo>
                              <a:cubicBezTo>
                                <a:pt x="9602" y="25155"/>
                                <a:pt x="9616" y="25168"/>
                                <a:pt x="9644" y="25175"/>
                              </a:cubicBezTo>
                              <a:cubicBezTo>
                                <a:pt x="9651" y="25176"/>
                                <a:pt x="9653" y="25176"/>
                                <a:pt x="9657" y="251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40,25106" coordsize="318,540" path="m9489,25423c9494,25441,9496,25463,9502,25480c9512,25511,9523,25541,9531,25573c9536,25594,9540,25615,9545,25635c9546,25637,9546,25639,9547,25641c9544,25640,9539,25637,9535,25623c9526,25594,9519,25565,9516,25534c9513,25505,9509,25471,9521,25443c9530,25421,9544,25416,9566,25420c9596,25425,9617,25449,9643,25463c9650,25466,9651,25467,9656,25466em9340,25223c9347,25225,9351,25228,9359,25229c9372,25231,9376,25233,9393,25228c9415,25221,9435,25203,9453,25188c9476,25169,9494,25146,9515,25125c9522,25118,9537,25101,9549,25106c9560,25110,9573,25127,9581,25135c9602,25155,9616,25168,9644,25175c9651,25176,9653,25176,9657,25175e" stroked="t" o:allowincell="f" style="position:absolute;margin-left:174.75pt;margin-top:477.95pt;width:8.95pt;height:1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70535</wp:posOffset>
                </wp:positionH>
                <wp:positionV relativeFrom="paragraph">
                  <wp:posOffset>3701415</wp:posOffset>
                </wp:positionV>
                <wp:extent cx="120650" cy="137795"/>
                <wp:effectExtent l="9525" t="10160" r="9525" b="8255"/>
                <wp:wrapNone/>
                <wp:docPr id="243" name=""/>
                <a:graphic xmlns:a="http://schemas.openxmlformats.org/drawingml/2006/main">
                  <a:graphicData uri="http://schemas.microsoft.com/office/word/2010/wordprocessingShape">
                    <wps:wsp>
                      <wps:cNvSpPr/>
                      <wps:spPr>
                        <a:xfrm>
                          <a:off x="0" y="0"/>
                          <a:ext cx="120600" cy="137880"/>
                        </a:xfrm>
                        <a:custGeom>
                          <a:avLst/>
                          <a:gdLst/>
                          <a:ahLst/>
                          <a:rect l="l" t="t" r="r" b="b"/>
                          <a:pathLst>
                            <a:path w="336" h="382">
                              <a:moveTo>
                                <a:pt x="4636" y="18721"/>
                              </a:moveTo>
                              <a:cubicBezTo>
                                <a:pt x="4633" y="18719"/>
                                <a:pt x="4630" y="18718"/>
                                <a:pt x="4627" y="18716"/>
                              </a:cubicBezTo>
                              <a:cubicBezTo>
                                <a:pt x="4622" y="18714"/>
                                <a:pt x="4621" y="18710"/>
                                <a:pt x="4616" y="18708"/>
                              </a:cubicBezTo>
                              <a:cubicBezTo>
                                <a:pt x="4614" y="18707"/>
                                <a:pt x="4609" y="18705"/>
                                <a:pt x="4608" y="18703"/>
                              </a:cubicBezTo>
                              <a:cubicBezTo>
                                <a:pt x="4608" y="18703"/>
                                <a:pt x="4608" y="18702"/>
                                <a:pt x="4608" y="18702"/>
                              </a:cubicBezTo>
                              <a:cubicBezTo>
                                <a:pt x="4608" y="18704"/>
                                <a:pt x="4610" y="18710"/>
                                <a:pt x="4610" y="18713"/>
                              </a:cubicBezTo>
                              <a:cubicBezTo>
                                <a:pt x="4612" y="18731"/>
                                <a:pt x="4609" y="18749"/>
                                <a:pt x="4608" y="18766"/>
                              </a:cubicBezTo>
                              <a:cubicBezTo>
                                <a:pt x="4606" y="18793"/>
                                <a:pt x="4603" y="18817"/>
                                <a:pt x="4597" y="18844"/>
                              </a:cubicBezTo>
                              <a:cubicBezTo>
                                <a:pt x="4593" y="18863"/>
                                <a:pt x="4589" y="18881"/>
                                <a:pt x="4584" y="18899"/>
                              </a:cubicBezTo>
                              <a:cubicBezTo>
                                <a:pt x="4581" y="18910"/>
                                <a:pt x="4584" y="18907"/>
                                <a:pt x="4589" y="18901"/>
                              </a:cubicBezTo>
                            </a:path>
                            <a:path w="336" h="382">
                              <a:moveTo>
                                <a:pt x="4749" y="18694"/>
                              </a:moveTo>
                              <a:cubicBezTo>
                                <a:pt x="4742" y="18707"/>
                                <a:pt x="4741" y="18722"/>
                                <a:pt x="4738" y="18737"/>
                              </a:cubicBezTo>
                              <a:cubicBezTo>
                                <a:pt x="4734" y="18762"/>
                                <a:pt x="4735" y="18786"/>
                                <a:pt x="4735" y="18811"/>
                              </a:cubicBezTo>
                              <a:cubicBezTo>
                                <a:pt x="4735" y="18831"/>
                                <a:pt x="4734" y="18857"/>
                                <a:pt x="4744" y="18875"/>
                              </a:cubicBezTo>
                              <a:cubicBezTo>
                                <a:pt x="4750" y="18887"/>
                                <a:pt x="4757" y="18868"/>
                                <a:pt x="4755" y="18855"/>
                              </a:cubicBezTo>
                            </a:path>
                            <a:path w="336" h="382">
                              <a:moveTo>
                                <a:pt x="4482" y="18663"/>
                              </a:moveTo>
                              <a:cubicBezTo>
                                <a:pt x="4491" y="18660"/>
                                <a:pt x="4486" y="18661"/>
                                <a:pt x="4498" y="18656"/>
                              </a:cubicBezTo>
                              <a:cubicBezTo>
                                <a:pt x="4509" y="18652"/>
                                <a:pt x="4529" y="18645"/>
                                <a:pt x="4542" y="18639"/>
                              </a:cubicBezTo>
                              <a:cubicBezTo>
                                <a:pt x="4571" y="18627"/>
                                <a:pt x="4600" y="18613"/>
                                <a:pt x="4630" y="18601"/>
                              </a:cubicBezTo>
                              <a:cubicBezTo>
                                <a:pt x="4669" y="18585"/>
                                <a:pt x="4709" y="18568"/>
                                <a:pt x="4749" y="18553"/>
                              </a:cubicBezTo>
                              <a:cubicBezTo>
                                <a:pt x="4767" y="18546"/>
                                <a:pt x="4785" y="18540"/>
                                <a:pt x="4803" y="18533"/>
                              </a:cubicBezTo>
                              <a:cubicBezTo>
                                <a:pt x="4810" y="18530"/>
                                <a:pt x="4811" y="18530"/>
                                <a:pt x="4817" y="185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482,18527" coordsize="336,382" path="m4636,18721c4633,18719,4630,18718,4627,18716c4622,18714,4621,18710,4616,18708c4614,18707,4609,18705,4608,18703c4608,18703,4608,18702,4608,18702c4608,18704,4610,18710,4610,18713c4612,18731,4609,18749,4608,18766c4606,18793,4603,18817,4597,18844c4593,18863,4589,18881,4584,18899c4581,18910,4584,18907,4589,18901em4749,18694c4742,18707,4741,18722,4738,18737c4734,18762,4735,18786,4735,18811c4735,18831,4734,18857,4744,18875c4750,18887,4757,18868,4755,18855em4482,18663c4491,18660,4486,18661,4498,18656c4509,18652,4529,18645,4542,18639c4571,18627,4600,18613,4630,18601c4669,18585,4709,18568,4749,18553c4767,18546,4785,18540,4803,18533c4810,18530,4811,18530,4817,18527e" stroked="t" o:allowincell="f" style="position:absolute;margin-left:37.05pt;margin-top:291.45pt;width:9.45pt;height:1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099310</wp:posOffset>
                </wp:positionH>
                <wp:positionV relativeFrom="paragraph">
                  <wp:posOffset>3687445</wp:posOffset>
                </wp:positionV>
                <wp:extent cx="496570" cy="223520"/>
                <wp:effectExtent l="9525" t="10160" r="8890" b="9525"/>
                <wp:wrapNone/>
                <wp:docPr id="244" name=""/>
                <a:graphic xmlns:a="http://schemas.openxmlformats.org/drawingml/2006/main">
                  <a:graphicData uri="http://schemas.microsoft.com/office/word/2010/wordprocessingShape">
                    <wps:wsp>
                      <wps:cNvSpPr/>
                      <wps:spPr>
                        <a:xfrm>
                          <a:off x="0" y="0"/>
                          <a:ext cx="496440" cy="223560"/>
                        </a:xfrm>
                        <a:custGeom>
                          <a:avLst/>
                          <a:gdLst/>
                          <a:ahLst/>
                          <a:rect l="l" t="t" r="r" b="b"/>
                          <a:pathLst>
                            <a:path w="1379" h="622">
                              <a:moveTo>
                                <a:pt x="9070" y="18685"/>
                              </a:moveTo>
                              <a:cubicBezTo>
                                <a:pt x="9070" y="18682"/>
                                <a:pt x="9070" y="18681"/>
                                <a:pt x="9066" y="18682"/>
                              </a:cubicBezTo>
                              <a:cubicBezTo>
                                <a:pt x="9067" y="18679"/>
                                <a:pt x="9063" y="18681"/>
                                <a:pt x="9065" y="18678"/>
                              </a:cubicBezTo>
                              <a:cubicBezTo>
                                <a:pt x="9067" y="18675"/>
                                <a:pt x="9068" y="18674"/>
                                <a:pt x="9065" y="18677"/>
                              </a:cubicBezTo>
                              <a:cubicBezTo>
                                <a:pt x="9063" y="18679"/>
                                <a:pt x="9064" y="18675"/>
                                <a:pt x="9063" y="18678"/>
                              </a:cubicBezTo>
                              <a:cubicBezTo>
                                <a:pt x="9062" y="18681"/>
                                <a:pt x="9063" y="18685"/>
                                <a:pt x="9064" y="18688"/>
                              </a:cubicBezTo>
                              <a:cubicBezTo>
                                <a:pt x="9067" y="18696"/>
                                <a:pt x="9075" y="18699"/>
                                <a:pt x="9080" y="18705"/>
                              </a:cubicBezTo>
                              <a:cubicBezTo>
                                <a:pt x="9085" y="18711"/>
                                <a:pt x="9087" y="18719"/>
                                <a:pt x="9092" y="18724"/>
                              </a:cubicBezTo>
                              <a:cubicBezTo>
                                <a:pt x="9101" y="18734"/>
                                <a:pt x="9116" y="18744"/>
                                <a:pt x="9128" y="18749"/>
                              </a:cubicBezTo>
                              <a:cubicBezTo>
                                <a:pt x="9138" y="18753"/>
                                <a:pt x="9149" y="18756"/>
                                <a:pt x="9159" y="18759"/>
                              </a:cubicBezTo>
                              <a:cubicBezTo>
                                <a:pt x="9163" y="18760"/>
                                <a:pt x="9168" y="18761"/>
                                <a:pt x="9172" y="18762"/>
                              </a:cubicBezTo>
                              <a:cubicBezTo>
                                <a:pt x="9175" y="18763"/>
                                <a:pt x="9179" y="18763"/>
                                <a:pt x="9182" y="18764"/>
                              </a:cubicBezTo>
                              <a:cubicBezTo>
                                <a:pt x="9189" y="18766"/>
                                <a:pt x="9184" y="18769"/>
                                <a:pt x="9193" y="18767"/>
                              </a:cubicBezTo>
                              <a:cubicBezTo>
                                <a:pt x="9194" y="18774"/>
                                <a:pt x="9192" y="18769"/>
                                <a:pt x="9198" y="18772"/>
                              </a:cubicBezTo>
                            </a:path>
                            <a:path w="1379" h="622">
                              <a:moveTo>
                                <a:pt x="9010" y="18903"/>
                              </a:moveTo>
                              <a:cubicBezTo>
                                <a:pt x="9009" y="18900"/>
                                <a:pt x="9008" y="18903"/>
                                <a:pt x="9007" y="18900"/>
                              </a:cubicBezTo>
                              <a:cubicBezTo>
                                <a:pt x="9009" y="18897"/>
                                <a:pt x="9010" y="18896"/>
                                <a:pt x="9007" y="18899"/>
                              </a:cubicBezTo>
                              <a:cubicBezTo>
                                <a:pt x="9011" y="18898"/>
                                <a:pt x="9008" y="18898"/>
                                <a:pt x="9009" y="18898"/>
                              </a:cubicBezTo>
                              <a:cubicBezTo>
                                <a:pt x="9012" y="18898"/>
                                <a:pt x="9013" y="18900"/>
                                <a:pt x="9016" y="18903"/>
                              </a:cubicBezTo>
                              <a:cubicBezTo>
                                <a:pt x="9021" y="18908"/>
                                <a:pt x="9026" y="18913"/>
                                <a:pt x="9031" y="18918"/>
                              </a:cubicBezTo>
                              <a:cubicBezTo>
                                <a:pt x="9043" y="18928"/>
                                <a:pt x="9057" y="18935"/>
                                <a:pt x="9070" y="18943"/>
                              </a:cubicBezTo>
                              <a:cubicBezTo>
                                <a:pt x="9084" y="18951"/>
                                <a:pt x="9098" y="18958"/>
                                <a:pt x="9113" y="18964"/>
                              </a:cubicBezTo>
                              <a:cubicBezTo>
                                <a:pt x="9127" y="18970"/>
                                <a:pt x="9140" y="18977"/>
                                <a:pt x="9155" y="18982"/>
                              </a:cubicBezTo>
                              <a:cubicBezTo>
                                <a:pt x="9162" y="18984"/>
                                <a:pt x="9172" y="18986"/>
                                <a:pt x="9179" y="18986"/>
                              </a:cubicBezTo>
                              <a:cubicBezTo>
                                <a:pt x="9185" y="18986"/>
                                <a:pt x="9181" y="18986"/>
                                <a:pt x="9187" y="18982"/>
                              </a:cubicBezTo>
                              <a:cubicBezTo>
                                <a:pt x="9183" y="18990"/>
                                <a:pt x="9187" y="18983"/>
                                <a:pt x="9184" y="18986"/>
                              </a:cubicBezTo>
                            </a:path>
                            <a:path w="1379" h="622">
                              <a:moveTo>
                                <a:pt x="9582" y="18632"/>
                              </a:moveTo>
                              <a:cubicBezTo>
                                <a:pt x="9580" y="18632"/>
                                <a:pt x="9579" y="18630"/>
                                <a:pt x="9577" y="18631"/>
                              </a:cubicBezTo>
                              <a:cubicBezTo>
                                <a:pt x="9573" y="18632"/>
                                <a:pt x="9573" y="18632"/>
                                <a:pt x="9569" y="18634"/>
                              </a:cubicBezTo>
                              <a:cubicBezTo>
                                <a:pt x="9566" y="18636"/>
                                <a:pt x="9561" y="18640"/>
                                <a:pt x="9558" y="18642"/>
                              </a:cubicBezTo>
                              <a:cubicBezTo>
                                <a:pt x="9549" y="18651"/>
                                <a:pt x="9542" y="18663"/>
                                <a:pt x="9537" y="18674"/>
                              </a:cubicBezTo>
                              <a:cubicBezTo>
                                <a:pt x="9536" y="18676"/>
                                <a:pt x="9537" y="18676"/>
                                <a:pt x="9536" y="18678"/>
                              </a:cubicBezTo>
                              <a:cubicBezTo>
                                <a:pt x="9536" y="18678"/>
                                <a:pt x="9535" y="18682"/>
                                <a:pt x="9534" y="18684"/>
                              </a:cubicBezTo>
                              <a:cubicBezTo>
                                <a:pt x="9532" y="18692"/>
                                <a:pt x="9529" y="18700"/>
                                <a:pt x="9528" y="18708"/>
                              </a:cubicBezTo>
                              <a:cubicBezTo>
                                <a:pt x="9524" y="18732"/>
                                <a:pt x="9524" y="18755"/>
                                <a:pt x="9532" y="18779"/>
                              </a:cubicBezTo>
                              <a:cubicBezTo>
                                <a:pt x="9538" y="18798"/>
                                <a:pt x="9548" y="18818"/>
                                <a:pt x="9559" y="18834"/>
                              </a:cubicBezTo>
                              <a:cubicBezTo>
                                <a:pt x="9572" y="18852"/>
                                <a:pt x="9586" y="18869"/>
                                <a:pt x="9602" y="18884"/>
                              </a:cubicBezTo>
                              <a:cubicBezTo>
                                <a:pt x="9619" y="18901"/>
                                <a:pt x="9640" y="18916"/>
                                <a:pt x="9665" y="18917"/>
                              </a:cubicBezTo>
                              <a:cubicBezTo>
                                <a:pt x="9685" y="18918"/>
                                <a:pt x="9705" y="18902"/>
                                <a:pt x="9718" y="18889"/>
                              </a:cubicBezTo>
                              <a:cubicBezTo>
                                <a:pt x="9750" y="18856"/>
                                <a:pt x="9767" y="18806"/>
                                <a:pt x="9777" y="18763"/>
                              </a:cubicBezTo>
                              <a:cubicBezTo>
                                <a:pt x="9792" y="18698"/>
                                <a:pt x="9779" y="18620"/>
                                <a:pt x="9758" y="18558"/>
                              </a:cubicBezTo>
                              <a:cubicBezTo>
                                <a:pt x="9752" y="18539"/>
                                <a:pt x="9739" y="18516"/>
                                <a:pt x="9725" y="18501"/>
                              </a:cubicBezTo>
                              <a:cubicBezTo>
                                <a:pt x="9714" y="18490"/>
                                <a:pt x="9708" y="18488"/>
                                <a:pt x="9693" y="18487"/>
                              </a:cubicBezTo>
                              <a:cubicBezTo>
                                <a:pt x="9675" y="18486"/>
                                <a:pt x="9648" y="18482"/>
                                <a:pt x="9635" y="18495"/>
                              </a:cubicBezTo>
                              <a:cubicBezTo>
                                <a:pt x="9625" y="18505"/>
                                <a:pt x="9621" y="18516"/>
                                <a:pt x="9615" y="18529"/>
                              </a:cubicBezTo>
                              <a:cubicBezTo>
                                <a:pt x="9610" y="18541"/>
                                <a:pt x="9611" y="18558"/>
                                <a:pt x="9613" y="18569"/>
                              </a:cubicBezTo>
                              <a:cubicBezTo>
                                <a:pt x="9615" y="18579"/>
                                <a:pt x="9620" y="18581"/>
                                <a:pt x="9626" y="18588"/>
                              </a:cubicBezTo>
                            </a:path>
                            <a:path w="1379" h="622">
                              <a:moveTo>
                                <a:pt x="9671" y="18796"/>
                              </a:moveTo>
                              <a:cubicBezTo>
                                <a:pt x="9675" y="18794"/>
                                <a:pt x="9669" y="18794"/>
                                <a:pt x="9677" y="18793"/>
                              </a:cubicBezTo>
                              <a:cubicBezTo>
                                <a:pt x="9683" y="18792"/>
                                <a:pt x="9690" y="18793"/>
                                <a:pt x="9695" y="18798"/>
                              </a:cubicBezTo>
                              <a:cubicBezTo>
                                <a:pt x="9702" y="18805"/>
                                <a:pt x="9709" y="18814"/>
                                <a:pt x="9714" y="18823"/>
                              </a:cubicBezTo>
                              <a:cubicBezTo>
                                <a:pt x="9721" y="18837"/>
                                <a:pt x="9728" y="18851"/>
                                <a:pt x="9736" y="18865"/>
                              </a:cubicBezTo>
                              <a:cubicBezTo>
                                <a:pt x="9741" y="18874"/>
                                <a:pt x="9747" y="18888"/>
                                <a:pt x="9755" y="18896"/>
                              </a:cubicBezTo>
                              <a:cubicBezTo>
                                <a:pt x="9757" y="18898"/>
                                <a:pt x="9765" y="18904"/>
                                <a:pt x="9768" y="18904"/>
                              </a:cubicBezTo>
                              <a:cubicBezTo>
                                <a:pt x="9774" y="18904"/>
                                <a:pt x="9781" y="18890"/>
                                <a:pt x="9783" y="18887"/>
                              </a:cubicBezTo>
                            </a:path>
                            <a:path w="1379" h="622">
                              <a:moveTo>
                                <a:pt x="10032" y="18702"/>
                              </a:moveTo>
                              <a:cubicBezTo>
                                <a:pt x="10030" y="18697"/>
                                <a:pt x="10031" y="18699"/>
                                <a:pt x="10030" y="18695"/>
                              </a:cubicBezTo>
                              <a:cubicBezTo>
                                <a:pt x="10030" y="18695"/>
                                <a:pt x="10031" y="18695"/>
                                <a:pt x="10031" y="18695"/>
                              </a:cubicBezTo>
                              <a:cubicBezTo>
                                <a:pt x="10031" y="18699"/>
                                <a:pt x="10033" y="18704"/>
                                <a:pt x="10033" y="18708"/>
                              </a:cubicBezTo>
                              <a:cubicBezTo>
                                <a:pt x="10034" y="18720"/>
                                <a:pt x="10038" y="18731"/>
                                <a:pt x="10039" y="18744"/>
                              </a:cubicBezTo>
                              <a:cubicBezTo>
                                <a:pt x="10041" y="18758"/>
                                <a:pt x="10045" y="18774"/>
                                <a:pt x="10045" y="18788"/>
                              </a:cubicBezTo>
                              <a:cubicBezTo>
                                <a:pt x="10045" y="18796"/>
                                <a:pt x="10045" y="18806"/>
                                <a:pt x="10044" y="18814"/>
                              </a:cubicBezTo>
                              <a:cubicBezTo>
                                <a:pt x="10044" y="18815"/>
                                <a:pt x="10043" y="18816"/>
                                <a:pt x="10043" y="18817"/>
                              </a:cubicBezTo>
                              <a:cubicBezTo>
                                <a:pt x="10040" y="18813"/>
                                <a:pt x="10037" y="18812"/>
                                <a:pt x="10035" y="18804"/>
                              </a:cubicBezTo>
                              <a:cubicBezTo>
                                <a:pt x="10030" y="18787"/>
                                <a:pt x="10026" y="18769"/>
                                <a:pt x="10023" y="18751"/>
                              </a:cubicBezTo>
                              <a:cubicBezTo>
                                <a:pt x="10019" y="18725"/>
                                <a:pt x="10017" y="18698"/>
                                <a:pt x="10018" y="18672"/>
                              </a:cubicBezTo>
                              <a:cubicBezTo>
                                <a:pt x="10018" y="18653"/>
                                <a:pt x="10022" y="18634"/>
                                <a:pt x="10037" y="18621"/>
                              </a:cubicBezTo>
                              <a:cubicBezTo>
                                <a:pt x="10051" y="18609"/>
                                <a:pt x="10074" y="18608"/>
                                <a:pt x="10092" y="18609"/>
                              </a:cubicBezTo>
                              <a:cubicBezTo>
                                <a:pt x="10116" y="18610"/>
                                <a:pt x="10139" y="18615"/>
                                <a:pt x="10162" y="18622"/>
                              </a:cubicBezTo>
                              <a:cubicBezTo>
                                <a:pt x="10178" y="18627"/>
                                <a:pt x="10189" y="18636"/>
                                <a:pt x="10202" y="18645"/>
                              </a:cubicBezTo>
                            </a:path>
                            <a:path w="1379" h="622">
                              <a:moveTo>
                                <a:pt x="9560" y="19108"/>
                              </a:moveTo>
                              <a:cubicBezTo>
                                <a:pt x="9564" y="19106"/>
                                <a:pt x="9570" y="19104"/>
                                <a:pt x="9576" y="19102"/>
                              </a:cubicBezTo>
                              <a:cubicBezTo>
                                <a:pt x="9597" y="19096"/>
                                <a:pt x="9618" y="19092"/>
                                <a:pt x="9640" y="19087"/>
                              </a:cubicBezTo>
                              <a:cubicBezTo>
                                <a:pt x="9698" y="19074"/>
                                <a:pt x="9756" y="19066"/>
                                <a:pt x="9815" y="19058"/>
                              </a:cubicBezTo>
                              <a:cubicBezTo>
                                <a:pt x="9886" y="19048"/>
                                <a:pt x="9958" y="19039"/>
                                <a:pt x="10029" y="19031"/>
                              </a:cubicBezTo>
                              <a:cubicBezTo>
                                <a:pt x="10099" y="19023"/>
                                <a:pt x="10169" y="19017"/>
                                <a:pt x="10239" y="19006"/>
                              </a:cubicBezTo>
                              <a:cubicBezTo>
                                <a:pt x="10279" y="19000"/>
                                <a:pt x="10322" y="18994"/>
                                <a:pt x="10361" y="18983"/>
                              </a:cubicBezTo>
                              <a:cubicBezTo>
                                <a:pt x="10368" y="18981"/>
                                <a:pt x="10377" y="18978"/>
                                <a:pt x="10384" y="18976"/>
                              </a:cubicBezTo>
                              <a:cubicBezTo>
                                <a:pt x="10380" y="18977"/>
                                <a:pt x="10368" y="18981"/>
                                <a:pt x="10361" y="18983"/>
                              </a:cubicBezTo>
                              <a:cubicBezTo>
                                <a:pt x="10348" y="18986"/>
                                <a:pt x="10344" y="18987"/>
                                <a:pt x="10335" y="1898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07,18487" coordsize="1379,622" path="m9070,18685c9070,18682,9070,18681,9066,18682c9067,18679,9063,18681,9065,18678c9067,18675,9068,18674,9065,18677c9063,18679,9064,18675,9063,18678c9062,18681,9063,18685,9064,18688c9067,18696,9075,18699,9080,18705c9085,18711,9087,18719,9092,18724c9101,18734,9116,18744,9128,18749c9138,18753,9149,18756,9159,18759c9163,18760,9168,18761,9172,18762c9175,18763,9179,18763,9182,18764c9189,18766,9184,18769,9193,18767c9194,18774,9192,18769,9198,18772em9010,18903c9009,18900,9008,18903,9007,18900c9009,18897,9010,18896,9007,18899c9011,18898,9008,18898,9009,18898c9012,18898,9013,18900,9016,18903c9021,18908,9026,18913,9031,18918c9043,18928,9057,18935,9070,18943c9084,18951,9098,18958,9113,18964c9127,18970,9140,18977,9155,18982c9162,18984,9172,18986,9179,18986c9185,18986,9181,18986,9187,18982c9183,18990,9187,18983,9184,18986em9582,18632c9580,18632,9579,18630,9577,18631c9573,18632,9573,18632,9569,18634c9566,18636,9561,18640,9558,18642c9549,18651,9542,18663,9537,18674c9536,18676,9537,18676,9536,18678c9536,18678,9535,18682,9534,18684c9532,18692,9529,18700,9528,18708c9524,18732,9524,18755,9532,18779c9538,18798,9548,18818,9559,18834c9572,18852,9586,18869,9602,18884c9619,18901,9640,18916,9665,18917c9685,18918,9705,18902,9718,18889c9750,18856,9767,18806,9777,18763c9792,18698,9779,18620,9758,18558c9752,18539,9739,18516,9725,18501c9714,18490,9708,18488,9693,18487c9675,18486,9648,18482,9635,18495c9625,18505,9621,18516,9615,18529c9610,18541,9611,18558,9613,18569c9615,18579,9620,18581,9626,18588em9671,18796c9675,18794,9669,18794,9677,18793c9683,18792,9690,18793,9695,18798c9702,18805,9709,18814,9714,18823c9721,18837,9728,18851,9736,18865c9741,18874,9747,18888,9755,18896c9757,18898,9765,18904,9768,18904c9774,18904,9781,18890,9783,18887em10032,18702c10030,18697,10031,18699,10030,18695c10030,18695,10031,18695,10031,18695c10031,18699,10033,18704,10033,18708c10034,18720,10038,18731,10039,18744c10041,18758,10045,18774,10045,18788c10045,18796,10045,18806,10044,18814c10044,18815,10043,18816,10043,18817c10040,18813,10037,18812,10035,18804c10030,18787,10026,18769,10023,18751c10019,18725,10017,18698,10018,18672c10018,18653,10022,18634,10037,18621c10051,18609,10074,18608,10092,18609c10116,18610,10139,18615,10162,18622c10178,18627,10189,18636,10202,18645em9560,19108c9564,19106,9570,19104,9576,19102c9597,19096,9618,19092,9640,19087c9698,19074,9756,19066,9815,19058c9886,19048,9958,19039,10029,19031c10099,19023,10169,19017,10239,19006c10279,19000,10322,18994,10361,18983c10368,18981,10377,18978,10384,18976c10380,18977,10368,18981,10361,18983c10348,18986,10344,18987,10335,18989e" stroked="t" o:allowincell="f" style="position:absolute;margin-left:165.3pt;margin-top:290.35pt;width:39.05pt;height:1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331845</wp:posOffset>
                </wp:positionH>
                <wp:positionV relativeFrom="paragraph">
                  <wp:posOffset>3735070</wp:posOffset>
                </wp:positionV>
                <wp:extent cx="274320" cy="253365"/>
                <wp:effectExtent l="9525" t="10160" r="10160" b="8890"/>
                <wp:wrapNone/>
                <wp:docPr id="245" name=""/>
                <a:graphic xmlns:a="http://schemas.openxmlformats.org/drawingml/2006/main">
                  <a:graphicData uri="http://schemas.microsoft.com/office/word/2010/wordprocessingShape">
                    <wps:wsp>
                      <wps:cNvSpPr/>
                      <wps:spPr>
                        <a:xfrm>
                          <a:off x="0" y="0"/>
                          <a:ext cx="274320" cy="253440"/>
                        </a:xfrm>
                        <a:custGeom>
                          <a:avLst/>
                          <a:gdLst/>
                          <a:ahLst/>
                          <a:rect l="l" t="t" r="r" b="b"/>
                          <a:pathLst>
                            <a:path w="761" h="704">
                              <a:moveTo>
                                <a:pt x="12483" y="18781"/>
                              </a:moveTo>
                              <a:cubicBezTo>
                                <a:pt x="12490" y="18790"/>
                                <a:pt x="12495" y="18808"/>
                                <a:pt x="12497" y="18821"/>
                              </a:cubicBezTo>
                              <a:cubicBezTo>
                                <a:pt x="12501" y="18846"/>
                                <a:pt x="12507" y="18870"/>
                                <a:pt x="12511" y="18895"/>
                              </a:cubicBezTo>
                              <a:cubicBezTo>
                                <a:pt x="12514" y="18913"/>
                                <a:pt x="12520" y="18932"/>
                                <a:pt x="12520" y="18950"/>
                              </a:cubicBezTo>
                              <a:cubicBezTo>
                                <a:pt x="12520" y="18954"/>
                                <a:pt x="12519" y="18960"/>
                                <a:pt x="12519" y="18961"/>
                              </a:cubicBezTo>
                              <a:cubicBezTo>
                                <a:pt x="12519" y="18949"/>
                                <a:pt x="12519" y="18937"/>
                                <a:pt x="12518" y="18925"/>
                              </a:cubicBezTo>
                              <a:cubicBezTo>
                                <a:pt x="12516" y="18894"/>
                                <a:pt x="12517" y="18862"/>
                                <a:pt x="12517" y="18831"/>
                              </a:cubicBezTo>
                              <a:cubicBezTo>
                                <a:pt x="12517" y="18797"/>
                                <a:pt x="12511" y="18740"/>
                                <a:pt x="12530" y="18710"/>
                              </a:cubicBezTo>
                              <a:cubicBezTo>
                                <a:pt x="12536" y="18701"/>
                                <a:pt x="12552" y="18702"/>
                                <a:pt x="12560" y="18708"/>
                              </a:cubicBezTo>
                              <a:cubicBezTo>
                                <a:pt x="12574" y="18719"/>
                                <a:pt x="12593" y="18736"/>
                                <a:pt x="12602" y="18751"/>
                              </a:cubicBezTo>
                              <a:cubicBezTo>
                                <a:pt x="12603" y="18754"/>
                                <a:pt x="12605" y="18758"/>
                                <a:pt x="12606" y="18761"/>
                              </a:cubicBezTo>
                            </a:path>
                            <a:path w="761" h="704">
                              <a:moveTo>
                                <a:pt x="12431" y="19126"/>
                              </a:moveTo>
                              <a:cubicBezTo>
                                <a:pt x="12443" y="19125"/>
                                <a:pt x="12446" y="19122"/>
                                <a:pt x="12460" y="19119"/>
                              </a:cubicBezTo>
                              <a:cubicBezTo>
                                <a:pt x="12483" y="19114"/>
                                <a:pt x="12506" y="19107"/>
                                <a:pt x="12529" y="19099"/>
                              </a:cubicBezTo>
                              <a:cubicBezTo>
                                <a:pt x="12566" y="19086"/>
                                <a:pt x="12601" y="19071"/>
                                <a:pt x="12639" y="19062"/>
                              </a:cubicBezTo>
                              <a:cubicBezTo>
                                <a:pt x="12643" y="19061"/>
                                <a:pt x="12647" y="19060"/>
                                <a:pt x="12651" y="19059"/>
                              </a:cubicBezTo>
                            </a:path>
                            <a:path w="761" h="704">
                              <a:moveTo>
                                <a:pt x="12683" y="19138"/>
                              </a:moveTo>
                              <a:cubicBezTo>
                                <a:pt x="12682" y="19143"/>
                                <a:pt x="12679" y="19156"/>
                                <a:pt x="12678" y="19164"/>
                              </a:cubicBezTo>
                              <a:cubicBezTo>
                                <a:pt x="12674" y="19186"/>
                                <a:pt x="12674" y="19207"/>
                                <a:pt x="12674" y="19229"/>
                              </a:cubicBezTo>
                              <a:cubicBezTo>
                                <a:pt x="12674" y="19251"/>
                                <a:pt x="12674" y="19272"/>
                                <a:pt x="12676" y="19294"/>
                              </a:cubicBezTo>
                              <a:cubicBezTo>
                                <a:pt x="12677" y="19302"/>
                                <a:pt x="12679" y="19318"/>
                                <a:pt x="12675" y="19323"/>
                              </a:cubicBezTo>
                              <a:cubicBezTo>
                                <a:pt x="12673" y="19323"/>
                                <a:pt x="12672" y="19323"/>
                                <a:pt x="12671" y="19322"/>
                              </a:cubicBezTo>
                              <a:cubicBezTo>
                                <a:pt x="12654" y="19294"/>
                                <a:pt x="12648" y="19263"/>
                                <a:pt x="12655" y="19229"/>
                              </a:cubicBezTo>
                              <a:cubicBezTo>
                                <a:pt x="12661" y="19197"/>
                                <a:pt x="12681" y="19168"/>
                                <a:pt x="12701" y="19143"/>
                              </a:cubicBezTo>
                              <a:cubicBezTo>
                                <a:pt x="12719" y="19121"/>
                                <a:pt x="12744" y="19107"/>
                                <a:pt x="12771" y="19099"/>
                              </a:cubicBezTo>
                              <a:cubicBezTo>
                                <a:pt x="12793" y="19092"/>
                                <a:pt x="12816" y="19091"/>
                                <a:pt x="12838" y="19099"/>
                              </a:cubicBezTo>
                              <a:cubicBezTo>
                                <a:pt x="12856" y="19106"/>
                                <a:pt x="12871" y="19122"/>
                                <a:pt x="12861" y="19142"/>
                              </a:cubicBezTo>
                              <a:cubicBezTo>
                                <a:pt x="12851" y="19162"/>
                                <a:pt x="12834" y="19178"/>
                                <a:pt x="12816" y="19191"/>
                              </a:cubicBezTo>
                              <a:cubicBezTo>
                                <a:pt x="12806" y="19198"/>
                                <a:pt x="12782" y="19208"/>
                                <a:pt x="12783" y="19224"/>
                              </a:cubicBezTo>
                              <a:cubicBezTo>
                                <a:pt x="12783" y="19234"/>
                                <a:pt x="12791" y="19244"/>
                                <a:pt x="12798" y="19251"/>
                              </a:cubicBezTo>
                              <a:cubicBezTo>
                                <a:pt x="12809" y="19263"/>
                                <a:pt x="12820" y="19272"/>
                                <a:pt x="12834" y="19279"/>
                              </a:cubicBezTo>
                              <a:cubicBezTo>
                                <a:pt x="12849" y="19286"/>
                                <a:pt x="12865" y="19294"/>
                                <a:pt x="12881" y="19296"/>
                              </a:cubicBezTo>
                              <a:cubicBezTo>
                                <a:pt x="12894" y="19298"/>
                                <a:pt x="12906" y="19300"/>
                                <a:pt x="12920" y="19300"/>
                              </a:cubicBezTo>
                              <a:cubicBezTo>
                                <a:pt x="12923" y="19302"/>
                                <a:pt x="12924" y="19303"/>
                                <a:pt x="12927" y="19300"/>
                              </a:cubicBezTo>
                            </a:path>
                            <a:path w="761" h="704">
                              <a:moveTo>
                                <a:pt x="12956" y="18622"/>
                              </a:moveTo>
                              <a:cubicBezTo>
                                <a:pt x="12951" y="18620"/>
                                <a:pt x="12949" y="18619"/>
                                <a:pt x="12945" y="18622"/>
                              </a:cubicBezTo>
                              <a:cubicBezTo>
                                <a:pt x="12950" y="18624"/>
                                <a:pt x="12943" y="18621"/>
                                <a:pt x="12948" y="18623"/>
                              </a:cubicBezTo>
                              <a:cubicBezTo>
                                <a:pt x="12965" y="18630"/>
                                <a:pt x="12983" y="18636"/>
                                <a:pt x="12999" y="18643"/>
                              </a:cubicBezTo>
                              <a:cubicBezTo>
                                <a:pt x="13022" y="18653"/>
                                <a:pt x="13048" y="18666"/>
                                <a:pt x="13069" y="18680"/>
                              </a:cubicBezTo>
                              <a:cubicBezTo>
                                <a:pt x="13084" y="18690"/>
                                <a:pt x="13100" y="18702"/>
                                <a:pt x="13109" y="18719"/>
                              </a:cubicBezTo>
                              <a:cubicBezTo>
                                <a:pt x="13120" y="18739"/>
                                <a:pt x="13117" y="18762"/>
                                <a:pt x="13115" y="18784"/>
                              </a:cubicBezTo>
                              <a:cubicBezTo>
                                <a:pt x="13108" y="18872"/>
                                <a:pt x="13108" y="18955"/>
                                <a:pt x="13129" y="19042"/>
                              </a:cubicBezTo>
                              <a:cubicBezTo>
                                <a:pt x="13139" y="19086"/>
                                <a:pt x="13157" y="19124"/>
                                <a:pt x="13175" y="19165"/>
                              </a:cubicBezTo>
                              <a:cubicBezTo>
                                <a:pt x="13181" y="19179"/>
                                <a:pt x="13190" y="19196"/>
                                <a:pt x="13191" y="19211"/>
                              </a:cubicBezTo>
                              <a:cubicBezTo>
                                <a:pt x="13192" y="19222"/>
                                <a:pt x="13186" y="19230"/>
                                <a:pt x="13177" y="19237"/>
                              </a:cubicBezTo>
                              <a:cubicBezTo>
                                <a:pt x="13160" y="19250"/>
                                <a:pt x="13132" y="19254"/>
                                <a:pt x="13113" y="19257"/>
                              </a:cubicBezTo>
                              <a:cubicBezTo>
                                <a:pt x="13101" y="19259"/>
                                <a:pt x="13089" y="19260"/>
                                <a:pt x="13077" y="19261"/>
                              </a:cubicBezTo>
                            </a:path>
                            <a:path w="761" h="704">
                              <a:moveTo>
                                <a:pt x="12432" y="18648"/>
                              </a:moveTo>
                              <a:cubicBezTo>
                                <a:pt x="12432" y="18647"/>
                                <a:pt x="12433" y="18645"/>
                                <a:pt x="12433" y="18644"/>
                              </a:cubicBezTo>
                              <a:cubicBezTo>
                                <a:pt x="12437" y="18645"/>
                                <a:pt x="12437" y="18640"/>
                                <a:pt x="12439" y="18644"/>
                              </a:cubicBezTo>
                              <a:cubicBezTo>
                                <a:pt x="12443" y="18651"/>
                                <a:pt x="12446" y="18666"/>
                                <a:pt x="12448" y="18675"/>
                              </a:cubicBezTo>
                              <a:cubicBezTo>
                                <a:pt x="12453" y="18697"/>
                                <a:pt x="12455" y="18720"/>
                                <a:pt x="12459" y="18742"/>
                              </a:cubicBezTo>
                              <a:cubicBezTo>
                                <a:pt x="12463" y="18767"/>
                                <a:pt x="12468" y="18792"/>
                                <a:pt x="12472" y="18817"/>
                              </a:cubicBezTo>
                              <a:cubicBezTo>
                                <a:pt x="12475" y="18835"/>
                                <a:pt x="12476" y="18853"/>
                                <a:pt x="12478" y="18870"/>
                              </a:cubicBezTo>
                              <a:cubicBezTo>
                                <a:pt x="12479" y="18876"/>
                                <a:pt x="12475" y="18888"/>
                                <a:pt x="12477" y="18893"/>
                              </a:cubicBezTo>
                              <a:cubicBezTo>
                                <a:pt x="12478" y="18893"/>
                                <a:pt x="12479" y="18892"/>
                                <a:pt x="12480" y="18892"/>
                              </a:cubicBezTo>
                              <a:cubicBezTo>
                                <a:pt x="12481" y="18884"/>
                                <a:pt x="12482" y="18883"/>
                                <a:pt x="12484" y="18875"/>
                              </a:cubicBezTo>
                              <a:cubicBezTo>
                                <a:pt x="12485" y="18872"/>
                                <a:pt x="12486" y="18868"/>
                                <a:pt x="12487" y="18865"/>
                              </a:cubicBezTo>
                            </a:path>
                            <a:path w="761" h="704">
                              <a:moveTo>
                                <a:pt x="12509" y="18814"/>
                              </a:moveTo>
                              <a:cubicBezTo>
                                <a:pt x="12500" y="18808"/>
                                <a:pt x="12500" y="18807"/>
                                <a:pt x="12499" y="18794"/>
                              </a:cubicBezTo>
                              <a:cubicBezTo>
                                <a:pt x="12498" y="18782"/>
                                <a:pt x="12509" y="18766"/>
                                <a:pt x="12516" y="18756"/>
                              </a:cubicBezTo>
                              <a:cubicBezTo>
                                <a:pt x="12529" y="18738"/>
                                <a:pt x="12544" y="18722"/>
                                <a:pt x="12562" y="18709"/>
                              </a:cubicBezTo>
                              <a:cubicBezTo>
                                <a:pt x="12589" y="18690"/>
                                <a:pt x="12606" y="18684"/>
                                <a:pt x="12638" y="18692"/>
                              </a:cubicBezTo>
                              <a:cubicBezTo>
                                <a:pt x="12658" y="18697"/>
                                <a:pt x="12672" y="18711"/>
                                <a:pt x="12690" y="187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431,18620" coordsize="761,704" path="m12483,18781c12490,18790,12495,18808,12497,18821c12501,18846,12507,18870,12511,18895c12514,18913,12520,18932,12520,18950c12520,18954,12519,18960,12519,18961c12519,18949,12519,18937,12518,18925c12516,18894,12517,18862,12517,18831c12517,18797,12511,18740,12530,18710c12536,18701,12552,18702,12560,18708c12574,18719,12593,18736,12602,18751c12603,18754,12605,18758,12606,18761em12431,19126c12443,19125,12446,19122,12460,19119c12483,19114,12506,19107,12529,19099c12566,19086,12601,19071,12639,19062c12643,19061,12647,19060,12651,19059em12683,19138c12682,19143,12679,19156,12678,19164c12674,19186,12674,19207,12674,19229c12674,19251,12674,19272,12676,19294c12677,19302,12679,19318,12675,19323c12673,19323,12672,19323,12671,19322c12654,19294,12648,19263,12655,19229c12661,19197,12681,19168,12701,19143c12719,19121,12744,19107,12771,19099c12793,19092,12816,19091,12838,19099c12856,19106,12871,19122,12861,19142c12851,19162,12834,19178,12816,19191c12806,19198,12782,19208,12783,19224c12783,19234,12791,19244,12798,19251c12809,19263,12820,19272,12834,19279c12849,19286,12865,19294,12881,19296c12894,19298,12906,19300,12920,19300c12923,19302,12924,19303,12927,19300em12956,18622c12951,18620,12949,18619,12945,18622c12950,18624,12943,18621,12948,18623c12965,18630,12983,18636,12999,18643c13022,18653,13048,18666,13069,18680c13084,18690,13100,18702,13109,18719c13120,18739,13117,18762,13115,18784c13108,18872,13108,18955,13129,19042c13139,19086,13157,19124,13175,19165c13181,19179,13190,19196,13191,19211c13192,19222,13186,19230,13177,19237c13160,19250,13132,19254,13113,19257c13101,19259,13089,19260,13077,19261em12432,18648c12432,18647,12433,18645,12433,18644c12437,18645,12437,18640,12439,18644c12443,18651,12446,18666,12448,18675c12453,18697,12455,18720,12459,18742c12463,18767,12468,18792,12472,18817c12475,18835,12476,18853,12478,18870c12479,18876,12475,18888,12477,18893c12478,18893,12479,18892,12480,18892c12481,18884,12482,18883,12484,18875c12485,18872,12486,18868,12487,18865em12509,18814c12500,18808,12500,18807,12499,18794c12498,18782,12509,18766,12516,18756c12529,18738,12544,18722,12562,18709c12589,18690,12606,18684,12638,18692c12658,18697,12672,18711,12690,18721e" stroked="t" o:allowincell="f" style="position:absolute;margin-left:262.35pt;margin-top:294.1pt;width:21.55pt;height:19.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249805</wp:posOffset>
                </wp:positionH>
                <wp:positionV relativeFrom="paragraph">
                  <wp:posOffset>3769360</wp:posOffset>
                </wp:positionV>
                <wp:extent cx="989965" cy="325755"/>
                <wp:effectExtent l="10795" t="10160" r="8890" b="9525"/>
                <wp:wrapNone/>
                <wp:docPr id="246" name=""/>
                <a:graphic xmlns:a="http://schemas.openxmlformats.org/drawingml/2006/main">
                  <a:graphicData uri="http://schemas.microsoft.com/office/word/2010/wordprocessingShape">
                    <wps:wsp>
                      <wps:cNvSpPr/>
                      <wps:spPr>
                        <a:xfrm>
                          <a:off x="0" y="0"/>
                          <a:ext cx="990000" cy="325800"/>
                        </a:xfrm>
                        <a:custGeom>
                          <a:avLst/>
                          <a:gdLst/>
                          <a:ahLst/>
                          <a:rect l="l" t="t" r="r" b="b"/>
                          <a:pathLst>
                            <a:path w="2750" h="905">
                              <a:moveTo>
                                <a:pt x="9513" y="19302"/>
                              </a:moveTo>
                              <a:cubicBezTo>
                                <a:pt x="9504" y="19303"/>
                                <a:pt x="9510" y="19304"/>
                                <a:pt x="9505" y="19300"/>
                              </a:cubicBezTo>
                              <a:cubicBezTo>
                                <a:pt x="9506" y="19299"/>
                                <a:pt x="9504" y="19298"/>
                                <a:pt x="9508" y="19297"/>
                              </a:cubicBezTo>
                              <a:cubicBezTo>
                                <a:pt x="9517" y="19294"/>
                                <a:pt x="9528" y="19296"/>
                                <a:pt x="9537" y="19294"/>
                              </a:cubicBezTo>
                              <a:cubicBezTo>
                                <a:pt x="9559" y="19289"/>
                                <a:pt x="9581" y="19288"/>
                                <a:pt x="9603" y="19286"/>
                              </a:cubicBezTo>
                              <a:cubicBezTo>
                                <a:pt x="9629" y="19284"/>
                                <a:pt x="9654" y="19281"/>
                                <a:pt x="9680" y="19279"/>
                              </a:cubicBezTo>
                              <a:cubicBezTo>
                                <a:pt x="9699" y="19278"/>
                                <a:pt x="9719" y="19276"/>
                                <a:pt x="9737" y="19270"/>
                              </a:cubicBezTo>
                            </a:path>
                            <a:path w="2750" h="905">
                              <a:moveTo>
                                <a:pt x="9438" y="19391"/>
                              </a:moveTo>
                              <a:cubicBezTo>
                                <a:pt x="9430" y="19401"/>
                                <a:pt x="9422" y="19409"/>
                                <a:pt x="9425" y="19423"/>
                              </a:cubicBezTo>
                              <a:cubicBezTo>
                                <a:pt x="9428" y="19438"/>
                                <a:pt x="9434" y="19452"/>
                                <a:pt x="9438" y="19467"/>
                              </a:cubicBezTo>
                              <a:cubicBezTo>
                                <a:pt x="9443" y="19487"/>
                                <a:pt x="9449" y="19506"/>
                                <a:pt x="9457" y="19525"/>
                              </a:cubicBezTo>
                              <a:cubicBezTo>
                                <a:pt x="9462" y="19537"/>
                                <a:pt x="9464" y="19543"/>
                                <a:pt x="9472" y="19551"/>
                              </a:cubicBezTo>
                            </a:path>
                            <a:path w="2750" h="905">
                              <a:moveTo>
                                <a:pt x="9605" y="19361"/>
                              </a:moveTo>
                              <a:cubicBezTo>
                                <a:pt x="9610" y="19367"/>
                                <a:pt x="9607" y="19366"/>
                                <a:pt x="9608" y="19374"/>
                              </a:cubicBezTo>
                              <a:cubicBezTo>
                                <a:pt x="9609" y="19387"/>
                                <a:pt x="9609" y="19401"/>
                                <a:pt x="9613" y="19414"/>
                              </a:cubicBezTo>
                              <a:cubicBezTo>
                                <a:pt x="9618" y="19432"/>
                                <a:pt x="9626" y="19449"/>
                                <a:pt x="9632" y="19467"/>
                              </a:cubicBezTo>
                              <a:cubicBezTo>
                                <a:pt x="9637" y="19480"/>
                                <a:pt x="9643" y="19494"/>
                                <a:pt x="9652" y="19504"/>
                              </a:cubicBezTo>
                              <a:cubicBezTo>
                                <a:pt x="9657" y="19509"/>
                                <a:pt x="9657" y="19510"/>
                                <a:pt x="9663" y="19510"/>
                              </a:cubicBezTo>
                            </a:path>
                            <a:path w="2750" h="905">
                              <a:moveTo>
                                <a:pt x="9825" y="19427"/>
                              </a:moveTo>
                              <a:cubicBezTo>
                                <a:pt x="9830" y="19445"/>
                                <a:pt x="9839" y="19464"/>
                                <a:pt x="9843" y="19482"/>
                              </a:cubicBezTo>
                              <a:cubicBezTo>
                                <a:pt x="9846" y="19498"/>
                                <a:pt x="9849" y="19514"/>
                                <a:pt x="9852" y="19530"/>
                              </a:cubicBezTo>
                              <a:cubicBezTo>
                                <a:pt x="9853" y="19538"/>
                                <a:pt x="9852" y="19542"/>
                                <a:pt x="9852" y="19549"/>
                              </a:cubicBezTo>
                              <a:cubicBezTo>
                                <a:pt x="9850" y="19544"/>
                                <a:pt x="9847" y="19533"/>
                                <a:pt x="9846" y="19525"/>
                              </a:cubicBezTo>
                              <a:cubicBezTo>
                                <a:pt x="9842" y="19498"/>
                                <a:pt x="9841" y="19471"/>
                                <a:pt x="9843" y="19444"/>
                              </a:cubicBezTo>
                              <a:cubicBezTo>
                                <a:pt x="9846" y="19406"/>
                                <a:pt x="9851" y="19368"/>
                                <a:pt x="9868" y="19333"/>
                              </a:cubicBezTo>
                              <a:cubicBezTo>
                                <a:pt x="9882" y="19303"/>
                                <a:pt x="9906" y="19273"/>
                                <a:pt x="9935" y="19256"/>
                              </a:cubicBezTo>
                              <a:cubicBezTo>
                                <a:pt x="9958" y="19243"/>
                                <a:pt x="9986" y="19237"/>
                                <a:pt x="10012" y="19239"/>
                              </a:cubicBezTo>
                              <a:cubicBezTo>
                                <a:pt x="10034" y="19241"/>
                                <a:pt x="10058" y="19252"/>
                                <a:pt x="10059" y="19277"/>
                              </a:cubicBezTo>
                              <a:cubicBezTo>
                                <a:pt x="10060" y="19299"/>
                                <a:pt x="10046" y="19314"/>
                                <a:pt x="10035" y="19330"/>
                              </a:cubicBezTo>
                              <a:cubicBezTo>
                                <a:pt x="10022" y="19349"/>
                                <a:pt x="10005" y="19365"/>
                                <a:pt x="9992" y="19384"/>
                              </a:cubicBezTo>
                              <a:cubicBezTo>
                                <a:pt x="9983" y="19397"/>
                                <a:pt x="9973" y="19413"/>
                                <a:pt x="9975" y="19429"/>
                              </a:cubicBezTo>
                              <a:cubicBezTo>
                                <a:pt x="9976" y="19445"/>
                                <a:pt x="9983" y="19460"/>
                                <a:pt x="9992" y="19473"/>
                              </a:cubicBezTo>
                              <a:cubicBezTo>
                                <a:pt x="10016" y="19506"/>
                                <a:pt x="10052" y="19534"/>
                                <a:pt x="10084" y="19559"/>
                              </a:cubicBezTo>
                              <a:cubicBezTo>
                                <a:pt x="10098" y="19570"/>
                                <a:pt x="10115" y="19583"/>
                                <a:pt x="10129" y="19592"/>
                              </a:cubicBezTo>
                              <a:cubicBezTo>
                                <a:pt x="10132" y="19594"/>
                                <a:pt x="10144" y="19604"/>
                                <a:pt x="10147" y="19599"/>
                              </a:cubicBezTo>
                              <a:cubicBezTo>
                                <a:pt x="10147" y="19595"/>
                                <a:pt x="10147" y="19592"/>
                                <a:pt x="10145" y="19589"/>
                              </a:cubicBezTo>
                            </a:path>
                            <a:path w="2750" h="905">
                              <a:moveTo>
                                <a:pt x="10228" y="19148"/>
                              </a:moveTo>
                              <a:cubicBezTo>
                                <a:pt x="10226" y="19144"/>
                                <a:pt x="10223" y="19139"/>
                                <a:pt x="10218" y="19136"/>
                              </a:cubicBezTo>
                              <a:cubicBezTo>
                                <a:pt x="10217" y="19136"/>
                                <a:pt x="10216" y="19135"/>
                                <a:pt x="10215" y="19135"/>
                              </a:cubicBezTo>
                              <a:cubicBezTo>
                                <a:pt x="10218" y="19131"/>
                                <a:pt x="10218" y="19131"/>
                                <a:pt x="10224" y="19128"/>
                              </a:cubicBezTo>
                              <a:cubicBezTo>
                                <a:pt x="10235" y="19123"/>
                                <a:pt x="10243" y="19124"/>
                                <a:pt x="10254" y="19122"/>
                              </a:cubicBezTo>
                              <a:cubicBezTo>
                                <a:pt x="10266" y="19120"/>
                                <a:pt x="10276" y="19121"/>
                                <a:pt x="10288" y="19125"/>
                              </a:cubicBezTo>
                              <a:cubicBezTo>
                                <a:pt x="10295" y="19128"/>
                                <a:pt x="10305" y="19137"/>
                                <a:pt x="10307" y="19145"/>
                              </a:cubicBezTo>
                              <a:cubicBezTo>
                                <a:pt x="10309" y="19151"/>
                                <a:pt x="10304" y="19164"/>
                                <a:pt x="10300" y="19168"/>
                              </a:cubicBezTo>
                              <a:cubicBezTo>
                                <a:pt x="10293" y="19176"/>
                                <a:pt x="10280" y="19181"/>
                                <a:pt x="10274" y="19189"/>
                              </a:cubicBezTo>
                              <a:cubicBezTo>
                                <a:pt x="10274" y="19190"/>
                                <a:pt x="10274" y="19191"/>
                                <a:pt x="10274" y="19192"/>
                              </a:cubicBezTo>
                              <a:cubicBezTo>
                                <a:pt x="10281" y="19201"/>
                                <a:pt x="10290" y="19202"/>
                                <a:pt x="10300" y="19208"/>
                              </a:cubicBezTo>
                              <a:cubicBezTo>
                                <a:pt x="10308" y="19213"/>
                                <a:pt x="10318" y="19219"/>
                                <a:pt x="10325" y="19225"/>
                              </a:cubicBezTo>
                              <a:cubicBezTo>
                                <a:pt x="10330" y="19229"/>
                                <a:pt x="10335" y="19234"/>
                                <a:pt x="10330" y="19240"/>
                              </a:cubicBezTo>
                              <a:cubicBezTo>
                                <a:pt x="10326" y="19245"/>
                                <a:pt x="10312" y="19250"/>
                                <a:pt x="10307" y="19252"/>
                              </a:cubicBezTo>
                              <a:cubicBezTo>
                                <a:pt x="10294" y="19257"/>
                                <a:pt x="10280" y="19261"/>
                                <a:pt x="10266" y="19265"/>
                              </a:cubicBezTo>
                              <a:cubicBezTo>
                                <a:pt x="10253" y="19269"/>
                                <a:pt x="10240" y="19271"/>
                                <a:pt x="10227" y="19275"/>
                              </a:cubicBezTo>
                              <a:cubicBezTo>
                                <a:pt x="10220" y="19277"/>
                                <a:pt x="10213" y="19281"/>
                                <a:pt x="10206" y="19283"/>
                              </a:cubicBezTo>
                              <a:cubicBezTo>
                                <a:pt x="10205" y="19282"/>
                                <a:pt x="10205" y="19282"/>
                                <a:pt x="10204" y="19282"/>
                              </a:cubicBezTo>
                            </a:path>
                            <a:path w="2750" h="905">
                              <a:moveTo>
                                <a:pt x="10556" y="19253"/>
                              </a:moveTo>
                              <a:cubicBezTo>
                                <a:pt x="10549" y="19247"/>
                                <a:pt x="10547" y="19241"/>
                                <a:pt x="10534" y="19245"/>
                              </a:cubicBezTo>
                              <a:cubicBezTo>
                                <a:pt x="10512" y="19252"/>
                                <a:pt x="10487" y="19277"/>
                                <a:pt x="10473" y="19294"/>
                              </a:cubicBezTo>
                              <a:cubicBezTo>
                                <a:pt x="10452" y="19320"/>
                                <a:pt x="10435" y="19351"/>
                                <a:pt x="10423" y="19382"/>
                              </a:cubicBezTo>
                              <a:cubicBezTo>
                                <a:pt x="10410" y="19418"/>
                                <a:pt x="10399" y="19471"/>
                                <a:pt x="10423" y="19506"/>
                              </a:cubicBezTo>
                              <a:cubicBezTo>
                                <a:pt x="10449" y="19545"/>
                                <a:pt x="10472" y="19551"/>
                                <a:pt x="10514" y="19549"/>
                              </a:cubicBezTo>
                              <a:cubicBezTo>
                                <a:pt x="10541" y="19548"/>
                                <a:pt x="10570" y="19534"/>
                                <a:pt x="10593" y="19519"/>
                              </a:cubicBezTo>
                              <a:cubicBezTo>
                                <a:pt x="10608" y="19507"/>
                                <a:pt x="10613" y="19505"/>
                                <a:pt x="10618" y="19493"/>
                              </a:cubicBezTo>
                            </a:path>
                            <a:path w="2750" h="905">
                              <a:moveTo>
                                <a:pt x="10435" y="19418"/>
                              </a:moveTo>
                              <a:cubicBezTo>
                                <a:pt x="10451" y="19414"/>
                                <a:pt x="10468" y="19409"/>
                                <a:pt x="10484" y="19403"/>
                              </a:cubicBezTo>
                              <a:cubicBezTo>
                                <a:pt x="10509" y="19395"/>
                                <a:pt x="10532" y="19386"/>
                                <a:pt x="10557" y="19381"/>
                              </a:cubicBezTo>
                            </a:path>
                            <a:path w="2750" h="905">
                              <a:moveTo>
                                <a:pt x="10751" y="19461"/>
                              </a:moveTo>
                              <a:cubicBezTo>
                                <a:pt x="10746" y="19463"/>
                                <a:pt x="10732" y="19468"/>
                                <a:pt x="10727" y="19473"/>
                              </a:cubicBezTo>
                              <a:cubicBezTo>
                                <a:pt x="10712" y="19486"/>
                                <a:pt x="10705" y="19504"/>
                                <a:pt x="10701" y="19523"/>
                              </a:cubicBezTo>
                              <a:cubicBezTo>
                                <a:pt x="10696" y="19544"/>
                                <a:pt x="10696" y="19569"/>
                                <a:pt x="10705" y="19589"/>
                              </a:cubicBezTo>
                              <a:cubicBezTo>
                                <a:pt x="10714" y="19609"/>
                                <a:pt x="10731" y="19620"/>
                                <a:pt x="10753" y="19619"/>
                              </a:cubicBezTo>
                              <a:cubicBezTo>
                                <a:pt x="10781" y="19618"/>
                                <a:pt x="10806" y="19602"/>
                                <a:pt x="10825" y="19582"/>
                              </a:cubicBezTo>
                              <a:cubicBezTo>
                                <a:pt x="10843" y="19563"/>
                                <a:pt x="10858" y="19540"/>
                                <a:pt x="10858" y="19514"/>
                              </a:cubicBezTo>
                              <a:cubicBezTo>
                                <a:pt x="10858" y="19494"/>
                                <a:pt x="10845" y="19478"/>
                                <a:pt x="10829" y="19468"/>
                              </a:cubicBezTo>
                              <a:cubicBezTo>
                                <a:pt x="10816" y="19460"/>
                                <a:pt x="10796" y="19459"/>
                                <a:pt x="10781" y="19462"/>
                              </a:cubicBezTo>
                              <a:cubicBezTo>
                                <a:pt x="10776" y="19464"/>
                                <a:pt x="10772" y="19465"/>
                                <a:pt x="10767" y="19467"/>
                              </a:cubicBezTo>
                            </a:path>
                            <a:path w="2750" h="905">
                              <a:moveTo>
                                <a:pt x="11099" y="18715"/>
                              </a:moveTo>
                              <a:cubicBezTo>
                                <a:pt x="11085" y="18716"/>
                                <a:pt x="11072" y="18717"/>
                                <a:pt x="11058" y="18718"/>
                              </a:cubicBezTo>
                              <a:cubicBezTo>
                                <a:pt x="11032" y="18720"/>
                                <a:pt x="11006" y="18726"/>
                                <a:pt x="10980" y="18730"/>
                              </a:cubicBezTo>
                              <a:cubicBezTo>
                                <a:pt x="10948" y="18735"/>
                                <a:pt x="10916" y="18738"/>
                                <a:pt x="10885" y="18748"/>
                              </a:cubicBezTo>
                              <a:cubicBezTo>
                                <a:pt x="10867" y="18754"/>
                                <a:pt x="10839" y="18759"/>
                                <a:pt x="10825" y="18773"/>
                              </a:cubicBezTo>
                              <a:cubicBezTo>
                                <a:pt x="10808" y="18790"/>
                                <a:pt x="10818" y="18818"/>
                                <a:pt x="10826" y="18837"/>
                              </a:cubicBezTo>
                              <a:cubicBezTo>
                                <a:pt x="10836" y="18860"/>
                                <a:pt x="10848" y="18881"/>
                                <a:pt x="10857" y="18904"/>
                              </a:cubicBezTo>
                              <a:cubicBezTo>
                                <a:pt x="10868" y="18930"/>
                                <a:pt x="10875" y="18957"/>
                                <a:pt x="10880" y="18985"/>
                              </a:cubicBezTo>
                              <a:cubicBezTo>
                                <a:pt x="10886" y="19015"/>
                                <a:pt x="10886" y="19044"/>
                                <a:pt x="10887" y="19074"/>
                              </a:cubicBezTo>
                              <a:cubicBezTo>
                                <a:pt x="10888" y="19104"/>
                                <a:pt x="10888" y="19135"/>
                                <a:pt x="10890" y="19165"/>
                              </a:cubicBezTo>
                              <a:cubicBezTo>
                                <a:pt x="10892" y="19195"/>
                                <a:pt x="10898" y="19224"/>
                                <a:pt x="10907" y="19253"/>
                              </a:cubicBezTo>
                              <a:cubicBezTo>
                                <a:pt x="10908" y="19256"/>
                                <a:pt x="10912" y="19274"/>
                                <a:pt x="10915" y="19276"/>
                              </a:cubicBezTo>
                              <a:cubicBezTo>
                                <a:pt x="10919" y="19279"/>
                                <a:pt x="10917" y="19277"/>
                                <a:pt x="10921" y="19279"/>
                              </a:cubicBezTo>
                              <a:cubicBezTo>
                                <a:pt x="10943" y="19290"/>
                                <a:pt x="10998" y="19282"/>
                                <a:pt x="11023" y="19285"/>
                              </a:cubicBezTo>
                              <a:cubicBezTo>
                                <a:pt x="11047" y="19288"/>
                                <a:pt x="11069" y="19293"/>
                                <a:pt x="11093" y="19295"/>
                              </a:cubicBezTo>
                              <a:cubicBezTo>
                                <a:pt x="11107" y="19296"/>
                                <a:pt x="11111" y="19296"/>
                                <a:pt x="11120" y="19297"/>
                              </a:cubicBezTo>
                            </a:path>
                            <a:path w="2750" h="905">
                              <a:moveTo>
                                <a:pt x="11277" y="18919"/>
                              </a:moveTo>
                              <a:cubicBezTo>
                                <a:pt x="11273" y="18918"/>
                                <a:pt x="11275" y="18918"/>
                                <a:pt x="11275" y="18922"/>
                              </a:cubicBezTo>
                              <a:cubicBezTo>
                                <a:pt x="11274" y="18930"/>
                                <a:pt x="11275" y="18946"/>
                                <a:pt x="11275" y="18956"/>
                              </a:cubicBezTo>
                              <a:cubicBezTo>
                                <a:pt x="11276" y="18980"/>
                                <a:pt x="11274" y="19004"/>
                                <a:pt x="11273" y="19028"/>
                              </a:cubicBezTo>
                              <a:cubicBezTo>
                                <a:pt x="11272" y="19052"/>
                                <a:pt x="11272" y="19077"/>
                                <a:pt x="11271" y="19101"/>
                              </a:cubicBezTo>
                              <a:cubicBezTo>
                                <a:pt x="11271" y="19117"/>
                                <a:pt x="11271" y="19134"/>
                                <a:pt x="11270" y="19150"/>
                              </a:cubicBezTo>
                              <a:cubicBezTo>
                                <a:pt x="11270" y="19153"/>
                                <a:pt x="11271" y="19159"/>
                                <a:pt x="11271" y="19157"/>
                              </a:cubicBezTo>
                              <a:cubicBezTo>
                                <a:pt x="11271" y="19154"/>
                                <a:pt x="11271" y="19152"/>
                                <a:pt x="11272" y="19150"/>
                              </a:cubicBezTo>
                            </a:path>
                            <a:path w="2750" h="905">
                              <a:moveTo>
                                <a:pt x="11503" y="19059"/>
                              </a:moveTo>
                              <a:cubicBezTo>
                                <a:pt x="11509" y="19057"/>
                                <a:pt x="11515" y="19056"/>
                                <a:pt x="11520" y="19053"/>
                              </a:cubicBezTo>
                              <a:cubicBezTo>
                                <a:pt x="11532" y="19047"/>
                                <a:pt x="11545" y="19050"/>
                                <a:pt x="11557" y="19046"/>
                              </a:cubicBezTo>
                              <a:cubicBezTo>
                                <a:pt x="11579" y="19040"/>
                                <a:pt x="11599" y="19039"/>
                                <a:pt x="11622" y="19035"/>
                              </a:cubicBezTo>
                              <a:cubicBezTo>
                                <a:pt x="11648" y="19031"/>
                                <a:pt x="11674" y="19027"/>
                                <a:pt x="11700" y="19024"/>
                              </a:cubicBezTo>
                              <a:cubicBezTo>
                                <a:pt x="11720" y="19022"/>
                                <a:pt x="11738" y="19021"/>
                                <a:pt x="11757" y="19019"/>
                              </a:cubicBezTo>
                              <a:cubicBezTo>
                                <a:pt x="11766" y="19017"/>
                                <a:pt x="11768" y="19017"/>
                                <a:pt x="11773" y="19014"/>
                              </a:cubicBezTo>
                            </a:path>
                            <a:path w="2750" h="905">
                              <a:moveTo>
                                <a:pt x="11880" y="18747"/>
                              </a:moveTo>
                              <a:cubicBezTo>
                                <a:pt x="11898" y="18740"/>
                                <a:pt x="11916" y="18732"/>
                                <a:pt x="11935" y="18730"/>
                              </a:cubicBezTo>
                              <a:cubicBezTo>
                                <a:pt x="11949" y="18729"/>
                                <a:pt x="11972" y="18730"/>
                                <a:pt x="11985" y="18735"/>
                              </a:cubicBezTo>
                              <a:cubicBezTo>
                                <a:pt x="11994" y="18739"/>
                                <a:pt x="12006" y="18752"/>
                                <a:pt x="12010" y="18761"/>
                              </a:cubicBezTo>
                              <a:cubicBezTo>
                                <a:pt x="12017" y="18778"/>
                                <a:pt x="12012" y="18795"/>
                                <a:pt x="12005" y="18811"/>
                              </a:cubicBezTo>
                              <a:cubicBezTo>
                                <a:pt x="12001" y="18820"/>
                                <a:pt x="11995" y="18831"/>
                                <a:pt x="11993" y="18841"/>
                              </a:cubicBezTo>
                              <a:cubicBezTo>
                                <a:pt x="11991" y="18850"/>
                                <a:pt x="11993" y="18854"/>
                                <a:pt x="11998" y="18861"/>
                              </a:cubicBezTo>
                              <a:cubicBezTo>
                                <a:pt x="12004" y="18870"/>
                                <a:pt x="12016" y="18875"/>
                                <a:pt x="12024" y="18881"/>
                              </a:cubicBezTo>
                              <a:cubicBezTo>
                                <a:pt x="12036" y="18889"/>
                                <a:pt x="12048" y="18895"/>
                                <a:pt x="12059" y="18904"/>
                              </a:cubicBezTo>
                              <a:cubicBezTo>
                                <a:pt x="12070" y="18913"/>
                                <a:pt x="12078" y="18921"/>
                                <a:pt x="12080" y="18935"/>
                              </a:cubicBezTo>
                              <a:cubicBezTo>
                                <a:pt x="12082" y="18944"/>
                                <a:pt x="12073" y="18955"/>
                                <a:pt x="12066" y="18960"/>
                              </a:cubicBezTo>
                              <a:cubicBezTo>
                                <a:pt x="12055" y="18968"/>
                                <a:pt x="12045" y="18972"/>
                                <a:pt x="12032" y="18976"/>
                              </a:cubicBezTo>
                              <a:cubicBezTo>
                                <a:pt x="12022" y="18979"/>
                                <a:pt x="12009" y="18982"/>
                                <a:pt x="11998" y="18983"/>
                              </a:cubicBezTo>
                              <a:cubicBezTo>
                                <a:pt x="11992" y="18982"/>
                                <a:pt x="11991" y="18982"/>
                                <a:pt x="11987" y="18983"/>
                              </a:cubicBezTo>
                            </a:path>
                            <a:path w="2750" h="905">
                              <a:moveTo>
                                <a:pt x="11961" y="19129"/>
                              </a:moveTo>
                              <a:cubicBezTo>
                                <a:pt x="11967" y="19128"/>
                                <a:pt x="11977" y="19126"/>
                                <a:pt x="11986" y="19122"/>
                              </a:cubicBezTo>
                              <a:cubicBezTo>
                                <a:pt x="12008" y="19111"/>
                                <a:pt x="12031" y="19102"/>
                                <a:pt x="12054" y="19093"/>
                              </a:cubicBezTo>
                              <a:cubicBezTo>
                                <a:pt x="12080" y="19083"/>
                                <a:pt x="12107" y="19076"/>
                                <a:pt x="12133" y="19067"/>
                              </a:cubicBezTo>
                              <a:cubicBezTo>
                                <a:pt x="12147" y="19062"/>
                                <a:pt x="12160" y="19059"/>
                                <a:pt x="12173" y="190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24,18715" coordsize="2750,905" path="m9513,19302c9504,19303,9510,19304,9505,19300c9506,19299,9504,19298,9508,19297c9517,19294,9528,19296,9537,19294c9559,19289,9581,19288,9603,19286c9629,19284,9654,19281,9680,19279c9699,19278,9719,19276,9737,19270em9438,19391c9430,19401,9422,19409,9425,19423c9428,19438,9434,19452,9438,19467c9443,19487,9449,19506,9457,19525c9462,19537,9464,19543,9472,19551em9605,19361c9610,19367,9607,19366,9608,19374c9609,19387,9609,19401,9613,19414c9618,19432,9626,19449,9632,19467c9637,19480,9643,19494,9652,19504c9657,19509,9657,19510,9663,19510em9825,19427c9830,19445,9839,19464,9843,19482c9846,19498,9849,19514,9852,19530c9853,19538,9852,19542,9852,19549c9850,19544,9847,19533,9846,19525c9842,19498,9841,19471,9843,19444c9846,19406,9851,19368,9868,19333c9882,19303,9906,19273,9935,19256c9958,19243,9986,19237,10012,19239c10034,19241,10058,19252,10059,19277c10060,19299,10046,19314,10035,19330c10022,19349,10005,19365,9992,19384c9983,19397,9973,19413,9975,19429c9976,19445,9983,19460,9992,19473c10016,19506,10052,19534,10084,19559c10098,19570,10115,19583,10129,19592c10132,19594,10144,19604,10147,19599c10147,19595,10147,19592,10145,19589em10228,19148c10226,19144,10223,19139,10218,19136c10217,19136,10216,19135,10215,19135c10218,19131,10218,19131,10224,19128c10235,19123,10243,19124,10254,19122c10266,19120,10276,19121,10288,19125c10295,19128,10305,19137,10307,19145c10309,19151,10304,19164,10300,19168c10293,19176,10280,19181,10274,19189c10274,19190,10274,19191,10274,19192c10281,19201,10290,19202,10300,19208c10308,19213,10318,19219,10325,19225c10330,19229,10335,19234,10330,19240c10326,19245,10312,19250,10307,19252c10294,19257,10280,19261,10266,19265c10253,19269,10240,19271,10227,19275c10220,19277,10213,19281,10206,19283c10205,19282,10205,19282,10204,19282em10556,19253c10549,19247,10547,19241,10534,19245c10512,19252,10487,19277,10473,19294c10452,19320,10435,19351,10423,19382c10410,19418,10399,19471,10423,19506c10449,19545,10472,19551,10514,19549c10541,19548,10570,19534,10593,19519c10608,19507,10613,19505,10618,19493em10435,19418c10451,19414,10468,19409,10484,19403c10509,19395,10532,19386,10557,19381em10751,19461c10746,19463,10732,19468,10727,19473c10712,19486,10705,19504,10701,19523c10696,19544,10696,19569,10705,19589c10714,19609,10731,19620,10753,19619c10781,19618,10806,19602,10825,19582c10843,19563,10858,19540,10858,19514c10858,19494,10845,19478,10829,19468c10816,19460,10796,19459,10781,19462c10776,19464,10772,19465,10767,19467em11099,18715c11085,18716,11072,18717,11058,18718c11032,18720,11006,18726,10980,18730c10948,18735,10916,18738,10885,18748c10867,18754,10839,18759,10825,18773c10808,18790,10818,18818,10826,18837c10836,18860,10848,18881,10857,18904c10868,18930,10875,18957,10880,18985c10886,19015,10886,19044,10887,19074c10888,19104,10888,19135,10890,19165c10892,19195,10898,19224,10907,19253c10908,19256,10912,19274,10915,19276c10919,19279,10917,19277,10921,19279c10943,19290,10998,19282,11023,19285c11047,19288,11069,19293,11093,19295c11107,19296,11111,19296,11120,19297em11277,18919c11273,18918,11275,18918,11275,18922c11274,18930,11275,18946,11275,18956c11276,18980,11274,19004,11273,19028c11272,19052,11272,19077,11271,19101c11271,19117,11271,19134,11270,19150c11270,19153,11271,19159,11271,19157c11271,19154,11271,19152,11272,19150em11503,19059c11509,19057,11515,19056,11520,19053c11532,19047,11545,19050,11557,19046c11579,19040,11599,19039,11622,19035c11648,19031,11674,19027,11700,19024c11720,19022,11738,19021,11757,19019c11766,19017,11768,19017,11773,19014em11880,18747c11898,18740,11916,18732,11935,18730c11949,18729,11972,18730,11985,18735c11994,18739,12006,18752,12010,18761c12017,18778,12012,18795,12005,18811c12001,18820,11995,18831,11993,18841c11991,18850,11993,18854,11998,18861c12004,18870,12016,18875,12024,18881c12036,18889,12048,18895,12059,18904c12070,18913,12078,18921,12080,18935c12082,18944,12073,18955,12066,18960c12055,18968,12045,18972,12032,18976c12022,18979,12009,18982,11998,18983c11992,18982,11991,18982,11987,18983em11961,19129c11967,19128,11977,19126,11986,19122c12008,19111,12031,19102,12054,19093c12080,19083,12107,19076,12133,19067c12147,19062,12160,19059,12173,19054e" stroked="t" o:allowincell="f" style="position:absolute;margin-left:177.15pt;margin-top:296.8pt;width:77.9pt;height:2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762125</wp:posOffset>
                </wp:positionH>
                <wp:positionV relativeFrom="paragraph">
                  <wp:posOffset>2966720</wp:posOffset>
                </wp:positionV>
                <wp:extent cx="121285" cy="278130"/>
                <wp:effectExtent l="10160" t="8890" r="8890" b="10795"/>
                <wp:wrapNone/>
                <wp:docPr id="247" name=""/>
                <a:graphic xmlns:a="http://schemas.openxmlformats.org/drawingml/2006/main">
                  <a:graphicData uri="http://schemas.microsoft.com/office/word/2010/wordprocessingShape">
                    <wps:wsp>
                      <wps:cNvSpPr/>
                      <wps:spPr>
                        <a:xfrm>
                          <a:off x="0" y="0"/>
                          <a:ext cx="121320" cy="278280"/>
                        </a:xfrm>
                        <a:custGeom>
                          <a:avLst/>
                          <a:gdLst/>
                          <a:ahLst/>
                          <a:rect l="l" t="t" r="r" b="b"/>
                          <a:pathLst>
                            <a:path w="336" h="772">
                              <a:moveTo>
                                <a:pt x="8083" y="16504"/>
                              </a:moveTo>
                              <a:cubicBezTo>
                                <a:pt x="8080" y="16505"/>
                                <a:pt x="8077" y="16504"/>
                                <a:pt x="8074" y="16506"/>
                              </a:cubicBezTo>
                              <a:cubicBezTo>
                                <a:pt x="8070" y="16509"/>
                                <a:pt x="8071" y="16510"/>
                                <a:pt x="8070" y="16513"/>
                              </a:cubicBezTo>
                              <a:cubicBezTo>
                                <a:pt x="8073" y="16514"/>
                                <a:pt x="8080" y="16519"/>
                                <a:pt x="8083" y="16519"/>
                              </a:cubicBezTo>
                              <a:cubicBezTo>
                                <a:pt x="8101" y="16519"/>
                                <a:pt x="8121" y="16518"/>
                                <a:pt x="8139" y="16516"/>
                              </a:cubicBezTo>
                              <a:cubicBezTo>
                                <a:pt x="8170" y="16512"/>
                                <a:pt x="8202" y="16508"/>
                                <a:pt x="8233" y="16504"/>
                              </a:cubicBezTo>
                              <a:cubicBezTo>
                                <a:pt x="8271" y="16499"/>
                                <a:pt x="8314" y="16495"/>
                                <a:pt x="8352" y="16501"/>
                              </a:cubicBezTo>
                              <a:cubicBezTo>
                                <a:pt x="8362" y="16503"/>
                                <a:pt x="8373" y="16506"/>
                                <a:pt x="8383" y="16504"/>
                              </a:cubicBezTo>
                              <a:cubicBezTo>
                                <a:pt x="8391" y="16502"/>
                                <a:pt x="8393" y="16501"/>
                                <a:pt x="8399" y="16492"/>
                              </a:cubicBezTo>
                              <a:cubicBezTo>
                                <a:pt x="8400" y="16491"/>
                                <a:pt x="8400" y="16489"/>
                                <a:pt x="8401" y="16488"/>
                              </a:cubicBezTo>
                              <a:cubicBezTo>
                                <a:pt x="8391" y="16492"/>
                                <a:pt x="8393" y="16486"/>
                                <a:pt x="8384" y="16495"/>
                              </a:cubicBezTo>
                            </a:path>
                            <a:path w="336" h="772">
                              <a:moveTo>
                                <a:pt x="8120" y="16852"/>
                              </a:moveTo>
                              <a:cubicBezTo>
                                <a:pt x="8111" y="16892"/>
                                <a:pt x="8112" y="16933"/>
                                <a:pt x="8109" y="16973"/>
                              </a:cubicBezTo>
                              <a:cubicBezTo>
                                <a:pt x="8105" y="17017"/>
                                <a:pt x="8107" y="17060"/>
                                <a:pt x="8105" y="17104"/>
                              </a:cubicBezTo>
                              <a:cubicBezTo>
                                <a:pt x="8104" y="17130"/>
                                <a:pt x="8101" y="17156"/>
                                <a:pt x="8104" y="17182"/>
                              </a:cubicBezTo>
                              <a:cubicBezTo>
                                <a:pt x="8102" y="17187"/>
                                <a:pt x="8101" y="17190"/>
                                <a:pt x="8105" y="17185"/>
                              </a:cubicBezTo>
                              <a:cubicBezTo>
                                <a:pt x="8105" y="17159"/>
                                <a:pt x="8105" y="17133"/>
                                <a:pt x="8104" y="17107"/>
                              </a:cubicBezTo>
                              <a:cubicBezTo>
                                <a:pt x="8101" y="17043"/>
                                <a:pt x="8102" y="16978"/>
                                <a:pt x="8109" y="16914"/>
                              </a:cubicBezTo>
                              <a:cubicBezTo>
                                <a:pt x="8114" y="16874"/>
                                <a:pt x="8124" y="16832"/>
                                <a:pt x="8149" y="16800"/>
                              </a:cubicBezTo>
                              <a:cubicBezTo>
                                <a:pt x="8188" y="16751"/>
                                <a:pt x="8268" y="16733"/>
                                <a:pt x="8318" y="16772"/>
                              </a:cubicBezTo>
                              <a:cubicBezTo>
                                <a:pt x="8343" y="16791"/>
                                <a:pt x="8349" y="16811"/>
                                <a:pt x="8342" y="16841"/>
                              </a:cubicBezTo>
                              <a:cubicBezTo>
                                <a:pt x="8335" y="16869"/>
                                <a:pt x="8320" y="16896"/>
                                <a:pt x="8304" y="16919"/>
                              </a:cubicBezTo>
                              <a:cubicBezTo>
                                <a:pt x="8283" y="16950"/>
                                <a:pt x="8258" y="16978"/>
                                <a:pt x="8230" y="17002"/>
                              </a:cubicBezTo>
                              <a:cubicBezTo>
                                <a:pt x="8218" y="17012"/>
                                <a:pt x="8204" y="17016"/>
                                <a:pt x="8192" y="17024"/>
                              </a:cubicBezTo>
                              <a:cubicBezTo>
                                <a:pt x="8189" y="17027"/>
                                <a:pt x="8189" y="17027"/>
                                <a:pt x="8187" y="17029"/>
                              </a:cubicBezTo>
                              <a:cubicBezTo>
                                <a:pt x="8200" y="17037"/>
                                <a:pt x="8214" y="17043"/>
                                <a:pt x="8226" y="17052"/>
                              </a:cubicBezTo>
                              <a:cubicBezTo>
                                <a:pt x="8257" y="17074"/>
                                <a:pt x="8285" y="17098"/>
                                <a:pt x="8312" y="17124"/>
                              </a:cubicBezTo>
                              <a:cubicBezTo>
                                <a:pt x="8334" y="17146"/>
                                <a:pt x="8355" y="17166"/>
                                <a:pt x="8374" y="17191"/>
                              </a:cubicBezTo>
                              <a:cubicBezTo>
                                <a:pt x="8385" y="17206"/>
                                <a:pt x="8405" y="17226"/>
                                <a:pt x="8405" y="17246"/>
                              </a:cubicBezTo>
                              <a:cubicBezTo>
                                <a:pt x="8404" y="17271"/>
                                <a:pt x="8403" y="17252"/>
                                <a:pt x="8398" y="17254"/>
                              </a:cubicBezTo>
                              <a:cubicBezTo>
                                <a:pt x="8398" y="17252"/>
                                <a:pt x="8398" y="17250"/>
                                <a:pt x="8398" y="172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070,16486" coordsize="336,772" path="m8083,16504c8080,16505,8077,16504,8074,16506c8070,16509,8071,16510,8070,16513c8073,16514,8080,16519,8083,16519c8101,16519,8121,16518,8139,16516c8170,16512,8202,16508,8233,16504c8271,16499,8314,16495,8352,16501c8362,16503,8373,16506,8383,16504c8391,16502,8393,16501,8399,16492c8400,16491,8400,16489,8401,16488c8391,16492,8393,16486,8384,16495em8120,16852c8111,16892,8112,16933,8109,16973c8105,17017,8107,17060,8105,17104c8104,17130,8101,17156,8104,17182c8102,17187,8101,17190,8105,17185c8105,17159,8105,17133,8104,17107c8101,17043,8102,16978,8109,16914c8114,16874,8124,16832,8149,16800c8188,16751,8268,16733,8318,16772c8343,16791,8349,16811,8342,16841c8335,16869,8320,16896,8304,16919c8283,16950,8258,16978,8230,17002c8218,17012,8204,17016,8192,17024c8189,17027,8189,17027,8187,17029c8200,17037,8214,17043,8226,17052c8257,17074,8285,17098,8312,17124c8334,17146,8355,17166,8374,17191c8385,17206,8405,17226,8405,17246c8404,17271,8403,17252,8398,17254c8398,17252,8398,17250,8398,17248e" stroked="t" o:allowincell="f" style="position:absolute;margin-left:138.75pt;margin-top:233.6pt;width:9.5pt;height:2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252470</wp:posOffset>
                </wp:positionH>
                <wp:positionV relativeFrom="paragraph">
                  <wp:posOffset>2926080</wp:posOffset>
                </wp:positionV>
                <wp:extent cx="240665" cy="231775"/>
                <wp:effectExtent l="9525" t="10160" r="8890" b="8890"/>
                <wp:wrapNone/>
                <wp:docPr id="248" name=""/>
                <a:graphic xmlns:a="http://schemas.openxmlformats.org/drawingml/2006/main">
                  <a:graphicData uri="http://schemas.microsoft.com/office/word/2010/wordprocessingShape">
                    <wps:wsp>
                      <wps:cNvSpPr/>
                      <wps:spPr>
                        <a:xfrm>
                          <a:off x="0" y="0"/>
                          <a:ext cx="240840" cy="231840"/>
                        </a:xfrm>
                        <a:custGeom>
                          <a:avLst/>
                          <a:gdLst/>
                          <a:ahLst/>
                          <a:rect l="l" t="t" r="r" b="b"/>
                          <a:pathLst>
                            <a:path w="670" h="645">
                              <a:moveTo>
                                <a:pt x="12211" y="16429"/>
                              </a:moveTo>
                              <a:cubicBezTo>
                                <a:pt x="12218" y="16431"/>
                                <a:pt x="12217" y="16426"/>
                                <a:pt x="12224" y="16429"/>
                              </a:cubicBezTo>
                              <a:cubicBezTo>
                                <a:pt x="12236" y="16434"/>
                                <a:pt x="12244" y="16438"/>
                                <a:pt x="12262" y="16442"/>
                              </a:cubicBezTo>
                              <a:cubicBezTo>
                                <a:pt x="12293" y="16448"/>
                                <a:pt x="12316" y="16444"/>
                                <a:pt x="12347" y="16442"/>
                              </a:cubicBezTo>
                              <a:cubicBezTo>
                                <a:pt x="12391" y="16439"/>
                                <a:pt x="12433" y="16432"/>
                                <a:pt x="12477" y="16429"/>
                              </a:cubicBezTo>
                              <a:cubicBezTo>
                                <a:pt x="12519" y="16426"/>
                                <a:pt x="12560" y="16425"/>
                                <a:pt x="12602" y="16425"/>
                              </a:cubicBezTo>
                              <a:cubicBezTo>
                                <a:pt x="12632" y="16425"/>
                                <a:pt x="12664" y="16427"/>
                                <a:pt x="12693" y="16419"/>
                              </a:cubicBezTo>
                              <a:cubicBezTo>
                                <a:pt x="12711" y="16414"/>
                                <a:pt x="12736" y="16403"/>
                                <a:pt x="12750" y="16392"/>
                              </a:cubicBezTo>
                              <a:cubicBezTo>
                                <a:pt x="12757" y="16383"/>
                                <a:pt x="12760" y="16378"/>
                                <a:pt x="12766" y="16372"/>
                              </a:cubicBezTo>
                            </a:path>
                            <a:path w="670" h="645">
                              <a:moveTo>
                                <a:pt x="12640" y="16703"/>
                              </a:moveTo>
                              <a:cubicBezTo>
                                <a:pt x="12641" y="16698"/>
                                <a:pt x="12642" y="16693"/>
                                <a:pt x="12643" y="16691"/>
                              </a:cubicBezTo>
                              <a:cubicBezTo>
                                <a:pt x="12640" y="16695"/>
                                <a:pt x="12636" y="16700"/>
                                <a:pt x="12632" y="16705"/>
                              </a:cubicBezTo>
                              <a:cubicBezTo>
                                <a:pt x="12623" y="16717"/>
                                <a:pt x="12614" y="16733"/>
                                <a:pt x="12607" y="16747"/>
                              </a:cubicBezTo>
                              <a:cubicBezTo>
                                <a:pt x="12597" y="16769"/>
                                <a:pt x="12580" y="16799"/>
                                <a:pt x="12578" y="16823"/>
                              </a:cubicBezTo>
                              <a:cubicBezTo>
                                <a:pt x="12576" y="16845"/>
                                <a:pt x="12594" y="16858"/>
                                <a:pt x="12615" y="16855"/>
                              </a:cubicBezTo>
                              <a:cubicBezTo>
                                <a:pt x="12653" y="16849"/>
                                <a:pt x="12687" y="16830"/>
                                <a:pt x="12726" y="16826"/>
                              </a:cubicBezTo>
                              <a:cubicBezTo>
                                <a:pt x="12742" y="16824"/>
                                <a:pt x="12767" y="16833"/>
                                <a:pt x="12782" y="16828"/>
                              </a:cubicBezTo>
                              <a:cubicBezTo>
                                <a:pt x="12786" y="16827"/>
                                <a:pt x="12784" y="16826"/>
                                <a:pt x="12787" y="16823"/>
                              </a:cubicBezTo>
                            </a:path>
                            <a:path w="670" h="645">
                              <a:moveTo>
                                <a:pt x="12878" y="16673"/>
                              </a:moveTo>
                              <a:cubicBezTo>
                                <a:pt x="12875" y="16679"/>
                                <a:pt x="12873" y="16686"/>
                                <a:pt x="12871" y="16692"/>
                              </a:cubicBezTo>
                              <a:cubicBezTo>
                                <a:pt x="12862" y="16715"/>
                                <a:pt x="12855" y="16739"/>
                                <a:pt x="12850" y="16763"/>
                              </a:cubicBezTo>
                              <a:cubicBezTo>
                                <a:pt x="12841" y="16803"/>
                                <a:pt x="12829" y="16844"/>
                                <a:pt x="12823" y="16885"/>
                              </a:cubicBezTo>
                              <a:cubicBezTo>
                                <a:pt x="12819" y="16910"/>
                                <a:pt x="12818" y="16935"/>
                                <a:pt x="12815" y="16960"/>
                              </a:cubicBezTo>
                              <a:cubicBezTo>
                                <a:pt x="12813" y="16976"/>
                                <a:pt x="12814" y="16992"/>
                                <a:pt x="12812" y="17008"/>
                              </a:cubicBezTo>
                              <a:cubicBezTo>
                                <a:pt x="12811" y="17013"/>
                                <a:pt x="12818" y="17018"/>
                                <a:pt x="12816" y="17013"/>
                              </a:cubicBezTo>
                              <a:cubicBezTo>
                                <a:pt x="12812" y="17014"/>
                                <a:pt x="12811" y="17015"/>
                                <a:pt x="12812" y="170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09,16372" coordsize="670,645" path="m12211,16429c12218,16431,12217,16426,12224,16429c12236,16434,12244,16438,12262,16442c12293,16448,12316,16444,12347,16442c12391,16439,12433,16432,12477,16429c12519,16426,12560,16425,12602,16425c12632,16425,12664,16427,12693,16419c12711,16414,12736,16403,12750,16392c12757,16383,12760,16378,12766,16372em12640,16703c12641,16698,12642,16693,12643,16691c12640,16695,12636,16700,12632,16705c12623,16717,12614,16733,12607,16747c12597,16769,12580,16799,12578,16823c12576,16845,12594,16858,12615,16855c12653,16849,12687,16830,12726,16826c12742,16824,12767,16833,12782,16828c12786,16827,12784,16826,12787,16823em12878,16673c12875,16679,12873,16686,12871,16692c12862,16715,12855,16739,12850,16763c12841,16803,12829,16844,12823,16885c12819,16910,12818,16935,12815,16960c12813,16976,12814,16992,12812,17008c12811,17013,12818,17018,12816,17013c12812,17014,12811,17015,12812,17011e" stroked="t" o:allowincell="f" style="position:absolute;margin-left:256.1pt;margin-top:230.4pt;width:18.9pt;height:1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486400</wp:posOffset>
                </wp:positionH>
                <wp:positionV relativeFrom="paragraph">
                  <wp:posOffset>2929255</wp:posOffset>
                </wp:positionV>
                <wp:extent cx="98425" cy="142240"/>
                <wp:effectExtent l="10160" t="8255" r="8890" b="8255"/>
                <wp:wrapNone/>
                <wp:docPr id="249" name=""/>
                <a:graphic xmlns:a="http://schemas.openxmlformats.org/drawingml/2006/main">
                  <a:graphicData uri="http://schemas.microsoft.com/office/word/2010/wordprocessingShape">
                    <wps:wsp>
                      <wps:cNvSpPr/>
                      <wps:spPr>
                        <a:xfrm>
                          <a:off x="0" y="0"/>
                          <a:ext cx="98280" cy="142200"/>
                        </a:xfrm>
                        <a:custGeom>
                          <a:avLst/>
                          <a:gdLst/>
                          <a:ahLst/>
                          <a:rect l="l" t="t" r="r" b="b"/>
                          <a:pathLst>
                            <a:path w="273" h="396">
                              <a:moveTo>
                                <a:pt x="18475" y="16453"/>
                              </a:moveTo>
                              <a:cubicBezTo>
                                <a:pt x="18477" y="16448"/>
                                <a:pt x="18477" y="16446"/>
                                <a:pt x="18475" y="16451"/>
                              </a:cubicBezTo>
                              <a:cubicBezTo>
                                <a:pt x="18473" y="16455"/>
                                <a:pt x="18476" y="16453"/>
                                <a:pt x="18475" y="16457"/>
                              </a:cubicBezTo>
                              <a:cubicBezTo>
                                <a:pt x="18472" y="16467"/>
                                <a:pt x="18465" y="16476"/>
                                <a:pt x="18461" y="16485"/>
                              </a:cubicBezTo>
                              <a:cubicBezTo>
                                <a:pt x="18453" y="16502"/>
                                <a:pt x="18444" y="16518"/>
                                <a:pt x="18436" y="16535"/>
                              </a:cubicBezTo>
                              <a:cubicBezTo>
                                <a:pt x="18429" y="16548"/>
                                <a:pt x="18420" y="16564"/>
                                <a:pt x="18416" y="16578"/>
                              </a:cubicBezTo>
                              <a:cubicBezTo>
                                <a:pt x="18415" y="16582"/>
                                <a:pt x="18416" y="16587"/>
                                <a:pt x="18416" y="16591"/>
                              </a:cubicBezTo>
                              <a:cubicBezTo>
                                <a:pt x="18425" y="16589"/>
                                <a:pt x="18434" y="16588"/>
                                <a:pt x="18443" y="16586"/>
                              </a:cubicBezTo>
                              <a:cubicBezTo>
                                <a:pt x="18458" y="16582"/>
                                <a:pt x="18473" y="16579"/>
                                <a:pt x="18488" y="16576"/>
                              </a:cubicBezTo>
                              <a:cubicBezTo>
                                <a:pt x="18505" y="16572"/>
                                <a:pt x="18522" y="16571"/>
                                <a:pt x="18540" y="16570"/>
                              </a:cubicBezTo>
                              <a:cubicBezTo>
                                <a:pt x="18549" y="16569"/>
                                <a:pt x="18559" y="16568"/>
                                <a:pt x="18568" y="16570"/>
                              </a:cubicBezTo>
                              <a:cubicBezTo>
                                <a:pt x="18574" y="16571"/>
                                <a:pt x="18581" y="16574"/>
                                <a:pt x="18586" y="16578"/>
                              </a:cubicBezTo>
                              <a:cubicBezTo>
                                <a:pt x="18591" y="16581"/>
                                <a:pt x="18592" y="16584"/>
                                <a:pt x="18596" y="16586"/>
                              </a:cubicBezTo>
                              <a:cubicBezTo>
                                <a:pt x="18598" y="16587"/>
                                <a:pt x="18604" y="16588"/>
                                <a:pt x="18606" y="16589"/>
                              </a:cubicBezTo>
                            </a:path>
                            <a:path w="273" h="396">
                              <a:moveTo>
                                <a:pt x="18685" y="16385"/>
                              </a:moveTo>
                              <a:cubicBezTo>
                                <a:pt x="18688" y="16393"/>
                                <a:pt x="18686" y="16393"/>
                                <a:pt x="18685" y="16401"/>
                              </a:cubicBezTo>
                              <a:cubicBezTo>
                                <a:pt x="18682" y="16424"/>
                                <a:pt x="18679" y="16449"/>
                                <a:pt x="18674" y="16472"/>
                              </a:cubicBezTo>
                              <a:cubicBezTo>
                                <a:pt x="18666" y="16510"/>
                                <a:pt x="18658" y="16547"/>
                                <a:pt x="18650" y="16585"/>
                              </a:cubicBezTo>
                              <a:cubicBezTo>
                                <a:pt x="18643" y="16620"/>
                                <a:pt x="18637" y="16656"/>
                                <a:pt x="18633" y="16692"/>
                              </a:cubicBezTo>
                              <a:cubicBezTo>
                                <a:pt x="18631" y="16710"/>
                                <a:pt x="18623" y="16742"/>
                                <a:pt x="18627" y="16760"/>
                              </a:cubicBezTo>
                              <a:cubicBezTo>
                                <a:pt x="18629" y="16768"/>
                                <a:pt x="18630" y="16765"/>
                                <a:pt x="18634" y="167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415,16381" coordsize="273,396" path="m18475,16453c18477,16448,18477,16446,18475,16451c18473,16455,18476,16453,18475,16457c18472,16467,18465,16476,18461,16485c18453,16502,18444,16518,18436,16535c18429,16548,18420,16564,18416,16578c18415,16582,18416,16587,18416,16591c18425,16589,18434,16588,18443,16586c18458,16582,18473,16579,18488,16576c18505,16572,18522,16571,18540,16570c18549,16569,18559,16568,18568,16570c18574,16571,18581,16574,18586,16578c18591,16581,18592,16584,18596,16586c18598,16587,18604,16588,18606,16589em18685,16385c18688,16393,18686,16393,18685,16401c18682,16424,18679,16449,18674,16472c18666,16510,18658,16547,18650,16585c18643,16620,18637,16656,18633,16692c18631,16710,18623,16742,18627,16760c18629,16768,18630,16765,18634,16772e" stroked="t" o:allowincell="f" style="position:absolute;margin-left:432pt;margin-top:230.65pt;width:7.7pt;height:1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208020</wp:posOffset>
                </wp:positionH>
                <wp:positionV relativeFrom="paragraph">
                  <wp:posOffset>3978275</wp:posOffset>
                </wp:positionV>
                <wp:extent cx="71120" cy="98425"/>
                <wp:effectExtent l="9525" t="10160" r="9525" b="9525"/>
                <wp:wrapNone/>
                <wp:docPr id="250" name=""/>
                <a:graphic xmlns:a="http://schemas.openxmlformats.org/drawingml/2006/main">
                  <a:graphicData uri="http://schemas.microsoft.com/office/word/2010/wordprocessingShape">
                    <wps:wsp>
                      <wps:cNvSpPr/>
                      <wps:spPr>
                        <a:xfrm>
                          <a:off x="0" y="0"/>
                          <a:ext cx="71280" cy="98280"/>
                        </a:xfrm>
                        <a:custGeom>
                          <a:avLst/>
                          <a:gdLst/>
                          <a:ahLst/>
                          <a:rect l="l" t="t" r="r" b="b"/>
                          <a:pathLst>
                            <a:path w="197" h="273">
                              <a:moveTo>
                                <a:pt x="12099" y="19297"/>
                              </a:moveTo>
                              <a:cubicBezTo>
                                <a:pt x="12089" y="19300"/>
                                <a:pt x="12097" y="19301"/>
                                <a:pt x="12094" y="19295"/>
                              </a:cubicBezTo>
                              <a:cubicBezTo>
                                <a:pt x="12094" y="19296"/>
                                <a:pt x="12097" y="19294"/>
                                <a:pt x="12097" y="19295"/>
                              </a:cubicBezTo>
                              <a:cubicBezTo>
                                <a:pt x="12098" y="19301"/>
                                <a:pt x="12100" y="19307"/>
                                <a:pt x="12100" y="19313"/>
                              </a:cubicBezTo>
                              <a:cubicBezTo>
                                <a:pt x="12100" y="19324"/>
                                <a:pt x="12098" y="19336"/>
                                <a:pt x="12096" y="19347"/>
                              </a:cubicBezTo>
                              <a:cubicBezTo>
                                <a:pt x="12094" y="19362"/>
                                <a:pt x="12092" y="19376"/>
                                <a:pt x="12090" y="19391"/>
                              </a:cubicBezTo>
                              <a:cubicBezTo>
                                <a:pt x="12089" y="19401"/>
                                <a:pt x="12087" y="19409"/>
                                <a:pt x="12087" y="19419"/>
                              </a:cubicBezTo>
                              <a:cubicBezTo>
                                <a:pt x="12087" y="19425"/>
                                <a:pt x="12092" y="19429"/>
                                <a:pt x="12097" y="19431"/>
                              </a:cubicBezTo>
                              <a:cubicBezTo>
                                <a:pt x="12107" y="19436"/>
                                <a:pt x="12126" y="19430"/>
                                <a:pt x="12136" y="19428"/>
                              </a:cubicBezTo>
                              <a:cubicBezTo>
                                <a:pt x="12153" y="19424"/>
                                <a:pt x="12178" y="19416"/>
                                <a:pt x="12196" y="19419"/>
                              </a:cubicBezTo>
                              <a:cubicBezTo>
                                <a:pt x="12219" y="19422"/>
                                <a:pt x="12191" y="19427"/>
                                <a:pt x="12215" y="19423"/>
                              </a:cubicBezTo>
                            </a:path>
                            <a:path w="197" h="273">
                              <a:moveTo>
                                <a:pt x="12262" y="19318"/>
                              </a:moveTo>
                              <a:cubicBezTo>
                                <a:pt x="12260" y="19313"/>
                                <a:pt x="12257" y="19309"/>
                                <a:pt x="12258" y="19304"/>
                              </a:cubicBezTo>
                              <a:cubicBezTo>
                                <a:pt x="12261" y="19291"/>
                                <a:pt x="12258" y="19310"/>
                                <a:pt x="12260" y="19297"/>
                              </a:cubicBezTo>
                              <a:cubicBezTo>
                                <a:pt x="12259" y="19301"/>
                                <a:pt x="12258" y="19301"/>
                                <a:pt x="12258" y="19306"/>
                              </a:cubicBezTo>
                              <a:cubicBezTo>
                                <a:pt x="12257" y="19319"/>
                                <a:pt x="12258" y="19332"/>
                                <a:pt x="12258" y="19344"/>
                              </a:cubicBezTo>
                              <a:cubicBezTo>
                                <a:pt x="12259" y="19368"/>
                                <a:pt x="12258" y="19391"/>
                                <a:pt x="12259" y="19415"/>
                              </a:cubicBezTo>
                              <a:cubicBezTo>
                                <a:pt x="12260" y="19440"/>
                                <a:pt x="12262" y="19467"/>
                                <a:pt x="12266" y="19492"/>
                              </a:cubicBezTo>
                              <a:cubicBezTo>
                                <a:pt x="12268" y="19510"/>
                                <a:pt x="12274" y="19527"/>
                                <a:pt x="12277" y="19545"/>
                              </a:cubicBezTo>
                              <a:cubicBezTo>
                                <a:pt x="12278" y="19551"/>
                                <a:pt x="12284" y="19563"/>
                                <a:pt x="12281" y="19567"/>
                              </a:cubicBezTo>
                              <a:cubicBezTo>
                                <a:pt x="12279" y="19569"/>
                                <a:pt x="12280" y="19565"/>
                                <a:pt x="12278" y="195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87,19295" coordsize="197,273" path="m12099,19297c12089,19300,12097,19301,12094,19295c12094,19296,12097,19294,12097,19295c12098,19301,12100,19307,12100,19313c12100,19324,12098,19336,12096,19347c12094,19362,12092,19376,12090,19391c12089,19401,12087,19409,12087,19419c12087,19425,12092,19429,12097,19431c12107,19436,12126,19430,12136,19428c12153,19424,12178,19416,12196,19419c12219,19422,12191,19427,12215,19423em12262,19318c12260,19313,12257,19309,12258,19304c12261,19291,12258,19310,12260,19297c12259,19301,12258,19301,12258,19306c12257,19319,12258,19332,12258,19344c12259,19368,12258,19391,12259,19415c12260,19440,12262,19467,12266,19492c12268,19510,12274,19527,12277,19545c12278,19551,12284,19563,12281,19567c12279,19569,12280,19565,12278,19566e" stroked="t" o:allowincell="f" style="position:absolute;margin-left:252.6pt;margin-top:313.25pt;width:5.55pt;height:7.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620520</wp:posOffset>
                </wp:positionH>
                <wp:positionV relativeFrom="paragraph">
                  <wp:posOffset>3702685</wp:posOffset>
                </wp:positionV>
                <wp:extent cx="66675" cy="142875"/>
                <wp:effectExtent l="10795" t="9525" r="8255" b="8890"/>
                <wp:wrapNone/>
                <wp:docPr id="251" name=""/>
                <a:graphic xmlns:a="http://schemas.openxmlformats.org/drawingml/2006/main">
                  <a:graphicData uri="http://schemas.microsoft.com/office/word/2010/wordprocessingShape">
                    <wps:wsp>
                      <wps:cNvSpPr/>
                      <wps:spPr>
                        <a:xfrm>
                          <a:off x="0" y="0"/>
                          <a:ext cx="66600" cy="142920"/>
                        </a:xfrm>
                        <a:custGeom>
                          <a:avLst/>
                          <a:gdLst/>
                          <a:ahLst/>
                          <a:rect l="l" t="t" r="r" b="b"/>
                          <a:pathLst>
                            <a:path w="185" h="396">
                              <a:moveTo>
                                <a:pt x="7717" y="18537"/>
                              </a:moveTo>
                              <a:cubicBezTo>
                                <a:pt x="7708" y="18555"/>
                                <a:pt x="7697" y="18575"/>
                                <a:pt x="7691" y="18594"/>
                              </a:cubicBezTo>
                              <a:cubicBezTo>
                                <a:pt x="7685" y="18612"/>
                                <a:pt x="7678" y="18628"/>
                                <a:pt x="7676" y="18647"/>
                              </a:cubicBezTo>
                              <a:cubicBezTo>
                                <a:pt x="7675" y="18653"/>
                                <a:pt x="7674" y="18670"/>
                                <a:pt x="7682" y="18674"/>
                              </a:cubicBezTo>
                              <a:cubicBezTo>
                                <a:pt x="7694" y="18679"/>
                                <a:pt x="7703" y="18676"/>
                                <a:pt x="7716" y="18675"/>
                              </a:cubicBezTo>
                              <a:cubicBezTo>
                                <a:pt x="7733" y="18673"/>
                                <a:pt x="7750" y="18674"/>
                                <a:pt x="7767" y="18674"/>
                              </a:cubicBezTo>
                              <a:cubicBezTo>
                                <a:pt x="7780" y="18674"/>
                                <a:pt x="7793" y="18672"/>
                                <a:pt x="7805" y="18674"/>
                              </a:cubicBezTo>
                            </a:path>
                            <a:path w="185" h="396">
                              <a:moveTo>
                                <a:pt x="7858" y="18541"/>
                              </a:moveTo>
                              <a:cubicBezTo>
                                <a:pt x="7855" y="18537"/>
                                <a:pt x="7854" y="18536"/>
                                <a:pt x="7857" y="18533"/>
                              </a:cubicBezTo>
                              <a:cubicBezTo>
                                <a:pt x="7853" y="18542"/>
                                <a:pt x="7854" y="18540"/>
                                <a:pt x="7852" y="18550"/>
                              </a:cubicBezTo>
                              <a:cubicBezTo>
                                <a:pt x="7845" y="18588"/>
                                <a:pt x="7840" y="18627"/>
                                <a:pt x="7836" y="18666"/>
                              </a:cubicBezTo>
                              <a:cubicBezTo>
                                <a:pt x="7831" y="18710"/>
                                <a:pt x="7827" y="18754"/>
                                <a:pt x="7826" y="18799"/>
                              </a:cubicBezTo>
                              <a:cubicBezTo>
                                <a:pt x="7825" y="18833"/>
                                <a:pt x="7833" y="18861"/>
                                <a:pt x="7836" y="18894"/>
                              </a:cubicBezTo>
                              <a:cubicBezTo>
                                <a:pt x="7837" y="18906"/>
                                <a:pt x="7837" y="18914"/>
                                <a:pt x="7835" y="189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676,18530" coordsize="185,396" path="m7717,18537c7708,18555,7697,18575,7691,18594c7685,18612,7678,18628,7676,18647c7675,18653,7674,18670,7682,18674c7694,18679,7703,18676,7716,18675c7733,18673,7750,18674,7767,18674c7780,18674,7793,18672,7805,18674em7858,18541c7855,18537,7854,18536,7857,18533c7853,18542,7854,18540,7852,18550c7845,18588,7840,18627,7836,18666c7831,18710,7827,18754,7826,18799c7825,18833,7833,18861,7836,18894c7837,18906,7837,18914,7835,18925e" stroked="t" o:allowincell="f" style="position:absolute;margin-left:127.6pt;margin-top:291.55pt;width:5.2pt;height:11.2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w:t>Problem 7 (20 pts, show work/logic to get credit):</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88">
                <wp:simplePos x="0" y="0"/>
                <wp:positionH relativeFrom="column">
                  <wp:posOffset>976630</wp:posOffset>
                </wp:positionH>
                <wp:positionV relativeFrom="paragraph">
                  <wp:posOffset>-797560</wp:posOffset>
                </wp:positionV>
                <wp:extent cx="4229735" cy="1296035"/>
                <wp:effectExtent l="9525" t="10160" r="8890" b="9525"/>
                <wp:wrapNone/>
                <wp:docPr id="252" name=""/>
                <a:graphic xmlns:a="http://schemas.openxmlformats.org/drawingml/2006/main">
                  <a:graphicData uri="http://schemas.microsoft.com/office/word/2010/wordprocessingShape">
                    <wps:wsp>
                      <wps:cNvSpPr/>
                      <wps:spPr>
                        <a:xfrm>
                          <a:off x="0" y="0"/>
                          <a:ext cx="4229640" cy="1296000"/>
                        </a:xfrm>
                        <a:custGeom>
                          <a:avLst/>
                          <a:gdLst/>
                          <a:ahLst/>
                          <a:rect l="l" t="t" r="r" b="b"/>
                          <a:pathLst>
                            <a:path w="11749" h="3600">
                              <a:moveTo>
                                <a:pt x="5890" y="4370"/>
                              </a:moveTo>
                              <a:cubicBezTo>
                                <a:pt x="5894" y="4365"/>
                                <a:pt x="5904" y="4346"/>
                                <a:pt x="5911" y="4337"/>
                              </a:cubicBezTo>
                              <a:cubicBezTo>
                                <a:pt x="6112" y="4099"/>
                                <a:pt x="6374" y="3910"/>
                                <a:pt x="6617" y="3718"/>
                              </a:cubicBezTo>
                              <a:cubicBezTo>
                                <a:pt x="7103" y="3335"/>
                                <a:pt x="7614" y="2975"/>
                                <a:pt x="8170" y="2701"/>
                              </a:cubicBezTo>
                              <a:cubicBezTo>
                                <a:pt x="8369" y="2603"/>
                                <a:pt x="8569" y="2509"/>
                                <a:pt x="8771" y="2418"/>
                              </a:cubicBezTo>
                              <a:cubicBezTo>
                                <a:pt x="9189" y="2230"/>
                                <a:pt x="9623" y="2082"/>
                                <a:pt x="10066" y="1966"/>
                              </a:cubicBezTo>
                            </a:path>
                            <a:path w="11749" h="3600">
                              <a:moveTo>
                                <a:pt x="10480" y="2175"/>
                              </a:moveTo>
                              <a:cubicBezTo>
                                <a:pt x="10481" y="2175"/>
                                <a:pt x="10486" y="2179"/>
                                <a:pt x="10494" y="2178"/>
                              </a:cubicBezTo>
                              <a:cubicBezTo>
                                <a:pt x="10507" y="2177"/>
                                <a:pt x="10522" y="2169"/>
                                <a:pt x="10533" y="2162"/>
                              </a:cubicBezTo>
                              <a:cubicBezTo>
                                <a:pt x="10550" y="2151"/>
                                <a:pt x="10573" y="2129"/>
                                <a:pt x="10565" y="2107"/>
                              </a:cubicBezTo>
                              <a:cubicBezTo>
                                <a:pt x="10560" y="2091"/>
                                <a:pt x="10550" y="2084"/>
                                <a:pt x="10533" y="2082"/>
                              </a:cubicBezTo>
                              <a:cubicBezTo>
                                <a:pt x="10512" y="2080"/>
                                <a:pt x="10487" y="2091"/>
                                <a:pt x="10472" y="2105"/>
                              </a:cubicBezTo>
                              <a:cubicBezTo>
                                <a:pt x="10455" y="2121"/>
                                <a:pt x="10437" y="2150"/>
                                <a:pt x="10440" y="2174"/>
                              </a:cubicBezTo>
                              <a:cubicBezTo>
                                <a:pt x="10443" y="2201"/>
                                <a:pt x="10465" y="2220"/>
                                <a:pt x="10489" y="2230"/>
                              </a:cubicBezTo>
                              <a:cubicBezTo>
                                <a:pt x="10519" y="2243"/>
                                <a:pt x="10558" y="2243"/>
                                <a:pt x="10590" y="2240"/>
                              </a:cubicBezTo>
                              <a:cubicBezTo>
                                <a:pt x="10624" y="2237"/>
                                <a:pt x="10664" y="2225"/>
                                <a:pt x="10691" y="2204"/>
                              </a:cubicBezTo>
                              <a:cubicBezTo>
                                <a:pt x="10698" y="2198"/>
                                <a:pt x="10698" y="2194"/>
                                <a:pt x="10708" y="2195"/>
                              </a:cubicBezTo>
                              <a:cubicBezTo>
                                <a:pt x="10724" y="2196"/>
                                <a:pt x="10740" y="2202"/>
                                <a:pt x="10755" y="2208"/>
                              </a:cubicBezTo>
                              <a:cubicBezTo>
                                <a:pt x="10778" y="2217"/>
                                <a:pt x="10799" y="2230"/>
                                <a:pt x="10820" y="2243"/>
                              </a:cubicBezTo>
                              <a:cubicBezTo>
                                <a:pt x="10834" y="2252"/>
                                <a:pt x="10845" y="2260"/>
                                <a:pt x="10861" y="2267"/>
                              </a:cubicBezTo>
                            </a:path>
                            <a:path w="11749" h="3600">
                              <a:moveTo>
                                <a:pt x="10879" y="2144"/>
                              </a:moveTo>
                              <a:cubicBezTo>
                                <a:pt x="10859" y="2158"/>
                                <a:pt x="10835" y="2171"/>
                                <a:pt x="10816" y="2186"/>
                              </a:cubicBezTo>
                              <a:cubicBezTo>
                                <a:pt x="10791" y="2206"/>
                                <a:pt x="10770" y="2230"/>
                                <a:pt x="10749" y="2253"/>
                              </a:cubicBezTo>
                            </a:path>
                            <a:path w="11749" h="3600">
                              <a:moveTo>
                                <a:pt x="10968" y="2253"/>
                              </a:moveTo>
                              <a:cubicBezTo>
                                <a:pt x="10983" y="2273"/>
                                <a:pt x="10997" y="2287"/>
                                <a:pt x="11006" y="2313"/>
                              </a:cubicBezTo>
                              <a:cubicBezTo>
                                <a:pt x="11016" y="2342"/>
                                <a:pt x="11020" y="2383"/>
                                <a:pt x="11021" y="2414"/>
                              </a:cubicBezTo>
                              <a:cubicBezTo>
                                <a:pt x="11022" y="2444"/>
                                <a:pt x="11019" y="2472"/>
                                <a:pt x="11011" y="2501"/>
                              </a:cubicBezTo>
                              <a:cubicBezTo>
                                <a:pt x="11010" y="2503"/>
                                <a:pt x="11009" y="2505"/>
                                <a:pt x="11008" y="2507"/>
                              </a:cubicBezTo>
                              <a:cubicBezTo>
                                <a:pt x="11004" y="2502"/>
                                <a:pt x="10994" y="2502"/>
                                <a:pt x="10989" y="2488"/>
                              </a:cubicBezTo>
                              <a:cubicBezTo>
                                <a:pt x="10979" y="2461"/>
                                <a:pt x="10978" y="2428"/>
                                <a:pt x="10979" y="2399"/>
                              </a:cubicBezTo>
                              <a:cubicBezTo>
                                <a:pt x="10981" y="2331"/>
                                <a:pt x="10998" y="2251"/>
                                <a:pt x="11062" y="2215"/>
                              </a:cubicBezTo>
                              <a:cubicBezTo>
                                <a:pt x="11083" y="2203"/>
                                <a:pt x="11110" y="2196"/>
                                <a:pt x="11133" y="2209"/>
                              </a:cubicBezTo>
                              <a:cubicBezTo>
                                <a:pt x="11153" y="2220"/>
                                <a:pt x="11152" y="2244"/>
                                <a:pt x="11147" y="2262"/>
                              </a:cubicBezTo>
                              <a:cubicBezTo>
                                <a:pt x="11144" y="2274"/>
                                <a:pt x="11133" y="2282"/>
                                <a:pt x="11126" y="2291"/>
                              </a:cubicBezTo>
                              <a:cubicBezTo>
                                <a:pt x="11123" y="2295"/>
                                <a:pt x="11117" y="2300"/>
                                <a:pt x="11113" y="2304"/>
                              </a:cubicBezTo>
                              <a:cubicBezTo>
                                <a:pt x="11130" y="2296"/>
                                <a:pt x="11146" y="2289"/>
                                <a:pt x="11163" y="2280"/>
                              </a:cubicBezTo>
                              <a:cubicBezTo>
                                <a:pt x="11206" y="2258"/>
                                <a:pt x="11252" y="2228"/>
                                <a:pt x="11298" y="2214"/>
                              </a:cubicBezTo>
                              <a:cubicBezTo>
                                <a:pt x="11309" y="2211"/>
                                <a:pt x="11321" y="2206"/>
                                <a:pt x="11331" y="2214"/>
                              </a:cubicBezTo>
                              <a:cubicBezTo>
                                <a:pt x="11339" y="2221"/>
                                <a:pt x="11341" y="2238"/>
                                <a:pt x="11345" y="2248"/>
                              </a:cubicBezTo>
                              <a:cubicBezTo>
                                <a:pt x="11352" y="2264"/>
                                <a:pt x="11357" y="2282"/>
                                <a:pt x="11372" y="2293"/>
                              </a:cubicBezTo>
                              <a:cubicBezTo>
                                <a:pt x="11402" y="2314"/>
                                <a:pt x="11429" y="2306"/>
                                <a:pt x="11456" y="2285"/>
                              </a:cubicBezTo>
                              <a:cubicBezTo>
                                <a:pt x="11474" y="2271"/>
                                <a:pt x="11489" y="2251"/>
                                <a:pt x="11498" y="2230"/>
                              </a:cubicBezTo>
                              <a:cubicBezTo>
                                <a:pt x="11507" y="2209"/>
                                <a:pt x="11502" y="2200"/>
                                <a:pt x="11499" y="2181"/>
                              </a:cubicBezTo>
                              <a:cubicBezTo>
                                <a:pt x="11497" y="2180"/>
                                <a:pt x="11496" y="2178"/>
                                <a:pt x="11494" y="2177"/>
                              </a:cubicBezTo>
                              <a:cubicBezTo>
                                <a:pt x="11478" y="2200"/>
                                <a:pt x="11446" y="2207"/>
                                <a:pt x="11465" y="2250"/>
                              </a:cubicBezTo>
                              <a:cubicBezTo>
                                <a:pt x="11488" y="2300"/>
                                <a:pt x="11564" y="2284"/>
                                <a:pt x="11604" y="2272"/>
                              </a:cubicBezTo>
                              <a:cubicBezTo>
                                <a:pt x="11671" y="2252"/>
                                <a:pt x="11737" y="2204"/>
                                <a:pt x="11807" y="2197"/>
                              </a:cubicBezTo>
                              <a:cubicBezTo>
                                <a:pt x="11809" y="2198"/>
                                <a:pt x="11811" y="2199"/>
                                <a:pt x="11813" y="2200"/>
                              </a:cubicBezTo>
                              <a:cubicBezTo>
                                <a:pt x="11811" y="2213"/>
                                <a:pt x="11816" y="2220"/>
                                <a:pt x="11807" y="2235"/>
                              </a:cubicBezTo>
                              <a:cubicBezTo>
                                <a:pt x="11793" y="2258"/>
                                <a:pt x="11773" y="2272"/>
                                <a:pt x="11754" y="2290"/>
                              </a:cubicBezTo>
                              <a:cubicBezTo>
                                <a:pt x="11753" y="2291"/>
                                <a:pt x="11753" y="2292"/>
                                <a:pt x="11752" y="2293"/>
                              </a:cubicBezTo>
                              <a:cubicBezTo>
                                <a:pt x="11767" y="2291"/>
                                <a:pt x="11780" y="2290"/>
                                <a:pt x="11795" y="2286"/>
                              </a:cubicBezTo>
                              <a:cubicBezTo>
                                <a:pt x="11826" y="2278"/>
                                <a:pt x="11854" y="2267"/>
                                <a:pt x="11884" y="2256"/>
                              </a:cubicBezTo>
                              <a:cubicBezTo>
                                <a:pt x="11918" y="2243"/>
                                <a:pt x="11949" y="2225"/>
                                <a:pt x="11983" y="2211"/>
                              </a:cubicBezTo>
                              <a:cubicBezTo>
                                <a:pt x="12012" y="2199"/>
                                <a:pt x="12026" y="2203"/>
                                <a:pt x="12051" y="2203"/>
                              </a:cubicBezTo>
                              <a:cubicBezTo>
                                <a:pt x="12043" y="2230"/>
                                <a:pt x="12041" y="2249"/>
                                <a:pt x="12018" y="2273"/>
                              </a:cubicBezTo>
                              <a:cubicBezTo>
                                <a:pt x="12009" y="2282"/>
                                <a:pt x="11995" y="2293"/>
                                <a:pt x="11983" y="2291"/>
                              </a:cubicBezTo>
                              <a:cubicBezTo>
                                <a:pt x="11985" y="2285"/>
                                <a:pt x="11986" y="2283"/>
                                <a:pt x="11988" y="2279"/>
                              </a:cubicBezTo>
                            </a:path>
                            <a:path w="11749" h="3600">
                              <a:moveTo>
                                <a:pt x="12188" y="2210"/>
                              </a:moveTo>
                              <a:cubicBezTo>
                                <a:pt x="12209" y="2223"/>
                                <a:pt x="12224" y="2235"/>
                                <a:pt x="12239" y="2256"/>
                              </a:cubicBezTo>
                              <a:cubicBezTo>
                                <a:pt x="12244" y="2262"/>
                                <a:pt x="12247" y="2271"/>
                                <a:pt x="12254" y="2274"/>
                              </a:cubicBezTo>
                              <a:cubicBezTo>
                                <a:pt x="12259" y="2276"/>
                                <a:pt x="12258" y="2277"/>
                                <a:pt x="12262" y="2275"/>
                              </a:cubicBezTo>
                            </a:path>
                            <a:path w="11749" h="3600">
                              <a:moveTo>
                                <a:pt x="12362" y="2192"/>
                              </a:moveTo>
                              <a:cubicBezTo>
                                <a:pt x="12360" y="2211"/>
                                <a:pt x="12356" y="2230"/>
                                <a:pt x="12353" y="2249"/>
                              </a:cubicBezTo>
                              <a:cubicBezTo>
                                <a:pt x="12349" y="2271"/>
                                <a:pt x="12350" y="2305"/>
                                <a:pt x="12376" y="2314"/>
                              </a:cubicBezTo>
                              <a:cubicBezTo>
                                <a:pt x="12411" y="2326"/>
                                <a:pt x="12453" y="2307"/>
                                <a:pt x="12483" y="2292"/>
                              </a:cubicBezTo>
                              <a:cubicBezTo>
                                <a:pt x="12508" y="2280"/>
                                <a:pt x="12534" y="2252"/>
                                <a:pt x="12540" y="2224"/>
                              </a:cubicBezTo>
                              <a:cubicBezTo>
                                <a:pt x="12546" y="2200"/>
                                <a:pt x="12536" y="2181"/>
                                <a:pt x="12515" y="2171"/>
                              </a:cubicBezTo>
                              <a:cubicBezTo>
                                <a:pt x="12493" y="2160"/>
                                <a:pt x="12470" y="2169"/>
                                <a:pt x="12456" y="2189"/>
                              </a:cubicBezTo>
                              <a:cubicBezTo>
                                <a:pt x="12441" y="2210"/>
                                <a:pt x="12473" y="2219"/>
                                <a:pt x="12487" y="2221"/>
                              </a:cubicBezTo>
                              <a:cubicBezTo>
                                <a:pt x="12525" y="2227"/>
                                <a:pt x="12566" y="2215"/>
                                <a:pt x="12603" y="2205"/>
                              </a:cubicBezTo>
                              <a:cubicBezTo>
                                <a:pt x="12637" y="2196"/>
                                <a:pt x="12672" y="2183"/>
                                <a:pt x="12707" y="2178"/>
                              </a:cubicBezTo>
                              <a:cubicBezTo>
                                <a:pt x="12722" y="2176"/>
                                <a:pt x="12730" y="2179"/>
                                <a:pt x="12733" y="2193"/>
                              </a:cubicBezTo>
                              <a:cubicBezTo>
                                <a:pt x="12735" y="2201"/>
                                <a:pt x="12734" y="2216"/>
                                <a:pt x="12735" y="2224"/>
                              </a:cubicBezTo>
                              <a:cubicBezTo>
                                <a:pt x="12750" y="2225"/>
                                <a:pt x="12759" y="2226"/>
                                <a:pt x="12775" y="2217"/>
                              </a:cubicBezTo>
                              <a:cubicBezTo>
                                <a:pt x="12800" y="2203"/>
                                <a:pt x="12822" y="2186"/>
                                <a:pt x="12851" y="2181"/>
                              </a:cubicBezTo>
                              <a:cubicBezTo>
                                <a:pt x="12868" y="2178"/>
                                <a:pt x="12886" y="2186"/>
                                <a:pt x="12900" y="2195"/>
                              </a:cubicBezTo>
                              <a:cubicBezTo>
                                <a:pt x="12911" y="2202"/>
                                <a:pt x="12919" y="2208"/>
                                <a:pt x="12926" y="2219"/>
                              </a:cubicBezTo>
                              <a:cubicBezTo>
                                <a:pt x="12925" y="2219"/>
                                <a:pt x="12925" y="2219"/>
                                <a:pt x="12924" y="2219"/>
                              </a:cubicBezTo>
                            </a:path>
                            <a:path w="11749" h="3600">
                              <a:moveTo>
                                <a:pt x="12298" y="1997"/>
                              </a:moveTo>
                              <a:cubicBezTo>
                                <a:pt x="12279" y="1996"/>
                                <a:pt x="12262" y="1997"/>
                                <a:pt x="12245" y="1994"/>
                              </a:cubicBezTo>
                              <a:cubicBezTo>
                                <a:pt x="12250" y="1992"/>
                                <a:pt x="12266" y="1994"/>
                                <a:pt x="12271" y="1994"/>
                              </a:cubicBezTo>
                            </a:path>
                            <a:path w="11749" h="3600">
                              <a:moveTo>
                                <a:pt x="13278" y="2351"/>
                              </a:moveTo>
                              <a:cubicBezTo>
                                <a:pt x="13253" y="2340"/>
                                <a:pt x="13245" y="2327"/>
                                <a:pt x="13240" y="2300"/>
                              </a:cubicBezTo>
                              <a:cubicBezTo>
                                <a:pt x="13234" y="2268"/>
                                <a:pt x="13239" y="2237"/>
                                <a:pt x="13246" y="2206"/>
                              </a:cubicBezTo>
                              <a:cubicBezTo>
                                <a:pt x="13253" y="2174"/>
                                <a:pt x="13264" y="2138"/>
                                <a:pt x="13285" y="2112"/>
                              </a:cubicBezTo>
                              <a:cubicBezTo>
                                <a:pt x="13298" y="2096"/>
                                <a:pt x="13325" y="2074"/>
                                <a:pt x="13347" y="2071"/>
                              </a:cubicBezTo>
                              <a:cubicBezTo>
                                <a:pt x="13350" y="2072"/>
                                <a:pt x="13353" y="2072"/>
                                <a:pt x="13356" y="2073"/>
                              </a:cubicBezTo>
                            </a:path>
                            <a:path w="11749" h="3600">
                              <a:moveTo>
                                <a:pt x="13193" y="2256"/>
                              </a:moveTo>
                              <a:cubicBezTo>
                                <a:pt x="13210" y="2270"/>
                                <a:pt x="13217" y="2273"/>
                                <a:pt x="13243" y="2272"/>
                              </a:cubicBezTo>
                              <a:cubicBezTo>
                                <a:pt x="13295" y="2269"/>
                                <a:pt x="13347" y="2258"/>
                                <a:pt x="13398" y="2250"/>
                              </a:cubicBezTo>
                              <a:cubicBezTo>
                                <a:pt x="13420" y="2247"/>
                                <a:pt x="13439" y="2240"/>
                                <a:pt x="13461" y="2243"/>
                              </a:cubicBezTo>
                              <a:cubicBezTo>
                                <a:pt x="13462" y="2244"/>
                                <a:pt x="13463" y="2245"/>
                                <a:pt x="13464" y="2246"/>
                              </a:cubicBezTo>
                              <a:cubicBezTo>
                                <a:pt x="13453" y="2264"/>
                                <a:pt x="13439" y="2280"/>
                                <a:pt x="13433" y="2301"/>
                              </a:cubicBezTo>
                              <a:cubicBezTo>
                                <a:pt x="13427" y="2319"/>
                                <a:pt x="13429" y="2337"/>
                                <a:pt x="13446" y="2347"/>
                              </a:cubicBezTo>
                              <a:cubicBezTo>
                                <a:pt x="13476" y="2364"/>
                                <a:pt x="13521" y="2340"/>
                                <a:pt x="13546" y="2326"/>
                              </a:cubicBezTo>
                              <a:cubicBezTo>
                                <a:pt x="13575" y="2310"/>
                                <a:pt x="13591" y="2283"/>
                                <a:pt x="13583" y="2250"/>
                              </a:cubicBezTo>
                              <a:cubicBezTo>
                                <a:pt x="13579" y="2234"/>
                                <a:pt x="13555" y="2220"/>
                                <a:pt x="13540" y="2217"/>
                              </a:cubicBezTo>
                              <a:cubicBezTo>
                                <a:pt x="13517" y="2212"/>
                                <a:pt x="13520" y="2216"/>
                                <a:pt x="13519" y="2231"/>
                              </a:cubicBezTo>
                            </a:path>
                            <a:path w="11749" h="3600">
                              <a:moveTo>
                                <a:pt x="13716" y="2322"/>
                              </a:moveTo>
                              <a:cubicBezTo>
                                <a:pt x="13718" y="2333"/>
                                <a:pt x="13719" y="2338"/>
                                <a:pt x="13711" y="2347"/>
                              </a:cubicBezTo>
                              <a:cubicBezTo>
                                <a:pt x="13713" y="2345"/>
                                <a:pt x="13712" y="2345"/>
                                <a:pt x="13707" y="2349"/>
                              </a:cubicBezTo>
                              <a:cubicBezTo>
                                <a:pt x="13702" y="2340"/>
                                <a:pt x="13698" y="2327"/>
                                <a:pt x="13694" y="2316"/>
                              </a:cubicBezTo>
                              <a:cubicBezTo>
                                <a:pt x="13689" y="2301"/>
                                <a:pt x="13687" y="2283"/>
                                <a:pt x="13690" y="2267"/>
                              </a:cubicBezTo>
                              <a:cubicBezTo>
                                <a:pt x="13694" y="2245"/>
                                <a:pt x="13705" y="2235"/>
                                <a:pt x="13725" y="2226"/>
                              </a:cubicBezTo>
                              <a:cubicBezTo>
                                <a:pt x="13754" y="2212"/>
                                <a:pt x="13789" y="2215"/>
                                <a:pt x="13821" y="2216"/>
                              </a:cubicBezTo>
                              <a:cubicBezTo>
                                <a:pt x="13851" y="2218"/>
                                <a:pt x="13862" y="2219"/>
                                <a:pt x="13882" y="2221"/>
                              </a:cubicBezTo>
                            </a:path>
                            <a:path w="11749" h="3600">
                              <a:moveTo>
                                <a:pt x="12185" y="771"/>
                              </a:moveTo>
                              <a:cubicBezTo>
                                <a:pt x="12129" y="796"/>
                                <a:pt x="12080" y="819"/>
                                <a:pt x="12034" y="861"/>
                              </a:cubicBezTo>
                              <a:cubicBezTo>
                                <a:pt x="11986" y="905"/>
                                <a:pt x="11931" y="980"/>
                                <a:pt x="11977" y="1046"/>
                              </a:cubicBezTo>
                              <a:cubicBezTo>
                                <a:pt x="12029" y="1120"/>
                                <a:pt x="12102" y="1166"/>
                                <a:pt x="12177" y="1214"/>
                              </a:cubicBezTo>
                              <a:cubicBezTo>
                                <a:pt x="12246" y="1258"/>
                                <a:pt x="12318" y="1298"/>
                                <a:pt x="12385" y="1345"/>
                              </a:cubicBezTo>
                              <a:cubicBezTo>
                                <a:pt x="12410" y="1363"/>
                                <a:pt x="12463" y="1396"/>
                                <a:pt x="12446" y="1435"/>
                              </a:cubicBezTo>
                              <a:cubicBezTo>
                                <a:pt x="12425" y="1482"/>
                                <a:pt x="12306" y="1493"/>
                                <a:pt x="12274" y="1498"/>
                              </a:cubicBezTo>
                              <a:cubicBezTo>
                                <a:pt x="12216" y="1508"/>
                                <a:pt x="12155" y="1509"/>
                                <a:pt x="12097" y="1507"/>
                              </a:cubicBezTo>
                              <a:cubicBezTo>
                                <a:pt x="12066" y="1506"/>
                                <a:pt x="12068" y="1500"/>
                                <a:pt x="12047" y="1489"/>
                              </a:cubicBezTo>
                            </a:path>
                            <a:path w="11749" h="3600">
                              <a:moveTo>
                                <a:pt x="12502" y="1305"/>
                              </a:moveTo>
                              <a:cubicBezTo>
                                <a:pt x="12488" y="1343"/>
                                <a:pt x="12462" y="1385"/>
                                <a:pt x="12456" y="1425"/>
                              </a:cubicBezTo>
                              <a:cubicBezTo>
                                <a:pt x="12452" y="1457"/>
                                <a:pt x="12449" y="1503"/>
                                <a:pt x="12481" y="1524"/>
                              </a:cubicBezTo>
                              <a:cubicBezTo>
                                <a:pt x="12517" y="1547"/>
                                <a:pt x="12564" y="1539"/>
                                <a:pt x="12601" y="1524"/>
                              </a:cubicBezTo>
                              <a:cubicBezTo>
                                <a:pt x="12666" y="1497"/>
                                <a:pt x="12744" y="1421"/>
                                <a:pt x="12701" y="1345"/>
                              </a:cubicBezTo>
                              <a:cubicBezTo>
                                <a:pt x="12681" y="1309"/>
                                <a:pt x="12649" y="1296"/>
                                <a:pt x="12610" y="1289"/>
                              </a:cubicBezTo>
                              <a:cubicBezTo>
                                <a:pt x="12588" y="1285"/>
                                <a:pt x="12577" y="1297"/>
                                <a:pt x="12559" y="1298"/>
                              </a:cubicBezTo>
                              <a:cubicBezTo>
                                <a:pt x="12577" y="1291"/>
                                <a:pt x="12586" y="1295"/>
                                <a:pt x="12602" y="1285"/>
                              </a:cubicBezTo>
                              <a:cubicBezTo>
                                <a:pt x="12708" y="1221"/>
                                <a:pt x="12789" y="1094"/>
                                <a:pt x="12839" y="984"/>
                              </a:cubicBezTo>
                              <a:cubicBezTo>
                                <a:pt x="12868" y="922"/>
                                <a:pt x="12884" y="855"/>
                                <a:pt x="12869" y="789"/>
                              </a:cubicBezTo>
                              <a:cubicBezTo>
                                <a:pt x="12865" y="787"/>
                                <a:pt x="12861" y="784"/>
                                <a:pt x="12857" y="782"/>
                              </a:cubicBezTo>
                              <a:cubicBezTo>
                                <a:pt x="12791" y="835"/>
                                <a:pt x="12771" y="891"/>
                                <a:pt x="12746" y="975"/>
                              </a:cubicBezTo>
                              <a:cubicBezTo>
                                <a:pt x="12701" y="1130"/>
                                <a:pt x="12695" y="1293"/>
                                <a:pt x="12750" y="1447"/>
                              </a:cubicBezTo>
                              <a:cubicBezTo>
                                <a:pt x="12779" y="1528"/>
                                <a:pt x="12869" y="1556"/>
                                <a:pt x="12946" y="1536"/>
                              </a:cubicBezTo>
                              <a:cubicBezTo>
                                <a:pt x="13049" y="1509"/>
                                <a:pt x="13116" y="1418"/>
                                <a:pt x="13161" y="1328"/>
                              </a:cubicBezTo>
                              <a:cubicBezTo>
                                <a:pt x="13169" y="1312"/>
                                <a:pt x="13179" y="1295"/>
                                <a:pt x="13187" y="1279"/>
                              </a:cubicBezTo>
                              <a:cubicBezTo>
                                <a:pt x="13197" y="1297"/>
                                <a:pt x="13212" y="1318"/>
                                <a:pt x="13221" y="1341"/>
                              </a:cubicBezTo>
                              <a:cubicBezTo>
                                <a:pt x="13237" y="1381"/>
                                <a:pt x="13255" y="1422"/>
                                <a:pt x="13267" y="1464"/>
                              </a:cubicBezTo>
                              <a:cubicBezTo>
                                <a:pt x="13276" y="1494"/>
                                <a:pt x="13282" y="1525"/>
                                <a:pt x="13290" y="1554"/>
                              </a:cubicBezTo>
                              <a:cubicBezTo>
                                <a:pt x="13292" y="1559"/>
                                <a:pt x="13292" y="1560"/>
                                <a:pt x="13293" y="1563"/>
                              </a:cubicBezTo>
                              <a:cubicBezTo>
                                <a:pt x="13302" y="1552"/>
                                <a:pt x="13314" y="1543"/>
                                <a:pt x="13324" y="1531"/>
                              </a:cubicBezTo>
                              <a:cubicBezTo>
                                <a:pt x="13352" y="1495"/>
                                <a:pt x="13378" y="1459"/>
                                <a:pt x="13406" y="1423"/>
                              </a:cubicBezTo>
                              <a:cubicBezTo>
                                <a:pt x="13440" y="1379"/>
                                <a:pt x="13471" y="1330"/>
                                <a:pt x="13519" y="1302"/>
                              </a:cubicBezTo>
                              <a:cubicBezTo>
                                <a:pt x="13523" y="1303"/>
                                <a:pt x="13528" y="1304"/>
                                <a:pt x="13532" y="1305"/>
                              </a:cubicBezTo>
                              <a:cubicBezTo>
                                <a:pt x="13540" y="1333"/>
                                <a:pt x="13547" y="1364"/>
                                <a:pt x="13553" y="1396"/>
                              </a:cubicBezTo>
                              <a:cubicBezTo>
                                <a:pt x="13560" y="1434"/>
                                <a:pt x="13570" y="1477"/>
                                <a:pt x="13593" y="1509"/>
                              </a:cubicBezTo>
                              <a:cubicBezTo>
                                <a:pt x="13621" y="1548"/>
                                <a:pt x="13625" y="1534"/>
                                <a:pt x="13657" y="1548"/>
                              </a:cubicBezTo>
                            </a:path>
                            <a:path w="11749" h="3600">
                              <a:moveTo>
                                <a:pt x="14071" y="786"/>
                              </a:moveTo>
                              <a:cubicBezTo>
                                <a:pt x="14061" y="803"/>
                                <a:pt x="14055" y="792"/>
                                <a:pt x="14050" y="811"/>
                              </a:cubicBezTo>
                              <a:cubicBezTo>
                                <a:pt x="14023" y="909"/>
                                <a:pt x="14037" y="1027"/>
                                <a:pt x="14038" y="1127"/>
                              </a:cubicBezTo>
                              <a:cubicBezTo>
                                <a:pt x="14039" y="1262"/>
                                <a:pt x="14042" y="1397"/>
                                <a:pt x="14054" y="1531"/>
                              </a:cubicBezTo>
                              <a:cubicBezTo>
                                <a:pt x="14054" y="1536"/>
                                <a:pt x="14055" y="1541"/>
                                <a:pt x="14055" y="1546"/>
                              </a:cubicBezTo>
                              <a:cubicBezTo>
                                <a:pt x="14058" y="1536"/>
                                <a:pt x="14061" y="1538"/>
                                <a:pt x="14064" y="1528"/>
                              </a:cubicBezTo>
                              <a:cubicBezTo>
                                <a:pt x="14089" y="1434"/>
                                <a:pt x="14128" y="1296"/>
                                <a:pt x="14224" y="1249"/>
                              </a:cubicBezTo>
                              <a:cubicBezTo>
                                <a:pt x="14258" y="1232"/>
                                <a:pt x="14269" y="1247"/>
                                <a:pt x="14288" y="1268"/>
                              </a:cubicBezTo>
                              <a:cubicBezTo>
                                <a:pt x="14317" y="1299"/>
                                <a:pt x="14262" y="1370"/>
                                <a:pt x="14246" y="1392"/>
                              </a:cubicBezTo>
                              <a:cubicBezTo>
                                <a:pt x="14223" y="1423"/>
                                <a:pt x="14154" y="1480"/>
                                <a:pt x="14168" y="1526"/>
                              </a:cubicBezTo>
                              <a:cubicBezTo>
                                <a:pt x="14179" y="1562"/>
                                <a:pt x="14222" y="1564"/>
                                <a:pt x="14253" y="1559"/>
                              </a:cubicBezTo>
                              <a:cubicBezTo>
                                <a:pt x="14298" y="1551"/>
                                <a:pt x="14336" y="1521"/>
                                <a:pt x="14370" y="1493"/>
                              </a:cubicBezTo>
                              <a:cubicBezTo>
                                <a:pt x="14408" y="1461"/>
                                <a:pt x="14438" y="1416"/>
                                <a:pt x="14457" y="1370"/>
                              </a:cubicBezTo>
                              <a:cubicBezTo>
                                <a:pt x="14471" y="1335"/>
                                <a:pt x="14463" y="1315"/>
                                <a:pt x="14465" y="1284"/>
                              </a:cubicBezTo>
                              <a:cubicBezTo>
                                <a:pt x="14450" y="1296"/>
                                <a:pt x="14435" y="1292"/>
                                <a:pt x="14420" y="1321"/>
                              </a:cubicBezTo>
                              <a:cubicBezTo>
                                <a:pt x="14389" y="1380"/>
                                <a:pt x="14364" y="1492"/>
                                <a:pt x="14423" y="1545"/>
                              </a:cubicBezTo>
                              <a:cubicBezTo>
                                <a:pt x="14454" y="1573"/>
                                <a:pt x="14499" y="1567"/>
                                <a:pt x="14537" y="1565"/>
                              </a:cubicBezTo>
                              <a:cubicBezTo>
                                <a:pt x="14624" y="1560"/>
                                <a:pt x="14759" y="1470"/>
                                <a:pt x="14757" y="1373"/>
                              </a:cubicBezTo>
                              <a:cubicBezTo>
                                <a:pt x="14757" y="1357"/>
                                <a:pt x="14740" y="1364"/>
                                <a:pt x="14739" y="1362"/>
                              </a:cubicBezTo>
                              <a:cubicBezTo>
                                <a:pt x="14718" y="1394"/>
                                <a:pt x="14717" y="1406"/>
                                <a:pt x="14710" y="1439"/>
                              </a:cubicBezTo>
                              <a:cubicBezTo>
                                <a:pt x="14748" y="1434"/>
                                <a:pt x="14774" y="1441"/>
                                <a:pt x="14806" y="1403"/>
                              </a:cubicBezTo>
                              <a:cubicBezTo>
                                <a:pt x="14814" y="1393"/>
                                <a:pt x="14815" y="1377"/>
                                <a:pt x="14820" y="1370"/>
                              </a:cubicBezTo>
                              <a:cubicBezTo>
                                <a:pt x="14818" y="1372"/>
                                <a:pt x="14818" y="1373"/>
                                <a:pt x="14818" y="1375"/>
                              </a:cubicBezTo>
                              <a:cubicBezTo>
                                <a:pt x="14820" y="1447"/>
                                <a:pt x="14820" y="1564"/>
                                <a:pt x="14904" y="1592"/>
                              </a:cubicBezTo>
                              <a:cubicBezTo>
                                <a:pt x="14933" y="1602"/>
                                <a:pt x="14980" y="1566"/>
                                <a:pt x="14997" y="1547"/>
                              </a:cubicBezTo>
                              <a:cubicBezTo>
                                <a:pt x="15025" y="1516"/>
                                <a:pt x="15043" y="1477"/>
                                <a:pt x="15057" y="1438"/>
                              </a:cubicBezTo>
                              <a:cubicBezTo>
                                <a:pt x="15067" y="1410"/>
                                <a:pt x="15072" y="1381"/>
                                <a:pt x="15079" y="1352"/>
                              </a:cubicBezTo>
                              <a:cubicBezTo>
                                <a:pt x="15079" y="1350"/>
                                <a:pt x="15080" y="1348"/>
                                <a:pt x="15080" y="1346"/>
                              </a:cubicBezTo>
                              <a:cubicBezTo>
                                <a:pt x="15081" y="1368"/>
                                <a:pt x="15078" y="1391"/>
                                <a:pt x="15080" y="1414"/>
                              </a:cubicBezTo>
                              <a:cubicBezTo>
                                <a:pt x="15095" y="1575"/>
                                <a:pt x="15200" y="1756"/>
                                <a:pt x="15158" y="1917"/>
                              </a:cubicBezTo>
                              <a:cubicBezTo>
                                <a:pt x="15146" y="1961"/>
                                <a:pt x="15127" y="1967"/>
                                <a:pt x="15100" y="1993"/>
                              </a:cubicBezTo>
                              <a:cubicBezTo>
                                <a:pt x="15093" y="1963"/>
                                <a:pt x="15071" y="1960"/>
                                <a:pt x="15079" y="1909"/>
                              </a:cubicBezTo>
                              <a:cubicBezTo>
                                <a:pt x="15090" y="1838"/>
                                <a:pt x="15150" y="1765"/>
                                <a:pt x="15198" y="1716"/>
                              </a:cubicBezTo>
                              <a:cubicBezTo>
                                <a:pt x="15250" y="1669"/>
                                <a:pt x="15267" y="1654"/>
                                <a:pt x="15304" y="1625"/>
                              </a:cubicBezTo>
                            </a:path>
                            <a:path w="11749" h="3600">
                              <a:moveTo>
                                <a:pt x="15649" y="1418"/>
                              </a:moveTo>
                              <a:cubicBezTo>
                                <a:pt x="15674" y="1407"/>
                                <a:pt x="15706" y="1399"/>
                                <a:pt x="15733" y="1397"/>
                              </a:cubicBezTo>
                              <a:cubicBezTo>
                                <a:pt x="15775" y="1394"/>
                                <a:pt x="15816" y="1391"/>
                                <a:pt x="15858" y="1385"/>
                              </a:cubicBezTo>
                              <a:cubicBezTo>
                                <a:pt x="15870" y="1383"/>
                                <a:pt x="15882" y="1381"/>
                                <a:pt x="15894" y="1379"/>
                              </a:cubicBezTo>
                            </a:path>
                            <a:path w="11749" h="3600">
                              <a:moveTo>
                                <a:pt x="16450" y="857"/>
                              </a:moveTo>
                              <a:cubicBezTo>
                                <a:pt x="16402" y="855"/>
                                <a:pt x="16366" y="862"/>
                                <a:pt x="16323" y="887"/>
                              </a:cubicBezTo>
                              <a:cubicBezTo>
                                <a:pt x="16261" y="923"/>
                                <a:pt x="16203" y="974"/>
                                <a:pt x="16178" y="1043"/>
                              </a:cubicBezTo>
                              <a:cubicBezTo>
                                <a:pt x="16148" y="1124"/>
                                <a:pt x="16199" y="1198"/>
                                <a:pt x="16244" y="1261"/>
                              </a:cubicBezTo>
                              <a:cubicBezTo>
                                <a:pt x="16321" y="1367"/>
                                <a:pt x="16445" y="1435"/>
                                <a:pt x="16532" y="1532"/>
                              </a:cubicBezTo>
                              <a:cubicBezTo>
                                <a:pt x="16561" y="1564"/>
                                <a:pt x="16576" y="1608"/>
                                <a:pt x="16552" y="1647"/>
                              </a:cubicBezTo>
                              <a:cubicBezTo>
                                <a:pt x="16531" y="1681"/>
                                <a:pt x="16486" y="1708"/>
                                <a:pt x="16450" y="1721"/>
                              </a:cubicBezTo>
                              <a:cubicBezTo>
                                <a:pt x="16423" y="1728"/>
                                <a:pt x="16414" y="1730"/>
                                <a:pt x="16396" y="1729"/>
                              </a:cubicBezTo>
                              <a:cubicBezTo>
                                <a:pt x="16380" y="1686"/>
                                <a:pt x="16371" y="1682"/>
                                <a:pt x="16407" y="1627"/>
                              </a:cubicBezTo>
                              <a:cubicBezTo>
                                <a:pt x="16463" y="1542"/>
                                <a:pt x="16531" y="1464"/>
                                <a:pt x="16595" y="1385"/>
                              </a:cubicBezTo>
                              <a:cubicBezTo>
                                <a:pt x="16680" y="1280"/>
                                <a:pt x="16760" y="1172"/>
                                <a:pt x="16832" y="1057"/>
                              </a:cubicBezTo>
                              <a:cubicBezTo>
                                <a:pt x="16876" y="986"/>
                                <a:pt x="16916" y="922"/>
                                <a:pt x="16928" y="840"/>
                              </a:cubicBezTo>
                              <a:cubicBezTo>
                                <a:pt x="16843" y="842"/>
                                <a:pt x="16801" y="895"/>
                                <a:pt x="16750" y="970"/>
                              </a:cubicBezTo>
                              <a:cubicBezTo>
                                <a:pt x="16676" y="1078"/>
                                <a:pt x="16619" y="1204"/>
                                <a:pt x="16597" y="1334"/>
                              </a:cubicBezTo>
                              <a:cubicBezTo>
                                <a:pt x="16579" y="1441"/>
                                <a:pt x="16597" y="1546"/>
                                <a:pt x="16672" y="1625"/>
                              </a:cubicBezTo>
                              <a:cubicBezTo>
                                <a:pt x="16716" y="1671"/>
                                <a:pt x="16765" y="1685"/>
                                <a:pt x="16822" y="1705"/>
                              </a:cubicBezTo>
                            </a:path>
                            <a:path w="11749" h="3600">
                              <a:moveTo>
                                <a:pt x="17001" y="1596"/>
                              </a:moveTo>
                              <a:cubicBezTo>
                                <a:pt x="16994" y="1585"/>
                                <a:pt x="16986" y="1601"/>
                                <a:pt x="16986" y="1576"/>
                              </a:cubicBezTo>
                              <a:cubicBezTo>
                                <a:pt x="16987" y="1535"/>
                                <a:pt x="17036" y="1487"/>
                                <a:pt x="17058" y="1453"/>
                              </a:cubicBezTo>
                              <a:cubicBezTo>
                                <a:pt x="17081" y="1417"/>
                                <a:pt x="17101" y="1378"/>
                                <a:pt x="17125" y="1343"/>
                              </a:cubicBezTo>
                              <a:cubicBezTo>
                                <a:pt x="17128" y="1340"/>
                                <a:pt x="17130" y="1336"/>
                                <a:pt x="17133" y="1333"/>
                              </a:cubicBezTo>
                              <a:cubicBezTo>
                                <a:pt x="17119" y="1370"/>
                                <a:pt x="17104" y="1403"/>
                                <a:pt x="17101" y="1443"/>
                              </a:cubicBezTo>
                              <a:cubicBezTo>
                                <a:pt x="17098" y="1489"/>
                                <a:pt x="17092" y="1551"/>
                                <a:pt x="17145" y="1573"/>
                              </a:cubicBezTo>
                              <a:cubicBezTo>
                                <a:pt x="17189" y="1591"/>
                                <a:pt x="17246" y="1564"/>
                                <a:pt x="17286" y="1546"/>
                              </a:cubicBezTo>
                              <a:cubicBezTo>
                                <a:pt x="17343" y="1520"/>
                                <a:pt x="17389" y="1482"/>
                                <a:pt x="17437" y="1443"/>
                              </a:cubicBezTo>
                              <a:cubicBezTo>
                                <a:pt x="17457" y="1426"/>
                                <a:pt x="17477" y="1409"/>
                                <a:pt x="17498" y="1392"/>
                              </a:cubicBezTo>
                              <a:cubicBezTo>
                                <a:pt x="17502" y="1409"/>
                                <a:pt x="17502" y="1471"/>
                                <a:pt x="17503" y="1489"/>
                              </a:cubicBezTo>
                              <a:cubicBezTo>
                                <a:pt x="17509" y="1559"/>
                                <a:pt x="17543" y="1624"/>
                                <a:pt x="17590" y="1675"/>
                              </a:cubicBezTo>
                              <a:cubicBezTo>
                                <a:pt x="17605" y="1689"/>
                                <a:pt x="17621" y="1704"/>
                                <a:pt x="17636" y="17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888,771" coordsize="11749,3600" path="m5890,4370c5894,4365,5904,4346,5911,4337c6112,4099,6374,3910,6617,3718c7103,3335,7614,2975,8170,2701c8369,2603,8569,2509,8771,2418c9189,2230,9623,2082,10066,1966em10480,2175c10481,2175,10486,2179,10494,2178c10507,2177,10522,2169,10533,2162c10550,2151,10573,2129,10565,2107c10560,2091,10550,2084,10533,2082c10512,2080,10487,2091,10472,2105c10455,2121,10437,2150,10440,2174c10443,2201,10465,2220,10489,2230c10519,2243,10558,2243,10590,2240c10624,2237,10664,2225,10691,2204c10698,2198,10698,2194,10708,2195c10724,2196,10740,2202,10755,2208c10778,2217,10799,2230,10820,2243c10834,2252,10845,2260,10861,2267em10879,2144c10859,2158,10835,2171,10816,2186c10791,2206,10770,2230,10749,2253em10968,2253c10983,2273,10997,2287,11006,2313c11016,2342,11020,2383,11021,2414c11022,2444,11019,2472,11011,2501c11010,2503,11009,2505,11008,2507c11004,2502,10994,2502,10989,2488c10979,2461,10978,2428,10979,2399c10981,2331,10998,2251,11062,2215c11083,2203,11110,2196,11133,2209c11153,2220,11152,2244,11147,2262c11144,2274,11133,2282,11126,2291c11123,2295,11117,2300,11113,2304c11130,2296,11146,2289,11163,2280c11206,2258,11252,2228,11298,2214c11309,2211,11321,2206,11331,2214c11339,2221,11341,2238,11345,2248c11352,2264,11357,2282,11372,2293c11402,2314,11429,2306,11456,2285c11474,2271,11489,2251,11498,2230c11507,2209,11502,2200,11499,2181c11497,2180,11496,2178,11494,2177c11478,2200,11446,2207,11465,2250c11488,2300,11564,2284,11604,2272c11671,2252,11737,2204,11807,2197c11809,2198,11811,2199,11813,2200c11811,2213,11816,2220,11807,2235c11793,2258,11773,2272,11754,2290c11753,2291,11753,2292,11752,2293c11767,2291,11780,2290,11795,2286c11826,2278,11854,2267,11884,2256c11918,2243,11949,2225,11983,2211c12012,2199,12026,2203,12051,2203c12043,2230,12041,2249,12018,2273c12009,2282,11995,2293,11983,2291c11985,2285,11986,2283,11988,2279em12188,2210c12209,2223,12224,2235,12239,2256c12244,2262,12247,2271,12254,2274c12259,2276,12258,2277,12262,2275em12362,2192c12360,2211,12356,2230,12353,2249c12349,2271,12350,2305,12376,2314c12411,2326,12453,2307,12483,2292c12508,2280,12534,2252,12540,2224c12546,2200,12536,2181,12515,2171c12493,2160,12470,2169,12456,2189c12441,2210,12473,2219,12487,2221c12525,2227,12566,2215,12603,2205c12637,2196,12672,2183,12707,2178c12722,2176,12730,2179,12733,2193c12735,2201,12734,2216,12735,2224c12750,2225,12759,2226,12775,2217c12800,2203,12822,2186,12851,2181c12868,2178,12886,2186,12900,2195c12911,2202,12919,2208,12926,2219c12925,2219,12925,2219,12924,2219em12298,1997c12279,1996,12262,1997,12245,1994c12250,1992,12266,1994,12271,1994em13278,2351c13253,2340,13245,2327,13240,2300c13234,2268,13239,2237,13246,2206c13253,2174,13264,2138,13285,2112c13298,2096,13325,2074,13347,2071c13350,2072,13353,2072,13356,2073em13193,2256c13210,2270,13217,2273,13243,2272c13295,2269,13347,2258,13398,2250c13420,2247,13439,2240,13461,2243c13462,2244,13463,2245,13464,2246c13453,2264,13439,2280,13433,2301c13427,2319,13429,2337,13446,2347c13476,2364,13521,2340,13546,2326c13575,2310,13591,2283,13583,2250c13579,2234,13555,2220,13540,2217c13517,2212,13520,2216,13519,2231em13716,2322c13718,2333,13719,2338,13711,2347c13713,2345,13712,2345,13707,2349c13702,2340,13698,2327,13694,2316c13689,2301,13687,2283,13690,2267c13694,2245,13705,2235,13725,2226c13754,2212,13789,2215,13821,2216c13851,2218,13862,2219,13882,2221em12185,771c12129,796,12080,819,12034,861c11986,905,11931,980,11977,1046c12029,1120,12102,1166,12177,1214c12246,1258,12318,1298,12385,1345c12410,1363,12463,1396,12446,1435c12425,1482,12306,1493,12274,1498c12216,1508,12155,1509,12097,1507c12066,1506,12068,1500,12047,1489em12502,1305c12488,1343,12462,1385,12456,1425c12452,1457,12449,1503,12481,1524c12517,1547,12564,1539,12601,1524c12666,1497,12744,1421,12701,1345c12681,1309,12649,1296,12610,1289c12588,1285,12577,1297,12559,1298c12577,1291,12586,1295,12602,1285c12708,1221,12789,1094,12839,984c12868,922,12884,855,12869,789c12865,787,12861,784,12857,782c12791,835,12771,891,12746,975c12701,1130,12695,1293,12750,1447c12779,1528,12869,1556,12946,1536c13049,1509,13116,1418,13161,1328c13169,1312,13179,1295,13187,1279c13197,1297,13212,1318,13221,1341c13237,1381,13255,1422,13267,1464c13276,1494,13282,1525,13290,1554c13292,1559,13292,1560,13293,1563c13302,1552,13314,1543,13324,1531c13352,1495,13378,1459,13406,1423c13440,1379,13471,1330,13519,1302c13523,1303,13528,1304,13532,1305c13540,1333,13547,1364,13553,1396c13560,1434,13570,1477,13593,1509c13621,1548,13625,1534,13657,1548em14071,786c14061,803,14055,792,14050,811c14023,909,14037,1027,14038,1127c14039,1262,14042,1397,14054,1531c14054,1536,14055,1541,14055,1546c14058,1536,14061,1538,14064,1528c14089,1434,14128,1296,14224,1249c14258,1232,14269,1247,14288,1268c14317,1299,14262,1370,14246,1392c14223,1423,14154,1480,14168,1526c14179,1562,14222,1564,14253,1559c14298,1551,14336,1521,14370,1493c14408,1461,14438,1416,14457,1370c14471,1335,14463,1315,14465,1284c14450,1296,14435,1292,14420,1321c14389,1380,14364,1492,14423,1545c14454,1573,14499,1567,14537,1565c14624,1560,14759,1470,14757,1373c14757,1357,14740,1364,14739,1362c14718,1394,14717,1406,14710,1439c14748,1434,14774,1441,14806,1403c14814,1393,14815,1377,14820,1370c14818,1372,14818,1373,14818,1375c14820,1447,14820,1564,14904,1592c14933,1602,14980,1566,14997,1547c15025,1516,15043,1477,15057,1438c15067,1410,15072,1381,15079,1352c15079,1350,15080,1348,15080,1346c15081,1368,15078,1391,15080,1414c15095,1575,15200,1756,15158,1917c15146,1961,15127,1967,15100,1993c15093,1963,15071,1960,15079,1909c15090,1838,15150,1765,15198,1716c15250,1669,15267,1654,15304,1625em15649,1418c15674,1407,15706,1399,15733,1397c15775,1394,15816,1391,15858,1385c15870,1383,15882,1381,15894,1379em16450,857c16402,855,16366,862,16323,887c16261,923,16203,974,16178,1043c16148,1124,16199,1198,16244,1261c16321,1367,16445,1435,16532,1532c16561,1564,16576,1608,16552,1647c16531,1681,16486,1708,16450,1721c16423,1728,16414,1730,16396,1729c16380,1686,16371,1682,16407,1627c16463,1542,16531,1464,16595,1385c16680,1280,16760,1172,16832,1057c16876,986,16916,922,16928,840c16843,842,16801,895,16750,970c16676,1078,16619,1204,16597,1334c16579,1441,16597,1546,16672,1625c16716,1671,16765,1685,16822,1705em17001,1596c16994,1585,16986,1601,16986,1576c16987,1535,17036,1487,17058,1453c17081,1417,17101,1378,17125,1343c17128,1340,17130,1336,17133,1333c17119,1370,17104,1403,17101,1443c17098,1489,17092,1551,17145,1573c17189,1591,17246,1564,17286,1546c17343,1520,17389,1482,17437,1443c17457,1426,17477,1409,17498,1392c17502,1409,17502,1471,17503,1489c17509,1559,17543,1624,17590,1675c17605,1689,17621,1704,17636,1718e" stroked="t" o:allowincell="f" style="position:absolute;margin-left:76.9pt;margin-top:-62.8pt;width:333pt;height:102pt;mso-wrap-style:none;v-text-anchor:middle">
                <v:fill o:detectmouseclick="t" on="false"/>
                <v:stroke color="blue" weight="19080" joinstyle="round" endcap="round"/>
                <w10:wrap type="none"/>
              </v:shape>
            </w:pict>
          </mc:Fallback>
        </mc:AlternateContent>
      </w:r>
    </w:p>
    <w:p>
      <w:pPr>
        <w:pStyle w:val="Normal"/>
        <w:rPr>
          <w:sz w:val="22"/>
        </w:rPr>
      </w:pPr>
      <w:r>
        <mc:AlternateContent>
          <mc:Choice Requires="wps">
            <w:drawing>
              <wp:anchor behindDoc="0" distT="0" distB="0" distL="114935" distR="114935" simplePos="0" locked="0" layoutInCell="0" allowOverlap="1" relativeHeight="213">
                <wp:simplePos x="0" y="0"/>
                <wp:positionH relativeFrom="column">
                  <wp:posOffset>1273810</wp:posOffset>
                </wp:positionH>
                <wp:positionV relativeFrom="paragraph">
                  <wp:posOffset>598170</wp:posOffset>
                </wp:positionV>
                <wp:extent cx="361950" cy="646430"/>
                <wp:effectExtent l="9525" t="9525" r="10160" b="10160"/>
                <wp:wrapNone/>
                <wp:docPr id="253" name=""/>
                <a:graphic xmlns:a="http://schemas.openxmlformats.org/drawingml/2006/main">
                  <a:graphicData uri="http://schemas.microsoft.com/office/word/2010/wordprocessingShape">
                    <wps:wsp>
                      <wps:cNvSpPr/>
                      <wps:spPr>
                        <a:xfrm>
                          <a:off x="0" y="0"/>
                          <a:ext cx="361800" cy="646560"/>
                        </a:xfrm>
                        <a:custGeom>
                          <a:avLst/>
                          <a:gdLst/>
                          <a:ahLst/>
                          <a:rect l="l" t="t" r="r" b="b"/>
                          <a:pathLst>
                            <a:path w="1006" h="1796">
                              <a:moveTo>
                                <a:pt x="7525" y="6306"/>
                              </a:moveTo>
                              <a:cubicBezTo>
                                <a:pt x="7517" y="6306"/>
                                <a:pt x="7535" y="6297"/>
                                <a:pt x="7522" y="6303"/>
                              </a:cubicBezTo>
                              <a:cubicBezTo>
                                <a:pt x="7516" y="6306"/>
                                <a:pt x="7516" y="6307"/>
                                <a:pt x="7510" y="6311"/>
                              </a:cubicBezTo>
                              <a:cubicBezTo>
                                <a:pt x="7502" y="6317"/>
                                <a:pt x="7494" y="6323"/>
                                <a:pt x="7487" y="6331"/>
                              </a:cubicBezTo>
                              <a:cubicBezTo>
                                <a:pt x="7458" y="6361"/>
                                <a:pt x="7437" y="6400"/>
                                <a:pt x="7422" y="6439"/>
                              </a:cubicBezTo>
                              <a:cubicBezTo>
                                <a:pt x="7414" y="6461"/>
                                <a:pt x="7409" y="6483"/>
                                <a:pt x="7403" y="6505"/>
                              </a:cubicBezTo>
                              <a:cubicBezTo>
                                <a:pt x="7397" y="6529"/>
                                <a:pt x="7395" y="6554"/>
                                <a:pt x="7393" y="6579"/>
                              </a:cubicBezTo>
                              <a:cubicBezTo>
                                <a:pt x="7391" y="6604"/>
                                <a:pt x="7391" y="6627"/>
                                <a:pt x="7393" y="6652"/>
                              </a:cubicBezTo>
                              <a:cubicBezTo>
                                <a:pt x="7395" y="6676"/>
                                <a:pt x="7400" y="6697"/>
                                <a:pt x="7407" y="6720"/>
                              </a:cubicBezTo>
                              <a:cubicBezTo>
                                <a:pt x="7417" y="6751"/>
                                <a:pt x="7427" y="6781"/>
                                <a:pt x="7440" y="6810"/>
                              </a:cubicBezTo>
                              <a:cubicBezTo>
                                <a:pt x="7448" y="6827"/>
                                <a:pt x="7455" y="6842"/>
                                <a:pt x="7467" y="6857"/>
                              </a:cubicBezTo>
                              <a:cubicBezTo>
                                <a:pt x="7483" y="6876"/>
                                <a:pt x="7501" y="6885"/>
                                <a:pt x="7526" y="6889"/>
                              </a:cubicBezTo>
                              <a:cubicBezTo>
                                <a:pt x="7566" y="6896"/>
                                <a:pt x="7612" y="6850"/>
                                <a:pt x="7635" y="6824"/>
                              </a:cubicBezTo>
                              <a:cubicBezTo>
                                <a:pt x="7657" y="6800"/>
                                <a:pt x="7673" y="6771"/>
                                <a:pt x="7686" y="6741"/>
                              </a:cubicBezTo>
                              <a:cubicBezTo>
                                <a:pt x="7713" y="6681"/>
                                <a:pt x="7721" y="6622"/>
                                <a:pt x="7718" y="6556"/>
                              </a:cubicBezTo>
                              <a:cubicBezTo>
                                <a:pt x="7716" y="6506"/>
                                <a:pt x="7698" y="6434"/>
                                <a:pt x="7663" y="6397"/>
                              </a:cubicBezTo>
                              <a:cubicBezTo>
                                <a:pt x="7636" y="6368"/>
                                <a:pt x="7601" y="6340"/>
                                <a:pt x="7559" y="6339"/>
                              </a:cubicBezTo>
                              <a:cubicBezTo>
                                <a:pt x="7539" y="6339"/>
                                <a:pt x="7522" y="6345"/>
                                <a:pt x="7505" y="6353"/>
                              </a:cubicBezTo>
                              <a:cubicBezTo>
                                <a:pt x="7499" y="6356"/>
                                <a:pt x="7489" y="6366"/>
                                <a:pt x="7483" y="6367"/>
                              </a:cubicBezTo>
                              <a:cubicBezTo>
                                <a:pt x="7480" y="6368"/>
                                <a:pt x="7474" y="6363"/>
                                <a:pt x="7474" y="6363"/>
                              </a:cubicBezTo>
                            </a:path>
                            <a:path w="1006" h="1796">
                              <a:moveTo>
                                <a:pt x="7569" y="6229"/>
                              </a:moveTo>
                              <a:cubicBezTo>
                                <a:pt x="7569" y="6218"/>
                                <a:pt x="7559" y="6213"/>
                                <a:pt x="7557" y="6207"/>
                              </a:cubicBezTo>
                              <a:cubicBezTo>
                                <a:pt x="7554" y="6199"/>
                                <a:pt x="7550" y="6188"/>
                                <a:pt x="7549" y="6179"/>
                              </a:cubicBezTo>
                              <a:cubicBezTo>
                                <a:pt x="7547" y="6162"/>
                                <a:pt x="7551" y="6149"/>
                                <a:pt x="7555" y="6134"/>
                              </a:cubicBezTo>
                              <a:cubicBezTo>
                                <a:pt x="7561" y="6114"/>
                                <a:pt x="7563" y="6102"/>
                                <a:pt x="7565" y="6080"/>
                              </a:cubicBezTo>
                            </a:path>
                            <a:path w="1006" h="1796">
                              <a:moveTo>
                                <a:pt x="7542" y="5928"/>
                              </a:moveTo>
                              <a:cubicBezTo>
                                <a:pt x="7535" y="5917"/>
                                <a:pt x="7534" y="5911"/>
                                <a:pt x="7531" y="5898"/>
                              </a:cubicBezTo>
                              <a:cubicBezTo>
                                <a:pt x="7525" y="5873"/>
                                <a:pt x="7526" y="5855"/>
                                <a:pt x="7526" y="5827"/>
                              </a:cubicBezTo>
                            </a:path>
                            <a:path w="1006" h="1796">
                              <a:moveTo>
                                <a:pt x="7510" y="5678"/>
                              </a:moveTo>
                              <a:cubicBezTo>
                                <a:pt x="7504" y="5666"/>
                                <a:pt x="7499" y="5655"/>
                                <a:pt x="7493" y="5643"/>
                              </a:cubicBezTo>
                              <a:cubicBezTo>
                                <a:pt x="7487" y="5630"/>
                                <a:pt x="7488" y="5625"/>
                                <a:pt x="7488" y="5611"/>
                              </a:cubicBezTo>
                              <a:cubicBezTo>
                                <a:pt x="7488" y="5603"/>
                                <a:pt x="7488" y="5595"/>
                                <a:pt x="7488" y="5587"/>
                              </a:cubicBezTo>
                            </a:path>
                            <a:path w="1006" h="1796">
                              <a:moveTo>
                                <a:pt x="7495" y="5514"/>
                              </a:moveTo>
                              <a:cubicBezTo>
                                <a:pt x="7490" y="5504"/>
                                <a:pt x="7486" y="5494"/>
                                <a:pt x="7484" y="5483"/>
                              </a:cubicBezTo>
                              <a:cubicBezTo>
                                <a:pt x="7482" y="5470"/>
                                <a:pt x="7480" y="5459"/>
                                <a:pt x="7477" y="5447"/>
                              </a:cubicBezTo>
                              <a:cubicBezTo>
                                <a:pt x="7475" y="5440"/>
                                <a:pt x="7472" y="5441"/>
                                <a:pt x="7466" y="5438"/>
                              </a:cubicBezTo>
                            </a:path>
                            <a:path w="1006" h="1796">
                              <a:moveTo>
                                <a:pt x="6716" y="5552"/>
                              </a:moveTo>
                              <a:cubicBezTo>
                                <a:pt x="6713" y="5552"/>
                                <a:pt x="6719" y="5549"/>
                                <a:pt x="6716" y="5550"/>
                              </a:cubicBezTo>
                              <a:cubicBezTo>
                                <a:pt x="6708" y="5552"/>
                                <a:pt x="6719" y="5552"/>
                                <a:pt x="6713" y="5552"/>
                              </a:cubicBezTo>
                              <a:cubicBezTo>
                                <a:pt x="6715" y="5550"/>
                                <a:pt x="6716" y="5549"/>
                                <a:pt x="6713" y="5551"/>
                              </a:cubicBezTo>
                              <a:cubicBezTo>
                                <a:pt x="6715" y="5550"/>
                                <a:pt x="6713" y="5552"/>
                                <a:pt x="6715" y="5551"/>
                              </a:cubicBezTo>
                              <a:cubicBezTo>
                                <a:pt x="6719" y="5550"/>
                                <a:pt x="6714" y="5550"/>
                                <a:pt x="6719" y="5549"/>
                              </a:cubicBezTo>
                              <a:cubicBezTo>
                                <a:pt x="6725" y="5548"/>
                                <a:pt x="6731" y="5546"/>
                                <a:pt x="6738" y="5545"/>
                              </a:cubicBezTo>
                              <a:cubicBezTo>
                                <a:pt x="6762" y="5541"/>
                                <a:pt x="6787" y="5542"/>
                                <a:pt x="6812" y="5538"/>
                              </a:cubicBezTo>
                              <a:cubicBezTo>
                                <a:pt x="6852" y="5531"/>
                                <a:pt x="6893" y="5525"/>
                                <a:pt x="6934" y="5521"/>
                              </a:cubicBezTo>
                              <a:cubicBezTo>
                                <a:pt x="6980" y="5516"/>
                                <a:pt x="7027" y="5510"/>
                                <a:pt x="7073" y="5509"/>
                              </a:cubicBezTo>
                              <a:cubicBezTo>
                                <a:pt x="7107" y="5509"/>
                                <a:pt x="7140" y="5510"/>
                                <a:pt x="7174" y="5510"/>
                              </a:cubicBezTo>
                              <a:cubicBezTo>
                                <a:pt x="7194" y="5510"/>
                                <a:pt x="7214" y="5511"/>
                                <a:pt x="7234" y="5511"/>
                              </a:cubicBezTo>
                              <a:cubicBezTo>
                                <a:pt x="7245" y="5511"/>
                                <a:pt x="7255" y="5512"/>
                                <a:pt x="7266" y="5512"/>
                              </a:cubicBezTo>
                              <a:cubicBezTo>
                                <a:pt x="7277" y="5512"/>
                                <a:pt x="7287" y="5512"/>
                                <a:pt x="7298" y="5512"/>
                              </a:cubicBezTo>
                              <a:cubicBezTo>
                                <a:pt x="7303" y="5512"/>
                                <a:pt x="7309" y="5512"/>
                                <a:pt x="7314" y="5511"/>
                              </a:cubicBezTo>
                              <a:cubicBezTo>
                                <a:pt x="7319" y="5510"/>
                                <a:pt x="7317" y="5509"/>
                                <a:pt x="7320" y="5509"/>
                              </a:cubicBezTo>
                              <a:cubicBezTo>
                                <a:pt x="7324" y="5509"/>
                                <a:pt x="7318" y="5515"/>
                                <a:pt x="7320" y="5511"/>
                              </a:cubicBezTo>
                              <a:cubicBezTo>
                                <a:pt x="7320" y="5510"/>
                                <a:pt x="7320" y="5509"/>
                                <a:pt x="7319" y="5509"/>
                              </a:cubicBezTo>
                            </a:path>
                            <a:path w="1006" h="1796">
                              <a:moveTo>
                                <a:pt x="7223" y="5394"/>
                              </a:moveTo>
                              <a:cubicBezTo>
                                <a:pt x="7219" y="5391"/>
                                <a:pt x="7210" y="5389"/>
                                <a:pt x="7208" y="5382"/>
                              </a:cubicBezTo>
                              <a:cubicBezTo>
                                <a:pt x="7205" y="5374"/>
                                <a:pt x="7210" y="5383"/>
                                <a:pt x="7209" y="5374"/>
                              </a:cubicBezTo>
                              <a:cubicBezTo>
                                <a:pt x="7212" y="5377"/>
                                <a:pt x="7206" y="5374"/>
                                <a:pt x="7214" y="5378"/>
                              </a:cubicBezTo>
                              <a:cubicBezTo>
                                <a:pt x="7224" y="5383"/>
                                <a:pt x="7235" y="5388"/>
                                <a:pt x="7244" y="5394"/>
                              </a:cubicBezTo>
                              <a:cubicBezTo>
                                <a:pt x="7265" y="5407"/>
                                <a:pt x="7288" y="5416"/>
                                <a:pt x="7309" y="5428"/>
                              </a:cubicBezTo>
                              <a:cubicBezTo>
                                <a:pt x="7331" y="5441"/>
                                <a:pt x="7356" y="5455"/>
                                <a:pt x="7376" y="5470"/>
                              </a:cubicBezTo>
                              <a:cubicBezTo>
                                <a:pt x="7388" y="5479"/>
                                <a:pt x="7400" y="5489"/>
                                <a:pt x="7395" y="5506"/>
                              </a:cubicBezTo>
                              <a:cubicBezTo>
                                <a:pt x="7390" y="5523"/>
                                <a:pt x="7369" y="5536"/>
                                <a:pt x="7357" y="5547"/>
                              </a:cubicBezTo>
                              <a:cubicBezTo>
                                <a:pt x="7338" y="5564"/>
                                <a:pt x="7318" y="5580"/>
                                <a:pt x="7298" y="5597"/>
                              </a:cubicBezTo>
                              <a:cubicBezTo>
                                <a:pt x="7287" y="5607"/>
                                <a:pt x="7273" y="5617"/>
                                <a:pt x="7265" y="5630"/>
                              </a:cubicBezTo>
                              <a:cubicBezTo>
                                <a:pt x="7260" y="5638"/>
                                <a:pt x="7264" y="5640"/>
                                <a:pt x="7263" y="5643"/>
                              </a:cubicBezTo>
                              <a:cubicBezTo>
                                <a:pt x="7264" y="5642"/>
                                <a:pt x="7264" y="5641"/>
                                <a:pt x="7263" y="5640"/>
                              </a:cubicBezTo>
                            </a:path>
                            <a:path w="1006" h="1796">
                              <a:moveTo>
                                <a:pt x="6788" y="5173"/>
                              </a:moveTo>
                              <a:cubicBezTo>
                                <a:pt x="6788" y="5166"/>
                                <a:pt x="6787" y="5161"/>
                                <a:pt x="6790" y="5154"/>
                              </a:cubicBezTo>
                              <a:cubicBezTo>
                                <a:pt x="6794" y="5146"/>
                                <a:pt x="6806" y="5135"/>
                                <a:pt x="6814" y="5134"/>
                              </a:cubicBezTo>
                              <a:cubicBezTo>
                                <a:pt x="6820" y="5133"/>
                                <a:pt x="6836" y="5139"/>
                                <a:pt x="6841" y="5141"/>
                              </a:cubicBezTo>
                              <a:cubicBezTo>
                                <a:pt x="6862" y="5147"/>
                                <a:pt x="6882" y="5159"/>
                                <a:pt x="6901" y="5168"/>
                              </a:cubicBezTo>
                              <a:cubicBezTo>
                                <a:pt x="6925" y="5180"/>
                                <a:pt x="6950" y="5187"/>
                                <a:pt x="6971" y="5203"/>
                              </a:cubicBezTo>
                              <a:cubicBezTo>
                                <a:pt x="6983" y="5212"/>
                                <a:pt x="6994" y="5223"/>
                                <a:pt x="7004" y="5234"/>
                              </a:cubicBezTo>
                              <a:cubicBezTo>
                                <a:pt x="7008" y="5239"/>
                                <a:pt x="7014" y="5244"/>
                                <a:pt x="7016" y="5249"/>
                              </a:cubicBezTo>
                              <a:cubicBezTo>
                                <a:pt x="7019" y="5249"/>
                                <a:pt x="7019" y="5249"/>
                                <a:pt x="7016" y="5252"/>
                              </a:cubicBezTo>
                              <a:cubicBezTo>
                                <a:pt x="7015" y="5251"/>
                                <a:pt x="7018" y="5252"/>
                                <a:pt x="7013" y="5249"/>
                              </a:cubicBezTo>
                              <a:cubicBezTo>
                                <a:pt x="7012" y="5248"/>
                                <a:pt x="7010" y="5246"/>
                                <a:pt x="7009" y="5245"/>
                              </a:cubicBezTo>
                            </a:path>
                            <a:path w="1006" h="1796">
                              <a:moveTo>
                                <a:pt x="7007" y="5101"/>
                              </a:moveTo>
                              <a:cubicBezTo>
                                <a:pt x="7010" y="5096"/>
                                <a:pt x="7009" y="5098"/>
                                <a:pt x="7011" y="5094"/>
                              </a:cubicBezTo>
                              <a:cubicBezTo>
                                <a:pt x="7005" y="5099"/>
                                <a:pt x="6999" y="5103"/>
                                <a:pt x="6993" y="5108"/>
                              </a:cubicBezTo>
                              <a:cubicBezTo>
                                <a:pt x="6969" y="5128"/>
                                <a:pt x="6945" y="5148"/>
                                <a:pt x="6920" y="5168"/>
                              </a:cubicBezTo>
                              <a:cubicBezTo>
                                <a:pt x="6895" y="5188"/>
                                <a:pt x="6870" y="5211"/>
                                <a:pt x="6848" y="5234"/>
                              </a:cubicBezTo>
                              <a:cubicBezTo>
                                <a:pt x="6830" y="5252"/>
                                <a:pt x="6818" y="5268"/>
                                <a:pt x="6805" y="5289"/>
                              </a:cubicBezTo>
                              <a:cubicBezTo>
                                <a:pt x="6800" y="5297"/>
                                <a:pt x="6794" y="5305"/>
                                <a:pt x="6789" y="5313"/>
                              </a:cubicBezTo>
                              <a:cubicBezTo>
                                <a:pt x="6789" y="5313"/>
                                <a:pt x="6788" y="5314"/>
                                <a:pt x="6788" y="5314"/>
                              </a:cubicBezTo>
                              <a:cubicBezTo>
                                <a:pt x="6793" y="5311"/>
                                <a:pt x="6793" y="5312"/>
                                <a:pt x="6798" y="5309"/>
                              </a:cubicBezTo>
                              <a:cubicBezTo>
                                <a:pt x="6803" y="5306"/>
                                <a:pt x="6805" y="5305"/>
                                <a:pt x="6809" y="53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13,5094" coordsize="1006,1796" path="m7525,6306c7517,6306,7535,6297,7522,6303c7516,6306,7516,6307,7510,6311c7502,6317,7494,6323,7487,6331c7458,6361,7437,6400,7422,6439c7414,6461,7409,6483,7403,6505c7397,6529,7395,6554,7393,6579c7391,6604,7391,6627,7393,6652c7395,6676,7400,6697,7407,6720c7417,6751,7427,6781,7440,6810c7448,6827,7455,6842,7467,6857c7483,6876,7501,6885,7526,6889c7566,6896,7612,6850,7635,6824c7657,6800,7673,6771,7686,6741c7713,6681,7721,6622,7718,6556c7716,6506,7698,6434,7663,6397c7636,6368,7601,6340,7559,6339c7539,6339,7522,6345,7505,6353c7499,6356,7489,6366,7483,6367c7480,6368,7474,6363,7474,6363em7569,6229c7569,6218,7559,6213,7557,6207c7554,6199,7550,6188,7549,6179c7547,6162,7551,6149,7555,6134c7561,6114,7563,6102,7565,6080em7542,5928c7535,5917,7534,5911,7531,5898c7525,5873,7526,5855,7526,5827em7510,5678c7504,5666,7499,5655,7493,5643c7487,5630,7488,5625,7488,5611c7488,5603,7488,5595,7488,5587em7495,5514c7490,5504,7486,5494,7484,5483c7482,5470,7480,5459,7477,5447c7475,5440,7472,5441,7466,5438em6716,5552c6713,5552,6719,5549,6716,5550c6708,5552,6719,5552,6713,5552c6715,5550,6716,5549,6713,5551c6715,5550,6713,5552,6715,5551c6719,5550,6714,5550,6719,5549c6725,5548,6731,5546,6738,5545c6762,5541,6787,5542,6812,5538c6852,5531,6893,5525,6934,5521c6980,5516,7027,5510,7073,5509c7107,5509,7140,5510,7174,5510c7194,5510,7214,5511,7234,5511c7245,5511,7255,5512,7266,5512c7277,5512,7287,5512,7298,5512c7303,5512,7309,5512,7314,5511c7319,5510,7317,5509,7320,5509c7324,5509,7318,5515,7320,5511c7320,5510,7320,5509,7319,5509em7223,5394c7219,5391,7210,5389,7208,5382c7205,5374,7210,5383,7209,5374c7212,5377,7206,5374,7214,5378c7224,5383,7235,5388,7244,5394c7265,5407,7288,5416,7309,5428c7331,5441,7356,5455,7376,5470c7388,5479,7400,5489,7395,5506c7390,5523,7369,5536,7357,5547c7338,5564,7318,5580,7298,5597c7287,5607,7273,5617,7265,5630c7260,5638,7264,5640,7263,5643c7264,5642,7264,5641,7263,5640em6788,5173c6788,5166,6787,5161,6790,5154c6794,5146,6806,5135,6814,5134c6820,5133,6836,5139,6841,5141c6862,5147,6882,5159,6901,5168c6925,5180,6950,5187,6971,5203c6983,5212,6994,5223,7004,5234c7008,5239,7014,5244,7016,5249c7019,5249,7019,5249,7016,5252c7015,5251,7018,5252,7013,5249c7012,5248,7010,5246,7009,5245em7007,5101c7010,5096,7009,5098,7011,5094c7005,5099,6999,5103,6993,5108c6969,5128,6945,5148,6920,5168c6895,5188,6870,5211,6848,5234c6830,5252,6818,5268,6805,5289c6800,5297,6794,5305,6789,5313c6789,5313,6788,5314,6788,5314c6793,5311,6793,5312,6798,5309c6803,5306,6805,5305,6809,5303e" stroked="t" o:allowincell="f" style="position:absolute;margin-left:100.3pt;margin-top:47.1pt;width:28.45pt;height:50.85pt;mso-wrap-style:none;v-text-anchor:middle">
                <v:fill o:detectmouseclick="t" on="false"/>
                <v:stroke color="blue" weight="19080" joinstyle="round" endcap="round"/>
                <w10:wrap type="none"/>
              </v:shape>
            </w:pict>
          </mc:Fallback>
        </mc:AlternateContent>
      </w:r>
      <w:r>
        <w:rPr>
          <w:sz w:val="22"/>
        </w:rPr>
        <w:t>A small bead of mass m, carrying a charge +q, is constrained to slide (frictionlessly) along a thin rod of length L oriented horizontally as shown in the sketch.  Charges +Q are fixed at each end of the rod.  Find the period of oscillation of the mass m if it is displaced by a very small distance from the center of the rod and then released.</w:t>
      </w:r>
    </w:p>
    <w:p>
      <w:pPr>
        <w:pStyle w:val="Normal"/>
        <w:numPr>
          <w:ilvl w:val="0"/>
          <w:numId w:val="0"/>
        </w:numPr>
        <w:rPr>
          <w:sz w:val="22"/>
        </w:rPr>
      </w:pPr>
      <w:r>
        <w:rPr>
          <w:sz w:val="22"/>
        </w:rPr>
        <w:drawing>
          <wp:anchor behindDoc="1" distT="0" distB="0" distL="114935" distR="114935" simplePos="0" locked="0" layoutInCell="0" allowOverlap="1" relativeHeight="4">
            <wp:simplePos x="0" y="0"/>
            <wp:positionH relativeFrom="column">
              <wp:posOffset>-862965</wp:posOffset>
            </wp:positionH>
            <wp:positionV relativeFrom="paragraph">
              <wp:posOffset>67310</wp:posOffset>
            </wp:positionV>
            <wp:extent cx="4623435" cy="1214120"/>
            <wp:effectExtent l="0" t="0" r="0" b="0"/>
            <wp:wrapTight wrapText="bothSides">
              <wp:wrapPolygon edited="0">
                <wp:start x="-37" y="0"/>
                <wp:lineTo x="-37" y="21454"/>
                <wp:lineTo x="21599" y="21454"/>
                <wp:lineTo x="21599" y="0"/>
                <wp:lineTo x="-37" y="0"/>
              </wp:wrapPolygon>
            </wp:wrapTight>
            <wp:docPr id="2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 descr=""/>
                    <pic:cNvPicPr>
                      <a:picLocks noChangeAspect="1" noChangeArrowheads="1"/>
                    </pic:cNvPicPr>
                  </pic:nvPicPr>
                  <pic:blipFill>
                    <a:blip r:embed="rId6"/>
                    <a:srcRect l="-7" t="-25" r="-7" b="-25"/>
                    <a:stretch>
                      <a:fillRect/>
                    </a:stretch>
                  </pic:blipFill>
                  <pic:spPr bwMode="auto">
                    <a:xfrm>
                      <a:off x="0" y="0"/>
                      <a:ext cx="4623435" cy="1214120"/>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967740</wp:posOffset>
                </wp:positionH>
                <wp:positionV relativeFrom="paragraph">
                  <wp:posOffset>1416685</wp:posOffset>
                </wp:positionV>
                <wp:extent cx="2219960" cy="262255"/>
                <wp:effectExtent l="8255" t="10160" r="9525" b="9525"/>
                <wp:wrapNone/>
                <wp:docPr id="255" name=""/>
                <a:graphic xmlns:a="http://schemas.openxmlformats.org/drawingml/2006/main">
                  <a:graphicData uri="http://schemas.microsoft.com/office/word/2010/wordprocessingShape">
                    <wps:wsp>
                      <wps:cNvSpPr/>
                      <wps:spPr>
                        <a:xfrm>
                          <a:off x="0" y="0"/>
                          <a:ext cx="2220120" cy="262080"/>
                        </a:xfrm>
                        <a:custGeom>
                          <a:avLst/>
                          <a:gdLst/>
                          <a:ahLst/>
                          <a:rect l="l" t="t" r="r" b="b"/>
                          <a:pathLst>
                            <a:path w="6166" h="728">
                              <a:moveTo>
                                <a:pt x="505" y="9277"/>
                              </a:moveTo>
                              <a:cubicBezTo>
                                <a:pt x="493" y="9264"/>
                                <a:pt x="493" y="9267"/>
                                <a:pt x="492" y="9254"/>
                              </a:cubicBezTo>
                              <a:cubicBezTo>
                                <a:pt x="492" y="9248"/>
                                <a:pt x="493" y="9249"/>
                                <a:pt x="494" y="9255"/>
                              </a:cubicBezTo>
                              <a:cubicBezTo>
                                <a:pt x="495" y="9261"/>
                                <a:pt x="493" y="9277"/>
                                <a:pt x="494" y="9286"/>
                              </a:cubicBezTo>
                              <a:cubicBezTo>
                                <a:pt x="497" y="9305"/>
                                <a:pt x="498" y="9329"/>
                                <a:pt x="503" y="9346"/>
                              </a:cubicBezTo>
                              <a:cubicBezTo>
                                <a:pt x="512" y="9375"/>
                                <a:pt x="530" y="9411"/>
                                <a:pt x="545" y="9435"/>
                              </a:cubicBezTo>
                              <a:cubicBezTo>
                                <a:pt x="562" y="9462"/>
                                <a:pt x="596" y="9477"/>
                                <a:pt x="626" y="9480"/>
                              </a:cubicBezTo>
                              <a:cubicBezTo>
                                <a:pt x="644" y="9482"/>
                                <a:pt x="672" y="9473"/>
                                <a:pt x="685" y="9461"/>
                              </a:cubicBezTo>
                              <a:cubicBezTo>
                                <a:pt x="694" y="9453"/>
                                <a:pt x="703" y="9430"/>
                                <a:pt x="701" y="9418"/>
                              </a:cubicBezTo>
                              <a:cubicBezTo>
                                <a:pt x="698" y="9403"/>
                                <a:pt x="693" y="9377"/>
                                <a:pt x="686" y="9362"/>
                              </a:cubicBezTo>
                              <a:cubicBezTo>
                                <a:pt x="685" y="9362"/>
                                <a:pt x="685" y="9361"/>
                                <a:pt x="684" y="9361"/>
                              </a:cubicBezTo>
                              <a:cubicBezTo>
                                <a:pt x="686" y="9376"/>
                                <a:pt x="686" y="9385"/>
                                <a:pt x="689" y="9400"/>
                              </a:cubicBezTo>
                              <a:cubicBezTo>
                                <a:pt x="694" y="9425"/>
                                <a:pt x="729" y="9452"/>
                                <a:pt x="752" y="9463"/>
                              </a:cubicBezTo>
                              <a:cubicBezTo>
                                <a:pt x="774" y="9474"/>
                                <a:pt x="800" y="9482"/>
                                <a:pt x="825" y="9480"/>
                              </a:cubicBezTo>
                              <a:cubicBezTo>
                                <a:pt x="845" y="9478"/>
                                <a:pt x="869" y="9469"/>
                                <a:pt x="883" y="9454"/>
                              </a:cubicBezTo>
                              <a:cubicBezTo>
                                <a:pt x="896" y="9439"/>
                                <a:pt x="902" y="9418"/>
                                <a:pt x="898" y="9399"/>
                              </a:cubicBezTo>
                              <a:cubicBezTo>
                                <a:pt x="891" y="9362"/>
                                <a:pt x="876" y="9333"/>
                                <a:pt x="857" y="9302"/>
                              </a:cubicBezTo>
                              <a:cubicBezTo>
                                <a:pt x="847" y="9286"/>
                                <a:pt x="836" y="9267"/>
                                <a:pt x="820" y="9256"/>
                              </a:cubicBezTo>
                              <a:cubicBezTo>
                                <a:pt x="813" y="9251"/>
                                <a:pt x="804" y="9250"/>
                                <a:pt x="807" y="9247"/>
                              </a:cubicBezTo>
                              <a:cubicBezTo>
                                <a:pt x="809" y="9245"/>
                                <a:pt x="822" y="9246"/>
                                <a:pt x="825" y="9246"/>
                              </a:cubicBezTo>
                            </a:path>
                            <a:path w="6166" h="728">
                              <a:moveTo>
                                <a:pt x="924" y="9168"/>
                              </a:moveTo>
                              <a:cubicBezTo>
                                <a:pt x="927" y="9170"/>
                                <a:pt x="925" y="9165"/>
                                <a:pt x="928" y="9167"/>
                              </a:cubicBezTo>
                              <a:cubicBezTo>
                                <a:pt x="934" y="9170"/>
                                <a:pt x="933" y="9168"/>
                                <a:pt x="939" y="9173"/>
                              </a:cubicBezTo>
                              <a:cubicBezTo>
                                <a:pt x="950" y="9182"/>
                                <a:pt x="954" y="9193"/>
                                <a:pt x="961" y="9205"/>
                              </a:cubicBezTo>
                              <a:cubicBezTo>
                                <a:pt x="976" y="9230"/>
                                <a:pt x="991" y="9263"/>
                                <a:pt x="998" y="9291"/>
                              </a:cubicBezTo>
                              <a:cubicBezTo>
                                <a:pt x="1005" y="9319"/>
                                <a:pt x="1012" y="9348"/>
                                <a:pt x="1019" y="9376"/>
                              </a:cubicBezTo>
                              <a:cubicBezTo>
                                <a:pt x="1023" y="9391"/>
                                <a:pt x="1023" y="9407"/>
                                <a:pt x="1027" y="9422"/>
                              </a:cubicBezTo>
                              <a:cubicBezTo>
                                <a:pt x="1027" y="9426"/>
                                <a:pt x="1026" y="9428"/>
                                <a:pt x="1030" y="9428"/>
                              </a:cubicBezTo>
                              <a:cubicBezTo>
                                <a:pt x="1032" y="9417"/>
                                <a:pt x="1034" y="9405"/>
                                <a:pt x="1037" y="9394"/>
                              </a:cubicBezTo>
                              <a:cubicBezTo>
                                <a:pt x="1043" y="9373"/>
                                <a:pt x="1051" y="9342"/>
                                <a:pt x="1064" y="9325"/>
                              </a:cubicBezTo>
                              <a:cubicBezTo>
                                <a:pt x="1080" y="9305"/>
                                <a:pt x="1094" y="9301"/>
                                <a:pt x="1111" y="9317"/>
                              </a:cubicBezTo>
                              <a:cubicBezTo>
                                <a:pt x="1141" y="9345"/>
                                <a:pt x="1144" y="9387"/>
                                <a:pt x="1169" y="9417"/>
                              </a:cubicBezTo>
                              <a:cubicBezTo>
                                <a:pt x="1190" y="9442"/>
                                <a:pt x="1218" y="9459"/>
                                <a:pt x="1249" y="9467"/>
                              </a:cubicBezTo>
                              <a:cubicBezTo>
                                <a:pt x="1307" y="9481"/>
                                <a:pt x="1362" y="9456"/>
                                <a:pt x="1393" y="9407"/>
                              </a:cubicBezTo>
                              <a:cubicBezTo>
                                <a:pt x="1404" y="9390"/>
                                <a:pt x="1419" y="9355"/>
                                <a:pt x="1402" y="9336"/>
                              </a:cubicBezTo>
                              <a:cubicBezTo>
                                <a:pt x="1389" y="9322"/>
                                <a:pt x="1377" y="9328"/>
                                <a:pt x="1365" y="9339"/>
                              </a:cubicBezTo>
                              <a:cubicBezTo>
                                <a:pt x="1352" y="9350"/>
                                <a:pt x="1351" y="9377"/>
                                <a:pt x="1353" y="9392"/>
                              </a:cubicBezTo>
                              <a:cubicBezTo>
                                <a:pt x="1356" y="9419"/>
                                <a:pt x="1370" y="9443"/>
                                <a:pt x="1395" y="9454"/>
                              </a:cubicBezTo>
                              <a:cubicBezTo>
                                <a:pt x="1434" y="9471"/>
                                <a:pt x="1476" y="9450"/>
                                <a:pt x="1511" y="9435"/>
                              </a:cubicBezTo>
                              <a:cubicBezTo>
                                <a:pt x="1538" y="9423"/>
                                <a:pt x="1564" y="9408"/>
                                <a:pt x="1591" y="9396"/>
                              </a:cubicBezTo>
                              <a:cubicBezTo>
                                <a:pt x="1606" y="9390"/>
                                <a:pt x="1620" y="9384"/>
                                <a:pt x="1636" y="9389"/>
                              </a:cubicBezTo>
                              <a:cubicBezTo>
                                <a:pt x="1665" y="9399"/>
                                <a:pt x="1656" y="9470"/>
                                <a:pt x="1692" y="9478"/>
                              </a:cubicBezTo>
                              <a:cubicBezTo>
                                <a:pt x="1707" y="9481"/>
                                <a:pt x="1718" y="9475"/>
                                <a:pt x="1731" y="9468"/>
                              </a:cubicBezTo>
                              <a:cubicBezTo>
                                <a:pt x="1762" y="9451"/>
                                <a:pt x="1800" y="9375"/>
                                <a:pt x="1836" y="9376"/>
                              </a:cubicBezTo>
                              <a:cubicBezTo>
                                <a:pt x="1853" y="9376"/>
                                <a:pt x="1854" y="9386"/>
                                <a:pt x="1863" y="9399"/>
                              </a:cubicBezTo>
                              <a:cubicBezTo>
                                <a:pt x="1880" y="9426"/>
                                <a:pt x="1891" y="9455"/>
                                <a:pt x="1912" y="9481"/>
                              </a:cubicBezTo>
                              <a:cubicBezTo>
                                <a:pt x="1924" y="9496"/>
                                <a:pt x="1924" y="9490"/>
                                <a:pt x="1940" y="9500"/>
                              </a:cubicBezTo>
                            </a:path>
                            <a:path w="6166" h="728">
                              <a:moveTo>
                                <a:pt x="2262" y="9332"/>
                              </a:moveTo>
                              <a:cubicBezTo>
                                <a:pt x="2266" y="9322"/>
                                <a:pt x="2265" y="9323"/>
                                <a:pt x="2272" y="9316"/>
                              </a:cubicBezTo>
                              <a:cubicBezTo>
                                <a:pt x="2283" y="9324"/>
                                <a:pt x="2291" y="9331"/>
                                <a:pt x="2300" y="9341"/>
                              </a:cubicBezTo>
                              <a:cubicBezTo>
                                <a:pt x="2316" y="9358"/>
                                <a:pt x="2328" y="9378"/>
                                <a:pt x="2339" y="9398"/>
                              </a:cubicBezTo>
                              <a:cubicBezTo>
                                <a:pt x="2349" y="9416"/>
                                <a:pt x="2359" y="9435"/>
                                <a:pt x="2366" y="9454"/>
                              </a:cubicBezTo>
                              <a:cubicBezTo>
                                <a:pt x="2368" y="9459"/>
                                <a:pt x="2369" y="9467"/>
                                <a:pt x="2371" y="9471"/>
                              </a:cubicBezTo>
                              <a:cubicBezTo>
                                <a:pt x="2371" y="9471"/>
                                <a:pt x="2371" y="9470"/>
                                <a:pt x="2371" y="9470"/>
                              </a:cubicBezTo>
                              <a:cubicBezTo>
                                <a:pt x="2372" y="9455"/>
                                <a:pt x="2374" y="9439"/>
                                <a:pt x="2375" y="9424"/>
                              </a:cubicBezTo>
                              <a:cubicBezTo>
                                <a:pt x="2376" y="9404"/>
                                <a:pt x="2379" y="9381"/>
                                <a:pt x="2387" y="9362"/>
                              </a:cubicBezTo>
                              <a:cubicBezTo>
                                <a:pt x="2393" y="9346"/>
                                <a:pt x="2406" y="9332"/>
                                <a:pt x="2423" y="9329"/>
                              </a:cubicBezTo>
                              <a:cubicBezTo>
                                <a:pt x="2440" y="9326"/>
                                <a:pt x="2455" y="9340"/>
                                <a:pt x="2467" y="9350"/>
                              </a:cubicBezTo>
                              <a:cubicBezTo>
                                <a:pt x="2484" y="9364"/>
                                <a:pt x="2494" y="9382"/>
                                <a:pt x="2506" y="9400"/>
                              </a:cubicBezTo>
                              <a:cubicBezTo>
                                <a:pt x="2515" y="9414"/>
                                <a:pt x="2523" y="9427"/>
                                <a:pt x="2532" y="9441"/>
                              </a:cubicBezTo>
                              <a:cubicBezTo>
                                <a:pt x="2536" y="9447"/>
                                <a:pt x="2538" y="9450"/>
                                <a:pt x="2543" y="9456"/>
                              </a:cubicBezTo>
                              <a:cubicBezTo>
                                <a:pt x="2544" y="9451"/>
                                <a:pt x="2546" y="9446"/>
                                <a:pt x="2547" y="9441"/>
                              </a:cubicBezTo>
                              <a:cubicBezTo>
                                <a:pt x="2550" y="9424"/>
                                <a:pt x="2548" y="9406"/>
                                <a:pt x="2552" y="9389"/>
                              </a:cubicBezTo>
                              <a:cubicBezTo>
                                <a:pt x="2556" y="9371"/>
                                <a:pt x="2562" y="9349"/>
                                <a:pt x="2574" y="9335"/>
                              </a:cubicBezTo>
                              <a:cubicBezTo>
                                <a:pt x="2582" y="9326"/>
                                <a:pt x="2598" y="9319"/>
                                <a:pt x="2609" y="9325"/>
                              </a:cubicBezTo>
                              <a:cubicBezTo>
                                <a:pt x="2631" y="9336"/>
                                <a:pt x="2633" y="9365"/>
                                <a:pt x="2636" y="9386"/>
                              </a:cubicBezTo>
                              <a:cubicBezTo>
                                <a:pt x="2640" y="9413"/>
                                <a:pt x="2641" y="9437"/>
                                <a:pt x="2647" y="9463"/>
                              </a:cubicBezTo>
                              <a:cubicBezTo>
                                <a:pt x="2654" y="9492"/>
                                <a:pt x="2652" y="9509"/>
                                <a:pt x="2680" y="9522"/>
                              </a:cubicBezTo>
                              <a:cubicBezTo>
                                <a:pt x="2693" y="9528"/>
                                <a:pt x="2701" y="9524"/>
                                <a:pt x="2714" y="9523"/>
                              </a:cubicBezTo>
                            </a:path>
                            <a:path w="6166" h="728">
                              <a:moveTo>
                                <a:pt x="3150" y="9375"/>
                              </a:moveTo>
                              <a:cubicBezTo>
                                <a:pt x="3132" y="9369"/>
                                <a:pt x="3113" y="9368"/>
                                <a:pt x="3096" y="9378"/>
                              </a:cubicBezTo>
                              <a:cubicBezTo>
                                <a:pt x="3084" y="9385"/>
                                <a:pt x="3076" y="9404"/>
                                <a:pt x="3079" y="9418"/>
                              </a:cubicBezTo>
                              <a:cubicBezTo>
                                <a:pt x="3083" y="9438"/>
                                <a:pt x="3095" y="9460"/>
                                <a:pt x="3112" y="9473"/>
                              </a:cubicBezTo>
                              <a:cubicBezTo>
                                <a:pt x="3131" y="9488"/>
                                <a:pt x="3154" y="9494"/>
                                <a:pt x="3177" y="9483"/>
                              </a:cubicBezTo>
                              <a:cubicBezTo>
                                <a:pt x="3201" y="9472"/>
                                <a:pt x="3212" y="9449"/>
                                <a:pt x="3220" y="9425"/>
                              </a:cubicBezTo>
                              <a:cubicBezTo>
                                <a:pt x="3234" y="9382"/>
                                <a:pt x="3226" y="9339"/>
                                <a:pt x="3216" y="9296"/>
                              </a:cubicBezTo>
                              <a:cubicBezTo>
                                <a:pt x="3207" y="9260"/>
                                <a:pt x="3198" y="9224"/>
                                <a:pt x="3187" y="9189"/>
                              </a:cubicBezTo>
                              <a:cubicBezTo>
                                <a:pt x="3183" y="9175"/>
                                <a:pt x="3176" y="9162"/>
                                <a:pt x="3169" y="9153"/>
                              </a:cubicBezTo>
                              <a:cubicBezTo>
                                <a:pt x="3171" y="9184"/>
                                <a:pt x="3176" y="9215"/>
                                <a:pt x="3183" y="9246"/>
                              </a:cubicBezTo>
                              <a:cubicBezTo>
                                <a:pt x="3192" y="9287"/>
                                <a:pt x="3204" y="9326"/>
                                <a:pt x="3217" y="9366"/>
                              </a:cubicBezTo>
                              <a:cubicBezTo>
                                <a:pt x="3229" y="9405"/>
                                <a:pt x="3243" y="9442"/>
                                <a:pt x="3269" y="9474"/>
                              </a:cubicBezTo>
                              <a:cubicBezTo>
                                <a:pt x="3283" y="9487"/>
                                <a:pt x="3284" y="9489"/>
                                <a:pt x="3293" y="9495"/>
                              </a:cubicBezTo>
                            </a:path>
                            <a:path w="6166" h="728">
                              <a:moveTo>
                                <a:pt x="3376" y="9426"/>
                              </a:moveTo>
                              <a:cubicBezTo>
                                <a:pt x="3373" y="9434"/>
                                <a:pt x="3369" y="9444"/>
                                <a:pt x="3372" y="9453"/>
                              </a:cubicBezTo>
                              <a:cubicBezTo>
                                <a:pt x="3376" y="9466"/>
                                <a:pt x="3382" y="9473"/>
                                <a:pt x="3393" y="9481"/>
                              </a:cubicBezTo>
                              <a:cubicBezTo>
                                <a:pt x="3404" y="9489"/>
                                <a:pt x="3409" y="9492"/>
                                <a:pt x="3422" y="9493"/>
                              </a:cubicBezTo>
                            </a:path>
                            <a:path w="6166" h="728">
                              <a:moveTo>
                                <a:pt x="3405" y="9311"/>
                              </a:moveTo>
                              <a:cubicBezTo>
                                <a:pt x="3400" y="9304"/>
                                <a:pt x="3399" y="9303"/>
                                <a:pt x="3397" y="9299"/>
                              </a:cubicBezTo>
                              <a:cubicBezTo>
                                <a:pt x="3391" y="9310"/>
                                <a:pt x="3395" y="9314"/>
                                <a:pt x="3403" y="9324"/>
                              </a:cubicBezTo>
                              <a:cubicBezTo>
                                <a:pt x="3415" y="9337"/>
                                <a:pt x="3422" y="9342"/>
                                <a:pt x="3437" y="9349"/>
                              </a:cubicBezTo>
                            </a:path>
                            <a:path w="6166" h="728">
                              <a:moveTo>
                                <a:pt x="3549" y="9355"/>
                              </a:moveTo>
                              <a:cubicBezTo>
                                <a:pt x="3540" y="9355"/>
                                <a:pt x="3542" y="9353"/>
                                <a:pt x="3530" y="9359"/>
                              </a:cubicBezTo>
                              <a:cubicBezTo>
                                <a:pt x="3521" y="9363"/>
                                <a:pt x="3511" y="9372"/>
                                <a:pt x="3509" y="9383"/>
                              </a:cubicBezTo>
                              <a:cubicBezTo>
                                <a:pt x="3506" y="9400"/>
                                <a:pt x="3516" y="9409"/>
                                <a:pt x="3530" y="9416"/>
                              </a:cubicBezTo>
                              <a:cubicBezTo>
                                <a:pt x="3550" y="9427"/>
                                <a:pt x="3574" y="9434"/>
                                <a:pt x="3596" y="9440"/>
                              </a:cubicBezTo>
                              <a:cubicBezTo>
                                <a:pt x="3617" y="9446"/>
                                <a:pt x="3639" y="9450"/>
                                <a:pt x="3658" y="9460"/>
                              </a:cubicBezTo>
                              <a:cubicBezTo>
                                <a:pt x="3663" y="9464"/>
                                <a:pt x="3665" y="9466"/>
                                <a:pt x="3668" y="9470"/>
                              </a:cubicBezTo>
                              <a:cubicBezTo>
                                <a:pt x="3658" y="9481"/>
                                <a:pt x="3651" y="9487"/>
                                <a:pt x="3637" y="9495"/>
                              </a:cubicBezTo>
                              <a:cubicBezTo>
                                <a:pt x="3618" y="9506"/>
                                <a:pt x="3599" y="9517"/>
                                <a:pt x="3578" y="9524"/>
                              </a:cubicBezTo>
                              <a:cubicBezTo>
                                <a:pt x="3568" y="9527"/>
                                <a:pt x="3559" y="9530"/>
                                <a:pt x="3549" y="9533"/>
                              </a:cubicBezTo>
                            </a:path>
                            <a:path w="6166" h="728">
                              <a:moveTo>
                                <a:pt x="3726" y="9491"/>
                              </a:moveTo>
                              <a:cubicBezTo>
                                <a:pt x="3745" y="9517"/>
                                <a:pt x="3753" y="9536"/>
                                <a:pt x="3764" y="9567"/>
                              </a:cubicBezTo>
                              <a:cubicBezTo>
                                <a:pt x="3776" y="9601"/>
                                <a:pt x="3779" y="9637"/>
                                <a:pt x="3784" y="9673"/>
                              </a:cubicBezTo>
                              <a:cubicBezTo>
                                <a:pt x="3787" y="9693"/>
                                <a:pt x="3789" y="9717"/>
                                <a:pt x="3785" y="9736"/>
                              </a:cubicBezTo>
                              <a:cubicBezTo>
                                <a:pt x="3785" y="9737"/>
                                <a:pt x="3784" y="9737"/>
                                <a:pt x="3784" y="9738"/>
                              </a:cubicBezTo>
                              <a:cubicBezTo>
                                <a:pt x="3774" y="9721"/>
                                <a:pt x="3766" y="9704"/>
                                <a:pt x="3759" y="9684"/>
                              </a:cubicBezTo>
                              <a:cubicBezTo>
                                <a:pt x="3743" y="9636"/>
                                <a:pt x="3735" y="9585"/>
                                <a:pt x="3730" y="9535"/>
                              </a:cubicBezTo>
                              <a:cubicBezTo>
                                <a:pt x="3724" y="9466"/>
                                <a:pt x="3723" y="9380"/>
                                <a:pt x="3768" y="9322"/>
                              </a:cubicBezTo>
                              <a:cubicBezTo>
                                <a:pt x="3792" y="9291"/>
                                <a:pt x="3822" y="9300"/>
                                <a:pt x="3843" y="9323"/>
                              </a:cubicBezTo>
                              <a:cubicBezTo>
                                <a:pt x="3861" y="9343"/>
                                <a:pt x="3865" y="9367"/>
                                <a:pt x="3865" y="9393"/>
                              </a:cubicBezTo>
                              <a:cubicBezTo>
                                <a:pt x="3865" y="9415"/>
                                <a:pt x="3857" y="9434"/>
                                <a:pt x="3842" y="9451"/>
                              </a:cubicBezTo>
                              <a:cubicBezTo>
                                <a:pt x="3834" y="9460"/>
                                <a:pt x="3819" y="9472"/>
                                <a:pt x="3806" y="9468"/>
                              </a:cubicBezTo>
                              <a:cubicBezTo>
                                <a:pt x="3793" y="9464"/>
                                <a:pt x="3791" y="9448"/>
                                <a:pt x="3788" y="9438"/>
                              </a:cubicBezTo>
                            </a:path>
                            <a:path w="6166" h="728">
                              <a:moveTo>
                                <a:pt x="3928" y="9210"/>
                              </a:moveTo>
                              <a:cubicBezTo>
                                <a:pt x="3927" y="9246"/>
                                <a:pt x="3929" y="9283"/>
                                <a:pt x="3931" y="9319"/>
                              </a:cubicBezTo>
                              <a:cubicBezTo>
                                <a:pt x="3935" y="9393"/>
                                <a:pt x="3944" y="9464"/>
                                <a:pt x="3982" y="9529"/>
                              </a:cubicBezTo>
                            </a:path>
                            <a:path w="6166" h="728">
                              <a:moveTo>
                                <a:pt x="4135" y="9350"/>
                              </a:moveTo>
                              <a:cubicBezTo>
                                <a:pt x="4110" y="9361"/>
                                <a:pt x="4085" y="9380"/>
                                <a:pt x="4067" y="9402"/>
                              </a:cubicBezTo>
                              <a:cubicBezTo>
                                <a:pt x="4049" y="9424"/>
                                <a:pt x="4035" y="9452"/>
                                <a:pt x="4040" y="9481"/>
                              </a:cubicBezTo>
                              <a:cubicBezTo>
                                <a:pt x="4043" y="9497"/>
                                <a:pt x="4063" y="9512"/>
                                <a:pt x="4079" y="9511"/>
                              </a:cubicBezTo>
                              <a:cubicBezTo>
                                <a:pt x="4099" y="9510"/>
                                <a:pt x="4120" y="9497"/>
                                <a:pt x="4134" y="9485"/>
                              </a:cubicBezTo>
                              <a:cubicBezTo>
                                <a:pt x="4152" y="9469"/>
                                <a:pt x="4165" y="9449"/>
                                <a:pt x="4176" y="9428"/>
                              </a:cubicBezTo>
                              <a:cubicBezTo>
                                <a:pt x="4183" y="9415"/>
                                <a:pt x="4184" y="9408"/>
                                <a:pt x="4185" y="9395"/>
                              </a:cubicBezTo>
                              <a:cubicBezTo>
                                <a:pt x="4181" y="9403"/>
                                <a:pt x="4178" y="9407"/>
                                <a:pt x="4177" y="9418"/>
                              </a:cubicBezTo>
                              <a:cubicBezTo>
                                <a:pt x="4175" y="9435"/>
                                <a:pt x="4178" y="9449"/>
                                <a:pt x="4185" y="9464"/>
                              </a:cubicBezTo>
                              <a:cubicBezTo>
                                <a:pt x="4192" y="9479"/>
                                <a:pt x="4205" y="9483"/>
                                <a:pt x="4221" y="9481"/>
                              </a:cubicBezTo>
                              <a:cubicBezTo>
                                <a:pt x="4241" y="9479"/>
                                <a:pt x="4263" y="9469"/>
                                <a:pt x="4281" y="9461"/>
                              </a:cubicBezTo>
                              <a:cubicBezTo>
                                <a:pt x="4301" y="9452"/>
                                <a:pt x="4321" y="9445"/>
                                <a:pt x="4340" y="9435"/>
                              </a:cubicBezTo>
                              <a:cubicBezTo>
                                <a:pt x="4354" y="9428"/>
                                <a:pt x="4370" y="9418"/>
                                <a:pt x="4382" y="9407"/>
                              </a:cubicBezTo>
                              <a:cubicBezTo>
                                <a:pt x="4383" y="9406"/>
                                <a:pt x="4383" y="9405"/>
                                <a:pt x="4384" y="9404"/>
                              </a:cubicBezTo>
                            </a:path>
                            <a:path w="6166" h="728">
                              <a:moveTo>
                                <a:pt x="4453" y="9362"/>
                              </a:moveTo>
                              <a:cubicBezTo>
                                <a:pt x="4448" y="9361"/>
                                <a:pt x="4436" y="9358"/>
                                <a:pt x="4427" y="9360"/>
                              </a:cubicBezTo>
                              <a:cubicBezTo>
                                <a:pt x="4410" y="9364"/>
                                <a:pt x="4392" y="9373"/>
                                <a:pt x="4377" y="9382"/>
                              </a:cubicBezTo>
                              <a:cubicBezTo>
                                <a:pt x="4357" y="9394"/>
                                <a:pt x="4343" y="9408"/>
                                <a:pt x="4333" y="9428"/>
                              </a:cubicBezTo>
                              <a:cubicBezTo>
                                <a:pt x="4323" y="9448"/>
                                <a:pt x="4325" y="9467"/>
                                <a:pt x="4337" y="9486"/>
                              </a:cubicBezTo>
                              <a:cubicBezTo>
                                <a:pt x="4351" y="9509"/>
                                <a:pt x="4377" y="9524"/>
                                <a:pt x="4401" y="9535"/>
                              </a:cubicBezTo>
                              <a:cubicBezTo>
                                <a:pt x="4432" y="9549"/>
                                <a:pt x="4463" y="9552"/>
                                <a:pt x="4496" y="9551"/>
                              </a:cubicBezTo>
                              <a:cubicBezTo>
                                <a:pt x="4547" y="9549"/>
                                <a:pt x="4591" y="9525"/>
                                <a:pt x="4630" y="9494"/>
                              </a:cubicBezTo>
                              <a:cubicBezTo>
                                <a:pt x="4651" y="9478"/>
                                <a:pt x="4673" y="9451"/>
                                <a:pt x="4680" y="9425"/>
                              </a:cubicBezTo>
                              <a:cubicBezTo>
                                <a:pt x="4683" y="9414"/>
                                <a:pt x="4684" y="9401"/>
                                <a:pt x="4674" y="9394"/>
                              </a:cubicBezTo>
                              <a:cubicBezTo>
                                <a:pt x="4663" y="9386"/>
                                <a:pt x="4641" y="9397"/>
                                <a:pt x="4631" y="9402"/>
                              </a:cubicBezTo>
                              <a:cubicBezTo>
                                <a:pt x="4614" y="9410"/>
                                <a:pt x="4604" y="9421"/>
                                <a:pt x="4593" y="9437"/>
                              </a:cubicBezTo>
                              <a:cubicBezTo>
                                <a:pt x="4584" y="9450"/>
                                <a:pt x="4580" y="9473"/>
                                <a:pt x="4588" y="9489"/>
                              </a:cubicBezTo>
                              <a:cubicBezTo>
                                <a:pt x="4598" y="9508"/>
                                <a:pt x="4623" y="9526"/>
                                <a:pt x="4643" y="9531"/>
                              </a:cubicBezTo>
                              <a:cubicBezTo>
                                <a:pt x="4680" y="9541"/>
                                <a:pt x="4726" y="9539"/>
                                <a:pt x="4764" y="9531"/>
                              </a:cubicBezTo>
                              <a:cubicBezTo>
                                <a:pt x="4772" y="9529"/>
                                <a:pt x="4780" y="9526"/>
                                <a:pt x="4788" y="9524"/>
                              </a:cubicBezTo>
                            </a:path>
                            <a:path w="6166" h="728">
                              <a:moveTo>
                                <a:pt x="4842" y="9422"/>
                              </a:moveTo>
                              <a:cubicBezTo>
                                <a:pt x="4802" y="9425"/>
                                <a:pt x="4779" y="9434"/>
                                <a:pt x="4757" y="9470"/>
                              </a:cubicBezTo>
                              <a:cubicBezTo>
                                <a:pt x="4736" y="9504"/>
                                <a:pt x="4732" y="9550"/>
                                <a:pt x="4777" y="9564"/>
                              </a:cubicBezTo>
                              <a:cubicBezTo>
                                <a:pt x="4810" y="9574"/>
                                <a:pt x="4844" y="9549"/>
                                <a:pt x="4866" y="9527"/>
                              </a:cubicBezTo>
                              <a:cubicBezTo>
                                <a:pt x="4910" y="9483"/>
                                <a:pt x="4926" y="9425"/>
                                <a:pt x="4938" y="9365"/>
                              </a:cubicBezTo>
                              <a:cubicBezTo>
                                <a:pt x="4948" y="9317"/>
                                <a:pt x="4943" y="9264"/>
                                <a:pt x="4938" y="9216"/>
                              </a:cubicBezTo>
                              <a:cubicBezTo>
                                <a:pt x="4935" y="9192"/>
                                <a:pt x="4929" y="9177"/>
                                <a:pt x="4919" y="9163"/>
                              </a:cubicBezTo>
                              <a:cubicBezTo>
                                <a:pt x="4915" y="9214"/>
                                <a:pt x="4913" y="9267"/>
                                <a:pt x="4929" y="9316"/>
                              </a:cubicBezTo>
                              <a:cubicBezTo>
                                <a:pt x="4950" y="9380"/>
                                <a:pt x="4986" y="9450"/>
                                <a:pt x="5029" y="9502"/>
                              </a:cubicBezTo>
                              <a:cubicBezTo>
                                <a:pt x="5041" y="9514"/>
                                <a:pt x="5053" y="9525"/>
                                <a:pt x="5065" y="9537"/>
                              </a:cubicBezTo>
                            </a:path>
                            <a:path w="6166" h="728">
                              <a:moveTo>
                                <a:pt x="5363" y="9179"/>
                              </a:moveTo>
                              <a:cubicBezTo>
                                <a:pt x="5381" y="9207"/>
                                <a:pt x="5398" y="9240"/>
                                <a:pt x="5409" y="9275"/>
                              </a:cubicBezTo>
                              <a:cubicBezTo>
                                <a:pt x="5428" y="9336"/>
                                <a:pt x="5438" y="9399"/>
                                <a:pt x="5449" y="9462"/>
                              </a:cubicBezTo>
                              <a:cubicBezTo>
                                <a:pt x="5451" y="9476"/>
                                <a:pt x="5446" y="9478"/>
                                <a:pt x="5446" y="9492"/>
                              </a:cubicBezTo>
                              <a:cubicBezTo>
                                <a:pt x="5445" y="9476"/>
                                <a:pt x="5439" y="9465"/>
                                <a:pt x="5444" y="9448"/>
                              </a:cubicBezTo>
                              <a:cubicBezTo>
                                <a:pt x="5450" y="9427"/>
                                <a:pt x="5462" y="9407"/>
                                <a:pt x="5479" y="9393"/>
                              </a:cubicBezTo>
                              <a:cubicBezTo>
                                <a:pt x="5497" y="9378"/>
                                <a:pt x="5514" y="9370"/>
                                <a:pt x="5538" y="9371"/>
                              </a:cubicBezTo>
                              <a:cubicBezTo>
                                <a:pt x="5569" y="9372"/>
                                <a:pt x="5594" y="9405"/>
                                <a:pt x="5592" y="9435"/>
                              </a:cubicBezTo>
                              <a:cubicBezTo>
                                <a:pt x="5591" y="9451"/>
                                <a:pt x="5578" y="9467"/>
                                <a:pt x="5568" y="9478"/>
                              </a:cubicBezTo>
                              <a:cubicBezTo>
                                <a:pt x="5560" y="9487"/>
                                <a:pt x="5550" y="9494"/>
                                <a:pt x="5542" y="9502"/>
                              </a:cubicBezTo>
                              <a:cubicBezTo>
                                <a:pt x="5541" y="9503"/>
                                <a:pt x="5540" y="9504"/>
                                <a:pt x="5539" y="9505"/>
                              </a:cubicBezTo>
                              <a:cubicBezTo>
                                <a:pt x="5550" y="9510"/>
                                <a:pt x="5552" y="9518"/>
                                <a:pt x="5569" y="9518"/>
                              </a:cubicBezTo>
                              <a:cubicBezTo>
                                <a:pt x="5613" y="9519"/>
                                <a:pt x="5652" y="9497"/>
                                <a:pt x="5689" y="9476"/>
                              </a:cubicBezTo>
                              <a:cubicBezTo>
                                <a:pt x="5726" y="9455"/>
                                <a:pt x="5754" y="9432"/>
                                <a:pt x="5777" y="9397"/>
                              </a:cubicBezTo>
                              <a:cubicBezTo>
                                <a:pt x="5768" y="9399"/>
                                <a:pt x="5761" y="9391"/>
                                <a:pt x="5747" y="9403"/>
                              </a:cubicBezTo>
                              <a:cubicBezTo>
                                <a:pt x="5727" y="9420"/>
                                <a:pt x="5700" y="9459"/>
                                <a:pt x="5726" y="9483"/>
                              </a:cubicBezTo>
                              <a:cubicBezTo>
                                <a:pt x="5763" y="9517"/>
                                <a:pt x="5842" y="9499"/>
                                <a:pt x="5887" y="9513"/>
                              </a:cubicBezTo>
                              <a:cubicBezTo>
                                <a:pt x="5921" y="9524"/>
                                <a:pt x="5942" y="9549"/>
                                <a:pt x="5954" y="9582"/>
                              </a:cubicBezTo>
                              <a:cubicBezTo>
                                <a:pt x="5981" y="9660"/>
                                <a:pt x="5967" y="9758"/>
                                <a:pt x="5920" y="9825"/>
                              </a:cubicBezTo>
                              <a:cubicBezTo>
                                <a:pt x="5906" y="9846"/>
                                <a:pt x="5866" y="9887"/>
                                <a:pt x="5835" y="9880"/>
                              </a:cubicBezTo>
                              <a:cubicBezTo>
                                <a:pt x="5807" y="9873"/>
                                <a:pt x="5797" y="9854"/>
                                <a:pt x="5800" y="9825"/>
                              </a:cubicBezTo>
                              <a:cubicBezTo>
                                <a:pt x="5805" y="9777"/>
                                <a:pt x="5841" y="9719"/>
                                <a:pt x="5862" y="9677"/>
                              </a:cubicBezTo>
                              <a:cubicBezTo>
                                <a:pt x="5869" y="9663"/>
                                <a:pt x="5877" y="9650"/>
                                <a:pt x="5884" y="9636"/>
                              </a:cubicBezTo>
                            </a:path>
                            <a:path w="6166" h="728">
                              <a:moveTo>
                                <a:pt x="6287" y="9314"/>
                              </a:moveTo>
                              <a:cubicBezTo>
                                <a:pt x="6297" y="9298"/>
                                <a:pt x="6305" y="9275"/>
                                <a:pt x="6321" y="9264"/>
                              </a:cubicBezTo>
                              <a:cubicBezTo>
                                <a:pt x="6343" y="9249"/>
                                <a:pt x="6364" y="9254"/>
                                <a:pt x="6386" y="9266"/>
                              </a:cubicBezTo>
                              <a:cubicBezTo>
                                <a:pt x="6417" y="9284"/>
                                <a:pt x="6445" y="9309"/>
                                <a:pt x="6472" y="9333"/>
                              </a:cubicBezTo>
                              <a:cubicBezTo>
                                <a:pt x="6505" y="9363"/>
                                <a:pt x="6538" y="9393"/>
                                <a:pt x="6572" y="9422"/>
                              </a:cubicBezTo>
                              <a:cubicBezTo>
                                <a:pt x="6591" y="9438"/>
                                <a:pt x="6612" y="9461"/>
                                <a:pt x="6634" y="9472"/>
                              </a:cubicBezTo>
                              <a:cubicBezTo>
                                <a:pt x="6650" y="9480"/>
                                <a:pt x="6649" y="9467"/>
                                <a:pt x="6652" y="9457"/>
                              </a:cubicBezTo>
                            </a:path>
                            <a:path w="6166" h="728">
                              <a:moveTo>
                                <a:pt x="6544" y="9255"/>
                              </a:moveTo>
                              <a:cubicBezTo>
                                <a:pt x="6520" y="9265"/>
                                <a:pt x="6494" y="9277"/>
                                <a:pt x="6472" y="9291"/>
                              </a:cubicBezTo>
                              <a:cubicBezTo>
                                <a:pt x="6438" y="9312"/>
                                <a:pt x="6406" y="9337"/>
                                <a:pt x="6375" y="9362"/>
                              </a:cubicBezTo>
                              <a:cubicBezTo>
                                <a:pt x="6350" y="9382"/>
                                <a:pt x="6326" y="9406"/>
                                <a:pt x="6305" y="9431"/>
                              </a:cubicBezTo>
                              <a:cubicBezTo>
                                <a:pt x="6301" y="9436"/>
                                <a:pt x="6297" y="9441"/>
                                <a:pt x="6293" y="94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87,9153" coordsize="6166,728" path="m505,9277c493,9264,493,9267,492,9254c492,9248,493,9249,494,9255c495,9261,493,9277,494,9286c497,9305,498,9329,503,9346c512,9375,530,9411,545,9435c562,9462,596,9477,626,9480c644,9482,672,9473,685,9461c694,9453,703,9430,701,9418c698,9403,693,9377,686,9362c685,9362,685,9361,684,9361c686,9376,686,9385,689,9400c694,9425,729,9452,752,9463c774,9474,800,9482,825,9480c845,9478,869,9469,883,9454c896,9439,902,9418,898,9399c891,9362,876,9333,857,9302c847,9286,836,9267,820,9256c813,9251,804,9250,807,9247c809,9245,822,9246,825,9246em924,9168c927,9170,925,9165,928,9167c934,9170,933,9168,939,9173c950,9182,954,9193,961,9205c976,9230,991,9263,998,9291c1005,9319,1012,9348,1019,9376c1023,9391,1023,9407,1027,9422c1027,9426,1026,9428,1030,9428c1032,9417,1034,9405,1037,9394c1043,9373,1051,9342,1064,9325c1080,9305,1094,9301,1111,9317c1141,9345,1144,9387,1169,9417c1190,9442,1218,9459,1249,9467c1307,9481,1362,9456,1393,9407c1404,9390,1419,9355,1402,9336c1389,9322,1377,9328,1365,9339c1352,9350,1351,9377,1353,9392c1356,9419,1370,9443,1395,9454c1434,9471,1476,9450,1511,9435c1538,9423,1564,9408,1591,9396c1606,9390,1620,9384,1636,9389c1665,9399,1656,9470,1692,9478c1707,9481,1718,9475,1731,9468c1762,9451,1800,9375,1836,9376c1853,9376,1854,9386,1863,9399c1880,9426,1891,9455,1912,9481c1924,9496,1924,9490,1940,9500em2262,9332c2266,9322,2265,9323,2272,9316c2283,9324,2291,9331,2300,9341c2316,9358,2328,9378,2339,9398c2349,9416,2359,9435,2366,9454c2368,9459,2369,9467,2371,9471c2371,9471,2371,9470,2371,9470c2372,9455,2374,9439,2375,9424c2376,9404,2379,9381,2387,9362c2393,9346,2406,9332,2423,9329c2440,9326,2455,9340,2467,9350c2484,9364,2494,9382,2506,9400c2515,9414,2523,9427,2532,9441c2536,9447,2538,9450,2543,9456c2544,9451,2546,9446,2547,9441c2550,9424,2548,9406,2552,9389c2556,9371,2562,9349,2574,9335c2582,9326,2598,9319,2609,9325c2631,9336,2633,9365,2636,9386c2640,9413,2641,9437,2647,9463c2654,9492,2652,9509,2680,9522c2693,9528,2701,9524,2714,9523em3150,9375c3132,9369,3113,9368,3096,9378c3084,9385,3076,9404,3079,9418c3083,9438,3095,9460,3112,9473c3131,9488,3154,9494,3177,9483c3201,9472,3212,9449,3220,9425c3234,9382,3226,9339,3216,9296c3207,9260,3198,9224,3187,9189c3183,9175,3176,9162,3169,9153c3171,9184,3176,9215,3183,9246c3192,9287,3204,9326,3217,9366c3229,9405,3243,9442,3269,9474c3283,9487,3284,9489,3293,9495em3376,9426c3373,9434,3369,9444,3372,9453c3376,9466,3382,9473,3393,9481c3404,9489,3409,9492,3422,9493em3405,9311c3400,9304,3399,9303,3397,9299c3391,9310,3395,9314,3403,9324c3415,9337,3422,9342,3437,9349em3549,9355c3540,9355,3542,9353,3530,9359c3521,9363,3511,9372,3509,9383c3506,9400,3516,9409,3530,9416c3550,9427,3574,9434,3596,9440c3617,9446,3639,9450,3658,9460c3663,9464,3665,9466,3668,9470c3658,9481,3651,9487,3637,9495c3618,9506,3599,9517,3578,9524c3568,9527,3559,9530,3549,9533em3726,9491c3745,9517,3753,9536,3764,9567c3776,9601,3779,9637,3784,9673c3787,9693,3789,9717,3785,9736c3785,9737,3784,9737,3784,9738c3774,9721,3766,9704,3759,9684c3743,9636,3735,9585,3730,9535c3724,9466,3723,9380,3768,9322c3792,9291,3822,9300,3843,9323c3861,9343,3865,9367,3865,9393c3865,9415,3857,9434,3842,9451c3834,9460,3819,9472,3806,9468c3793,9464,3791,9448,3788,9438em3928,9210c3927,9246,3929,9283,3931,9319c3935,9393,3944,9464,3982,9529em4135,9350c4110,9361,4085,9380,4067,9402c4049,9424,4035,9452,4040,9481c4043,9497,4063,9512,4079,9511c4099,9510,4120,9497,4134,9485c4152,9469,4165,9449,4176,9428c4183,9415,4184,9408,4185,9395c4181,9403,4178,9407,4177,9418c4175,9435,4178,9449,4185,9464c4192,9479,4205,9483,4221,9481c4241,9479,4263,9469,4281,9461c4301,9452,4321,9445,4340,9435c4354,9428,4370,9418,4382,9407c4383,9406,4383,9405,4384,9404em4453,9362c4448,9361,4436,9358,4427,9360c4410,9364,4392,9373,4377,9382c4357,9394,4343,9408,4333,9428c4323,9448,4325,9467,4337,9486c4351,9509,4377,9524,4401,9535c4432,9549,4463,9552,4496,9551c4547,9549,4591,9525,4630,9494c4651,9478,4673,9451,4680,9425c4683,9414,4684,9401,4674,9394c4663,9386,4641,9397,4631,9402c4614,9410,4604,9421,4593,9437c4584,9450,4580,9473,4588,9489c4598,9508,4623,9526,4643,9531c4680,9541,4726,9539,4764,9531c4772,9529,4780,9526,4788,9524em4842,9422c4802,9425,4779,9434,4757,9470c4736,9504,4732,9550,4777,9564c4810,9574,4844,9549,4866,9527c4910,9483,4926,9425,4938,9365c4948,9317,4943,9264,4938,9216c4935,9192,4929,9177,4919,9163c4915,9214,4913,9267,4929,9316c4950,9380,4986,9450,5029,9502c5041,9514,5053,9525,5065,9537em5363,9179c5381,9207,5398,9240,5409,9275c5428,9336,5438,9399,5449,9462c5451,9476,5446,9478,5446,9492c5445,9476,5439,9465,5444,9448c5450,9427,5462,9407,5479,9393c5497,9378,5514,9370,5538,9371c5569,9372,5594,9405,5592,9435c5591,9451,5578,9467,5568,9478c5560,9487,5550,9494,5542,9502c5541,9503,5540,9504,5539,9505c5550,9510,5552,9518,5569,9518c5613,9519,5652,9497,5689,9476c5726,9455,5754,9432,5777,9397c5768,9399,5761,9391,5747,9403c5727,9420,5700,9459,5726,9483c5763,9517,5842,9499,5887,9513c5921,9524,5942,9549,5954,9582c5981,9660,5967,9758,5920,9825c5906,9846,5866,9887,5835,9880c5807,9873,5797,9854,5800,9825c5805,9777,5841,9719,5862,9677c5869,9663,5877,9650,5884,9636em6287,9314c6297,9298,6305,9275,6321,9264c6343,9249,6364,9254,6386,9266c6417,9284,6445,9309,6472,9333c6505,9363,6538,9393,6572,9422c6591,9438,6612,9461,6634,9472c6650,9480,6649,9467,6652,9457em6544,9255c6520,9265,6494,9277,6472,9291c6438,9312,6406,9337,6375,9362c6350,9382,6326,9406,6305,9431c6301,9436,6297,9441,6293,9446e" stroked="t" o:allowincell="f" style="position:absolute;margin-left:-76.2pt;margin-top:111.55pt;width:174.75pt;height:20.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30860</wp:posOffset>
                </wp:positionH>
                <wp:positionV relativeFrom="paragraph">
                  <wp:posOffset>1825625</wp:posOffset>
                </wp:positionV>
                <wp:extent cx="1255395" cy="742950"/>
                <wp:effectExtent l="10160" t="9525" r="9525" b="9525"/>
                <wp:wrapNone/>
                <wp:docPr id="256" name=""/>
                <a:graphic xmlns:a="http://schemas.openxmlformats.org/drawingml/2006/main">
                  <a:graphicData uri="http://schemas.microsoft.com/office/word/2010/wordprocessingShape">
                    <wps:wsp>
                      <wps:cNvSpPr/>
                      <wps:spPr>
                        <a:xfrm>
                          <a:off x="0" y="0"/>
                          <a:ext cx="1255320" cy="743040"/>
                        </a:xfrm>
                        <a:custGeom>
                          <a:avLst/>
                          <a:gdLst/>
                          <a:ahLst/>
                          <a:rect l="l" t="t" r="r" b="b"/>
                          <a:pathLst>
                            <a:path w="3488" h="2064">
                              <a:moveTo>
                                <a:pt x="1908" y="10741"/>
                              </a:moveTo>
                              <a:cubicBezTo>
                                <a:pt x="1909" y="10745"/>
                                <a:pt x="1908" y="10740"/>
                                <a:pt x="1909" y="10744"/>
                              </a:cubicBezTo>
                              <a:cubicBezTo>
                                <a:pt x="1918" y="10786"/>
                                <a:pt x="1918" y="10828"/>
                                <a:pt x="1920" y="10870"/>
                              </a:cubicBezTo>
                              <a:cubicBezTo>
                                <a:pt x="1923" y="10921"/>
                                <a:pt x="1921" y="10973"/>
                                <a:pt x="1924" y="11024"/>
                              </a:cubicBezTo>
                              <a:cubicBezTo>
                                <a:pt x="1924" y="11024"/>
                                <a:pt x="1924" y="11025"/>
                                <a:pt x="1924" y="11025"/>
                              </a:cubicBezTo>
                              <a:cubicBezTo>
                                <a:pt x="1924" y="10961"/>
                                <a:pt x="1920" y="10898"/>
                                <a:pt x="1914" y="10834"/>
                              </a:cubicBezTo>
                              <a:cubicBezTo>
                                <a:pt x="1910" y="10792"/>
                                <a:pt x="1906" y="10750"/>
                                <a:pt x="1901" y="10708"/>
                              </a:cubicBezTo>
                              <a:cubicBezTo>
                                <a:pt x="1898" y="10687"/>
                                <a:pt x="1897" y="10668"/>
                                <a:pt x="1896" y="10647"/>
                              </a:cubicBezTo>
                              <a:cubicBezTo>
                                <a:pt x="1897" y="10650"/>
                                <a:pt x="1895" y="10643"/>
                                <a:pt x="1896" y="10646"/>
                              </a:cubicBezTo>
                              <a:cubicBezTo>
                                <a:pt x="1896" y="10648"/>
                                <a:pt x="1895" y="10652"/>
                                <a:pt x="1898" y="10654"/>
                              </a:cubicBezTo>
                              <a:cubicBezTo>
                                <a:pt x="1903" y="10658"/>
                                <a:pt x="1912" y="10662"/>
                                <a:pt x="1918" y="10664"/>
                              </a:cubicBezTo>
                              <a:cubicBezTo>
                                <a:pt x="1943" y="10671"/>
                                <a:pt x="1971" y="10668"/>
                                <a:pt x="1997" y="10668"/>
                              </a:cubicBezTo>
                              <a:cubicBezTo>
                                <a:pt x="2027" y="10668"/>
                                <a:pt x="2060" y="10667"/>
                                <a:pt x="2089" y="10661"/>
                              </a:cubicBezTo>
                              <a:cubicBezTo>
                                <a:pt x="2104" y="10658"/>
                                <a:pt x="2120" y="10652"/>
                                <a:pt x="2135" y="10649"/>
                              </a:cubicBezTo>
                              <a:cubicBezTo>
                                <a:pt x="2151" y="10646"/>
                                <a:pt x="2142" y="10650"/>
                                <a:pt x="2145" y="10656"/>
                              </a:cubicBezTo>
                            </a:path>
                            <a:path w="3488" h="2064">
                              <a:moveTo>
                                <a:pt x="1970" y="10847"/>
                              </a:moveTo>
                              <a:cubicBezTo>
                                <a:pt x="1976" y="10854"/>
                                <a:pt x="1971" y="10851"/>
                                <a:pt x="1987" y="10849"/>
                              </a:cubicBezTo>
                              <a:cubicBezTo>
                                <a:pt x="2000" y="10847"/>
                                <a:pt x="2013" y="10843"/>
                                <a:pt x="2026" y="10840"/>
                              </a:cubicBezTo>
                              <a:cubicBezTo>
                                <a:pt x="2043" y="10837"/>
                                <a:pt x="2061" y="10833"/>
                                <a:pt x="2078" y="10831"/>
                              </a:cubicBezTo>
                              <a:cubicBezTo>
                                <a:pt x="2088" y="10830"/>
                                <a:pt x="2094" y="10833"/>
                                <a:pt x="2102" y="10832"/>
                              </a:cubicBezTo>
                              <a:cubicBezTo>
                                <a:pt x="2104" y="10839"/>
                                <a:pt x="2109" y="10841"/>
                                <a:pt x="2107" y="10848"/>
                              </a:cubicBezTo>
                              <a:cubicBezTo>
                                <a:pt x="2107" y="10849"/>
                                <a:pt x="2106" y="10849"/>
                                <a:pt x="2106" y="10850"/>
                              </a:cubicBezTo>
                            </a:path>
                            <a:path w="3488" h="2064">
                              <a:moveTo>
                                <a:pt x="2403" y="10806"/>
                              </a:moveTo>
                              <a:cubicBezTo>
                                <a:pt x="2397" y="10807"/>
                                <a:pt x="2396" y="10807"/>
                                <a:pt x="2393" y="10807"/>
                              </a:cubicBezTo>
                              <a:cubicBezTo>
                                <a:pt x="2390" y="10806"/>
                                <a:pt x="2388" y="10807"/>
                                <a:pt x="2391" y="10806"/>
                              </a:cubicBezTo>
                              <a:cubicBezTo>
                                <a:pt x="2394" y="10805"/>
                                <a:pt x="2401" y="10800"/>
                                <a:pt x="2404" y="10799"/>
                              </a:cubicBezTo>
                              <a:cubicBezTo>
                                <a:pt x="2413" y="10796"/>
                                <a:pt x="2426" y="10794"/>
                                <a:pt x="2435" y="10793"/>
                              </a:cubicBezTo>
                              <a:cubicBezTo>
                                <a:pt x="2452" y="10790"/>
                                <a:pt x="2469" y="10787"/>
                                <a:pt x="2486" y="10786"/>
                              </a:cubicBezTo>
                              <a:cubicBezTo>
                                <a:pt x="2501" y="10785"/>
                                <a:pt x="2515" y="10783"/>
                                <a:pt x="2530" y="10784"/>
                              </a:cubicBezTo>
                              <a:cubicBezTo>
                                <a:pt x="2539" y="10784"/>
                                <a:pt x="2549" y="10785"/>
                                <a:pt x="2558" y="10787"/>
                              </a:cubicBezTo>
                              <a:cubicBezTo>
                                <a:pt x="2561" y="10787"/>
                                <a:pt x="2561" y="10788"/>
                                <a:pt x="2563" y="10788"/>
                              </a:cubicBezTo>
                              <a:cubicBezTo>
                                <a:pt x="2560" y="10792"/>
                                <a:pt x="2563" y="10789"/>
                                <a:pt x="2555" y="10793"/>
                              </a:cubicBezTo>
                              <a:cubicBezTo>
                                <a:pt x="2552" y="10793"/>
                                <a:pt x="2550" y="10794"/>
                                <a:pt x="2548" y="10797"/>
                              </a:cubicBezTo>
                            </a:path>
                            <a:path w="3488" h="2064">
                              <a:moveTo>
                                <a:pt x="2380" y="10957"/>
                              </a:moveTo>
                              <a:cubicBezTo>
                                <a:pt x="2383" y="10957"/>
                                <a:pt x="2386" y="10956"/>
                                <a:pt x="2391" y="10954"/>
                              </a:cubicBezTo>
                              <a:cubicBezTo>
                                <a:pt x="2397" y="10952"/>
                                <a:pt x="2400" y="10951"/>
                                <a:pt x="2406" y="10949"/>
                              </a:cubicBezTo>
                              <a:cubicBezTo>
                                <a:pt x="2414" y="10947"/>
                                <a:pt x="2423" y="10947"/>
                                <a:pt x="2431" y="10947"/>
                              </a:cubicBezTo>
                              <a:cubicBezTo>
                                <a:pt x="2442" y="10947"/>
                                <a:pt x="2454" y="10944"/>
                                <a:pt x="2465" y="10946"/>
                              </a:cubicBezTo>
                              <a:cubicBezTo>
                                <a:pt x="2477" y="10948"/>
                                <a:pt x="2491" y="10947"/>
                                <a:pt x="2503" y="10950"/>
                              </a:cubicBezTo>
                              <a:cubicBezTo>
                                <a:pt x="2514" y="10952"/>
                                <a:pt x="2523" y="10953"/>
                                <a:pt x="2534" y="10953"/>
                              </a:cubicBezTo>
                              <a:cubicBezTo>
                                <a:pt x="2541" y="10953"/>
                                <a:pt x="2549" y="10953"/>
                                <a:pt x="2555" y="10952"/>
                              </a:cubicBezTo>
                              <a:cubicBezTo>
                                <a:pt x="2558" y="10952"/>
                                <a:pt x="2560" y="10949"/>
                                <a:pt x="2560" y="10949"/>
                              </a:cubicBezTo>
                              <a:cubicBezTo>
                                <a:pt x="2559" y="10952"/>
                                <a:pt x="2559" y="10953"/>
                                <a:pt x="2561" y="10948"/>
                              </a:cubicBezTo>
                              <a:cubicBezTo>
                                <a:pt x="2559" y="10950"/>
                                <a:pt x="2559" y="10951"/>
                                <a:pt x="2558" y="10953"/>
                              </a:cubicBezTo>
                            </a:path>
                            <a:path w="3488" h="2064">
                              <a:moveTo>
                                <a:pt x="3365" y="10554"/>
                              </a:moveTo>
                              <a:cubicBezTo>
                                <a:pt x="3361" y="10547"/>
                                <a:pt x="3352" y="10533"/>
                                <a:pt x="3352" y="10525"/>
                              </a:cubicBezTo>
                              <a:cubicBezTo>
                                <a:pt x="3351" y="10510"/>
                                <a:pt x="3354" y="10518"/>
                                <a:pt x="3346" y="10505"/>
                              </a:cubicBezTo>
                              <a:cubicBezTo>
                                <a:pt x="3334" y="10514"/>
                                <a:pt x="3335" y="10524"/>
                                <a:pt x="3338" y="10539"/>
                              </a:cubicBezTo>
                              <a:cubicBezTo>
                                <a:pt x="3345" y="10573"/>
                                <a:pt x="3346" y="10610"/>
                                <a:pt x="3348" y="10645"/>
                              </a:cubicBezTo>
                              <a:cubicBezTo>
                                <a:pt x="3351" y="10696"/>
                                <a:pt x="3350" y="10748"/>
                                <a:pt x="3355" y="10799"/>
                              </a:cubicBezTo>
                              <a:cubicBezTo>
                                <a:pt x="3358" y="10829"/>
                                <a:pt x="3365" y="10858"/>
                                <a:pt x="3367" y="10888"/>
                              </a:cubicBezTo>
                              <a:cubicBezTo>
                                <a:pt x="3368" y="10897"/>
                                <a:pt x="3368" y="10907"/>
                                <a:pt x="3370" y="10914"/>
                              </a:cubicBezTo>
                              <a:cubicBezTo>
                                <a:pt x="3371" y="10920"/>
                                <a:pt x="3370" y="10911"/>
                                <a:pt x="3371" y="10906"/>
                              </a:cubicBezTo>
                              <a:cubicBezTo>
                                <a:pt x="3371" y="10904"/>
                                <a:pt x="3372" y="10902"/>
                                <a:pt x="3372" y="10900"/>
                              </a:cubicBezTo>
                            </a:path>
                            <a:path w="3488" h="2064">
                              <a:moveTo>
                                <a:pt x="3354" y="10729"/>
                              </a:moveTo>
                              <a:cubicBezTo>
                                <a:pt x="3364" y="10723"/>
                                <a:pt x="3368" y="10721"/>
                                <a:pt x="3382" y="10717"/>
                              </a:cubicBezTo>
                              <a:cubicBezTo>
                                <a:pt x="3410" y="10710"/>
                                <a:pt x="3425" y="10710"/>
                                <a:pt x="3452" y="10717"/>
                              </a:cubicBezTo>
                              <a:cubicBezTo>
                                <a:pt x="3470" y="10721"/>
                                <a:pt x="3484" y="10727"/>
                                <a:pt x="3494" y="10743"/>
                              </a:cubicBezTo>
                              <a:cubicBezTo>
                                <a:pt x="3502" y="10755"/>
                                <a:pt x="3505" y="10769"/>
                                <a:pt x="3502" y="10783"/>
                              </a:cubicBezTo>
                              <a:cubicBezTo>
                                <a:pt x="3499" y="10798"/>
                                <a:pt x="3490" y="10810"/>
                                <a:pt x="3479" y="10820"/>
                              </a:cubicBezTo>
                              <a:cubicBezTo>
                                <a:pt x="3468" y="10830"/>
                                <a:pt x="3457" y="10840"/>
                                <a:pt x="3444" y="10848"/>
                              </a:cubicBezTo>
                              <a:cubicBezTo>
                                <a:pt x="3439" y="10851"/>
                                <a:pt x="3426" y="10857"/>
                                <a:pt x="3423" y="10862"/>
                              </a:cubicBezTo>
                              <a:cubicBezTo>
                                <a:pt x="3423" y="10864"/>
                                <a:pt x="3423" y="10865"/>
                                <a:pt x="3423" y="10867"/>
                              </a:cubicBezTo>
                              <a:cubicBezTo>
                                <a:pt x="3428" y="10869"/>
                                <a:pt x="3434" y="10871"/>
                                <a:pt x="3440" y="10874"/>
                              </a:cubicBezTo>
                              <a:cubicBezTo>
                                <a:pt x="3450" y="10879"/>
                                <a:pt x="3460" y="10885"/>
                                <a:pt x="3470" y="10891"/>
                              </a:cubicBezTo>
                              <a:cubicBezTo>
                                <a:pt x="3481" y="10898"/>
                                <a:pt x="3496" y="10906"/>
                                <a:pt x="3505" y="10915"/>
                              </a:cubicBezTo>
                              <a:cubicBezTo>
                                <a:pt x="3513" y="10923"/>
                                <a:pt x="3521" y="10932"/>
                                <a:pt x="3527" y="10941"/>
                              </a:cubicBezTo>
                              <a:cubicBezTo>
                                <a:pt x="3531" y="10946"/>
                                <a:pt x="3534" y="10951"/>
                                <a:pt x="3537" y="10955"/>
                              </a:cubicBezTo>
                              <a:cubicBezTo>
                                <a:pt x="3538" y="10956"/>
                                <a:pt x="3536" y="10954"/>
                                <a:pt x="3538" y="10956"/>
                              </a:cubicBezTo>
                              <a:cubicBezTo>
                                <a:pt x="3540" y="10958"/>
                                <a:pt x="3534" y="10961"/>
                                <a:pt x="3537" y="10959"/>
                              </a:cubicBezTo>
                              <a:cubicBezTo>
                                <a:pt x="3539" y="10957"/>
                                <a:pt x="3539" y="10957"/>
                                <a:pt x="3539" y="10956"/>
                              </a:cubicBezTo>
                            </a:path>
                            <a:path w="3488" h="2064">
                              <a:moveTo>
                                <a:pt x="3757" y="10609"/>
                              </a:moveTo>
                              <a:cubicBezTo>
                                <a:pt x="3754" y="10604"/>
                                <a:pt x="3757" y="10598"/>
                                <a:pt x="3748" y="10597"/>
                              </a:cubicBezTo>
                              <a:cubicBezTo>
                                <a:pt x="3744" y="10597"/>
                                <a:pt x="3739" y="10599"/>
                                <a:pt x="3736" y="10601"/>
                              </a:cubicBezTo>
                              <a:cubicBezTo>
                                <a:pt x="3727" y="10606"/>
                                <a:pt x="3718" y="10617"/>
                                <a:pt x="3712" y="10625"/>
                              </a:cubicBezTo>
                              <a:cubicBezTo>
                                <a:pt x="3704" y="10635"/>
                                <a:pt x="3700" y="10645"/>
                                <a:pt x="3696" y="10657"/>
                              </a:cubicBezTo>
                              <a:cubicBezTo>
                                <a:pt x="3695" y="10659"/>
                                <a:pt x="3693" y="10670"/>
                                <a:pt x="3693" y="10672"/>
                              </a:cubicBezTo>
                              <a:cubicBezTo>
                                <a:pt x="3693" y="10673"/>
                                <a:pt x="3692" y="10682"/>
                                <a:pt x="3692" y="10685"/>
                              </a:cubicBezTo>
                              <a:cubicBezTo>
                                <a:pt x="3692" y="10696"/>
                                <a:pt x="3691" y="10707"/>
                                <a:pt x="3691" y="10718"/>
                              </a:cubicBezTo>
                              <a:cubicBezTo>
                                <a:pt x="3691" y="10738"/>
                                <a:pt x="3695" y="10757"/>
                                <a:pt x="3699" y="10776"/>
                              </a:cubicBezTo>
                              <a:cubicBezTo>
                                <a:pt x="3709" y="10823"/>
                                <a:pt x="3747" y="10861"/>
                                <a:pt x="3789" y="10882"/>
                              </a:cubicBezTo>
                              <a:cubicBezTo>
                                <a:pt x="3809" y="10892"/>
                                <a:pt x="3835" y="10896"/>
                                <a:pt x="3856" y="10888"/>
                              </a:cubicBezTo>
                              <a:cubicBezTo>
                                <a:pt x="3880" y="10878"/>
                                <a:pt x="3900" y="10858"/>
                                <a:pt x="3913" y="10836"/>
                              </a:cubicBezTo>
                              <a:cubicBezTo>
                                <a:pt x="3932" y="10805"/>
                                <a:pt x="3937" y="10768"/>
                                <a:pt x="3935" y="10732"/>
                              </a:cubicBezTo>
                              <a:cubicBezTo>
                                <a:pt x="3933" y="10691"/>
                                <a:pt x="3918" y="10647"/>
                                <a:pt x="3894" y="10613"/>
                              </a:cubicBezTo>
                              <a:cubicBezTo>
                                <a:pt x="3876" y="10587"/>
                                <a:pt x="3854" y="10571"/>
                                <a:pt x="3824" y="10565"/>
                              </a:cubicBezTo>
                              <a:cubicBezTo>
                                <a:pt x="3814" y="10563"/>
                                <a:pt x="3799" y="10562"/>
                                <a:pt x="3790" y="10570"/>
                              </a:cubicBezTo>
                              <a:cubicBezTo>
                                <a:pt x="3784" y="10575"/>
                                <a:pt x="3785" y="10583"/>
                                <a:pt x="3787" y="10591"/>
                              </a:cubicBezTo>
                              <a:cubicBezTo>
                                <a:pt x="3790" y="10600"/>
                                <a:pt x="3791" y="10603"/>
                                <a:pt x="3795" y="10608"/>
                              </a:cubicBezTo>
                            </a:path>
                            <a:path w="3488" h="2064">
                              <a:moveTo>
                                <a:pt x="3856" y="10813"/>
                              </a:moveTo>
                              <a:cubicBezTo>
                                <a:pt x="3862" y="10813"/>
                                <a:pt x="3867" y="10813"/>
                                <a:pt x="3873" y="10814"/>
                              </a:cubicBezTo>
                              <a:cubicBezTo>
                                <a:pt x="3887" y="10815"/>
                                <a:pt x="3894" y="10822"/>
                                <a:pt x="3904" y="10832"/>
                              </a:cubicBezTo>
                              <a:cubicBezTo>
                                <a:pt x="3916" y="10843"/>
                                <a:pt x="3925" y="10856"/>
                                <a:pt x="3933" y="10870"/>
                              </a:cubicBezTo>
                              <a:cubicBezTo>
                                <a:pt x="3938" y="10878"/>
                                <a:pt x="3943" y="10891"/>
                                <a:pt x="3952" y="10894"/>
                              </a:cubicBezTo>
                              <a:cubicBezTo>
                                <a:pt x="3959" y="10896"/>
                                <a:pt x="3962" y="10895"/>
                                <a:pt x="3968" y="10894"/>
                              </a:cubicBezTo>
                            </a:path>
                            <a:path w="3488" h="2064">
                              <a:moveTo>
                                <a:pt x="4150" y="10703"/>
                              </a:moveTo>
                              <a:cubicBezTo>
                                <a:pt x="4140" y="10685"/>
                                <a:pt x="4136" y="10672"/>
                                <a:pt x="4114" y="10673"/>
                              </a:cubicBezTo>
                              <a:cubicBezTo>
                                <a:pt x="4098" y="10674"/>
                                <a:pt x="4081" y="10689"/>
                                <a:pt x="4072" y="10702"/>
                              </a:cubicBezTo>
                              <a:cubicBezTo>
                                <a:pt x="4061" y="10717"/>
                                <a:pt x="4048" y="10745"/>
                                <a:pt x="4048" y="10764"/>
                              </a:cubicBezTo>
                              <a:cubicBezTo>
                                <a:pt x="4048" y="10783"/>
                                <a:pt x="4059" y="10803"/>
                                <a:pt x="4076" y="10812"/>
                              </a:cubicBezTo>
                              <a:cubicBezTo>
                                <a:pt x="4094" y="10822"/>
                                <a:pt x="4115" y="10816"/>
                                <a:pt x="4132" y="10809"/>
                              </a:cubicBezTo>
                              <a:cubicBezTo>
                                <a:pt x="4155" y="10799"/>
                                <a:pt x="4176" y="10777"/>
                                <a:pt x="4188" y="10755"/>
                              </a:cubicBezTo>
                              <a:cubicBezTo>
                                <a:pt x="4190" y="10752"/>
                                <a:pt x="4188" y="10755"/>
                                <a:pt x="4189" y="10751"/>
                              </a:cubicBezTo>
                              <a:cubicBezTo>
                                <a:pt x="4186" y="10765"/>
                                <a:pt x="4184" y="10780"/>
                                <a:pt x="4184" y="10795"/>
                              </a:cubicBezTo>
                              <a:cubicBezTo>
                                <a:pt x="4183" y="10825"/>
                                <a:pt x="4188" y="10853"/>
                                <a:pt x="4194" y="10882"/>
                              </a:cubicBezTo>
                              <a:cubicBezTo>
                                <a:pt x="4198" y="10903"/>
                                <a:pt x="4205" y="10923"/>
                                <a:pt x="4209" y="10944"/>
                              </a:cubicBezTo>
                              <a:cubicBezTo>
                                <a:pt x="4211" y="10954"/>
                                <a:pt x="4214" y="10968"/>
                                <a:pt x="4215" y="10975"/>
                              </a:cubicBezTo>
                              <a:cubicBezTo>
                                <a:pt x="4217" y="10984"/>
                                <a:pt x="4212" y="10977"/>
                                <a:pt x="4212" y="10975"/>
                              </a:cubicBezTo>
                              <a:cubicBezTo>
                                <a:pt x="4212" y="10974"/>
                                <a:pt x="4212" y="10973"/>
                                <a:pt x="4212" y="10972"/>
                              </a:cubicBezTo>
                            </a:path>
                            <a:path w="3488" h="2064">
                              <a:moveTo>
                                <a:pt x="3295" y="11233"/>
                              </a:moveTo>
                              <a:cubicBezTo>
                                <a:pt x="3297" y="11232"/>
                                <a:pt x="3302" y="11228"/>
                                <a:pt x="3306" y="11227"/>
                              </a:cubicBezTo>
                              <a:cubicBezTo>
                                <a:pt x="3322" y="11223"/>
                                <a:pt x="3340" y="11221"/>
                                <a:pt x="3356" y="11219"/>
                              </a:cubicBezTo>
                              <a:cubicBezTo>
                                <a:pt x="3451" y="11207"/>
                                <a:pt x="3547" y="11209"/>
                                <a:pt x="3642" y="11212"/>
                              </a:cubicBezTo>
                              <a:cubicBezTo>
                                <a:pt x="3678" y="11213"/>
                                <a:pt x="3714" y="11214"/>
                                <a:pt x="3750" y="11214"/>
                              </a:cubicBezTo>
                              <a:cubicBezTo>
                                <a:pt x="3778" y="11214"/>
                                <a:pt x="3806" y="11213"/>
                                <a:pt x="3834" y="11212"/>
                              </a:cubicBezTo>
                              <a:cubicBezTo>
                                <a:pt x="3858" y="11211"/>
                                <a:pt x="3882" y="11207"/>
                                <a:pt x="3906" y="11207"/>
                              </a:cubicBezTo>
                              <a:cubicBezTo>
                                <a:pt x="3937" y="11207"/>
                                <a:pt x="3968" y="11211"/>
                                <a:pt x="3999" y="11214"/>
                              </a:cubicBezTo>
                              <a:cubicBezTo>
                                <a:pt x="4059" y="11220"/>
                                <a:pt x="4116" y="11218"/>
                                <a:pt x="4176" y="11212"/>
                              </a:cubicBezTo>
                              <a:cubicBezTo>
                                <a:pt x="4197" y="11210"/>
                                <a:pt x="4218" y="11205"/>
                                <a:pt x="4240" y="11205"/>
                              </a:cubicBezTo>
                              <a:cubicBezTo>
                                <a:pt x="4280" y="11204"/>
                                <a:pt x="4319" y="11206"/>
                                <a:pt x="4359" y="11205"/>
                              </a:cubicBezTo>
                              <a:cubicBezTo>
                                <a:pt x="4383" y="11204"/>
                                <a:pt x="4407" y="11206"/>
                                <a:pt x="4431" y="11207"/>
                              </a:cubicBezTo>
                              <a:cubicBezTo>
                                <a:pt x="4437" y="11207"/>
                                <a:pt x="4445" y="11207"/>
                                <a:pt x="4449" y="11208"/>
                              </a:cubicBezTo>
                              <a:cubicBezTo>
                                <a:pt x="4453" y="11209"/>
                                <a:pt x="4456" y="11208"/>
                                <a:pt x="4459" y="11210"/>
                              </a:cubicBezTo>
                              <a:cubicBezTo>
                                <a:pt x="4462" y="11212"/>
                                <a:pt x="4460" y="11210"/>
                                <a:pt x="4463" y="11213"/>
                              </a:cubicBezTo>
                              <a:cubicBezTo>
                                <a:pt x="4461" y="11214"/>
                                <a:pt x="4459" y="11215"/>
                                <a:pt x="4457" y="11216"/>
                              </a:cubicBezTo>
                            </a:path>
                            <a:path w="3488" h="2064">
                              <a:moveTo>
                                <a:pt x="3250" y="11599"/>
                              </a:moveTo>
                              <a:cubicBezTo>
                                <a:pt x="3249" y="11596"/>
                                <a:pt x="3247" y="11596"/>
                                <a:pt x="3247" y="11593"/>
                              </a:cubicBezTo>
                              <a:cubicBezTo>
                                <a:pt x="3247" y="11586"/>
                                <a:pt x="3247" y="11594"/>
                                <a:pt x="3244" y="11590"/>
                              </a:cubicBezTo>
                              <a:cubicBezTo>
                                <a:pt x="3242" y="11586"/>
                                <a:pt x="3248" y="11591"/>
                                <a:pt x="3248" y="11587"/>
                              </a:cubicBezTo>
                              <a:cubicBezTo>
                                <a:pt x="3248" y="11589"/>
                                <a:pt x="3248" y="11585"/>
                                <a:pt x="3248" y="11590"/>
                              </a:cubicBezTo>
                              <a:cubicBezTo>
                                <a:pt x="3248" y="11620"/>
                                <a:pt x="3247" y="11649"/>
                                <a:pt x="3247" y="11679"/>
                              </a:cubicBezTo>
                              <a:cubicBezTo>
                                <a:pt x="3247" y="11699"/>
                                <a:pt x="3247" y="11719"/>
                                <a:pt x="3248" y="11739"/>
                              </a:cubicBezTo>
                              <a:cubicBezTo>
                                <a:pt x="3249" y="11754"/>
                                <a:pt x="3247" y="11775"/>
                                <a:pt x="3254" y="11789"/>
                              </a:cubicBezTo>
                              <a:cubicBezTo>
                                <a:pt x="3256" y="11794"/>
                                <a:pt x="3257" y="11797"/>
                                <a:pt x="3263" y="11794"/>
                              </a:cubicBezTo>
                              <a:cubicBezTo>
                                <a:pt x="3271" y="11791"/>
                                <a:pt x="3279" y="11782"/>
                                <a:pt x="3286" y="11777"/>
                              </a:cubicBezTo>
                              <a:cubicBezTo>
                                <a:pt x="3296" y="11770"/>
                                <a:pt x="3300" y="11764"/>
                                <a:pt x="3308" y="11757"/>
                              </a:cubicBezTo>
                              <a:cubicBezTo>
                                <a:pt x="3315" y="11751"/>
                                <a:pt x="3329" y="11745"/>
                                <a:pt x="3338" y="11742"/>
                              </a:cubicBezTo>
                              <a:cubicBezTo>
                                <a:pt x="3347" y="11739"/>
                                <a:pt x="3356" y="11735"/>
                                <a:pt x="3365" y="11732"/>
                              </a:cubicBezTo>
                              <a:cubicBezTo>
                                <a:pt x="3368" y="11731"/>
                                <a:pt x="3376" y="11729"/>
                                <a:pt x="3377" y="11733"/>
                              </a:cubicBezTo>
                              <a:cubicBezTo>
                                <a:pt x="3374" y="11733"/>
                                <a:pt x="3373" y="11734"/>
                                <a:pt x="3372" y="11738"/>
                              </a:cubicBezTo>
                            </a:path>
                            <a:path w="3488" h="2064">
                              <a:moveTo>
                                <a:pt x="3258" y="12020"/>
                              </a:moveTo>
                              <a:cubicBezTo>
                                <a:pt x="3261" y="12015"/>
                                <a:pt x="3261" y="12012"/>
                                <a:pt x="3265" y="12007"/>
                              </a:cubicBezTo>
                              <a:cubicBezTo>
                                <a:pt x="3273" y="11997"/>
                                <a:pt x="3284" y="11986"/>
                                <a:pt x="3294" y="11978"/>
                              </a:cubicBezTo>
                              <a:cubicBezTo>
                                <a:pt x="3310" y="11965"/>
                                <a:pt x="3328" y="11956"/>
                                <a:pt x="3345" y="11944"/>
                              </a:cubicBezTo>
                              <a:cubicBezTo>
                                <a:pt x="3365" y="11930"/>
                                <a:pt x="3385" y="11918"/>
                                <a:pt x="3405" y="11904"/>
                              </a:cubicBezTo>
                              <a:cubicBezTo>
                                <a:pt x="3419" y="11894"/>
                                <a:pt x="3432" y="11885"/>
                                <a:pt x="3446" y="11875"/>
                              </a:cubicBezTo>
                              <a:cubicBezTo>
                                <a:pt x="3446" y="11875"/>
                                <a:pt x="3465" y="11864"/>
                                <a:pt x="3466" y="11864"/>
                              </a:cubicBezTo>
                              <a:cubicBezTo>
                                <a:pt x="3466" y="11866"/>
                                <a:pt x="3466" y="11867"/>
                                <a:pt x="3466" y="11868"/>
                              </a:cubicBezTo>
                            </a:path>
                            <a:path w="3488" h="2064">
                              <a:moveTo>
                                <a:pt x="3355" y="12108"/>
                              </a:moveTo>
                              <a:cubicBezTo>
                                <a:pt x="3358" y="12109"/>
                                <a:pt x="3364" y="12111"/>
                                <a:pt x="3372" y="12108"/>
                              </a:cubicBezTo>
                              <a:cubicBezTo>
                                <a:pt x="3394" y="12101"/>
                                <a:pt x="3428" y="12084"/>
                                <a:pt x="3452" y="12089"/>
                              </a:cubicBezTo>
                              <a:cubicBezTo>
                                <a:pt x="3465" y="12091"/>
                                <a:pt x="3475" y="12100"/>
                                <a:pt x="3473" y="12114"/>
                              </a:cubicBezTo>
                              <a:cubicBezTo>
                                <a:pt x="3471" y="12129"/>
                                <a:pt x="3457" y="12140"/>
                                <a:pt x="3448" y="12152"/>
                              </a:cubicBezTo>
                              <a:cubicBezTo>
                                <a:pt x="3438" y="12166"/>
                                <a:pt x="3424" y="12174"/>
                                <a:pt x="3413" y="12187"/>
                              </a:cubicBezTo>
                              <a:cubicBezTo>
                                <a:pt x="3406" y="12195"/>
                                <a:pt x="3403" y="12203"/>
                                <a:pt x="3400" y="12211"/>
                              </a:cubicBezTo>
                              <a:cubicBezTo>
                                <a:pt x="3408" y="12212"/>
                                <a:pt x="3412" y="12214"/>
                                <a:pt x="3420" y="12213"/>
                              </a:cubicBezTo>
                              <a:cubicBezTo>
                                <a:pt x="3439" y="12211"/>
                                <a:pt x="3458" y="12204"/>
                                <a:pt x="3476" y="12199"/>
                              </a:cubicBezTo>
                              <a:cubicBezTo>
                                <a:pt x="3494" y="12194"/>
                                <a:pt x="3511" y="12190"/>
                                <a:pt x="3529" y="12185"/>
                              </a:cubicBezTo>
                              <a:cubicBezTo>
                                <a:pt x="3541" y="12182"/>
                                <a:pt x="3551" y="12181"/>
                                <a:pt x="3562" y="12179"/>
                              </a:cubicBezTo>
                              <a:cubicBezTo>
                                <a:pt x="3569" y="12177"/>
                                <a:pt x="3569" y="12176"/>
                                <a:pt x="3575" y="12174"/>
                              </a:cubicBezTo>
                            </a:path>
                            <a:path w="3488" h="2064">
                              <a:moveTo>
                                <a:pt x="3789" y="11772"/>
                              </a:moveTo>
                              <a:cubicBezTo>
                                <a:pt x="3789" y="11772"/>
                                <a:pt x="3787" y="11767"/>
                                <a:pt x="3787" y="11767"/>
                              </a:cubicBezTo>
                              <a:cubicBezTo>
                                <a:pt x="3787" y="11767"/>
                                <a:pt x="3788" y="11766"/>
                                <a:pt x="3788" y="11766"/>
                              </a:cubicBezTo>
                              <a:cubicBezTo>
                                <a:pt x="3785" y="11771"/>
                                <a:pt x="3786" y="11775"/>
                                <a:pt x="3785" y="11783"/>
                              </a:cubicBezTo>
                              <a:cubicBezTo>
                                <a:pt x="3783" y="11800"/>
                                <a:pt x="3784" y="11815"/>
                                <a:pt x="3785" y="11832"/>
                              </a:cubicBezTo>
                              <a:cubicBezTo>
                                <a:pt x="3786" y="11856"/>
                                <a:pt x="3788" y="11879"/>
                                <a:pt x="3792" y="11903"/>
                              </a:cubicBezTo>
                              <a:cubicBezTo>
                                <a:pt x="3795" y="11920"/>
                                <a:pt x="3796" y="11940"/>
                                <a:pt x="3800" y="11957"/>
                              </a:cubicBezTo>
                              <a:cubicBezTo>
                                <a:pt x="3803" y="11969"/>
                                <a:pt x="3808" y="11969"/>
                                <a:pt x="3803" y="11976"/>
                              </a:cubicBezTo>
                              <a:cubicBezTo>
                                <a:pt x="3802" y="11973"/>
                                <a:pt x="3801" y="11971"/>
                                <a:pt x="3798" y="11968"/>
                              </a:cubicBezTo>
                            </a:path>
                            <a:path w="3488" h="2064">
                              <a:moveTo>
                                <a:pt x="3704" y="11880"/>
                              </a:moveTo>
                              <a:cubicBezTo>
                                <a:pt x="3697" y="11880"/>
                                <a:pt x="3698" y="11879"/>
                                <a:pt x="3692" y="11881"/>
                              </a:cubicBezTo>
                              <a:cubicBezTo>
                                <a:pt x="3697" y="11878"/>
                                <a:pt x="3696" y="11881"/>
                                <a:pt x="3704" y="11881"/>
                              </a:cubicBezTo>
                              <a:cubicBezTo>
                                <a:pt x="3718" y="11881"/>
                                <a:pt x="3733" y="11882"/>
                                <a:pt x="3747" y="11881"/>
                              </a:cubicBezTo>
                              <a:cubicBezTo>
                                <a:pt x="3771" y="11880"/>
                                <a:pt x="3793" y="11877"/>
                                <a:pt x="3816" y="11874"/>
                              </a:cubicBezTo>
                              <a:cubicBezTo>
                                <a:pt x="3836" y="11872"/>
                                <a:pt x="3857" y="11869"/>
                                <a:pt x="3877" y="11865"/>
                              </a:cubicBezTo>
                              <a:cubicBezTo>
                                <a:pt x="3888" y="11862"/>
                                <a:pt x="3890" y="11862"/>
                                <a:pt x="3897" y="11861"/>
                              </a:cubicBezTo>
                            </a:path>
                            <a:path w="3488" h="2064">
                              <a:moveTo>
                                <a:pt x="4046" y="11734"/>
                              </a:moveTo>
                              <a:cubicBezTo>
                                <a:pt x="4047" y="11733"/>
                                <a:pt x="4050" y="11727"/>
                                <a:pt x="4050" y="11727"/>
                              </a:cubicBezTo>
                              <a:cubicBezTo>
                                <a:pt x="4059" y="11722"/>
                                <a:pt x="4065" y="11731"/>
                                <a:pt x="4072" y="11739"/>
                              </a:cubicBezTo>
                              <a:cubicBezTo>
                                <a:pt x="4083" y="11751"/>
                                <a:pt x="4093" y="11772"/>
                                <a:pt x="4100" y="11787"/>
                              </a:cubicBezTo>
                              <a:cubicBezTo>
                                <a:pt x="4112" y="11811"/>
                                <a:pt x="4123" y="11835"/>
                                <a:pt x="4136" y="11859"/>
                              </a:cubicBezTo>
                              <a:cubicBezTo>
                                <a:pt x="4147" y="11879"/>
                                <a:pt x="4158" y="11901"/>
                                <a:pt x="4173" y="11919"/>
                              </a:cubicBezTo>
                              <a:cubicBezTo>
                                <a:pt x="4180" y="11928"/>
                                <a:pt x="4187" y="11941"/>
                                <a:pt x="4197" y="11947"/>
                              </a:cubicBezTo>
                              <a:cubicBezTo>
                                <a:pt x="4202" y="11950"/>
                                <a:pt x="4205" y="11951"/>
                                <a:pt x="4208" y="11953"/>
                              </a:cubicBezTo>
                              <a:cubicBezTo>
                                <a:pt x="4211" y="11955"/>
                                <a:pt x="4207" y="11953"/>
                                <a:pt x="4210" y="11951"/>
                              </a:cubicBezTo>
                            </a:path>
                            <a:path w="3488" h="2064">
                              <a:moveTo>
                                <a:pt x="4212" y="11724"/>
                              </a:moveTo>
                              <a:cubicBezTo>
                                <a:pt x="4203" y="11732"/>
                                <a:pt x="4194" y="11740"/>
                                <a:pt x="4185" y="11748"/>
                              </a:cubicBezTo>
                              <a:cubicBezTo>
                                <a:pt x="4169" y="11763"/>
                                <a:pt x="4156" y="11777"/>
                                <a:pt x="4142" y="11794"/>
                              </a:cubicBezTo>
                              <a:cubicBezTo>
                                <a:pt x="4125" y="11814"/>
                                <a:pt x="4112" y="11837"/>
                                <a:pt x="4096" y="11857"/>
                              </a:cubicBezTo>
                              <a:cubicBezTo>
                                <a:pt x="4082" y="11874"/>
                                <a:pt x="4036" y="11913"/>
                                <a:pt x="4034" y="11938"/>
                              </a:cubicBezTo>
                              <a:cubicBezTo>
                                <a:pt x="4034" y="11946"/>
                                <a:pt x="4045" y="11943"/>
                                <a:pt x="4047" y="11943"/>
                              </a:cubicBezTo>
                            </a:path>
                            <a:path w="3488" h="2064">
                              <a:moveTo>
                                <a:pt x="4406" y="11601"/>
                              </a:moveTo>
                              <a:cubicBezTo>
                                <a:pt x="4415" y="11601"/>
                                <a:pt x="4426" y="11598"/>
                                <a:pt x="4436" y="11603"/>
                              </a:cubicBezTo>
                              <a:cubicBezTo>
                                <a:pt x="4449" y="11610"/>
                                <a:pt x="4466" y="11622"/>
                                <a:pt x="4474" y="11634"/>
                              </a:cubicBezTo>
                              <a:cubicBezTo>
                                <a:pt x="4490" y="11658"/>
                                <a:pt x="4501" y="11686"/>
                                <a:pt x="4508" y="11714"/>
                              </a:cubicBezTo>
                              <a:cubicBezTo>
                                <a:pt x="4517" y="11752"/>
                                <a:pt x="4519" y="11793"/>
                                <a:pt x="4514" y="11832"/>
                              </a:cubicBezTo>
                              <a:cubicBezTo>
                                <a:pt x="4509" y="11870"/>
                                <a:pt x="4495" y="11916"/>
                                <a:pt x="4474" y="11949"/>
                              </a:cubicBezTo>
                              <a:cubicBezTo>
                                <a:pt x="4456" y="11977"/>
                                <a:pt x="4430" y="11994"/>
                                <a:pt x="4404" y="12014"/>
                              </a:cubicBezTo>
                            </a:path>
                            <a:path w="3488" h="2064">
                              <a:moveTo>
                                <a:pt x="3053" y="11689"/>
                              </a:moveTo>
                              <a:cubicBezTo>
                                <a:pt x="3048" y="11693"/>
                                <a:pt x="3041" y="11695"/>
                                <a:pt x="3036" y="11701"/>
                              </a:cubicBezTo>
                              <a:cubicBezTo>
                                <a:pt x="3024" y="11715"/>
                                <a:pt x="3017" y="11730"/>
                                <a:pt x="3011" y="11748"/>
                              </a:cubicBezTo>
                              <a:cubicBezTo>
                                <a:pt x="3003" y="11772"/>
                                <a:pt x="2994" y="11794"/>
                                <a:pt x="2989" y="11819"/>
                              </a:cubicBezTo>
                              <a:cubicBezTo>
                                <a:pt x="2982" y="11852"/>
                                <a:pt x="2980" y="11886"/>
                                <a:pt x="2981" y="11919"/>
                              </a:cubicBezTo>
                              <a:cubicBezTo>
                                <a:pt x="2983" y="11960"/>
                                <a:pt x="2991" y="12011"/>
                                <a:pt x="3014" y="12046"/>
                              </a:cubicBezTo>
                              <a:cubicBezTo>
                                <a:pt x="3035" y="12077"/>
                                <a:pt x="3066" y="12098"/>
                                <a:pt x="3101" y="12111"/>
                              </a:cubicBezTo>
                              <a:cubicBezTo>
                                <a:pt x="3133" y="12121"/>
                                <a:pt x="3144" y="12125"/>
                                <a:pt x="3167" y="12127"/>
                              </a:cubicBezTo>
                            </a:path>
                            <a:path w="3488" h="2064">
                              <a:moveTo>
                                <a:pt x="4570" y="11494"/>
                              </a:moveTo>
                              <a:cubicBezTo>
                                <a:pt x="4571" y="11490"/>
                                <a:pt x="4569" y="11488"/>
                                <a:pt x="4572" y="11485"/>
                              </a:cubicBezTo>
                              <a:cubicBezTo>
                                <a:pt x="4576" y="11480"/>
                                <a:pt x="4587" y="11475"/>
                                <a:pt x="4593" y="11473"/>
                              </a:cubicBezTo>
                              <a:cubicBezTo>
                                <a:pt x="4603" y="11469"/>
                                <a:pt x="4611" y="11470"/>
                                <a:pt x="4620" y="11470"/>
                              </a:cubicBezTo>
                              <a:cubicBezTo>
                                <a:pt x="4629" y="11470"/>
                                <a:pt x="4632" y="11477"/>
                                <a:pt x="4632" y="11485"/>
                              </a:cubicBezTo>
                              <a:cubicBezTo>
                                <a:pt x="4633" y="11497"/>
                                <a:pt x="4626" y="11508"/>
                                <a:pt x="4620" y="11518"/>
                              </a:cubicBezTo>
                              <a:cubicBezTo>
                                <a:pt x="4610" y="11534"/>
                                <a:pt x="4598" y="11548"/>
                                <a:pt x="4587" y="11563"/>
                              </a:cubicBezTo>
                              <a:cubicBezTo>
                                <a:pt x="4575" y="11579"/>
                                <a:pt x="4559" y="11597"/>
                                <a:pt x="4551" y="11615"/>
                              </a:cubicBezTo>
                              <a:cubicBezTo>
                                <a:pt x="4548" y="11623"/>
                                <a:pt x="4544" y="11634"/>
                                <a:pt x="4549" y="11642"/>
                              </a:cubicBezTo>
                              <a:cubicBezTo>
                                <a:pt x="4555" y="11652"/>
                                <a:pt x="4564" y="11656"/>
                                <a:pt x="4575" y="11658"/>
                              </a:cubicBezTo>
                              <a:cubicBezTo>
                                <a:pt x="4590" y="11661"/>
                                <a:pt x="4605" y="11662"/>
                                <a:pt x="4620" y="11660"/>
                              </a:cubicBezTo>
                              <a:cubicBezTo>
                                <a:pt x="4637" y="11658"/>
                                <a:pt x="4653" y="11654"/>
                                <a:pt x="4669" y="11650"/>
                              </a:cubicBezTo>
                              <a:cubicBezTo>
                                <a:pt x="4672" y="11649"/>
                                <a:pt x="4680" y="11646"/>
                                <a:pt x="4684" y="11647"/>
                              </a:cubicBezTo>
                              <a:cubicBezTo>
                                <a:pt x="4685" y="11647"/>
                                <a:pt x="4682" y="11652"/>
                                <a:pt x="4683" y="11653"/>
                              </a:cubicBezTo>
                              <a:cubicBezTo>
                                <a:pt x="4684" y="11653"/>
                                <a:pt x="4684" y="11654"/>
                                <a:pt x="4685" y="11654"/>
                              </a:cubicBezTo>
                            </a:path>
                            <a:path w="3488" h="2064">
                              <a:moveTo>
                                <a:pt x="4915" y="11131"/>
                              </a:moveTo>
                              <a:cubicBezTo>
                                <a:pt x="4914" y="11127"/>
                                <a:pt x="4913" y="11128"/>
                                <a:pt x="4915" y="11124"/>
                              </a:cubicBezTo>
                              <a:cubicBezTo>
                                <a:pt x="4919" y="11117"/>
                                <a:pt x="4923" y="11121"/>
                                <a:pt x="4929" y="11122"/>
                              </a:cubicBezTo>
                              <a:cubicBezTo>
                                <a:pt x="4941" y="11123"/>
                                <a:pt x="4951" y="11126"/>
                                <a:pt x="4963" y="11128"/>
                              </a:cubicBezTo>
                              <a:cubicBezTo>
                                <a:pt x="4981" y="11130"/>
                                <a:pt x="5000" y="11132"/>
                                <a:pt x="5018" y="11132"/>
                              </a:cubicBezTo>
                              <a:cubicBezTo>
                                <a:pt x="5038" y="11132"/>
                                <a:pt x="5058" y="11133"/>
                                <a:pt x="5078" y="11133"/>
                              </a:cubicBezTo>
                              <a:cubicBezTo>
                                <a:pt x="5094" y="11133"/>
                                <a:pt x="5111" y="11132"/>
                                <a:pt x="5127" y="11131"/>
                              </a:cubicBezTo>
                              <a:cubicBezTo>
                                <a:pt x="5140" y="11130"/>
                                <a:pt x="5153" y="11130"/>
                                <a:pt x="5165" y="11126"/>
                              </a:cubicBezTo>
                              <a:cubicBezTo>
                                <a:pt x="5171" y="11124"/>
                                <a:pt x="5177" y="11124"/>
                                <a:pt x="5183" y="11122"/>
                              </a:cubicBezTo>
                              <a:cubicBezTo>
                                <a:pt x="5186" y="11120"/>
                                <a:pt x="5188" y="11119"/>
                                <a:pt x="5187" y="11122"/>
                              </a:cubicBezTo>
                            </a:path>
                            <a:path w="3488" h="2064">
                              <a:moveTo>
                                <a:pt x="2970" y="10492"/>
                              </a:moveTo>
                              <a:cubicBezTo>
                                <a:pt x="2950" y="10496"/>
                                <a:pt x="2936" y="10494"/>
                                <a:pt x="2917" y="10503"/>
                              </a:cubicBezTo>
                              <a:cubicBezTo>
                                <a:pt x="2898" y="10512"/>
                                <a:pt x="2879" y="10523"/>
                                <a:pt x="2863" y="10537"/>
                              </a:cubicBezTo>
                              <a:cubicBezTo>
                                <a:pt x="2792" y="10597"/>
                                <a:pt x="2789" y="10669"/>
                                <a:pt x="2797" y="10754"/>
                              </a:cubicBezTo>
                              <a:cubicBezTo>
                                <a:pt x="2803" y="10812"/>
                                <a:pt x="2803" y="10871"/>
                                <a:pt x="2802" y="10929"/>
                              </a:cubicBezTo>
                              <a:cubicBezTo>
                                <a:pt x="2801" y="10973"/>
                                <a:pt x="2799" y="11018"/>
                                <a:pt x="2798" y="11062"/>
                              </a:cubicBezTo>
                              <a:cubicBezTo>
                                <a:pt x="2796" y="11167"/>
                                <a:pt x="2793" y="11272"/>
                                <a:pt x="2780" y="11376"/>
                              </a:cubicBezTo>
                              <a:cubicBezTo>
                                <a:pt x="2766" y="11487"/>
                                <a:pt x="2734" y="11595"/>
                                <a:pt x="2730" y="11707"/>
                              </a:cubicBezTo>
                              <a:cubicBezTo>
                                <a:pt x="2726" y="11829"/>
                                <a:pt x="2740" y="11946"/>
                                <a:pt x="2726" y="12068"/>
                              </a:cubicBezTo>
                              <a:cubicBezTo>
                                <a:pt x="2722" y="12100"/>
                                <a:pt x="2716" y="12132"/>
                                <a:pt x="2713" y="12164"/>
                              </a:cubicBezTo>
                              <a:cubicBezTo>
                                <a:pt x="2709" y="12215"/>
                                <a:pt x="2706" y="12273"/>
                                <a:pt x="2722" y="12322"/>
                              </a:cubicBezTo>
                              <a:cubicBezTo>
                                <a:pt x="2725" y="12333"/>
                                <a:pt x="2724" y="12342"/>
                                <a:pt x="2733" y="12348"/>
                              </a:cubicBezTo>
                              <a:cubicBezTo>
                                <a:pt x="2744" y="12354"/>
                                <a:pt x="2740" y="12348"/>
                                <a:pt x="2752" y="12348"/>
                              </a:cubicBezTo>
                              <a:cubicBezTo>
                                <a:pt x="2767" y="12348"/>
                                <a:pt x="2778" y="12340"/>
                                <a:pt x="2792" y="12337"/>
                              </a:cubicBezTo>
                              <a:cubicBezTo>
                                <a:pt x="2805" y="12335"/>
                                <a:pt x="2818" y="12335"/>
                                <a:pt x="2831" y="12331"/>
                              </a:cubicBezTo>
                              <a:cubicBezTo>
                                <a:pt x="2834" y="12329"/>
                                <a:pt x="2837" y="12327"/>
                                <a:pt x="2840" y="12325"/>
                              </a:cubicBezTo>
                            </a:path>
                            <a:path w="3488" h="2064">
                              <a:moveTo>
                                <a:pt x="1724" y="10446"/>
                              </a:moveTo>
                              <a:cubicBezTo>
                                <a:pt x="1716" y="10446"/>
                                <a:pt x="1708" y="10446"/>
                                <a:pt x="1700" y="10444"/>
                              </a:cubicBezTo>
                              <a:cubicBezTo>
                                <a:pt x="1702" y="10442"/>
                                <a:pt x="1703" y="10440"/>
                                <a:pt x="1703" y="10443"/>
                              </a:cubicBezTo>
                              <a:cubicBezTo>
                                <a:pt x="1715" y="10441"/>
                                <a:pt x="1727" y="10442"/>
                                <a:pt x="1739" y="10441"/>
                              </a:cubicBezTo>
                              <a:cubicBezTo>
                                <a:pt x="1761" y="10439"/>
                                <a:pt x="1784" y="10435"/>
                                <a:pt x="1805" y="10429"/>
                              </a:cubicBezTo>
                              <a:cubicBezTo>
                                <a:pt x="1845" y="10419"/>
                                <a:pt x="1884" y="10402"/>
                                <a:pt x="1924" y="10396"/>
                              </a:cubicBezTo>
                              <a:cubicBezTo>
                                <a:pt x="1952" y="10392"/>
                                <a:pt x="1980" y="10389"/>
                                <a:pt x="2008" y="10386"/>
                              </a:cubicBezTo>
                              <a:cubicBezTo>
                                <a:pt x="2026" y="10384"/>
                                <a:pt x="2047" y="10385"/>
                                <a:pt x="2064" y="10379"/>
                              </a:cubicBezTo>
                              <a:cubicBezTo>
                                <a:pt x="2066" y="10377"/>
                                <a:pt x="2066" y="10377"/>
                                <a:pt x="2066" y="10375"/>
                              </a:cubicBezTo>
                              <a:cubicBezTo>
                                <a:pt x="2058" y="10369"/>
                                <a:pt x="2050" y="10359"/>
                                <a:pt x="2041" y="10355"/>
                              </a:cubicBezTo>
                              <a:cubicBezTo>
                                <a:pt x="2017" y="10343"/>
                                <a:pt x="1992" y="10337"/>
                                <a:pt x="1967" y="10328"/>
                              </a:cubicBezTo>
                              <a:cubicBezTo>
                                <a:pt x="1953" y="10323"/>
                                <a:pt x="1947" y="10317"/>
                                <a:pt x="1941" y="10313"/>
                              </a:cubicBezTo>
                              <a:cubicBezTo>
                                <a:pt x="1946" y="10299"/>
                                <a:pt x="1951" y="10299"/>
                                <a:pt x="1966" y="1028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0,10289" coordsize="3488,2064" path="m1908,10741c1909,10745,1908,10740,1909,10744c1918,10786,1918,10828,1920,10870c1923,10921,1921,10973,1924,11024c1924,11024,1924,11025,1924,11025c1924,10961,1920,10898,1914,10834c1910,10792,1906,10750,1901,10708c1898,10687,1897,10668,1896,10647c1897,10650,1895,10643,1896,10646c1896,10648,1895,10652,1898,10654c1903,10658,1912,10662,1918,10664c1943,10671,1971,10668,1997,10668c2027,10668,2060,10667,2089,10661c2104,10658,2120,10652,2135,10649c2151,10646,2142,10650,2145,10656em1970,10847c1976,10854,1971,10851,1987,10849c2000,10847,2013,10843,2026,10840c2043,10837,2061,10833,2078,10831c2088,10830,2094,10833,2102,10832c2104,10839,2109,10841,2107,10848c2107,10849,2106,10849,2106,10850em2403,10806c2397,10807,2396,10807,2393,10807c2390,10806,2388,10807,2391,10806c2394,10805,2401,10800,2404,10799c2413,10796,2426,10794,2435,10793c2452,10790,2469,10787,2486,10786c2501,10785,2515,10783,2530,10784c2539,10784,2549,10785,2558,10787c2561,10787,2561,10788,2563,10788c2560,10792,2563,10789,2555,10793c2552,10793,2550,10794,2548,10797em2380,10957c2383,10957,2386,10956,2391,10954c2397,10952,2400,10951,2406,10949c2414,10947,2423,10947,2431,10947c2442,10947,2454,10944,2465,10946c2477,10948,2491,10947,2503,10950c2514,10952,2523,10953,2534,10953c2541,10953,2549,10953,2555,10952c2558,10952,2560,10949,2560,10949c2559,10952,2559,10953,2561,10948c2559,10950,2559,10951,2558,10953em3365,10554c3361,10547,3352,10533,3352,10525c3351,10510,3354,10518,3346,10505c3334,10514,3335,10524,3338,10539c3345,10573,3346,10610,3348,10645c3351,10696,3350,10748,3355,10799c3358,10829,3365,10858,3367,10888c3368,10897,3368,10907,3370,10914c3371,10920,3370,10911,3371,10906c3371,10904,3372,10902,3372,10900em3354,10729c3364,10723,3368,10721,3382,10717c3410,10710,3425,10710,3452,10717c3470,10721,3484,10727,3494,10743c3502,10755,3505,10769,3502,10783c3499,10798,3490,10810,3479,10820c3468,10830,3457,10840,3444,10848c3439,10851,3426,10857,3423,10862c3423,10864,3423,10865,3423,10867c3428,10869,3434,10871,3440,10874c3450,10879,3460,10885,3470,10891c3481,10898,3496,10906,3505,10915c3513,10923,3521,10932,3527,10941c3531,10946,3534,10951,3537,10955c3538,10956,3536,10954,3538,10956c3540,10958,3534,10961,3537,10959c3539,10957,3539,10957,3539,10956em3757,10609c3754,10604,3757,10598,3748,10597c3744,10597,3739,10599,3736,10601c3727,10606,3718,10617,3712,10625c3704,10635,3700,10645,3696,10657c3695,10659,3693,10670,3693,10672c3693,10673,3692,10682,3692,10685c3692,10696,3691,10707,3691,10718c3691,10738,3695,10757,3699,10776c3709,10823,3747,10861,3789,10882c3809,10892,3835,10896,3856,10888c3880,10878,3900,10858,3913,10836c3932,10805,3937,10768,3935,10732c3933,10691,3918,10647,3894,10613c3876,10587,3854,10571,3824,10565c3814,10563,3799,10562,3790,10570c3784,10575,3785,10583,3787,10591c3790,10600,3791,10603,3795,10608em3856,10813c3862,10813,3867,10813,3873,10814c3887,10815,3894,10822,3904,10832c3916,10843,3925,10856,3933,10870c3938,10878,3943,10891,3952,10894c3959,10896,3962,10895,3968,10894em4150,10703c4140,10685,4136,10672,4114,10673c4098,10674,4081,10689,4072,10702c4061,10717,4048,10745,4048,10764c4048,10783,4059,10803,4076,10812c4094,10822,4115,10816,4132,10809c4155,10799,4176,10777,4188,10755c4190,10752,4188,10755,4189,10751c4186,10765,4184,10780,4184,10795c4183,10825,4188,10853,4194,10882c4198,10903,4205,10923,4209,10944c4211,10954,4214,10968,4215,10975c4217,10984,4212,10977,4212,10975c4212,10974,4212,10973,4212,10972em3295,11233c3297,11232,3302,11228,3306,11227c3322,11223,3340,11221,3356,11219c3451,11207,3547,11209,3642,11212c3678,11213,3714,11214,3750,11214c3778,11214,3806,11213,3834,11212c3858,11211,3882,11207,3906,11207c3937,11207,3968,11211,3999,11214c4059,11220,4116,11218,4176,11212c4197,11210,4218,11205,4240,11205c4280,11204,4319,11206,4359,11205c4383,11204,4407,11206,4431,11207c4437,11207,4445,11207,4449,11208c4453,11209,4456,11208,4459,11210c4462,11212,4460,11210,4463,11213c4461,11214,4459,11215,4457,11216em3250,11599c3249,11596,3247,11596,3247,11593c3247,11586,3247,11594,3244,11590c3242,11586,3248,11591,3248,11587c3248,11589,3248,11585,3248,11590c3248,11620,3247,11649,3247,11679c3247,11699,3247,11719,3248,11739c3249,11754,3247,11775,3254,11789c3256,11794,3257,11797,3263,11794c3271,11791,3279,11782,3286,11777c3296,11770,3300,11764,3308,11757c3315,11751,3329,11745,3338,11742c3347,11739,3356,11735,3365,11732c3368,11731,3376,11729,3377,11733c3374,11733,3373,11734,3372,11738em3258,12020c3261,12015,3261,12012,3265,12007c3273,11997,3284,11986,3294,11978c3310,11965,3328,11956,3345,11944c3365,11930,3385,11918,3405,11904c3419,11894,3432,11885,3446,11875c3446,11875,3465,11864,3466,11864c3466,11866,3466,11867,3466,11868em3355,12108c3358,12109,3364,12111,3372,12108c3394,12101,3428,12084,3452,12089c3465,12091,3475,12100,3473,12114c3471,12129,3457,12140,3448,12152c3438,12166,3424,12174,3413,12187c3406,12195,3403,12203,3400,12211c3408,12212,3412,12214,3420,12213c3439,12211,3458,12204,3476,12199c3494,12194,3511,12190,3529,12185c3541,12182,3551,12181,3562,12179c3569,12177,3569,12176,3575,12174em3789,11772c3789,11772,3787,11767,3787,11767c3787,11767,3788,11766,3788,11766c3785,11771,3786,11775,3785,11783c3783,11800,3784,11815,3785,11832c3786,11856,3788,11879,3792,11903c3795,11920,3796,11940,3800,11957c3803,11969,3808,11969,3803,11976c3802,11973,3801,11971,3798,11968em3704,11880c3697,11880,3698,11879,3692,11881c3697,11878,3696,11881,3704,11881c3718,11881,3733,11882,3747,11881c3771,11880,3793,11877,3816,11874c3836,11872,3857,11869,3877,11865c3888,11862,3890,11862,3897,11861em4046,11734c4047,11733,4050,11727,4050,11727c4059,11722,4065,11731,4072,11739c4083,11751,4093,11772,4100,11787c4112,11811,4123,11835,4136,11859c4147,11879,4158,11901,4173,11919c4180,11928,4187,11941,4197,11947c4202,11950,4205,11951,4208,11953c4211,11955,4207,11953,4210,11951em4212,11724c4203,11732,4194,11740,4185,11748c4169,11763,4156,11777,4142,11794c4125,11814,4112,11837,4096,11857c4082,11874,4036,11913,4034,11938c4034,11946,4045,11943,4047,11943em4406,11601c4415,11601,4426,11598,4436,11603c4449,11610,4466,11622,4474,11634c4490,11658,4501,11686,4508,11714c4517,11752,4519,11793,4514,11832c4509,11870,4495,11916,4474,11949c4456,11977,4430,11994,4404,12014em3053,11689c3048,11693,3041,11695,3036,11701c3024,11715,3017,11730,3011,11748c3003,11772,2994,11794,2989,11819c2982,11852,2980,11886,2981,11919c2983,11960,2991,12011,3014,12046c3035,12077,3066,12098,3101,12111c3133,12121,3144,12125,3167,12127em4570,11494c4571,11490,4569,11488,4572,11485c4576,11480,4587,11475,4593,11473c4603,11469,4611,11470,4620,11470c4629,11470,4632,11477,4632,11485c4633,11497,4626,11508,4620,11518c4610,11534,4598,11548,4587,11563c4575,11579,4559,11597,4551,11615c4548,11623,4544,11634,4549,11642c4555,11652,4564,11656,4575,11658c4590,11661,4605,11662,4620,11660c4637,11658,4653,11654,4669,11650c4672,11649,4680,11646,4684,11647c4685,11647,4682,11652,4683,11653c4684,11653,4684,11654,4685,11654em4915,11131c4914,11127,4913,11128,4915,11124c4919,11117,4923,11121,4929,11122c4941,11123,4951,11126,4963,11128c4981,11130,5000,11132,5018,11132c5038,11132,5058,11133,5078,11133c5094,11133,5111,11132,5127,11131c5140,11130,5153,11130,5165,11126c5171,11124,5177,11124,5183,11122c5186,11120,5188,11119,5187,11122em2970,10492c2950,10496,2936,10494,2917,10503c2898,10512,2879,10523,2863,10537c2792,10597,2789,10669,2797,10754c2803,10812,2803,10871,2802,10929c2801,10973,2799,11018,2798,11062c2796,11167,2793,11272,2780,11376c2766,11487,2734,11595,2730,11707c2726,11829,2740,11946,2726,12068c2722,12100,2716,12132,2713,12164c2709,12215,2706,12273,2722,12322c2725,12333,2724,12342,2733,12348c2744,12354,2740,12348,2752,12348c2767,12348,2778,12340,2792,12337c2805,12335,2818,12335,2831,12331c2834,12329,2837,12327,2840,12325em1724,10446c1716,10446,1708,10446,1700,10444c1702,10442,1703,10440,1703,10443c1715,10441,1727,10442,1739,10441c1761,10439,1784,10435,1805,10429c1845,10419,1884,10402,1924,10396c1952,10392,1980,10389,2008,10386c2026,10384,2047,10385,2064,10379c2066,10377,2066,10377,2066,10375c2058,10369,2050,10359,2041,10355c2017,10343,1992,10337,1967,10328c1953,10323,1947,10317,1941,10313c1946,10299,1951,10299,1966,10289e" stroked="t" o:allowincell="f" style="position:absolute;margin-left:-41.8pt;margin-top:143.75pt;width:98.8pt;height:58.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13765</wp:posOffset>
                </wp:positionH>
                <wp:positionV relativeFrom="paragraph">
                  <wp:posOffset>1830070</wp:posOffset>
                </wp:positionV>
                <wp:extent cx="862330" cy="663575"/>
                <wp:effectExtent l="9525" t="10160" r="9525" b="9525"/>
                <wp:wrapNone/>
                <wp:docPr id="257" name=""/>
                <a:graphic xmlns:a="http://schemas.openxmlformats.org/drawingml/2006/main">
                  <a:graphicData uri="http://schemas.microsoft.com/office/word/2010/wordprocessingShape">
                    <wps:wsp>
                      <wps:cNvSpPr/>
                      <wps:spPr>
                        <a:xfrm>
                          <a:off x="0" y="0"/>
                          <a:ext cx="862200" cy="663480"/>
                        </a:xfrm>
                        <a:custGeom>
                          <a:avLst/>
                          <a:gdLst/>
                          <a:ahLst/>
                          <a:rect l="l" t="t" r="r" b="b"/>
                          <a:pathLst>
                            <a:path w="2395" h="1843">
                              <a:moveTo>
                                <a:pt x="5768" y="10586"/>
                              </a:moveTo>
                              <a:cubicBezTo>
                                <a:pt x="5768" y="10580"/>
                                <a:pt x="5769" y="10575"/>
                                <a:pt x="5768" y="10570"/>
                              </a:cubicBezTo>
                              <a:cubicBezTo>
                                <a:pt x="5764" y="10570"/>
                                <a:pt x="5763" y="10570"/>
                                <a:pt x="5767" y="10568"/>
                              </a:cubicBezTo>
                              <a:cubicBezTo>
                                <a:pt x="5766" y="10571"/>
                                <a:pt x="5766" y="10572"/>
                                <a:pt x="5764" y="10577"/>
                              </a:cubicBezTo>
                              <a:cubicBezTo>
                                <a:pt x="5761" y="10589"/>
                                <a:pt x="5761" y="10602"/>
                                <a:pt x="5762" y="10614"/>
                              </a:cubicBezTo>
                              <a:cubicBezTo>
                                <a:pt x="5765" y="10644"/>
                                <a:pt x="5770" y="10672"/>
                                <a:pt x="5777" y="10701"/>
                              </a:cubicBezTo>
                              <a:cubicBezTo>
                                <a:pt x="5784" y="10729"/>
                                <a:pt x="5793" y="10756"/>
                                <a:pt x="5802" y="10783"/>
                              </a:cubicBezTo>
                              <a:cubicBezTo>
                                <a:pt x="5810" y="10806"/>
                                <a:pt x="5818" y="10826"/>
                                <a:pt x="5830" y="10846"/>
                              </a:cubicBezTo>
                              <a:cubicBezTo>
                                <a:pt x="5837" y="10858"/>
                                <a:pt x="5843" y="10870"/>
                                <a:pt x="5845" y="10883"/>
                              </a:cubicBezTo>
                            </a:path>
                            <a:path w="2395" h="1843">
                              <a:moveTo>
                                <a:pt x="5781" y="10791"/>
                              </a:moveTo>
                              <a:cubicBezTo>
                                <a:pt x="5793" y="10781"/>
                                <a:pt x="5805" y="10772"/>
                                <a:pt x="5821" y="10766"/>
                              </a:cubicBezTo>
                              <a:cubicBezTo>
                                <a:pt x="5846" y="10756"/>
                                <a:pt x="5874" y="10749"/>
                                <a:pt x="5901" y="10746"/>
                              </a:cubicBezTo>
                              <a:cubicBezTo>
                                <a:pt x="5930" y="10743"/>
                                <a:pt x="5957" y="10743"/>
                                <a:pt x="5984" y="10754"/>
                              </a:cubicBezTo>
                              <a:cubicBezTo>
                                <a:pt x="6000" y="10760"/>
                                <a:pt x="6018" y="10773"/>
                                <a:pt x="6018" y="10793"/>
                              </a:cubicBezTo>
                              <a:cubicBezTo>
                                <a:pt x="6018" y="10813"/>
                                <a:pt x="6001" y="10828"/>
                                <a:pt x="5988" y="10841"/>
                              </a:cubicBezTo>
                              <a:cubicBezTo>
                                <a:pt x="5972" y="10856"/>
                                <a:pt x="5953" y="10869"/>
                                <a:pt x="5935" y="10880"/>
                              </a:cubicBezTo>
                              <a:cubicBezTo>
                                <a:pt x="5925" y="10886"/>
                                <a:pt x="5916" y="10890"/>
                                <a:pt x="5907" y="10898"/>
                              </a:cubicBezTo>
                              <a:cubicBezTo>
                                <a:pt x="5907" y="10899"/>
                                <a:pt x="5907" y="10899"/>
                                <a:pt x="5907" y="10900"/>
                              </a:cubicBezTo>
                              <a:cubicBezTo>
                                <a:pt x="5915" y="10901"/>
                                <a:pt x="5923" y="10901"/>
                                <a:pt x="5931" y="10902"/>
                              </a:cubicBezTo>
                              <a:cubicBezTo>
                                <a:pt x="5949" y="10903"/>
                                <a:pt x="5966" y="10905"/>
                                <a:pt x="5983" y="10911"/>
                              </a:cubicBezTo>
                              <a:cubicBezTo>
                                <a:pt x="6000" y="10917"/>
                                <a:pt x="6015" y="10925"/>
                                <a:pt x="6030" y="10933"/>
                              </a:cubicBezTo>
                              <a:cubicBezTo>
                                <a:pt x="6038" y="10937"/>
                                <a:pt x="6054" y="10946"/>
                                <a:pt x="6060" y="10954"/>
                              </a:cubicBezTo>
                              <a:cubicBezTo>
                                <a:pt x="6061" y="10959"/>
                                <a:pt x="6061" y="10961"/>
                                <a:pt x="6064" y="10963"/>
                              </a:cubicBezTo>
                            </a:path>
                            <a:path w="2395" h="1843">
                              <a:moveTo>
                                <a:pt x="6249" y="10608"/>
                              </a:moveTo>
                              <a:cubicBezTo>
                                <a:pt x="6244" y="10604"/>
                                <a:pt x="6244" y="10595"/>
                                <a:pt x="6233" y="10598"/>
                              </a:cubicBezTo>
                              <a:cubicBezTo>
                                <a:pt x="6219" y="10601"/>
                                <a:pt x="6207" y="10624"/>
                                <a:pt x="6203" y="10635"/>
                              </a:cubicBezTo>
                              <a:cubicBezTo>
                                <a:pt x="6188" y="10670"/>
                                <a:pt x="6185" y="10712"/>
                                <a:pt x="6186" y="10749"/>
                              </a:cubicBezTo>
                              <a:cubicBezTo>
                                <a:pt x="6187" y="10786"/>
                                <a:pt x="6193" y="10826"/>
                                <a:pt x="6210" y="10859"/>
                              </a:cubicBezTo>
                              <a:cubicBezTo>
                                <a:pt x="6232" y="10901"/>
                                <a:pt x="6277" y="10920"/>
                                <a:pt x="6322" y="10904"/>
                              </a:cubicBezTo>
                              <a:cubicBezTo>
                                <a:pt x="6355" y="10893"/>
                                <a:pt x="6383" y="10869"/>
                                <a:pt x="6403" y="10840"/>
                              </a:cubicBezTo>
                              <a:cubicBezTo>
                                <a:pt x="6422" y="10813"/>
                                <a:pt x="6431" y="10774"/>
                                <a:pt x="6425" y="10741"/>
                              </a:cubicBezTo>
                              <a:cubicBezTo>
                                <a:pt x="6419" y="10711"/>
                                <a:pt x="6402" y="10674"/>
                                <a:pt x="6383" y="10649"/>
                              </a:cubicBezTo>
                              <a:cubicBezTo>
                                <a:pt x="6374" y="10637"/>
                                <a:pt x="6349" y="10606"/>
                                <a:pt x="6330" y="10615"/>
                              </a:cubicBezTo>
                              <a:cubicBezTo>
                                <a:pt x="6313" y="10623"/>
                                <a:pt x="6303" y="10635"/>
                                <a:pt x="6295" y="10651"/>
                              </a:cubicBezTo>
                            </a:path>
                            <a:path w="2395" h="1843">
                              <a:moveTo>
                                <a:pt x="6282" y="10832"/>
                              </a:moveTo>
                              <a:cubicBezTo>
                                <a:pt x="6289" y="10836"/>
                                <a:pt x="6298" y="10842"/>
                                <a:pt x="6306" y="10844"/>
                              </a:cubicBezTo>
                              <a:cubicBezTo>
                                <a:pt x="6323" y="10849"/>
                                <a:pt x="6337" y="10856"/>
                                <a:pt x="6353" y="10864"/>
                              </a:cubicBezTo>
                              <a:cubicBezTo>
                                <a:pt x="6371" y="10873"/>
                                <a:pt x="6387" y="10886"/>
                                <a:pt x="6404" y="10898"/>
                              </a:cubicBezTo>
                              <a:cubicBezTo>
                                <a:pt x="6417" y="10908"/>
                                <a:pt x="6430" y="10916"/>
                                <a:pt x="6443" y="10923"/>
                              </a:cubicBezTo>
                              <a:cubicBezTo>
                                <a:pt x="6452" y="10928"/>
                                <a:pt x="6455" y="10932"/>
                                <a:pt x="6464" y="10934"/>
                              </a:cubicBezTo>
                            </a:path>
                            <a:path w="2395" h="1843">
                              <a:moveTo>
                                <a:pt x="6673" y="10719"/>
                              </a:moveTo>
                              <a:cubicBezTo>
                                <a:pt x="6651" y="10707"/>
                                <a:pt x="6642" y="10702"/>
                                <a:pt x="6619" y="10715"/>
                              </a:cubicBezTo>
                              <a:cubicBezTo>
                                <a:pt x="6594" y="10730"/>
                                <a:pt x="6576" y="10757"/>
                                <a:pt x="6578" y="10787"/>
                              </a:cubicBezTo>
                              <a:cubicBezTo>
                                <a:pt x="6579" y="10805"/>
                                <a:pt x="6592" y="10816"/>
                                <a:pt x="6610" y="10820"/>
                              </a:cubicBezTo>
                              <a:cubicBezTo>
                                <a:pt x="6630" y="10824"/>
                                <a:pt x="6652" y="10817"/>
                                <a:pt x="6670" y="10809"/>
                              </a:cubicBezTo>
                              <a:cubicBezTo>
                                <a:pt x="6686" y="10802"/>
                                <a:pt x="6699" y="10790"/>
                                <a:pt x="6713" y="10780"/>
                              </a:cubicBezTo>
                              <a:cubicBezTo>
                                <a:pt x="6717" y="10776"/>
                                <a:pt x="6718" y="10775"/>
                                <a:pt x="6722" y="10774"/>
                              </a:cubicBezTo>
                              <a:cubicBezTo>
                                <a:pt x="6723" y="10781"/>
                                <a:pt x="6724" y="10789"/>
                                <a:pt x="6724" y="10796"/>
                              </a:cubicBezTo>
                              <a:cubicBezTo>
                                <a:pt x="6725" y="10813"/>
                                <a:pt x="6726" y="10833"/>
                                <a:pt x="6730" y="10850"/>
                              </a:cubicBezTo>
                              <a:cubicBezTo>
                                <a:pt x="6735" y="10868"/>
                                <a:pt x="6743" y="10884"/>
                                <a:pt x="6747" y="10902"/>
                              </a:cubicBezTo>
                              <a:cubicBezTo>
                                <a:pt x="6749" y="10911"/>
                                <a:pt x="6748" y="10918"/>
                                <a:pt x="6745" y="10926"/>
                              </a:cubicBezTo>
                            </a:path>
                            <a:path w="2395" h="1843">
                              <a:moveTo>
                                <a:pt x="5778" y="11272"/>
                              </a:moveTo>
                              <a:cubicBezTo>
                                <a:pt x="5796" y="11270"/>
                                <a:pt x="5817" y="11270"/>
                                <a:pt x="5835" y="11266"/>
                              </a:cubicBezTo>
                              <a:cubicBezTo>
                                <a:pt x="5910" y="11251"/>
                                <a:pt x="5986" y="11239"/>
                                <a:pt x="6062" y="11227"/>
                              </a:cubicBezTo>
                              <a:cubicBezTo>
                                <a:pt x="6168" y="11210"/>
                                <a:pt x="6275" y="11199"/>
                                <a:pt x="6381" y="11185"/>
                              </a:cubicBezTo>
                              <a:cubicBezTo>
                                <a:pt x="6492" y="11171"/>
                                <a:pt x="6603" y="11157"/>
                                <a:pt x="6714" y="11144"/>
                              </a:cubicBezTo>
                              <a:cubicBezTo>
                                <a:pt x="6780" y="11136"/>
                                <a:pt x="6847" y="11126"/>
                                <a:pt x="6913" y="11118"/>
                              </a:cubicBezTo>
                              <a:cubicBezTo>
                                <a:pt x="6914" y="11118"/>
                                <a:pt x="6958" y="11111"/>
                                <a:pt x="6952" y="11119"/>
                              </a:cubicBezTo>
                              <a:cubicBezTo>
                                <a:pt x="6941" y="11126"/>
                                <a:pt x="6936" y="11129"/>
                                <a:pt x="6927" y="11132"/>
                              </a:cubicBezTo>
                            </a:path>
                            <a:path w="2395" h="1843">
                              <a:moveTo>
                                <a:pt x="6687" y="10832"/>
                              </a:moveTo>
                              <a:cubicBezTo>
                                <a:pt x="6689" y="10830"/>
                                <a:pt x="6690" y="10830"/>
                                <a:pt x="6691" y="10827"/>
                              </a:cubicBezTo>
                              <a:cubicBezTo>
                                <a:pt x="6692" y="10825"/>
                                <a:pt x="6690" y="10827"/>
                                <a:pt x="6691" y="10825"/>
                              </a:cubicBezTo>
                              <a:cubicBezTo>
                                <a:pt x="6688" y="10828"/>
                                <a:pt x="6689" y="10825"/>
                                <a:pt x="6687" y="10832"/>
                              </a:cubicBezTo>
                              <a:cubicBezTo>
                                <a:pt x="6684" y="10841"/>
                                <a:pt x="6686" y="10853"/>
                                <a:pt x="6687" y="10862"/>
                              </a:cubicBezTo>
                              <a:cubicBezTo>
                                <a:pt x="6689" y="10881"/>
                                <a:pt x="6694" y="10899"/>
                                <a:pt x="6697" y="10918"/>
                              </a:cubicBezTo>
                              <a:cubicBezTo>
                                <a:pt x="6701" y="10941"/>
                                <a:pt x="6705" y="10964"/>
                                <a:pt x="6710" y="10986"/>
                              </a:cubicBezTo>
                              <a:cubicBezTo>
                                <a:pt x="6714" y="11003"/>
                                <a:pt x="6712" y="11022"/>
                                <a:pt x="6716" y="11038"/>
                              </a:cubicBezTo>
                              <a:cubicBezTo>
                                <a:pt x="6718" y="11045"/>
                                <a:pt x="6721" y="11054"/>
                                <a:pt x="6722" y="11062"/>
                              </a:cubicBezTo>
                              <a:cubicBezTo>
                                <a:pt x="6722" y="11063"/>
                                <a:pt x="6722" y="11065"/>
                                <a:pt x="6722" y="11066"/>
                              </a:cubicBezTo>
                            </a:path>
                            <a:path w="2395" h="1843">
                              <a:moveTo>
                                <a:pt x="5981" y="11519"/>
                              </a:moveTo>
                              <a:cubicBezTo>
                                <a:pt x="5979" y="11516"/>
                                <a:pt x="5975" y="11516"/>
                                <a:pt x="5974" y="11512"/>
                              </a:cubicBezTo>
                              <a:cubicBezTo>
                                <a:pt x="5975" y="11511"/>
                                <a:pt x="5975" y="11510"/>
                                <a:pt x="5976" y="11509"/>
                              </a:cubicBezTo>
                              <a:cubicBezTo>
                                <a:pt x="5977" y="11513"/>
                                <a:pt x="5977" y="11515"/>
                                <a:pt x="5977" y="11520"/>
                              </a:cubicBezTo>
                              <a:cubicBezTo>
                                <a:pt x="5976" y="11532"/>
                                <a:pt x="5977" y="11543"/>
                                <a:pt x="5977" y="11555"/>
                              </a:cubicBezTo>
                              <a:cubicBezTo>
                                <a:pt x="5977" y="11569"/>
                                <a:pt x="5975" y="11585"/>
                                <a:pt x="5978" y="11599"/>
                              </a:cubicBezTo>
                              <a:cubicBezTo>
                                <a:pt x="5980" y="11610"/>
                                <a:pt x="5983" y="11622"/>
                                <a:pt x="5990" y="11631"/>
                              </a:cubicBezTo>
                              <a:cubicBezTo>
                                <a:pt x="5996" y="11638"/>
                                <a:pt x="6006" y="11639"/>
                                <a:pt x="6015" y="11639"/>
                              </a:cubicBezTo>
                              <a:cubicBezTo>
                                <a:pt x="6028" y="11639"/>
                                <a:pt x="6040" y="11636"/>
                                <a:pt x="6053" y="11634"/>
                              </a:cubicBezTo>
                              <a:cubicBezTo>
                                <a:pt x="6064" y="11633"/>
                                <a:pt x="6077" y="11634"/>
                                <a:pt x="6087" y="11631"/>
                              </a:cubicBezTo>
                              <a:cubicBezTo>
                                <a:pt x="6097" y="11629"/>
                                <a:pt x="6103" y="11627"/>
                                <a:pt x="6114" y="11624"/>
                              </a:cubicBezTo>
                              <a:cubicBezTo>
                                <a:pt x="6116" y="11624"/>
                                <a:pt x="6118" y="11623"/>
                                <a:pt x="6120" y="11623"/>
                              </a:cubicBezTo>
                            </a:path>
                            <a:path w="2395" h="1843">
                              <a:moveTo>
                                <a:pt x="5941" y="11905"/>
                              </a:moveTo>
                              <a:cubicBezTo>
                                <a:pt x="5956" y="11899"/>
                                <a:pt x="5968" y="11891"/>
                                <a:pt x="5983" y="11884"/>
                              </a:cubicBezTo>
                              <a:cubicBezTo>
                                <a:pt x="6006" y="11874"/>
                                <a:pt x="6028" y="11863"/>
                                <a:pt x="6051" y="11853"/>
                              </a:cubicBezTo>
                              <a:cubicBezTo>
                                <a:pt x="6077" y="11842"/>
                                <a:pt x="6104" y="11831"/>
                                <a:pt x="6130" y="11820"/>
                              </a:cubicBezTo>
                              <a:cubicBezTo>
                                <a:pt x="6139" y="11816"/>
                                <a:pt x="6141" y="11816"/>
                                <a:pt x="6146" y="11813"/>
                              </a:cubicBezTo>
                            </a:path>
                            <a:path w="2395" h="1843">
                              <a:moveTo>
                                <a:pt x="6044" y="12007"/>
                              </a:moveTo>
                              <a:cubicBezTo>
                                <a:pt x="6058" y="12008"/>
                                <a:pt x="6066" y="12005"/>
                                <a:pt x="6081" y="12003"/>
                              </a:cubicBezTo>
                              <a:cubicBezTo>
                                <a:pt x="6100" y="12000"/>
                                <a:pt x="6137" y="11998"/>
                                <a:pt x="6152" y="12013"/>
                              </a:cubicBezTo>
                              <a:cubicBezTo>
                                <a:pt x="6161" y="12022"/>
                                <a:pt x="6140" y="12052"/>
                                <a:pt x="6134" y="12059"/>
                              </a:cubicBezTo>
                              <a:cubicBezTo>
                                <a:pt x="6120" y="12076"/>
                                <a:pt x="6099" y="12090"/>
                                <a:pt x="6088" y="12110"/>
                              </a:cubicBezTo>
                              <a:cubicBezTo>
                                <a:pt x="6084" y="12117"/>
                                <a:pt x="6077" y="12131"/>
                                <a:pt x="6084" y="12138"/>
                              </a:cubicBezTo>
                              <a:cubicBezTo>
                                <a:pt x="6094" y="12148"/>
                                <a:pt x="6122" y="12142"/>
                                <a:pt x="6134" y="12141"/>
                              </a:cubicBezTo>
                              <a:cubicBezTo>
                                <a:pt x="6165" y="12137"/>
                                <a:pt x="6195" y="12127"/>
                                <a:pt x="6225" y="12117"/>
                              </a:cubicBezTo>
                              <a:cubicBezTo>
                                <a:pt x="6248" y="12110"/>
                                <a:pt x="6266" y="12103"/>
                                <a:pt x="6286" y="12090"/>
                              </a:cubicBezTo>
                            </a:path>
                            <a:path w="2395" h="1843">
                              <a:moveTo>
                                <a:pt x="6330" y="11693"/>
                              </a:moveTo>
                              <a:cubicBezTo>
                                <a:pt x="6333" y="11693"/>
                                <a:pt x="6339" y="11693"/>
                                <a:pt x="6343" y="11692"/>
                              </a:cubicBezTo>
                              <a:cubicBezTo>
                                <a:pt x="6359" y="11687"/>
                                <a:pt x="6375" y="11683"/>
                                <a:pt x="6392" y="11678"/>
                              </a:cubicBezTo>
                              <a:cubicBezTo>
                                <a:pt x="6418" y="11670"/>
                                <a:pt x="6443" y="11664"/>
                                <a:pt x="6469" y="11657"/>
                              </a:cubicBezTo>
                              <a:cubicBezTo>
                                <a:pt x="6482" y="11653"/>
                                <a:pt x="6489" y="11656"/>
                                <a:pt x="6501" y="11654"/>
                              </a:cubicBezTo>
                            </a:path>
                            <a:path w="2395" h="1843">
                              <a:moveTo>
                                <a:pt x="6670" y="11636"/>
                              </a:moveTo>
                              <a:cubicBezTo>
                                <a:pt x="6674" y="11631"/>
                                <a:pt x="6676" y="11628"/>
                                <a:pt x="6681" y="11625"/>
                              </a:cubicBezTo>
                              <a:cubicBezTo>
                                <a:pt x="6692" y="11619"/>
                                <a:pt x="6698" y="11628"/>
                                <a:pt x="6706" y="11633"/>
                              </a:cubicBezTo>
                              <a:cubicBezTo>
                                <a:pt x="6726" y="11646"/>
                                <a:pt x="6738" y="11665"/>
                                <a:pt x="6753" y="11684"/>
                              </a:cubicBezTo>
                              <a:cubicBezTo>
                                <a:pt x="6777" y="11714"/>
                                <a:pt x="6799" y="11744"/>
                                <a:pt x="6820" y="11776"/>
                              </a:cubicBezTo>
                              <a:cubicBezTo>
                                <a:pt x="6826" y="11786"/>
                                <a:pt x="6835" y="11811"/>
                                <a:pt x="6845" y="11818"/>
                              </a:cubicBezTo>
                              <a:cubicBezTo>
                                <a:pt x="6852" y="11819"/>
                                <a:pt x="6855" y="11819"/>
                                <a:pt x="6860" y="11819"/>
                              </a:cubicBezTo>
                              <a:cubicBezTo>
                                <a:pt x="6860" y="11811"/>
                                <a:pt x="6860" y="11802"/>
                                <a:pt x="6860" y="11794"/>
                              </a:cubicBezTo>
                            </a:path>
                            <a:path w="2395" h="1843">
                              <a:moveTo>
                                <a:pt x="6844" y="11619"/>
                              </a:moveTo>
                              <a:cubicBezTo>
                                <a:pt x="6835" y="11621"/>
                                <a:pt x="6835" y="11620"/>
                                <a:pt x="6825" y="11627"/>
                              </a:cubicBezTo>
                              <a:cubicBezTo>
                                <a:pt x="6808" y="11638"/>
                                <a:pt x="6795" y="11658"/>
                                <a:pt x="6781" y="11673"/>
                              </a:cubicBezTo>
                              <a:cubicBezTo>
                                <a:pt x="6759" y="11696"/>
                                <a:pt x="6737" y="11717"/>
                                <a:pt x="6716" y="11741"/>
                              </a:cubicBezTo>
                              <a:cubicBezTo>
                                <a:pt x="6704" y="11755"/>
                                <a:pt x="6686" y="11772"/>
                                <a:pt x="6677" y="11789"/>
                              </a:cubicBezTo>
                              <a:cubicBezTo>
                                <a:pt x="6669" y="11804"/>
                                <a:pt x="6677" y="11799"/>
                                <a:pt x="6685" y="11796"/>
                              </a:cubicBezTo>
                            </a:path>
                            <a:path w="2395" h="1843">
                              <a:moveTo>
                                <a:pt x="6984" y="11442"/>
                              </a:moveTo>
                              <a:cubicBezTo>
                                <a:pt x="6996" y="11447"/>
                                <a:pt x="6986" y="11444"/>
                                <a:pt x="6997" y="11454"/>
                              </a:cubicBezTo>
                              <a:cubicBezTo>
                                <a:pt x="7012" y="11467"/>
                                <a:pt x="7019" y="11485"/>
                                <a:pt x="7031" y="11502"/>
                              </a:cubicBezTo>
                              <a:cubicBezTo>
                                <a:pt x="7053" y="11532"/>
                                <a:pt x="7065" y="11567"/>
                                <a:pt x="7075" y="11603"/>
                              </a:cubicBezTo>
                              <a:cubicBezTo>
                                <a:pt x="7088" y="11652"/>
                                <a:pt x="7097" y="11705"/>
                                <a:pt x="7095" y="11755"/>
                              </a:cubicBezTo>
                              <a:cubicBezTo>
                                <a:pt x="7093" y="11806"/>
                                <a:pt x="7084" y="11858"/>
                                <a:pt x="7064" y="11905"/>
                              </a:cubicBezTo>
                              <a:cubicBezTo>
                                <a:pt x="7049" y="11940"/>
                                <a:pt x="7027" y="11965"/>
                                <a:pt x="7003" y="11993"/>
                              </a:cubicBezTo>
                            </a:path>
                            <a:path w="2395" h="1843">
                              <a:moveTo>
                                <a:pt x="5879" y="11571"/>
                              </a:moveTo>
                              <a:cubicBezTo>
                                <a:pt x="5873" y="11574"/>
                                <a:pt x="5864" y="11577"/>
                                <a:pt x="5858" y="11582"/>
                              </a:cubicBezTo>
                              <a:cubicBezTo>
                                <a:pt x="5844" y="11593"/>
                                <a:pt x="5831" y="11610"/>
                                <a:pt x="5819" y="11623"/>
                              </a:cubicBezTo>
                              <a:cubicBezTo>
                                <a:pt x="5779" y="11669"/>
                                <a:pt x="5752" y="11717"/>
                                <a:pt x="5732" y="11775"/>
                              </a:cubicBezTo>
                              <a:cubicBezTo>
                                <a:pt x="5717" y="11819"/>
                                <a:pt x="5709" y="11867"/>
                                <a:pt x="5715" y="11913"/>
                              </a:cubicBezTo>
                              <a:cubicBezTo>
                                <a:pt x="5725" y="11992"/>
                                <a:pt x="5794" y="12040"/>
                                <a:pt x="5868" y="12058"/>
                              </a:cubicBezTo>
                              <a:cubicBezTo>
                                <a:pt x="5906" y="12064"/>
                                <a:pt x="5918" y="12066"/>
                                <a:pt x="5943" y="12066"/>
                              </a:cubicBezTo>
                            </a:path>
                            <a:path w="2395" h="1843">
                              <a:moveTo>
                                <a:pt x="7116" y="11364"/>
                              </a:moveTo>
                              <a:cubicBezTo>
                                <a:pt x="7118" y="11357"/>
                                <a:pt x="7119" y="11352"/>
                                <a:pt x="7126" y="11347"/>
                              </a:cubicBezTo>
                              <a:cubicBezTo>
                                <a:pt x="7136" y="11340"/>
                                <a:pt x="7148" y="11334"/>
                                <a:pt x="7160" y="11331"/>
                              </a:cubicBezTo>
                              <a:cubicBezTo>
                                <a:pt x="7179" y="11326"/>
                                <a:pt x="7197" y="11322"/>
                                <a:pt x="7217" y="11320"/>
                              </a:cubicBezTo>
                              <a:cubicBezTo>
                                <a:pt x="7227" y="11319"/>
                                <a:pt x="7248" y="11316"/>
                                <a:pt x="7255" y="11326"/>
                              </a:cubicBezTo>
                              <a:cubicBezTo>
                                <a:pt x="7266" y="11342"/>
                                <a:pt x="7238" y="11356"/>
                                <a:pt x="7228" y="11364"/>
                              </a:cubicBezTo>
                              <a:cubicBezTo>
                                <a:pt x="7207" y="11380"/>
                                <a:pt x="7187" y="11398"/>
                                <a:pt x="7168" y="11416"/>
                              </a:cubicBezTo>
                              <a:cubicBezTo>
                                <a:pt x="7157" y="11427"/>
                                <a:pt x="7135" y="11444"/>
                                <a:pt x="7135" y="11462"/>
                              </a:cubicBezTo>
                              <a:cubicBezTo>
                                <a:pt x="7135" y="11473"/>
                                <a:pt x="7148" y="11477"/>
                                <a:pt x="7157" y="11479"/>
                              </a:cubicBezTo>
                              <a:cubicBezTo>
                                <a:pt x="7185" y="11484"/>
                                <a:pt x="7216" y="11485"/>
                                <a:pt x="7245" y="11486"/>
                              </a:cubicBezTo>
                              <a:cubicBezTo>
                                <a:pt x="7267" y="11486"/>
                                <a:pt x="7288" y="11489"/>
                                <a:pt x="7310" y="11493"/>
                              </a:cubicBezTo>
                              <a:cubicBezTo>
                                <a:pt x="7319" y="11495"/>
                                <a:pt x="7322" y="11495"/>
                                <a:pt x="7328" y="11498"/>
                              </a:cubicBezTo>
                            </a:path>
                            <a:path w="2395" h="1843">
                              <a:moveTo>
                                <a:pt x="7754" y="10810"/>
                              </a:moveTo>
                              <a:cubicBezTo>
                                <a:pt x="7749" y="10808"/>
                                <a:pt x="7747" y="10809"/>
                                <a:pt x="7743" y="10806"/>
                              </a:cubicBezTo>
                              <a:cubicBezTo>
                                <a:pt x="7736" y="10801"/>
                                <a:pt x="7738" y="10805"/>
                                <a:pt x="7737" y="10795"/>
                              </a:cubicBezTo>
                              <a:cubicBezTo>
                                <a:pt x="7736" y="10785"/>
                                <a:pt x="7740" y="10782"/>
                                <a:pt x="7746" y="10772"/>
                              </a:cubicBezTo>
                              <a:cubicBezTo>
                                <a:pt x="7761" y="10748"/>
                                <a:pt x="7788" y="10731"/>
                                <a:pt x="7812" y="10716"/>
                              </a:cubicBezTo>
                              <a:cubicBezTo>
                                <a:pt x="7838" y="10700"/>
                                <a:pt x="7879" y="10680"/>
                                <a:pt x="7910" y="10681"/>
                              </a:cubicBezTo>
                              <a:cubicBezTo>
                                <a:pt x="7935" y="10682"/>
                                <a:pt x="7958" y="10711"/>
                                <a:pt x="7969" y="10730"/>
                              </a:cubicBezTo>
                              <a:cubicBezTo>
                                <a:pt x="7983" y="10755"/>
                                <a:pt x="7996" y="10781"/>
                                <a:pt x="8012" y="10804"/>
                              </a:cubicBezTo>
                              <a:cubicBezTo>
                                <a:pt x="8027" y="10826"/>
                                <a:pt x="8043" y="10849"/>
                                <a:pt x="8061" y="10869"/>
                              </a:cubicBezTo>
                              <a:cubicBezTo>
                                <a:pt x="8072" y="10881"/>
                                <a:pt x="8082" y="10894"/>
                                <a:pt x="8095" y="10902"/>
                              </a:cubicBezTo>
                              <a:cubicBezTo>
                                <a:pt x="8101" y="10906"/>
                                <a:pt x="8106" y="10913"/>
                                <a:pt x="8107" y="10904"/>
                              </a:cubicBezTo>
                              <a:cubicBezTo>
                                <a:pt x="8107" y="10900"/>
                                <a:pt x="8106" y="10898"/>
                                <a:pt x="8105" y="10894"/>
                              </a:cubicBezTo>
                            </a:path>
                            <a:path w="2395" h="1843">
                              <a:moveTo>
                                <a:pt x="8072" y="10666"/>
                              </a:moveTo>
                              <a:cubicBezTo>
                                <a:pt x="8070" y="10662"/>
                                <a:pt x="8068" y="10658"/>
                                <a:pt x="8065" y="10655"/>
                              </a:cubicBezTo>
                              <a:cubicBezTo>
                                <a:pt x="8050" y="10663"/>
                                <a:pt x="8040" y="10672"/>
                                <a:pt x="8028" y="10684"/>
                              </a:cubicBezTo>
                              <a:cubicBezTo>
                                <a:pt x="8007" y="10705"/>
                                <a:pt x="7986" y="10726"/>
                                <a:pt x="7966" y="10748"/>
                              </a:cubicBezTo>
                              <a:cubicBezTo>
                                <a:pt x="7945" y="10772"/>
                                <a:pt x="7923" y="10795"/>
                                <a:pt x="7902" y="10819"/>
                              </a:cubicBezTo>
                              <a:cubicBezTo>
                                <a:pt x="7890" y="10832"/>
                                <a:pt x="7879" y="10847"/>
                                <a:pt x="7866" y="10860"/>
                              </a:cubicBezTo>
                              <a:cubicBezTo>
                                <a:pt x="7864" y="10862"/>
                                <a:pt x="7859" y="10866"/>
                                <a:pt x="7858" y="10867"/>
                              </a:cubicBezTo>
                            </a:path>
                            <a:path w="2395" h="1843">
                              <a:moveTo>
                                <a:pt x="7797" y="10503"/>
                              </a:moveTo>
                              <a:cubicBezTo>
                                <a:pt x="7794" y="10504"/>
                                <a:pt x="7792" y="10504"/>
                                <a:pt x="7789" y="10505"/>
                              </a:cubicBezTo>
                              <a:cubicBezTo>
                                <a:pt x="7793" y="10498"/>
                                <a:pt x="7798" y="10492"/>
                                <a:pt x="7803" y="10486"/>
                              </a:cubicBezTo>
                              <a:cubicBezTo>
                                <a:pt x="7817" y="10468"/>
                                <a:pt x="7832" y="10451"/>
                                <a:pt x="7846" y="10433"/>
                              </a:cubicBezTo>
                              <a:cubicBezTo>
                                <a:pt x="7867" y="10406"/>
                                <a:pt x="7889" y="10379"/>
                                <a:pt x="7912" y="10354"/>
                              </a:cubicBezTo>
                              <a:cubicBezTo>
                                <a:pt x="7921" y="10345"/>
                                <a:pt x="7932" y="10330"/>
                                <a:pt x="7946" y="10331"/>
                              </a:cubicBezTo>
                              <a:cubicBezTo>
                                <a:pt x="7958" y="10332"/>
                                <a:pt x="7967" y="10346"/>
                                <a:pt x="7972" y="10355"/>
                              </a:cubicBezTo>
                              <a:cubicBezTo>
                                <a:pt x="7983" y="10373"/>
                                <a:pt x="7993" y="10391"/>
                                <a:pt x="8005" y="10408"/>
                              </a:cubicBezTo>
                              <a:cubicBezTo>
                                <a:pt x="8015" y="10422"/>
                                <a:pt x="8024" y="10438"/>
                                <a:pt x="8039" y="10447"/>
                              </a:cubicBezTo>
                              <a:cubicBezTo>
                                <a:pt x="8050" y="10454"/>
                                <a:pt x="8051" y="10458"/>
                                <a:pt x="8063" y="10455"/>
                              </a:cubicBezTo>
                              <a:cubicBezTo>
                                <a:pt x="8075" y="10452"/>
                                <a:pt x="8064" y="10453"/>
                                <a:pt x="8068" y="10451"/>
                              </a:cubicBezTo>
                            </a:path>
                            <a:path w="2395" h="1843">
                              <a:moveTo>
                                <a:pt x="7193" y="10303"/>
                              </a:moveTo>
                              <a:cubicBezTo>
                                <a:pt x="7191" y="10300"/>
                                <a:pt x="7192" y="10305"/>
                                <a:pt x="7190" y="10303"/>
                              </a:cubicBezTo>
                              <a:cubicBezTo>
                                <a:pt x="7188" y="10300"/>
                                <a:pt x="7192" y="10306"/>
                                <a:pt x="7190" y="10303"/>
                              </a:cubicBezTo>
                              <a:cubicBezTo>
                                <a:pt x="7188" y="10301"/>
                                <a:pt x="7193" y="10303"/>
                                <a:pt x="7190" y="10301"/>
                              </a:cubicBezTo>
                              <a:cubicBezTo>
                                <a:pt x="7191" y="10302"/>
                                <a:pt x="7190" y="10301"/>
                                <a:pt x="7191" y="10302"/>
                              </a:cubicBezTo>
                              <a:cubicBezTo>
                                <a:pt x="7194" y="10306"/>
                                <a:pt x="7190" y="10306"/>
                                <a:pt x="7193" y="10308"/>
                              </a:cubicBezTo>
                              <a:cubicBezTo>
                                <a:pt x="7200" y="10313"/>
                                <a:pt x="7198" y="10319"/>
                                <a:pt x="7208" y="10323"/>
                              </a:cubicBezTo>
                              <a:cubicBezTo>
                                <a:pt x="7231" y="10332"/>
                                <a:pt x="7257" y="10327"/>
                                <a:pt x="7280" y="10330"/>
                              </a:cubicBezTo>
                              <a:cubicBezTo>
                                <a:pt x="7317" y="10335"/>
                                <a:pt x="7346" y="10344"/>
                                <a:pt x="7372" y="10373"/>
                              </a:cubicBezTo>
                              <a:cubicBezTo>
                                <a:pt x="7380" y="10382"/>
                                <a:pt x="7388" y="10396"/>
                                <a:pt x="7394" y="10407"/>
                              </a:cubicBezTo>
                              <a:cubicBezTo>
                                <a:pt x="7402" y="10424"/>
                                <a:pt x="7409" y="10444"/>
                                <a:pt x="7415" y="10462"/>
                              </a:cubicBezTo>
                              <a:cubicBezTo>
                                <a:pt x="7423" y="10485"/>
                                <a:pt x="7429" y="10511"/>
                                <a:pt x="7435" y="10535"/>
                              </a:cubicBezTo>
                              <a:cubicBezTo>
                                <a:pt x="7460" y="10637"/>
                                <a:pt x="7490" y="10737"/>
                                <a:pt x="7509" y="10840"/>
                              </a:cubicBezTo>
                              <a:cubicBezTo>
                                <a:pt x="7515" y="10871"/>
                                <a:pt x="7520" y="10902"/>
                                <a:pt x="7527" y="10933"/>
                              </a:cubicBezTo>
                              <a:cubicBezTo>
                                <a:pt x="7556" y="11069"/>
                                <a:pt x="7537" y="11206"/>
                                <a:pt x="7562" y="11340"/>
                              </a:cubicBezTo>
                              <a:cubicBezTo>
                                <a:pt x="7566" y="11362"/>
                                <a:pt x="7572" y="11384"/>
                                <a:pt x="7577" y="11406"/>
                              </a:cubicBezTo>
                              <a:cubicBezTo>
                                <a:pt x="7585" y="11441"/>
                                <a:pt x="7588" y="11472"/>
                                <a:pt x="7590" y="11508"/>
                              </a:cubicBezTo>
                              <a:cubicBezTo>
                                <a:pt x="7596" y="11631"/>
                                <a:pt x="7601" y="11752"/>
                                <a:pt x="7613" y="11875"/>
                              </a:cubicBezTo>
                              <a:cubicBezTo>
                                <a:pt x="7616" y="11908"/>
                                <a:pt x="7628" y="11957"/>
                                <a:pt x="7610" y="11988"/>
                              </a:cubicBezTo>
                              <a:cubicBezTo>
                                <a:pt x="7600" y="12007"/>
                                <a:pt x="7586" y="12012"/>
                                <a:pt x="7566" y="12018"/>
                              </a:cubicBezTo>
                              <a:cubicBezTo>
                                <a:pt x="7536" y="12027"/>
                                <a:pt x="7505" y="12024"/>
                                <a:pt x="7474" y="120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13,10301" coordsize="2395,1843" path="m5768,10586c5768,10580,5769,10575,5768,10570c5764,10570,5763,10570,5767,10568c5766,10571,5766,10572,5764,10577c5761,10589,5761,10602,5762,10614c5765,10644,5770,10672,5777,10701c5784,10729,5793,10756,5802,10783c5810,10806,5818,10826,5830,10846c5837,10858,5843,10870,5845,10883em5781,10791c5793,10781,5805,10772,5821,10766c5846,10756,5874,10749,5901,10746c5930,10743,5957,10743,5984,10754c6000,10760,6018,10773,6018,10793c6018,10813,6001,10828,5988,10841c5972,10856,5953,10869,5935,10880c5925,10886,5916,10890,5907,10898c5907,10899,5907,10899,5907,10900c5915,10901,5923,10901,5931,10902c5949,10903,5966,10905,5983,10911c6000,10917,6015,10925,6030,10933c6038,10937,6054,10946,6060,10954c6061,10959,6061,10961,6064,10963em6249,10608c6244,10604,6244,10595,6233,10598c6219,10601,6207,10624,6203,10635c6188,10670,6185,10712,6186,10749c6187,10786,6193,10826,6210,10859c6232,10901,6277,10920,6322,10904c6355,10893,6383,10869,6403,10840c6422,10813,6431,10774,6425,10741c6419,10711,6402,10674,6383,10649c6374,10637,6349,10606,6330,10615c6313,10623,6303,10635,6295,10651em6282,10832c6289,10836,6298,10842,6306,10844c6323,10849,6337,10856,6353,10864c6371,10873,6387,10886,6404,10898c6417,10908,6430,10916,6443,10923c6452,10928,6455,10932,6464,10934em6673,10719c6651,10707,6642,10702,6619,10715c6594,10730,6576,10757,6578,10787c6579,10805,6592,10816,6610,10820c6630,10824,6652,10817,6670,10809c6686,10802,6699,10790,6713,10780c6717,10776,6718,10775,6722,10774c6723,10781,6724,10789,6724,10796c6725,10813,6726,10833,6730,10850c6735,10868,6743,10884,6747,10902c6749,10911,6748,10918,6745,10926em5778,11272c5796,11270,5817,11270,5835,11266c5910,11251,5986,11239,6062,11227c6168,11210,6275,11199,6381,11185c6492,11171,6603,11157,6714,11144c6780,11136,6847,11126,6913,11118c6914,11118,6958,11111,6952,11119c6941,11126,6936,11129,6927,11132em6687,10832c6689,10830,6690,10830,6691,10827c6692,10825,6690,10827,6691,10825c6688,10828,6689,10825,6687,10832c6684,10841,6686,10853,6687,10862c6689,10881,6694,10899,6697,10918c6701,10941,6705,10964,6710,10986c6714,11003,6712,11022,6716,11038c6718,11045,6721,11054,6722,11062c6722,11063,6722,11065,6722,11066em5981,11519c5979,11516,5975,11516,5974,11512c5975,11511,5975,11510,5976,11509c5977,11513,5977,11515,5977,11520c5976,11532,5977,11543,5977,11555c5977,11569,5975,11585,5978,11599c5980,11610,5983,11622,5990,11631c5996,11638,6006,11639,6015,11639c6028,11639,6040,11636,6053,11634c6064,11633,6077,11634,6087,11631c6097,11629,6103,11627,6114,11624c6116,11624,6118,11623,6120,11623em5941,11905c5956,11899,5968,11891,5983,11884c6006,11874,6028,11863,6051,11853c6077,11842,6104,11831,6130,11820c6139,11816,6141,11816,6146,11813em6044,12007c6058,12008,6066,12005,6081,12003c6100,12000,6137,11998,6152,12013c6161,12022,6140,12052,6134,12059c6120,12076,6099,12090,6088,12110c6084,12117,6077,12131,6084,12138c6094,12148,6122,12142,6134,12141c6165,12137,6195,12127,6225,12117c6248,12110,6266,12103,6286,12090em6330,11693c6333,11693,6339,11693,6343,11692c6359,11687,6375,11683,6392,11678c6418,11670,6443,11664,6469,11657c6482,11653,6489,11656,6501,11654em6670,11636c6674,11631,6676,11628,6681,11625c6692,11619,6698,11628,6706,11633c6726,11646,6738,11665,6753,11684c6777,11714,6799,11744,6820,11776c6826,11786,6835,11811,6845,11818c6852,11819,6855,11819,6860,11819c6860,11811,6860,11802,6860,11794em6844,11619c6835,11621,6835,11620,6825,11627c6808,11638,6795,11658,6781,11673c6759,11696,6737,11717,6716,11741c6704,11755,6686,11772,6677,11789c6669,11804,6677,11799,6685,11796em6984,11442c6996,11447,6986,11444,6997,11454c7012,11467,7019,11485,7031,11502c7053,11532,7065,11567,7075,11603c7088,11652,7097,11705,7095,11755c7093,11806,7084,11858,7064,11905c7049,11940,7027,11965,7003,11993em5879,11571c5873,11574,5864,11577,5858,11582c5844,11593,5831,11610,5819,11623c5779,11669,5752,11717,5732,11775c5717,11819,5709,11867,5715,11913c5725,11992,5794,12040,5868,12058c5906,12064,5918,12066,5943,12066em7116,11364c7118,11357,7119,11352,7126,11347c7136,11340,7148,11334,7160,11331c7179,11326,7197,11322,7217,11320c7227,11319,7248,11316,7255,11326c7266,11342,7238,11356,7228,11364c7207,11380,7187,11398,7168,11416c7157,11427,7135,11444,7135,11462c7135,11473,7148,11477,7157,11479c7185,11484,7216,11485,7245,11486c7267,11486,7288,11489,7310,11493c7319,11495,7322,11495,7328,11498em7754,10810c7749,10808,7747,10809,7743,10806c7736,10801,7738,10805,7737,10795c7736,10785,7740,10782,7746,10772c7761,10748,7788,10731,7812,10716c7838,10700,7879,10680,7910,10681c7935,10682,7958,10711,7969,10730c7983,10755,7996,10781,8012,10804c8027,10826,8043,10849,8061,10869c8072,10881,8082,10894,8095,10902c8101,10906,8106,10913,8107,10904c8107,10900,8106,10898,8105,10894em8072,10666c8070,10662,8068,10658,8065,10655c8050,10663,8040,10672,8028,10684c8007,10705,7986,10726,7966,10748c7945,10772,7923,10795,7902,10819c7890,10832,7879,10847,7866,10860c7864,10862,7859,10866,7858,10867em7797,10503c7794,10504,7792,10504,7789,10505c7793,10498,7798,10492,7803,10486c7817,10468,7832,10451,7846,10433c7867,10406,7889,10379,7912,10354c7921,10345,7932,10330,7946,10331c7958,10332,7967,10346,7972,10355c7983,10373,7993,10391,8005,10408c8015,10422,8024,10438,8039,10447c8050,10454,8051,10458,8063,10455c8075,10452,8064,10453,8068,10451em7193,10303c7191,10300,7192,10305,7190,10303c7188,10300,7192,10306,7190,10303c7188,10301,7193,10303,7190,10301c7191,10302,7190,10301,7191,10302c7194,10306,7190,10306,7193,10308c7200,10313,7198,10319,7208,10323c7231,10332,7257,10327,7280,10330c7317,10335,7346,10344,7372,10373c7380,10382,7388,10396,7394,10407c7402,10424,7409,10444,7415,10462c7423,10485,7429,10511,7435,10535c7460,10637,7490,10737,7509,10840c7515,10871,7520,10902,7527,10933c7556,11069,7537,11206,7562,11340c7566,11362,7572,11384,7577,11406c7585,11441,7588,11472,7590,11508c7596,11631,7601,11752,7613,11875c7616,11908,7628,11957,7610,11988c7600,12007,7586,12012,7566,12018c7536,12027,7505,12024,7474,12026e" stroked="t" o:allowincell="f" style="position:absolute;margin-left:71.95pt;margin-top:144.1pt;width:67.85pt;height:5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107565</wp:posOffset>
                </wp:positionH>
                <wp:positionV relativeFrom="paragraph">
                  <wp:posOffset>2167890</wp:posOffset>
                </wp:positionV>
                <wp:extent cx="101600" cy="73660"/>
                <wp:effectExtent l="9525" t="9525" r="9525" b="10160"/>
                <wp:wrapNone/>
                <wp:docPr id="258" name=""/>
                <a:graphic xmlns:a="http://schemas.openxmlformats.org/drawingml/2006/main">
                  <a:graphicData uri="http://schemas.microsoft.com/office/word/2010/wordprocessingShape">
                    <wps:wsp>
                      <wps:cNvSpPr/>
                      <wps:spPr>
                        <a:xfrm>
                          <a:off x="0" y="0"/>
                          <a:ext cx="101520" cy="73800"/>
                        </a:xfrm>
                        <a:custGeom>
                          <a:avLst/>
                          <a:gdLst/>
                          <a:ahLst/>
                          <a:rect l="l" t="t" r="r" b="b"/>
                          <a:pathLst>
                            <a:path w="281" h="205">
                              <a:moveTo>
                                <a:pt x="9030" y="11256"/>
                              </a:moveTo>
                              <a:cubicBezTo>
                                <a:pt x="9033" y="11253"/>
                                <a:pt x="9039" y="11245"/>
                                <a:pt x="9036" y="11249"/>
                              </a:cubicBezTo>
                              <a:cubicBezTo>
                                <a:pt x="9033" y="11253"/>
                                <a:pt x="9033" y="11251"/>
                                <a:pt x="9039" y="11251"/>
                              </a:cubicBezTo>
                              <a:cubicBezTo>
                                <a:pt x="9046" y="11251"/>
                                <a:pt x="9057" y="11251"/>
                                <a:pt x="9065" y="11251"/>
                              </a:cubicBezTo>
                              <a:cubicBezTo>
                                <a:pt x="9086" y="11250"/>
                                <a:pt x="9106" y="11248"/>
                                <a:pt x="9127" y="11246"/>
                              </a:cubicBezTo>
                              <a:cubicBezTo>
                                <a:pt x="9149" y="11244"/>
                                <a:pt x="9172" y="11238"/>
                                <a:pt x="9194" y="11241"/>
                              </a:cubicBezTo>
                              <a:cubicBezTo>
                                <a:pt x="9207" y="11243"/>
                                <a:pt x="9209" y="11245"/>
                                <a:pt x="9213" y="11255"/>
                              </a:cubicBezTo>
                            </a:path>
                            <a:path w="281" h="205">
                              <a:moveTo>
                                <a:pt x="9065" y="11443"/>
                              </a:moveTo>
                              <a:cubicBezTo>
                                <a:pt x="9089" y="11442"/>
                                <a:pt x="9112" y="11438"/>
                                <a:pt x="9136" y="11436"/>
                              </a:cubicBezTo>
                              <a:cubicBezTo>
                                <a:pt x="9179" y="11433"/>
                                <a:pt x="9226" y="11427"/>
                                <a:pt x="9269" y="11432"/>
                              </a:cubicBezTo>
                              <a:cubicBezTo>
                                <a:pt x="9289" y="11438"/>
                                <a:pt x="9296" y="11440"/>
                                <a:pt x="9310" y="114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30,11239" coordsize="281,205" path="m9030,11256c9033,11253,9039,11245,9036,11249c9033,11253,9033,11251,9039,11251c9046,11251,9057,11251,9065,11251c9086,11250,9106,11248,9127,11246c9149,11244,9172,11238,9194,11241c9207,11243,9209,11245,9213,11255em9065,11443c9089,11442,9112,11438,9136,11436c9179,11433,9226,11427,9269,11432c9289,11438,9296,11440,9310,11438e" stroked="t" o:allowincell="f" style="position:absolute;margin-left:165.95pt;margin-top:170.7pt;width:7.95pt;height:5.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618105</wp:posOffset>
                </wp:positionH>
                <wp:positionV relativeFrom="paragraph">
                  <wp:posOffset>1944370</wp:posOffset>
                </wp:positionV>
                <wp:extent cx="589280" cy="404495"/>
                <wp:effectExtent l="9525" t="10795" r="9525" b="10160"/>
                <wp:wrapNone/>
                <wp:docPr id="259" name=""/>
                <a:graphic xmlns:a="http://schemas.openxmlformats.org/drawingml/2006/main">
                  <a:graphicData uri="http://schemas.microsoft.com/office/word/2010/wordprocessingShape">
                    <wps:wsp>
                      <wps:cNvSpPr/>
                      <wps:spPr>
                        <a:xfrm>
                          <a:off x="0" y="0"/>
                          <a:ext cx="589320" cy="404640"/>
                        </a:xfrm>
                        <a:custGeom>
                          <a:avLst/>
                          <a:gdLst/>
                          <a:ahLst/>
                          <a:rect l="l" t="t" r="r" b="b"/>
                          <a:pathLst>
                            <a:path w="1638" h="1124">
                              <a:moveTo>
                                <a:pt x="10454" y="10627"/>
                              </a:moveTo>
                              <a:cubicBezTo>
                                <a:pt x="10451" y="10623"/>
                                <a:pt x="10450" y="10622"/>
                                <a:pt x="10451" y="10618"/>
                              </a:cubicBezTo>
                              <a:cubicBezTo>
                                <a:pt x="10451" y="10621"/>
                                <a:pt x="10448" y="10627"/>
                                <a:pt x="10450" y="10637"/>
                              </a:cubicBezTo>
                              <a:cubicBezTo>
                                <a:pt x="10455" y="10664"/>
                                <a:pt x="10458" y="10691"/>
                                <a:pt x="10460" y="10719"/>
                              </a:cubicBezTo>
                              <a:cubicBezTo>
                                <a:pt x="10464" y="10768"/>
                                <a:pt x="10463" y="10818"/>
                                <a:pt x="10468" y="10867"/>
                              </a:cubicBezTo>
                              <a:cubicBezTo>
                                <a:pt x="10471" y="10901"/>
                                <a:pt x="10473" y="10934"/>
                                <a:pt x="10478" y="10968"/>
                              </a:cubicBezTo>
                              <a:cubicBezTo>
                                <a:pt x="10481" y="10978"/>
                                <a:pt x="10482" y="10980"/>
                                <a:pt x="10481" y="10987"/>
                              </a:cubicBezTo>
                            </a:path>
                            <a:path w="1638" h="1124">
                              <a:moveTo>
                                <a:pt x="10480" y="10831"/>
                              </a:moveTo>
                              <a:cubicBezTo>
                                <a:pt x="10492" y="10822"/>
                                <a:pt x="10509" y="10819"/>
                                <a:pt x="10525" y="10821"/>
                              </a:cubicBezTo>
                              <a:cubicBezTo>
                                <a:pt x="10545" y="10824"/>
                                <a:pt x="10572" y="10830"/>
                                <a:pt x="10590" y="10841"/>
                              </a:cubicBezTo>
                              <a:cubicBezTo>
                                <a:pt x="10604" y="10849"/>
                                <a:pt x="10618" y="10862"/>
                                <a:pt x="10620" y="10879"/>
                              </a:cubicBezTo>
                              <a:cubicBezTo>
                                <a:pt x="10621" y="10892"/>
                                <a:pt x="10608" y="10906"/>
                                <a:pt x="10600" y="10915"/>
                              </a:cubicBezTo>
                              <a:cubicBezTo>
                                <a:pt x="10587" y="10929"/>
                                <a:pt x="10546" y="10957"/>
                                <a:pt x="10548" y="10980"/>
                              </a:cubicBezTo>
                              <a:cubicBezTo>
                                <a:pt x="10551" y="11009"/>
                                <a:pt x="10592" y="11005"/>
                                <a:pt x="10612" y="11004"/>
                              </a:cubicBezTo>
                              <a:cubicBezTo>
                                <a:pt x="10629" y="11003"/>
                                <a:pt x="10645" y="11002"/>
                                <a:pt x="10662" y="11002"/>
                              </a:cubicBezTo>
                            </a:path>
                            <a:path w="1638" h="1124">
                              <a:moveTo>
                                <a:pt x="10880" y="10806"/>
                              </a:moveTo>
                              <a:cubicBezTo>
                                <a:pt x="10881" y="10800"/>
                                <a:pt x="10884" y="10791"/>
                                <a:pt x="10884" y="10786"/>
                              </a:cubicBezTo>
                              <a:cubicBezTo>
                                <a:pt x="10884" y="10781"/>
                                <a:pt x="10883" y="10781"/>
                                <a:pt x="10883" y="10776"/>
                              </a:cubicBezTo>
                              <a:cubicBezTo>
                                <a:pt x="10879" y="10778"/>
                                <a:pt x="10875" y="10777"/>
                                <a:pt x="10871" y="10780"/>
                              </a:cubicBezTo>
                              <a:cubicBezTo>
                                <a:pt x="10858" y="10788"/>
                                <a:pt x="10852" y="10803"/>
                                <a:pt x="10845" y="10816"/>
                              </a:cubicBezTo>
                              <a:cubicBezTo>
                                <a:pt x="10831" y="10842"/>
                                <a:pt x="10821" y="10870"/>
                                <a:pt x="10818" y="10900"/>
                              </a:cubicBezTo>
                              <a:cubicBezTo>
                                <a:pt x="10814" y="10943"/>
                                <a:pt x="10811" y="10987"/>
                                <a:pt x="10834" y="11025"/>
                              </a:cubicBezTo>
                              <a:cubicBezTo>
                                <a:pt x="10861" y="11069"/>
                                <a:pt x="10897" y="11069"/>
                                <a:pt x="10945" y="11061"/>
                              </a:cubicBezTo>
                              <a:cubicBezTo>
                                <a:pt x="10991" y="11053"/>
                                <a:pt x="11037" y="11027"/>
                                <a:pt x="11073" y="10999"/>
                              </a:cubicBezTo>
                              <a:cubicBezTo>
                                <a:pt x="11104" y="10975"/>
                                <a:pt x="11139" y="10938"/>
                                <a:pt x="11146" y="10898"/>
                              </a:cubicBezTo>
                              <a:cubicBezTo>
                                <a:pt x="11154" y="10853"/>
                                <a:pt x="11133" y="10802"/>
                                <a:pt x="11113" y="10763"/>
                              </a:cubicBezTo>
                              <a:cubicBezTo>
                                <a:pt x="11093" y="10723"/>
                                <a:pt x="11067" y="10685"/>
                                <a:pt x="11034" y="10654"/>
                              </a:cubicBezTo>
                              <a:cubicBezTo>
                                <a:pt x="11019" y="10639"/>
                                <a:pt x="11010" y="10640"/>
                                <a:pt x="10993" y="10634"/>
                              </a:cubicBezTo>
                              <a:cubicBezTo>
                                <a:pt x="10984" y="10652"/>
                                <a:pt x="10981" y="10663"/>
                                <a:pt x="10981" y="10686"/>
                              </a:cubicBezTo>
                              <a:cubicBezTo>
                                <a:pt x="10982" y="10708"/>
                                <a:pt x="10982" y="10715"/>
                                <a:pt x="10982" y="10730"/>
                              </a:cubicBezTo>
                            </a:path>
                            <a:path w="1638" h="1124">
                              <a:moveTo>
                                <a:pt x="10976" y="10984"/>
                              </a:moveTo>
                              <a:cubicBezTo>
                                <a:pt x="11005" y="10996"/>
                                <a:pt x="11029" y="11008"/>
                                <a:pt x="11052" y="11030"/>
                              </a:cubicBezTo>
                              <a:cubicBezTo>
                                <a:pt x="11072" y="11050"/>
                                <a:pt x="11092" y="11069"/>
                                <a:pt x="11113" y="11088"/>
                              </a:cubicBezTo>
                              <a:cubicBezTo>
                                <a:pt x="11124" y="11098"/>
                                <a:pt x="11137" y="11098"/>
                                <a:pt x="11152" y="11095"/>
                              </a:cubicBezTo>
                              <a:cubicBezTo>
                                <a:pt x="11155" y="11094"/>
                                <a:pt x="11159" y="11093"/>
                                <a:pt x="11162" y="11092"/>
                              </a:cubicBezTo>
                            </a:path>
                            <a:path w="1638" h="1124">
                              <a:moveTo>
                                <a:pt x="11434" y="10863"/>
                              </a:moveTo>
                              <a:cubicBezTo>
                                <a:pt x="11426" y="10854"/>
                                <a:pt x="11423" y="10845"/>
                                <a:pt x="11405" y="10852"/>
                              </a:cubicBezTo>
                              <a:cubicBezTo>
                                <a:pt x="11381" y="10862"/>
                                <a:pt x="11364" y="10882"/>
                                <a:pt x="11350" y="10903"/>
                              </a:cubicBezTo>
                              <a:cubicBezTo>
                                <a:pt x="11337" y="10922"/>
                                <a:pt x="11322" y="10950"/>
                                <a:pt x="11330" y="10974"/>
                              </a:cubicBezTo>
                              <a:cubicBezTo>
                                <a:pt x="11340" y="11003"/>
                                <a:pt x="11379" y="10988"/>
                                <a:pt x="11398" y="10979"/>
                              </a:cubicBezTo>
                              <a:cubicBezTo>
                                <a:pt x="11423" y="10968"/>
                                <a:pt x="11445" y="10948"/>
                                <a:pt x="11462" y="10927"/>
                              </a:cubicBezTo>
                              <a:cubicBezTo>
                                <a:pt x="11470" y="10918"/>
                                <a:pt x="11478" y="10907"/>
                                <a:pt x="11486" y="10899"/>
                              </a:cubicBezTo>
                              <a:cubicBezTo>
                                <a:pt x="11483" y="10921"/>
                                <a:pt x="11482" y="10942"/>
                                <a:pt x="11481" y="10964"/>
                              </a:cubicBezTo>
                              <a:cubicBezTo>
                                <a:pt x="11480" y="11001"/>
                                <a:pt x="11483" y="11039"/>
                                <a:pt x="11487" y="11076"/>
                              </a:cubicBezTo>
                              <a:cubicBezTo>
                                <a:pt x="11490" y="11110"/>
                                <a:pt x="11495" y="11145"/>
                                <a:pt x="11497" y="11179"/>
                              </a:cubicBezTo>
                              <a:cubicBezTo>
                                <a:pt x="11497" y="11186"/>
                                <a:pt x="11498" y="11189"/>
                                <a:pt x="11499" y="11196"/>
                              </a:cubicBezTo>
                              <a:cubicBezTo>
                                <a:pt x="11501" y="11207"/>
                                <a:pt x="11498" y="11187"/>
                                <a:pt x="11498" y="11186"/>
                              </a:cubicBezTo>
                            </a:path>
                            <a:path w="1638" h="1124">
                              <a:moveTo>
                                <a:pt x="10586" y="11372"/>
                              </a:moveTo>
                              <a:cubicBezTo>
                                <a:pt x="10588" y="11371"/>
                                <a:pt x="10585" y="11373"/>
                                <a:pt x="10587" y="11372"/>
                              </a:cubicBezTo>
                              <a:cubicBezTo>
                                <a:pt x="10590" y="11371"/>
                                <a:pt x="10593" y="11370"/>
                                <a:pt x="10597" y="11368"/>
                              </a:cubicBezTo>
                              <a:cubicBezTo>
                                <a:pt x="10606" y="11364"/>
                                <a:pt x="10614" y="11358"/>
                                <a:pt x="10623" y="11355"/>
                              </a:cubicBezTo>
                              <a:cubicBezTo>
                                <a:pt x="10631" y="11352"/>
                                <a:pt x="10640" y="11351"/>
                                <a:pt x="10649" y="11348"/>
                              </a:cubicBezTo>
                              <a:cubicBezTo>
                                <a:pt x="10669" y="11341"/>
                                <a:pt x="10690" y="11334"/>
                                <a:pt x="10710" y="11329"/>
                              </a:cubicBezTo>
                              <a:cubicBezTo>
                                <a:pt x="10725" y="11325"/>
                                <a:pt x="10738" y="11325"/>
                                <a:pt x="10754" y="11326"/>
                              </a:cubicBezTo>
                              <a:cubicBezTo>
                                <a:pt x="10768" y="11327"/>
                                <a:pt x="10781" y="11332"/>
                                <a:pt x="10795" y="11330"/>
                              </a:cubicBezTo>
                              <a:cubicBezTo>
                                <a:pt x="10810" y="11328"/>
                                <a:pt x="10824" y="11324"/>
                                <a:pt x="10839" y="11322"/>
                              </a:cubicBezTo>
                              <a:cubicBezTo>
                                <a:pt x="10856" y="11320"/>
                                <a:pt x="10875" y="11316"/>
                                <a:pt x="10892" y="11316"/>
                              </a:cubicBezTo>
                              <a:cubicBezTo>
                                <a:pt x="10904" y="11316"/>
                                <a:pt x="10914" y="11319"/>
                                <a:pt x="10926" y="11320"/>
                              </a:cubicBezTo>
                              <a:cubicBezTo>
                                <a:pt x="10936" y="11321"/>
                                <a:pt x="10946" y="11323"/>
                                <a:pt x="10956" y="11323"/>
                              </a:cubicBezTo>
                              <a:cubicBezTo>
                                <a:pt x="10974" y="11324"/>
                                <a:pt x="10993" y="11323"/>
                                <a:pt x="11011" y="11322"/>
                              </a:cubicBezTo>
                              <a:cubicBezTo>
                                <a:pt x="11037" y="11321"/>
                                <a:pt x="11063" y="11323"/>
                                <a:pt x="11089" y="11324"/>
                              </a:cubicBezTo>
                              <a:cubicBezTo>
                                <a:pt x="11106" y="11325"/>
                                <a:pt x="11121" y="11328"/>
                                <a:pt x="11138" y="11329"/>
                              </a:cubicBezTo>
                              <a:cubicBezTo>
                                <a:pt x="11178" y="11331"/>
                                <a:pt x="11219" y="11330"/>
                                <a:pt x="11260" y="11330"/>
                              </a:cubicBezTo>
                              <a:cubicBezTo>
                                <a:pt x="11288" y="11330"/>
                                <a:pt x="11314" y="11332"/>
                                <a:pt x="11342" y="11334"/>
                              </a:cubicBezTo>
                              <a:cubicBezTo>
                                <a:pt x="11374" y="11337"/>
                                <a:pt x="11404" y="11337"/>
                                <a:pt x="11436" y="11335"/>
                              </a:cubicBezTo>
                              <a:cubicBezTo>
                                <a:pt x="11460" y="11334"/>
                                <a:pt x="11485" y="11330"/>
                                <a:pt x="11509" y="11329"/>
                              </a:cubicBezTo>
                              <a:cubicBezTo>
                                <a:pt x="11532" y="11328"/>
                                <a:pt x="11557" y="11328"/>
                                <a:pt x="11580" y="11329"/>
                              </a:cubicBezTo>
                              <a:cubicBezTo>
                                <a:pt x="11600" y="11330"/>
                                <a:pt x="11621" y="11333"/>
                                <a:pt x="11642" y="11333"/>
                              </a:cubicBezTo>
                              <a:cubicBezTo>
                                <a:pt x="11653" y="11333"/>
                                <a:pt x="11663" y="11333"/>
                                <a:pt x="11674" y="11332"/>
                              </a:cubicBezTo>
                              <a:cubicBezTo>
                                <a:pt x="11676" y="11332"/>
                                <a:pt x="11677" y="11329"/>
                                <a:pt x="11680" y="11329"/>
                              </a:cubicBezTo>
                              <a:cubicBezTo>
                                <a:pt x="11684" y="11329"/>
                                <a:pt x="11684" y="11326"/>
                                <a:pt x="11686" y="11326"/>
                              </a:cubicBezTo>
                              <a:cubicBezTo>
                                <a:pt x="11690" y="11326"/>
                                <a:pt x="11687" y="11326"/>
                                <a:pt x="11688" y="11326"/>
                              </a:cubicBezTo>
                              <a:cubicBezTo>
                                <a:pt x="11691" y="11326"/>
                                <a:pt x="11684" y="11328"/>
                                <a:pt x="11687" y="11329"/>
                              </a:cubicBezTo>
                            </a:path>
                            <a:path w="1638" h="1124">
                              <a:moveTo>
                                <a:pt x="11762" y="10877"/>
                              </a:moveTo>
                              <a:cubicBezTo>
                                <a:pt x="11771" y="10873"/>
                                <a:pt x="11779" y="10871"/>
                                <a:pt x="11789" y="10868"/>
                              </a:cubicBezTo>
                              <a:cubicBezTo>
                                <a:pt x="11811" y="10860"/>
                                <a:pt x="11834" y="10854"/>
                                <a:pt x="11856" y="10848"/>
                              </a:cubicBezTo>
                              <a:cubicBezTo>
                                <a:pt x="11878" y="10842"/>
                                <a:pt x="11901" y="10836"/>
                                <a:pt x="11924" y="10836"/>
                              </a:cubicBezTo>
                              <a:cubicBezTo>
                                <a:pt x="11937" y="10836"/>
                                <a:pt x="11950" y="10839"/>
                                <a:pt x="11954" y="10853"/>
                              </a:cubicBezTo>
                              <a:cubicBezTo>
                                <a:pt x="11959" y="10868"/>
                                <a:pt x="11951" y="10886"/>
                                <a:pt x="11944" y="10899"/>
                              </a:cubicBezTo>
                              <a:cubicBezTo>
                                <a:pt x="11922" y="10940"/>
                                <a:pt x="11885" y="10956"/>
                                <a:pt x="11849" y="10981"/>
                              </a:cubicBezTo>
                              <a:cubicBezTo>
                                <a:pt x="11823" y="10999"/>
                                <a:pt x="11796" y="11016"/>
                                <a:pt x="11770" y="11035"/>
                              </a:cubicBezTo>
                              <a:cubicBezTo>
                                <a:pt x="11755" y="11046"/>
                                <a:pt x="11747" y="11052"/>
                                <a:pt x="11748" y="11070"/>
                              </a:cubicBezTo>
                              <a:cubicBezTo>
                                <a:pt x="11761" y="11073"/>
                                <a:pt x="11773" y="11076"/>
                                <a:pt x="11787" y="11074"/>
                              </a:cubicBezTo>
                              <a:cubicBezTo>
                                <a:pt x="11810" y="11071"/>
                                <a:pt x="11835" y="11068"/>
                                <a:pt x="11859" y="11068"/>
                              </a:cubicBezTo>
                              <a:cubicBezTo>
                                <a:pt x="11881" y="11068"/>
                                <a:pt x="11904" y="11069"/>
                                <a:pt x="11926" y="11071"/>
                              </a:cubicBezTo>
                              <a:cubicBezTo>
                                <a:pt x="11938" y="11072"/>
                                <a:pt x="11958" y="11070"/>
                                <a:pt x="11969" y="11074"/>
                              </a:cubicBezTo>
                              <a:cubicBezTo>
                                <a:pt x="11973" y="11075"/>
                                <a:pt x="11978" y="11082"/>
                                <a:pt x="11980" y="11083"/>
                              </a:cubicBezTo>
                            </a:path>
                            <a:path w="1638" h="1124">
                              <a:moveTo>
                                <a:pt x="11545" y="11329"/>
                              </a:moveTo>
                              <a:cubicBezTo>
                                <a:pt x="11546" y="11329"/>
                                <a:pt x="11547" y="11332"/>
                                <a:pt x="11555" y="11332"/>
                              </a:cubicBezTo>
                              <a:cubicBezTo>
                                <a:pt x="11567" y="11332"/>
                                <a:pt x="11577" y="11330"/>
                                <a:pt x="11589" y="11329"/>
                              </a:cubicBezTo>
                              <a:cubicBezTo>
                                <a:pt x="11609" y="11327"/>
                                <a:pt x="11630" y="11323"/>
                                <a:pt x="11650" y="11319"/>
                              </a:cubicBezTo>
                              <a:cubicBezTo>
                                <a:pt x="11680" y="11313"/>
                                <a:pt x="11713" y="11307"/>
                                <a:pt x="11744" y="11305"/>
                              </a:cubicBezTo>
                              <a:cubicBezTo>
                                <a:pt x="11783" y="11302"/>
                                <a:pt x="11823" y="11302"/>
                                <a:pt x="11862" y="11299"/>
                              </a:cubicBezTo>
                              <a:cubicBezTo>
                                <a:pt x="11898" y="11296"/>
                                <a:pt x="11932" y="11293"/>
                                <a:pt x="11968" y="11289"/>
                              </a:cubicBezTo>
                              <a:cubicBezTo>
                                <a:pt x="11992" y="11286"/>
                                <a:pt x="12015" y="11282"/>
                                <a:pt x="12039" y="11276"/>
                              </a:cubicBezTo>
                              <a:cubicBezTo>
                                <a:pt x="12051" y="11273"/>
                                <a:pt x="12063" y="11270"/>
                                <a:pt x="12074" y="11266"/>
                              </a:cubicBezTo>
                              <a:cubicBezTo>
                                <a:pt x="12078" y="11264"/>
                                <a:pt x="12080" y="11263"/>
                                <a:pt x="12084" y="11261"/>
                              </a:cubicBezTo>
                              <a:cubicBezTo>
                                <a:pt x="12081" y="11264"/>
                                <a:pt x="12085" y="11259"/>
                                <a:pt x="12082" y="11262"/>
                              </a:cubicBezTo>
                              <a:cubicBezTo>
                                <a:pt x="12081" y="11263"/>
                                <a:pt x="12079" y="11267"/>
                                <a:pt x="12077" y="11269"/>
                              </a:cubicBezTo>
                            </a:path>
                            <a:path w="1638" h="1124">
                              <a:moveTo>
                                <a:pt x="11721" y="11636"/>
                              </a:moveTo>
                              <a:cubicBezTo>
                                <a:pt x="11723" y="11633"/>
                                <a:pt x="11731" y="11624"/>
                                <a:pt x="11734" y="11623"/>
                              </a:cubicBezTo>
                              <a:cubicBezTo>
                                <a:pt x="11736" y="11622"/>
                                <a:pt x="11743" y="11622"/>
                                <a:pt x="11746" y="11623"/>
                              </a:cubicBezTo>
                              <a:cubicBezTo>
                                <a:pt x="11751" y="11625"/>
                                <a:pt x="11754" y="11642"/>
                                <a:pt x="11754" y="11646"/>
                              </a:cubicBezTo>
                              <a:cubicBezTo>
                                <a:pt x="11754" y="11667"/>
                                <a:pt x="11753" y="11688"/>
                                <a:pt x="11753" y="11709"/>
                              </a:cubicBezTo>
                              <a:cubicBezTo>
                                <a:pt x="11753" y="11716"/>
                                <a:pt x="11750" y="11733"/>
                                <a:pt x="11754" y="11739"/>
                              </a:cubicBezTo>
                              <a:cubicBezTo>
                                <a:pt x="11756" y="11742"/>
                                <a:pt x="11757" y="11740"/>
                                <a:pt x="11759" y="11741"/>
                              </a:cubicBezTo>
                              <a:cubicBezTo>
                                <a:pt x="11774" y="11745"/>
                                <a:pt x="11795" y="11740"/>
                                <a:pt x="11810" y="11740"/>
                              </a:cubicBezTo>
                              <a:cubicBezTo>
                                <a:pt x="11834" y="11740"/>
                                <a:pt x="11858" y="11739"/>
                                <a:pt x="11882" y="11739"/>
                              </a:cubicBezTo>
                              <a:cubicBezTo>
                                <a:pt x="11902" y="11739"/>
                                <a:pt x="11958" y="11748"/>
                                <a:pt x="11971" y="11739"/>
                              </a:cubicBezTo>
                              <a:cubicBezTo>
                                <a:pt x="11976" y="11736"/>
                                <a:pt x="11962" y="11736"/>
                                <a:pt x="11961" y="11736"/>
                              </a:cubicBezTo>
                            </a:path>
                            <a:path w="1638" h="1124">
                              <a:moveTo>
                                <a:pt x="11728" y="11537"/>
                              </a:moveTo>
                              <a:cubicBezTo>
                                <a:pt x="11728" y="11533"/>
                                <a:pt x="11727" y="11528"/>
                                <a:pt x="11727" y="11524"/>
                              </a:cubicBezTo>
                              <a:cubicBezTo>
                                <a:pt x="11727" y="11520"/>
                                <a:pt x="11727" y="11521"/>
                                <a:pt x="11727" y="11517"/>
                              </a:cubicBezTo>
                              <a:cubicBezTo>
                                <a:pt x="11727" y="11514"/>
                                <a:pt x="11728" y="11516"/>
                                <a:pt x="11729" y="11512"/>
                              </a:cubicBezTo>
                              <a:cubicBezTo>
                                <a:pt x="11730" y="11510"/>
                                <a:pt x="11730" y="11509"/>
                                <a:pt x="11730" y="11508"/>
                              </a:cubicBezTo>
                              <a:cubicBezTo>
                                <a:pt x="11730" y="11509"/>
                                <a:pt x="11731" y="11508"/>
                                <a:pt x="11730" y="11509"/>
                              </a:cubicBezTo>
                              <a:cubicBezTo>
                                <a:pt x="11728" y="11513"/>
                                <a:pt x="11728" y="11512"/>
                                <a:pt x="11728" y="11517"/>
                              </a:cubicBezTo>
                              <a:cubicBezTo>
                                <a:pt x="11727" y="11531"/>
                                <a:pt x="11725" y="11543"/>
                                <a:pt x="11724" y="11557"/>
                              </a:cubicBezTo>
                              <a:cubicBezTo>
                                <a:pt x="11723" y="11581"/>
                                <a:pt x="11722" y="11606"/>
                                <a:pt x="11722" y="11630"/>
                              </a:cubicBezTo>
                              <a:cubicBezTo>
                                <a:pt x="11722" y="11651"/>
                                <a:pt x="11723" y="11671"/>
                                <a:pt x="11724" y="11692"/>
                              </a:cubicBezTo>
                              <a:cubicBezTo>
                                <a:pt x="11724" y="11703"/>
                                <a:pt x="11724" y="11724"/>
                                <a:pt x="11738" y="11728"/>
                              </a:cubicBezTo>
                              <a:cubicBezTo>
                                <a:pt x="11740" y="11726"/>
                                <a:pt x="11741" y="11725"/>
                                <a:pt x="11743" y="117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47,10618" coordsize="1638,1124" path="m10454,10627c10451,10623,10450,10622,10451,10618c10451,10621,10448,10627,10450,10637c10455,10664,10458,10691,10460,10719c10464,10768,10463,10818,10468,10867c10471,10901,10473,10934,10478,10968c10481,10978,10482,10980,10481,10987em10480,10831c10492,10822,10509,10819,10525,10821c10545,10824,10572,10830,10590,10841c10604,10849,10618,10862,10620,10879c10621,10892,10608,10906,10600,10915c10587,10929,10546,10957,10548,10980c10551,11009,10592,11005,10612,11004c10629,11003,10645,11002,10662,11002em10880,10806c10881,10800,10884,10791,10884,10786c10884,10781,10883,10781,10883,10776c10879,10778,10875,10777,10871,10780c10858,10788,10852,10803,10845,10816c10831,10842,10821,10870,10818,10900c10814,10943,10811,10987,10834,11025c10861,11069,10897,11069,10945,11061c10991,11053,11037,11027,11073,10999c11104,10975,11139,10938,11146,10898c11154,10853,11133,10802,11113,10763c11093,10723,11067,10685,11034,10654c11019,10639,11010,10640,10993,10634c10984,10652,10981,10663,10981,10686c10982,10708,10982,10715,10982,10730em10976,10984c11005,10996,11029,11008,11052,11030c11072,11050,11092,11069,11113,11088c11124,11098,11137,11098,11152,11095c11155,11094,11159,11093,11162,11092em11434,10863c11426,10854,11423,10845,11405,10852c11381,10862,11364,10882,11350,10903c11337,10922,11322,10950,11330,10974c11340,11003,11379,10988,11398,10979c11423,10968,11445,10948,11462,10927c11470,10918,11478,10907,11486,10899c11483,10921,11482,10942,11481,10964c11480,11001,11483,11039,11487,11076c11490,11110,11495,11145,11497,11179c11497,11186,11498,11189,11499,11196c11501,11207,11498,11187,11498,11186em10586,11372c10588,11371,10585,11373,10587,11372c10590,11371,10593,11370,10597,11368c10606,11364,10614,11358,10623,11355c10631,11352,10640,11351,10649,11348c10669,11341,10690,11334,10710,11329c10725,11325,10738,11325,10754,11326c10768,11327,10781,11332,10795,11330c10810,11328,10824,11324,10839,11322c10856,11320,10875,11316,10892,11316c10904,11316,10914,11319,10926,11320c10936,11321,10946,11323,10956,11323c10974,11324,10993,11323,11011,11322c11037,11321,11063,11323,11089,11324c11106,11325,11121,11328,11138,11329c11178,11331,11219,11330,11260,11330c11288,11330,11314,11332,11342,11334c11374,11337,11404,11337,11436,11335c11460,11334,11485,11330,11509,11329c11532,11328,11557,11328,11580,11329c11600,11330,11621,11333,11642,11333c11653,11333,11663,11333,11674,11332c11676,11332,11677,11329,11680,11329c11684,11329,11684,11326,11686,11326c11690,11326,11687,11326,11688,11326c11691,11326,11684,11328,11687,11329em11762,10877c11771,10873,11779,10871,11789,10868c11811,10860,11834,10854,11856,10848c11878,10842,11901,10836,11924,10836c11937,10836,11950,10839,11954,10853c11959,10868,11951,10886,11944,10899c11922,10940,11885,10956,11849,10981c11823,10999,11796,11016,11770,11035c11755,11046,11747,11052,11748,11070c11761,11073,11773,11076,11787,11074c11810,11071,11835,11068,11859,11068c11881,11068,11904,11069,11926,11071c11938,11072,11958,11070,11969,11074c11973,11075,11978,11082,11980,11083em11545,11329c11546,11329,11547,11332,11555,11332c11567,11332,11577,11330,11589,11329c11609,11327,11630,11323,11650,11319c11680,11313,11713,11307,11744,11305c11783,11302,11823,11302,11862,11299c11898,11296,11932,11293,11968,11289c11992,11286,12015,11282,12039,11276c12051,11273,12063,11270,12074,11266c12078,11264,12080,11263,12084,11261c12081,11264,12085,11259,12082,11262c12081,11263,12079,11267,12077,11269em11721,11636c11723,11633,11731,11624,11734,11623c11736,11622,11743,11622,11746,11623c11751,11625,11754,11642,11754,11646c11754,11667,11753,11688,11753,11709c11753,11716,11750,11733,11754,11739c11756,11742,11757,11740,11759,11741c11774,11745,11795,11740,11810,11740c11834,11740,11858,11739,11882,11739c11902,11739,11958,11748,11971,11739c11976,11736,11962,11736,11961,11736em11728,11537c11728,11533,11727,11528,11727,11524c11727,11520,11727,11521,11727,11517c11727,11514,11728,11516,11729,11512c11730,11510,11730,11509,11730,11508c11730,11509,11731,11508,11730,11509c11728,11513,11728,11512,11728,11517c11727,11531,11725,11543,11724,11557c11723,11581,11722,11606,11722,11630c11722,11651,11723,11671,11724,11692c11724,11703,11724,11724,11738,11728c11740,11726,11741,11725,11743,11725e" stroked="t" o:allowincell="f" style="position:absolute;margin-left:206.15pt;margin-top:153.1pt;width:46.35pt;height:3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74390</wp:posOffset>
                </wp:positionH>
                <wp:positionV relativeFrom="paragraph">
                  <wp:posOffset>2018030</wp:posOffset>
                </wp:positionV>
                <wp:extent cx="688975" cy="253365"/>
                <wp:effectExtent l="10160" t="10795" r="9525" b="9525"/>
                <wp:wrapNone/>
                <wp:docPr id="260" name=""/>
                <a:graphic xmlns:a="http://schemas.openxmlformats.org/drawingml/2006/main">
                  <a:graphicData uri="http://schemas.microsoft.com/office/word/2010/wordprocessingShape">
                    <wps:wsp>
                      <wps:cNvSpPr/>
                      <wps:spPr>
                        <a:xfrm>
                          <a:off x="0" y="0"/>
                          <a:ext cx="689040" cy="253440"/>
                        </a:xfrm>
                        <a:custGeom>
                          <a:avLst/>
                          <a:gdLst/>
                          <a:ahLst/>
                          <a:rect l="l" t="t" r="r" b="b"/>
                          <a:pathLst>
                            <a:path w="1914" h="704">
                              <a:moveTo>
                                <a:pt x="12923" y="11007"/>
                              </a:moveTo>
                              <a:cubicBezTo>
                                <a:pt x="12924" y="11004"/>
                                <a:pt x="12924" y="11002"/>
                                <a:pt x="12925" y="10999"/>
                              </a:cubicBezTo>
                              <a:cubicBezTo>
                                <a:pt x="12926" y="10998"/>
                                <a:pt x="12926" y="10996"/>
                                <a:pt x="12927" y="10995"/>
                              </a:cubicBezTo>
                              <a:cubicBezTo>
                                <a:pt x="12925" y="10995"/>
                                <a:pt x="12925" y="10995"/>
                                <a:pt x="12928" y="10993"/>
                              </a:cubicBezTo>
                              <a:cubicBezTo>
                                <a:pt x="12928" y="10994"/>
                                <a:pt x="12928" y="10992"/>
                                <a:pt x="12928" y="10993"/>
                              </a:cubicBezTo>
                              <a:cubicBezTo>
                                <a:pt x="12927" y="10995"/>
                                <a:pt x="12927" y="10997"/>
                                <a:pt x="12927" y="10999"/>
                              </a:cubicBezTo>
                              <a:cubicBezTo>
                                <a:pt x="12926" y="11007"/>
                                <a:pt x="12924" y="11015"/>
                                <a:pt x="12923" y="11023"/>
                              </a:cubicBezTo>
                              <a:cubicBezTo>
                                <a:pt x="12922" y="11038"/>
                                <a:pt x="12924" y="11052"/>
                                <a:pt x="12925" y="11067"/>
                              </a:cubicBezTo>
                              <a:cubicBezTo>
                                <a:pt x="12926" y="11088"/>
                                <a:pt x="12927" y="11110"/>
                                <a:pt x="12928" y="11131"/>
                              </a:cubicBezTo>
                              <a:cubicBezTo>
                                <a:pt x="12929" y="11157"/>
                                <a:pt x="12928" y="11184"/>
                                <a:pt x="12927" y="11210"/>
                              </a:cubicBezTo>
                              <a:cubicBezTo>
                                <a:pt x="12927" y="11220"/>
                                <a:pt x="12926" y="11231"/>
                                <a:pt x="12926" y="11241"/>
                              </a:cubicBezTo>
                              <a:cubicBezTo>
                                <a:pt x="12926" y="11244"/>
                                <a:pt x="12926" y="11248"/>
                                <a:pt x="12926" y="11249"/>
                              </a:cubicBezTo>
                              <a:cubicBezTo>
                                <a:pt x="12926" y="11245"/>
                                <a:pt x="12927" y="11246"/>
                                <a:pt x="12925" y="11240"/>
                              </a:cubicBezTo>
                              <a:cubicBezTo>
                                <a:pt x="12925" y="11239"/>
                                <a:pt x="12924" y="11239"/>
                                <a:pt x="12924" y="11238"/>
                              </a:cubicBezTo>
                            </a:path>
                            <a:path w="1914" h="704">
                              <a:moveTo>
                                <a:pt x="13238" y="11030"/>
                              </a:moveTo>
                              <a:cubicBezTo>
                                <a:pt x="13238" y="11031"/>
                                <a:pt x="13237" y="11032"/>
                                <a:pt x="13237" y="11033"/>
                              </a:cubicBezTo>
                              <a:cubicBezTo>
                                <a:pt x="13238" y="11030"/>
                                <a:pt x="13238" y="11030"/>
                                <a:pt x="13238" y="11030"/>
                              </a:cubicBezTo>
                              <a:cubicBezTo>
                                <a:pt x="13240" y="11032"/>
                                <a:pt x="13239" y="11033"/>
                                <a:pt x="13238" y="11038"/>
                              </a:cubicBezTo>
                              <a:cubicBezTo>
                                <a:pt x="13237" y="11049"/>
                                <a:pt x="13237" y="11060"/>
                                <a:pt x="13238" y="11071"/>
                              </a:cubicBezTo>
                              <a:cubicBezTo>
                                <a:pt x="13240" y="11087"/>
                                <a:pt x="13240" y="11102"/>
                                <a:pt x="13243" y="11118"/>
                              </a:cubicBezTo>
                              <a:cubicBezTo>
                                <a:pt x="13246" y="11132"/>
                                <a:pt x="13246" y="11145"/>
                                <a:pt x="13246" y="11159"/>
                              </a:cubicBezTo>
                              <a:cubicBezTo>
                                <a:pt x="13246" y="11166"/>
                                <a:pt x="13246" y="11174"/>
                                <a:pt x="13245" y="11181"/>
                              </a:cubicBezTo>
                              <a:cubicBezTo>
                                <a:pt x="13245" y="11184"/>
                                <a:pt x="13247" y="11184"/>
                                <a:pt x="13245" y="11187"/>
                              </a:cubicBezTo>
                              <a:cubicBezTo>
                                <a:pt x="13243" y="11190"/>
                                <a:pt x="13242" y="11190"/>
                                <a:pt x="13240" y="11190"/>
                              </a:cubicBezTo>
                              <a:cubicBezTo>
                                <a:pt x="13240" y="11188"/>
                                <a:pt x="13239" y="11188"/>
                                <a:pt x="13237" y="11189"/>
                              </a:cubicBezTo>
                            </a:path>
                            <a:path w="1914" h="704">
                              <a:moveTo>
                                <a:pt x="13142" y="11107"/>
                              </a:moveTo>
                              <a:cubicBezTo>
                                <a:pt x="13140" y="11110"/>
                                <a:pt x="13139" y="11111"/>
                                <a:pt x="13141" y="11107"/>
                              </a:cubicBezTo>
                              <a:cubicBezTo>
                                <a:pt x="13142" y="11108"/>
                                <a:pt x="13139" y="11108"/>
                                <a:pt x="13141" y="11108"/>
                              </a:cubicBezTo>
                              <a:cubicBezTo>
                                <a:pt x="13144" y="11109"/>
                                <a:pt x="13150" y="11110"/>
                                <a:pt x="13154" y="11110"/>
                              </a:cubicBezTo>
                              <a:cubicBezTo>
                                <a:pt x="13165" y="11111"/>
                                <a:pt x="13178" y="11111"/>
                                <a:pt x="13189" y="11111"/>
                              </a:cubicBezTo>
                              <a:cubicBezTo>
                                <a:pt x="13207" y="11111"/>
                                <a:pt x="13225" y="11112"/>
                                <a:pt x="13243" y="11110"/>
                              </a:cubicBezTo>
                              <a:cubicBezTo>
                                <a:pt x="13257" y="11109"/>
                                <a:pt x="13271" y="11107"/>
                                <a:pt x="13285" y="11107"/>
                              </a:cubicBezTo>
                              <a:cubicBezTo>
                                <a:pt x="13298" y="11107"/>
                                <a:pt x="13310" y="11106"/>
                                <a:pt x="13323" y="11105"/>
                              </a:cubicBezTo>
                              <a:cubicBezTo>
                                <a:pt x="13336" y="11104"/>
                                <a:pt x="13348" y="11103"/>
                                <a:pt x="13361" y="11101"/>
                              </a:cubicBezTo>
                              <a:cubicBezTo>
                                <a:pt x="13370" y="11099"/>
                                <a:pt x="13381" y="11099"/>
                                <a:pt x="13390" y="11098"/>
                              </a:cubicBezTo>
                              <a:cubicBezTo>
                                <a:pt x="13393" y="11098"/>
                                <a:pt x="13396" y="11099"/>
                                <a:pt x="13399" y="11098"/>
                              </a:cubicBezTo>
                              <a:cubicBezTo>
                                <a:pt x="13399" y="11098"/>
                                <a:pt x="13399" y="11097"/>
                                <a:pt x="13399" y="11097"/>
                              </a:cubicBezTo>
                              <a:cubicBezTo>
                                <a:pt x="13397" y="11099"/>
                                <a:pt x="13397" y="11097"/>
                                <a:pt x="13397" y="11100"/>
                              </a:cubicBezTo>
                              <a:cubicBezTo>
                                <a:pt x="13397" y="11100"/>
                                <a:pt x="13398" y="11100"/>
                                <a:pt x="13398" y="11100"/>
                              </a:cubicBezTo>
                            </a:path>
                            <a:path w="1914" h="704">
                              <a:moveTo>
                                <a:pt x="13630" y="10967"/>
                              </a:moveTo>
                              <a:cubicBezTo>
                                <a:pt x="13630" y="10961"/>
                                <a:pt x="13631" y="10954"/>
                                <a:pt x="13630" y="10949"/>
                              </a:cubicBezTo>
                              <a:cubicBezTo>
                                <a:pt x="13628" y="10948"/>
                                <a:pt x="13627" y="10947"/>
                                <a:pt x="13629" y="10945"/>
                              </a:cubicBezTo>
                              <a:cubicBezTo>
                                <a:pt x="13631" y="10945"/>
                                <a:pt x="13632" y="10945"/>
                                <a:pt x="13634" y="10946"/>
                              </a:cubicBezTo>
                              <a:cubicBezTo>
                                <a:pt x="13640" y="10948"/>
                                <a:pt x="13644" y="10951"/>
                                <a:pt x="13650" y="10954"/>
                              </a:cubicBezTo>
                              <a:cubicBezTo>
                                <a:pt x="13662" y="10960"/>
                                <a:pt x="13673" y="10966"/>
                                <a:pt x="13684" y="10974"/>
                              </a:cubicBezTo>
                              <a:cubicBezTo>
                                <a:pt x="13700" y="10986"/>
                                <a:pt x="13716" y="10998"/>
                                <a:pt x="13732" y="11009"/>
                              </a:cubicBezTo>
                              <a:cubicBezTo>
                                <a:pt x="13744" y="11017"/>
                                <a:pt x="13754" y="11028"/>
                                <a:pt x="13764" y="11038"/>
                              </a:cubicBezTo>
                              <a:cubicBezTo>
                                <a:pt x="13772" y="11046"/>
                                <a:pt x="13780" y="11053"/>
                                <a:pt x="13786" y="11063"/>
                              </a:cubicBezTo>
                              <a:cubicBezTo>
                                <a:pt x="13787" y="11065"/>
                                <a:pt x="13790" y="11072"/>
                                <a:pt x="13791" y="11073"/>
                              </a:cubicBezTo>
                              <a:cubicBezTo>
                                <a:pt x="13793" y="11075"/>
                                <a:pt x="13792" y="11078"/>
                                <a:pt x="13794" y="11076"/>
                              </a:cubicBezTo>
                              <a:cubicBezTo>
                                <a:pt x="13798" y="11074"/>
                                <a:pt x="13799" y="11074"/>
                                <a:pt x="13797" y="11071"/>
                              </a:cubicBezTo>
                            </a:path>
                            <a:path w="1914" h="704">
                              <a:moveTo>
                                <a:pt x="13773" y="10953"/>
                              </a:moveTo>
                              <a:cubicBezTo>
                                <a:pt x="13765" y="10958"/>
                                <a:pt x="13758" y="10964"/>
                                <a:pt x="13752" y="10971"/>
                              </a:cubicBezTo>
                              <a:cubicBezTo>
                                <a:pt x="13735" y="10989"/>
                                <a:pt x="13718" y="11006"/>
                                <a:pt x="13702" y="11024"/>
                              </a:cubicBezTo>
                              <a:cubicBezTo>
                                <a:pt x="13692" y="11036"/>
                                <a:pt x="13679" y="11047"/>
                                <a:pt x="13672" y="11061"/>
                              </a:cubicBezTo>
                              <a:cubicBezTo>
                                <a:pt x="13670" y="11065"/>
                                <a:pt x="13656" y="11082"/>
                                <a:pt x="13656" y="11087"/>
                              </a:cubicBezTo>
                              <a:cubicBezTo>
                                <a:pt x="13656" y="11090"/>
                                <a:pt x="13662" y="11088"/>
                                <a:pt x="13665" y="11087"/>
                              </a:cubicBezTo>
                            </a:path>
                            <a:path w="1914" h="704">
                              <a:moveTo>
                                <a:pt x="13982" y="10915"/>
                              </a:moveTo>
                              <a:cubicBezTo>
                                <a:pt x="13993" y="10910"/>
                                <a:pt x="14008" y="10905"/>
                                <a:pt x="14019" y="10903"/>
                              </a:cubicBezTo>
                              <a:cubicBezTo>
                                <a:pt x="14035" y="10900"/>
                                <a:pt x="14052" y="10899"/>
                                <a:pt x="14068" y="10899"/>
                              </a:cubicBezTo>
                              <a:cubicBezTo>
                                <a:pt x="14078" y="10899"/>
                                <a:pt x="14091" y="10897"/>
                                <a:pt x="14100" y="10900"/>
                              </a:cubicBezTo>
                              <a:cubicBezTo>
                                <a:pt x="14101" y="10901"/>
                                <a:pt x="14101" y="10902"/>
                                <a:pt x="14102" y="10903"/>
                              </a:cubicBezTo>
                              <a:cubicBezTo>
                                <a:pt x="14101" y="10914"/>
                                <a:pt x="14100" y="10918"/>
                                <a:pt x="14093" y="10928"/>
                              </a:cubicBezTo>
                              <a:cubicBezTo>
                                <a:pt x="14082" y="10944"/>
                                <a:pt x="14070" y="10959"/>
                                <a:pt x="14058" y="10974"/>
                              </a:cubicBezTo>
                              <a:cubicBezTo>
                                <a:pt x="14044" y="10991"/>
                                <a:pt x="14025" y="11011"/>
                                <a:pt x="14020" y="11034"/>
                              </a:cubicBezTo>
                              <a:cubicBezTo>
                                <a:pt x="14018" y="11045"/>
                                <a:pt x="14024" y="11052"/>
                                <a:pt x="14032" y="11057"/>
                              </a:cubicBezTo>
                              <a:cubicBezTo>
                                <a:pt x="14051" y="11070"/>
                                <a:pt x="14065" y="11062"/>
                                <a:pt x="14086" y="11057"/>
                              </a:cubicBezTo>
                              <a:cubicBezTo>
                                <a:pt x="14095" y="11055"/>
                                <a:pt x="14151" y="11034"/>
                                <a:pt x="14160" y="11044"/>
                              </a:cubicBezTo>
                              <a:cubicBezTo>
                                <a:pt x="14159" y="11050"/>
                                <a:pt x="14159" y="11052"/>
                                <a:pt x="14154" y="11051"/>
                              </a:cubicBezTo>
                            </a:path>
                            <a:path w="1914" h="704">
                              <a:moveTo>
                                <a:pt x="13829" y="11195"/>
                              </a:moveTo>
                              <a:cubicBezTo>
                                <a:pt x="13838" y="11194"/>
                                <a:pt x="13849" y="11193"/>
                                <a:pt x="13859" y="11192"/>
                              </a:cubicBezTo>
                              <a:cubicBezTo>
                                <a:pt x="13878" y="11191"/>
                                <a:pt x="13896" y="11194"/>
                                <a:pt x="13915" y="11194"/>
                              </a:cubicBezTo>
                              <a:cubicBezTo>
                                <a:pt x="13943" y="11194"/>
                                <a:pt x="13971" y="11194"/>
                                <a:pt x="13999" y="11193"/>
                              </a:cubicBezTo>
                              <a:cubicBezTo>
                                <a:pt x="14028" y="11191"/>
                                <a:pt x="14056" y="11188"/>
                                <a:pt x="14085" y="11185"/>
                              </a:cubicBezTo>
                              <a:cubicBezTo>
                                <a:pt x="14094" y="11184"/>
                                <a:pt x="14125" y="11176"/>
                                <a:pt x="14133" y="11181"/>
                              </a:cubicBezTo>
                              <a:cubicBezTo>
                                <a:pt x="14139" y="11184"/>
                                <a:pt x="14133" y="11189"/>
                                <a:pt x="14129" y="11192"/>
                              </a:cubicBezTo>
                              <a:cubicBezTo>
                                <a:pt x="14127" y="11193"/>
                                <a:pt x="14125" y="11194"/>
                                <a:pt x="14123" y="11195"/>
                              </a:cubicBezTo>
                            </a:path>
                            <a:path w="1914" h="704">
                              <a:moveTo>
                                <a:pt x="13939" y="11368"/>
                              </a:moveTo>
                              <a:cubicBezTo>
                                <a:pt x="13941" y="11367"/>
                                <a:pt x="13942" y="11366"/>
                                <a:pt x="13944" y="11365"/>
                              </a:cubicBezTo>
                              <a:cubicBezTo>
                                <a:pt x="13944" y="11371"/>
                                <a:pt x="13945" y="11380"/>
                                <a:pt x="13947" y="11384"/>
                              </a:cubicBezTo>
                              <a:cubicBezTo>
                                <a:pt x="13953" y="11396"/>
                                <a:pt x="13955" y="11410"/>
                                <a:pt x="13960" y="11423"/>
                              </a:cubicBezTo>
                              <a:cubicBezTo>
                                <a:pt x="13966" y="11440"/>
                                <a:pt x="13966" y="11458"/>
                                <a:pt x="13971" y="11476"/>
                              </a:cubicBezTo>
                              <a:cubicBezTo>
                                <a:pt x="13975" y="11488"/>
                                <a:pt x="13977" y="11502"/>
                                <a:pt x="13981" y="11514"/>
                              </a:cubicBezTo>
                              <a:cubicBezTo>
                                <a:pt x="13984" y="11521"/>
                                <a:pt x="13987" y="11524"/>
                                <a:pt x="13995" y="11526"/>
                              </a:cubicBezTo>
                              <a:cubicBezTo>
                                <a:pt x="14005" y="11528"/>
                                <a:pt x="14017" y="11522"/>
                                <a:pt x="14026" y="11520"/>
                              </a:cubicBezTo>
                              <a:cubicBezTo>
                                <a:pt x="14038" y="11518"/>
                                <a:pt x="14052" y="11517"/>
                                <a:pt x="14064" y="11513"/>
                              </a:cubicBezTo>
                              <a:cubicBezTo>
                                <a:pt x="14072" y="11511"/>
                                <a:pt x="14079" y="11509"/>
                                <a:pt x="14088" y="11509"/>
                              </a:cubicBezTo>
                              <a:cubicBezTo>
                                <a:pt x="14094" y="11509"/>
                                <a:pt x="14101" y="11510"/>
                                <a:pt x="14107" y="11510"/>
                              </a:cubicBezTo>
                              <a:cubicBezTo>
                                <a:pt x="14110" y="11510"/>
                                <a:pt x="14113" y="11510"/>
                                <a:pt x="14116" y="11509"/>
                              </a:cubicBezTo>
                              <a:cubicBezTo>
                                <a:pt x="14113" y="11510"/>
                                <a:pt x="14113" y="11510"/>
                                <a:pt x="14118" y="11507"/>
                              </a:cubicBezTo>
                              <a:cubicBezTo>
                                <a:pt x="14122" y="11507"/>
                                <a:pt x="14116" y="11509"/>
                                <a:pt x="14119" y="11507"/>
                              </a:cubicBezTo>
                            </a:path>
                            <a:path w="1914" h="704">
                              <a:moveTo>
                                <a:pt x="14274" y="10825"/>
                              </a:moveTo>
                              <a:cubicBezTo>
                                <a:pt x="14277" y="10827"/>
                                <a:pt x="14271" y="10821"/>
                                <a:pt x="14274" y="10823"/>
                              </a:cubicBezTo>
                              <a:cubicBezTo>
                                <a:pt x="14280" y="10827"/>
                                <a:pt x="14285" y="10832"/>
                                <a:pt x="14291" y="10836"/>
                              </a:cubicBezTo>
                              <a:cubicBezTo>
                                <a:pt x="14307" y="10847"/>
                                <a:pt x="14320" y="10859"/>
                                <a:pt x="14335" y="10872"/>
                              </a:cubicBezTo>
                              <a:cubicBezTo>
                                <a:pt x="14358" y="10892"/>
                                <a:pt x="14376" y="10913"/>
                                <a:pt x="14394" y="10938"/>
                              </a:cubicBezTo>
                              <a:cubicBezTo>
                                <a:pt x="14415" y="10967"/>
                                <a:pt x="14434" y="10998"/>
                                <a:pt x="14445" y="11033"/>
                              </a:cubicBezTo>
                              <a:cubicBezTo>
                                <a:pt x="14457" y="11069"/>
                                <a:pt x="14462" y="11110"/>
                                <a:pt x="14461" y="11148"/>
                              </a:cubicBezTo>
                              <a:cubicBezTo>
                                <a:pt x="14459" y="11200"/>
                                <a:pt x="14449" y="11253"/>
                                <a:pt x="14439" y="11304"/>
                              </a:cubicBezTo>
                              <a:cubicBezTo>
                                <a:pt x="14429" y="11352"/>
                                <a:pt x="14414" y="11396"/>
                                <a:pt x="14392" y="11440"/>
                              </a:cubicBezTo>
                            </a:path>
                            <a:path w="1914" h="704">
                              <a:moveTo>
                                <a:pt x="12669" y="10870"/>
                              </a:moveTo>
                              <a:cubicBezTo>
                                <a:pt x="12663" y="10874"/>
                                <a:pt x="12663" y="10869"/>
                                <a:pt x="12657" y="10875"/>
                              </a:cubicBezTo>
                              <a:cubicBezTo>
                                <a:pt x="12647" y="10885"/>
                                <a:pt x="12636" y="10903"/>
                                <a:pt x="12629" y="10915"/>
                              </a:cubicBezTo>
                              <a:cubicBezTo>
                                <a:pt x="12568" y="11018"/>
                                <a:pt x="12534" y="11136"/>
                                <a:pt x="12554" y="11256"/>
                              </a:cubicBezTo>
                              <a:cubicBezTo>
                                <a:pt x="12564" y="11315"/>
                                <a:pt x="12591" y="11371"/>
                                <a:pt x="12631" y="11415"/>
                              </a:cubicBezTo>
                              <a:cubicBezTo>
                                <a:pt x="12672" y="11460"/>
                                <a:pt x="12721" y="11493"/>
                                <a:pt x="12778" y="11513"/>
                              </a:cubicBezTo>
                              <a:cubicBezTo>
                                <a:pt x="12791" y="11517"/>
                                <a:pt x="12805" y="11520"/>
                                <a:pt x="12818" y="115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48,10823" coordsize="1914,704" path="m12923,11007c12924,11004,12924,11002,12925,10999c12926,10998,12926,10996,12927,10995c12925,10995,12925,10995,12928,10993c12928,10994,12928,10992,12928,10993c12927,10995,12927,10997,12927,10999c12926,11007,12924,11015,12923,11023c12922,11038,12924,11052,12925,11067c12926,11088,12927,11110,12928,11131c12929,11157,12928,11184,12927,11210c12927,11220,12926,11231,12926,11241c12926,11244,12926,11248,12926,11249c12926,11245,12927,11246,12925,11240c12925,11239,12924,11239,12924,11238em13238,11030c13238,11031,13237,11032,13237,11033c13238,11030,13238,11030,13238,11030c13240,11032,13239,11033,13238,11038c13237,11049,13237,11060,13238,11071c13240,11087,13240,11102,13243,11118c13246,11132,13246,11145,13246,11159c13246,11166,13246,11174,13245,11181c13245,11184,13247,11184,13245,11187c13243,11190,13242,11190,13240,11190c13240,11188,13239,11188,13237,11189em13142,11107c13140,11110,13139,11111,13141,11107c13142,11108,13139,11108,13141,11108c13144,11109,13150,11110,13154,11110c13165,11111,13178,11111,13189,11111c13207,11111,13225,11112,13243,11110c13257,11109,13271,11107,13285,11107c13298,11107,13310,11106,13323,11105c13336,11104,13348,11103,13361,11101c13370,11099,13381,11099,13390,11098c13393,11098,13396,11099,13399,11098c13399,11098,13399,11097,13399,11097c13397,11099,13397,11097,13397,11100c13397,11100,13398,11100,13398,11100em13630,10967c13630,10961,13631,10954,13630,10949c13628,10948,13627,10947,13629,10945c13631,10945,13632,10945,13634,10946c13640,10948,13644,10951,13650,10954c13662,10960,13673,10966,13684,10974c13700,10986,13716,10998,13732,11009c13744,11017,13754,11028,13764,11038c13772,11046,13780,11053,13786,11063c13787,11065,13790,11072,13791,11073c13793,11075,13792,11078,13794,11076c13798,11074,13799,11074,13797,11071em13773,10953c13765,10958,13758,10964,13752,10971c13735,10989,13718,11006,13702,11024c13692,11036,13679,11047,13672,11061c13670,11065,13656,11082,13656,11087c13656,11090,13662,11088,13665,11087em13982,10915c13993,10910,14008,10905,14019,10903c14035,10900,14052,10899,14068,10899c14078,10899,14091,10897,14100,10900c14101,10901,14101,10902,14102,10903c14101,10914,14100,10918,14093,10928c14082,10944,14070,10959,14058,10974c14044,10991,14025,11011,14020,11034c14018,11045,14024,11052,14032,11057c14051,11070,14065,11062,14086,11057c14095,11055,14151,11034,14160,11044c14159,11050,14159,11052,14154,11051em13829,11195c13838,11194,13849,11193,13859,11192c13878,11191,13896,11194,13915,11194c13943,11194,13971,11194,13999,11193c14028,11191,14056,11188,14085,11185c14094,11184,14125,11176,14133,11181c14139,11184,14133,11189,14129,11192c14127,11193,14125,11194,14123,11195em13939,11368c13941,11367,13942,11366,13944,11365c13944,11371,13945,11380,13947,11384c13953,11396,13955,11410,13960,11423c13966,11440,13966,11458,13971,11476c13975,11488,13977,11502,13981,11514c13984,11521,13987,11524,13995,11526c14005,11528,14017,11522,14026,11520c14038,11518,14052,11517,14064,11513c14072,11511,14079,11509,14088,11509c14094,11509,14101,11510,14107,11510c14110,11510,14113,11510,14116,11509c14113,11510,14113,11510,14118,11507c14122,11507,14116,11509,14119,11507em14274,10825c14277,10827,14271,10821,14274,10823c14280,10827,14285,10832,14291,10836c14307,10847,14320,10859,14335,10872c14358,10892,14376,10913,14394,10938c14415,10967,14434,10998,14445,11033c14457,11069,14462,11110,14461,11148c14459,11200,14449,11253,14439,11304c14429,11352,14414,11396,14392,11440em12669,10870c12663,10874,12663,10869,12657,10875c12647,10885,12636,10903,12629,10915c12568,11018,12534,11136,12554,11256c12564,11315,12591,11371,12631,11415c12672,11460,12721,11493,12778,11513c12791,11517,12805,11520,12818,11524e" stroked="t" o:allowincell="f" style="position:absolute;margin-left:265.7pt;margin-top:158.9pt;width:54.2pt;height:19.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82980</wp:posOffset>
                </wp:positionH>
                <wp:positionV relativeFrom="paragraph">
                  <wp:posOffset>2818130</wp:posOffset>
                </wp:positionV>
                <wp:extent cx="1538605" cy="340360"/>
                <wp:effectExtent l="10160" t="9525" r="10795" b="8890"/>
                <wp:wrapNone/>
                <wp:docPr id="261" name=""/>
                <a:graphic xmlns:a="http://schemas.openxmlformats.org/drawingml/2006/main">
                  <a:graphicData uri="http://schemas.microsoft.com/office/word/2010/wordprocessingShape">
                    <wps:wsp>
                      <wps:cNvSpPr/>
                      <wps:spPr>
                        <a:xfrm>
                          <a:off x="0" y="0"/>
                          <a:ext cx="1538640" cy="340200"/>
                        </a:xfrm>
                        <a:custGeom>
                          <a:avLst/>
                          <a:gdLst/>
                          <a:ahLst/>
                          <a:rect l="l" t="t" r="r" b="b"/>
                          <a:pathLst>
                            <a:path w="4275" h="946">
                              <a:moveTo>
                                <a:pt x="660" y="13390"/>
                              </a:moveTo>
                              <a:cubicBezTo>
                                <a:pt x="632" y="13387"/>
                                <a:pt x="612" y="13379"/>
                                <a:pt x="585" y="13372"/>
                              </a:cubicBezTo>
                              <a:cubicBezTo>
                                <a:pt x="551" y="13363"/>
                                <a:pt x="488" y="13353"/>
                                <a:pt x="461" y="13380"/>
                              </a:cubicBezTo>
                              <a:cubicBezTo>
                                <a:pt x="435" y="13406"/>
                                <a:pt x="440" y="13480"/>
                                <a:pt x="466" y="13504"/>
                              </a:cubicBezTo>
                              <a:cubicBezTo>
                                <a:pt x="487" y="13523"/>
                                <a:pt x="513" y="13525"/>
                                <a:pt x="539" y="13508"/>
                              </a:cubicBezTo>
                              <a:cubicBezTo>
                                <a:pt x="584" y="13479"/>
                                <a:pt x="603" y="13442"/>
                                <a:pt x="617" y="13393"/>
                              </a:cubicBezTo>
                              <a:cubicBezTo>
                                <a:pt x="636" y="13329"/>
                                <a:pt x="633" y="13270"/>
                                <a:pt x="628" y="13203"/>
                              </a:cubicBezTo>
                              <a:cubicBezTo>
                                <a:pt x="624" y="13148"/>
                                <a:pt x="615" y="13099"/>
                                <a:pt x="601" y="13046"/>
                              </a:cubicBezTo>
                              <a:cubicBezTo>
                                <a:pt x="591" y="13072"/>
                                <a:pt x="597" y="13087"/>
                                <a:pt x="603" y="13121"/>
                              </a:cubicBezTo>
                              <a:cubicBezTo>
                                <a:pt x="615" y="13188"/>
                                <a:pt x="625" y="13249"/>
                                <a:pt x="643" y="13313"/>
                              </a:cubicBezTo>
                              <a:cubicBezTo>
                                <a:pt x="660" y="13372"/>
                                <a:pt x="672" y="13433"/>
                                <a:pt x="693" y="13490"/>
                              </a:cubicBezTo>
                              <a:cubicBezTo>
                                <a:pt x="699" y="13508"/>
                                <a:pt x="716" y="13552"/>
                                <a:pt x="732" y="13565"/>
                              </a:cubicBezTo>
                              <a:cubicBezTo>
                                <a:pt x="736" y="13566"/>
                                <a:pt x="741" y="13567"/>
                                <a:pt x="745" y="13568"/>
                              </a:cubicBezTo>
                            </a:path>
                            <a:path w="4275" h="946">
                              <a:moveTo>
                                <a:pt x="867" y="13440"/>
                              </a:moveTo>
                              <a:cubicBezTo>
                                <a:pt x="872" y="13451"/>
                                <a:pt x="875" y="13460"/>
                                <a:pt x="872" y="13473"/>
                              </a:cubicBezTo>
                              <a:cubicBezTo>
                                <a:pt x="869" y="13485"/>
                                <a:pt x="873" y="13492"/>
                                <a:pt x="873" y="13504"/>
                              </a:cubicBezTo>
                              <a:cubicBezTo>
                                <a:pt x="872" y="13510"/>
                                <a:pt x="872" y="13513"/>
                                <a:pt x="874" y="13517"/>
                              </a:cubicBezTo>
                              <a:cubicBezTo>
                                <a:pt x="876" y="13512"/>
                                <a:pt x="877" y="13513"/>
                                <a:pt x="879" y="13507"/>
                              </a:cubicBezTo>
                            </a:path>
                            <a:path w="4275" h="946">
                              <a:moveTo>
                                <a:pt x="814" y="13325"/>
                              </a:moveTo>
                              <a:cubicBezTo>
                                <a:pt x="813" y="13323"/>
                                <a:pt x="813" y="13320"/>
                                <a:pt x="812" y="13318"/>
                              </a:cubicBezTo>
                            </a:path>
                            <a:path w="4275" h="946">
                              <a:moveTo>
                                <a:pt x="983" y="13366"/>
                              </a:moveTo>
                              <a:cubicBezTo>
                                <a:pt x="978" y="13375"/>
                                <a:pt x="970" y="13383"/>
                                <a:pt x="966" y="13392"/>
                              </a:cubicBezTo>
                              <a:cubicBezTo>
                                <a:pt x="962" y="13400"/>
                                <a:pt x="959" y="13413"/>
                                <a:pt x="960" y="13423"/>
                              </a:cubicBezTo>
                              <a:cubicBezTo>
                                <a:pt x="961" y="13433"/>
                                <a:pt x="970" y="13444"/>
                                <a:pt x="977" y="13450"/>
                              </a:cubicBezTo>
                              <a:cubicBezTo>
                                <a:pt x="990" y="13461"/>
                                <a:pt x="1006" y="13463"/>
                                <a:pt x="1021" y="13466"/>
                              </a:cubicBezTo>
                              <a:cubicBezTo>
                                <a:pt x="1041" y="13471"/>
                                <a:pt x="1060" y="13479"/>
                                <a:pt x="1079" y="13488"/>
                              </a:cubicBezTo>
                              <a:cubicBezTo>
                                <a:pt x="1093" y="13495"/>
                                <a:pt x="1092" y="13504"/>
                                <a:pt x="1086" y="13517"/>
                              </a:cubicBezTo>
                              <a:cubicBezTo>
                                <a:pt x="1080" y="13530"/>
                                <a:pt x="1065" y="13543"/>
                                <a:pt x="1054" y="13552"/>
                              </a:cubicBezTo>
                              <a:cubicBezTo>
                                <a:pt x="1041" y="13562"/>
                                <a:pt x="1028" y="13571"/>
                                <a:pt x="1013" y="13579"/>
                              </a:cubicBezTo>
                              <a:cubicBezTo>
                                <a:pt x="1010" y="13580"/>
                                <a:pt x="992" y="13590"/>
                                <a:pt x="992" y="13582"/>
                              </a:cubicBezTo>
                              <a:cubicBezTo>
                                <a:pt x="992" y="13578"/>
                                <a:pt x="998" y="13575"/>
                                <a:pt x="1000" y="13572"/>
                              </a:cubicBezTo>
                            </a:path>
                            <a:path w="4275" h="946">
                              <a:moveTo>
                                <a:pt x="1156" y="13537"/>
                              </a:moveTo>
                              <a:cubicBezTo>
                                <a:pt x="1173" y="13564"/>
                                <a:pt x="1186" y="13594"/>
                                <a:pt x="1207" y="13618"/>
                              </a:cubicBezTo>
                              <a:cubicBezTo>
                                <a:pt x="1225" y="13639"/>
                                <a:pt x="1243" y="13665"/>
                                <a:pt x="1259" y="13684"/>
                              </a:cubicBezTo>
                              <a:cubicBezTo>
                                <a:pt x="1275" y="13703"/>
                                <a:pt x="1276" y="13697"/>
                                <a:pt x="1278" y="13718"/>
                              </a:cubicBezTo>
                              <a:cubicBezTo>
                                <a:pt x="1257" y="13698"/>
                                <a:pt x="1240" y="13676"/>
                                <a:pt x="1223" y="13651"/>
                              </a:cubicBezTo>
                              <a:cubicBezTo>
                                <a:pt x="1190" y="13602"/>
                                <a:pt x="1175" y="13543"/>
                                <a:pt x="1170" y="13485"/>
                              </a:cubicBezTo>
                              <a:cubicBezTo>
                                <a:pt x="1167" y="13447"/>
                                <a:pt x="1187" y="13396"/>
                                <a:pt x="1216" y="13370"/>
                              </a:cubicBezTo>
                              <a:cubicBezTo>
                                <a:pt x="1238" y="13350"/>
                                <a:pt x="1273" y="13343"/>
                                <a:pt x="1299" y="13358"/>
                              </a:cubicBezTo>
                              <a:cubicBezTo>
                                <a:pt x="1317" y="13369"/>
                                <a:pt x="1330" y="13403"/>
                                <a:pt x="1333" y="13423"/>
                              </a:cubicBezTo>
                              <a:cubicBezTo>
                                <a:pt x="1337" y="13448"/>
                                <a:pt x="1333" y="13472"/>
                                <a:pt x="1321" y="13495"/>
                              </a:cubicBezTo>
                              <a:cubicBezTo>
                                <a:pt x="1316" y="13505"/>
                                <a:pt x="1299" y="13531"/>
                                <a:pt x="1289" y="13536"/>
                              </a:cubicBezTo>
                              <a:cubicBezTo>
                                <a:pt x="1273" y="13544"/>
                                <a:pt x="1269" y="13527"/>
                                <a:pt x="1266" y="13517"/>
                              </a:cubicBezTo>
                              <a:cubicBezTo>
                                <a:pt x="1264" y="13512"/>
                                <a:pt x="1263" y="13508"/>
                                <a:pt x="1261" y="13503"/>
                              </a:cubicBezTo>
                            </a:path>
                            <a:path w="4275" h="946">
                              <a:moveTo>
                                <a:pt x="1431" y="13161"/>
                              </a:moveTo>
                              <a:cubicBezTo>
                                <a:pt x="1424" y="13175"/>
                                <a:pt x="1415" y="13198"/>
                                <a:pt x="1414" y="13214"/>
                              </a:cubicBezTo>
                              <a:cubicBezTo>
                                <a:pt x="1413" y="13247"/>
                                <a:pt x="1414" y="13283"/>
                                <a:pt x="1417" y="13317"/>
                              </a:cubicBezTo>
                              <a:cubicBezTo>
                                <a:pt x="1420" y="13356"/>
                                <a:pt x="1431" y="13395"/>
                                <a:pt x="1436" y="13433"/>
                              </a:cubicBezTo>
                              <a:cubicBezTo>
                                <a:pt x="1440" y="13467"/>
                                <a:pt x="1444" y="13488"/>
                                <a:pt x="1462" y="13518"/>
                              </a:cubicBezTo>
                            </a:path>
                            <a:path w="4275" h="946">
                              <a:moveTo>
                                <a:pt x="1662" y="13374"/>
                              </a:moveTo>
                              <a:cubicBezTo>
                                <a:pt x="1653" y="13377"/>
                                <a:pt x="1645" y="13381"/>
                                <a:pt x="1636" y="13390"/>
                              </a:cubicBezTo>
                              <a:cubicBezTo>
                                <a:pt x="1619" y="13407"/>
                                <a:pt x="1606" y="13425"/>
                                <a:pt x="1596" y="13447"/>
                              </a:cubicBezTo>
                              <a:cubicBezTo>
                                <a:pt x="1587" y="13467"/>
                                <a:pt x="1580" y="13495"/>
                                <a:pt x="1589" y="13516"/>
                              </a:cubicBezTo>
                              <a:cubicBezTo>
                                <a:pt x="1601" y="13544"/>
                                <a:pt x="1631" y="13538"/>
                                <a:pt x="1654" y="13529"/>
                              </a:cubicBezTo>
                              <a:cubicBezTo>
                                <a:pt x="1676" y="13521"/>
                                <a:pt x="1691" y="13502"/>
                                <a:pt x="1702" y="13483"/>
                              </a:cubicBezTo>
                              <a:cubicBezTo>
                                <a:pt x="1709" y="13471"/>
                                <a:pt x="1718" y="13451"/>
                                <a:pt x="1715" y="13436"/>
                              </a:cubicBezTo>
                              <a:cubicBezTo>
                                <a:pt x="1713" y="13431"/>
                                <a:pt x="1712" y="13430"/>
                                <a:pt x="1712" y="13427"/>
                              </a:cubicBezTo>
                              <a:cubicBezTo>
                                <a:pt x="1711" y="13432"/>
                                <a:pt x="1709" y="13438"/>
                                <a:pt x="1710" y="13447"/>
                              </a:cubicBezTo>
                              <a:cubicBezTo>
                                <a:pt x="1712" y="13471"/>
                                <a:pt x="1718" y="13482"/>
                                <a:pt x="1728" y="13504"/>
                              </a:cubicBezTo>
                              <a:cubicBezTo>
                                <a:pt x="1739" y="13527"/>
                                <a:pt x="1751" y="13536"/>
                                <a:pt x="1778" y="13537"/>
                              </a:cubicBezTo>
                              <a:cubicBezTo>
                                <a:pt x="1784" y="13537"/>
                                <a:pt x="1790" y="13536"/>
                                <a:pt x="1796" y="13536"/>
                              </a:cubicBezTo>
                            </a:path>
                            <a:path w="4275" h="946">
                              <a:moveTo>
                                <a:pt x="1920" y="13415"/>
                              </a:moveTo>
                              <a:cubicBezTo>
                                <a:pt x="1911" y="13419"/>
                                <a:pt x="1899" y="13422"/>
                                <a:pt x="1891" y="13430"/>
                              </a:cubicBezTo>
                              <a:cubicBezTo>
                                <a:pt x="1883" y="13438"/>
                                <a:pt x="1877" y="13454"/>
                                <a:pt x="1876" y="13465"/>
                              </a:cubicBezTo>
                              <a:cubicBezTo>
                                <a:pt x="1874" y="13483"/>
                                <a:pt x="1882" y="13501"/>
                                <a:pt x="1891" y="13516"/>
                              </a:cubicBezTo>
                              <a:cubicBezTo>
                                <a:pt x="1902" y="13533"/>
                                <a:pt x="1912" y="13552"/>
                                <a:pt x="1934" y="13555"/>
                              </a:cubicBezTo>
                              <a:cubicBezTo>
                                <a:pt x="1959" y="13559"/>
                                <a:pt x="1986" y="13557"/>
                                <a:pt x="2009" y="13547"/>
                              </a:cubicBezTo>
                              <a:cubicBezTo>
                                <a:pt x="2041" y="13534"/>
                                <a:pt x="2069" y="13527"/>
                                <a:pt x="2081" y="13493"/>
                              </a:cubicBezTo>
                              <a:cubicBezTo>
                                <a:pt x="2086" y="13477"/>
                                <a:pt x="2087" y="13458"/>
                                <a:pt x="2079" y="13443"/>
                              </a:cubicBezTo>
                              <a:cubicBezTo>
                                <a:pt x="2074" y="13434"/>
                                <a:pt x="2061" y="13429"/>
                                <a:pt x="2052" y="13434"/>
                              </a:cubicBezTo>
                              <a:cubicBezTo>
                                <a:pt x="2030" y="13447"/>
                                <a:pt x="2030" y="13474"/>
                                <a:pt x="2031" y="13495"/>
                              </a:cubicBezTo>
                              <a:cubicBezTo>
                                <a:pt x="2032" y="13518"/>
                                <a:pt x="2043" y="13538"/>
                                <a:pt x="2063" y="13549"/>
                              </a:cubicBezTo>
                              <a:cubicBezTo>
                                <a:pt x="2082" y="13559"/>
                                <a:pt x="2101" y="13559"/>
                                <a:pt x="2122" y="13560"/>
                              </a:cubicBezTo>
                            </a:path>
                            <a:path w="4275" h="946">
                              <a:moveTo>
                                <a:pt x="2223" y="13476"/>
                              </a:moveTo>
                              <a:cubicBezTo>
                                <a:pt x="2199" y="13490"/>
                                <a:pt x="2186" y="13500"/>
                                <a:pt x="2173" y="13525"/>
                              </a:cubicBezTo>
                              <a:cubicBezTo>
                                <a:pt x="2162" y="13546"/>
                                <a:pt x="2159" y="13568"/>
                                <a:pt x="2174" y="13589"/>
                              </a:cubicBezTo>
                              <a:cubicBezTo>
                                <a:pt x="2188" y="13608"/>
                                <a:pt x="2220" y="13615"/>
                                <a:pt x="2241" y="13611"/>
                              </a:cubicBezTo>
                              <a:cubicBezTo>
                                <a:pt x="2297" y="13601"/>
                                <a:pt x="2332" y="13542"/>
                                <a:pt x="2344" y="13492"/>
                              </a:cubicBezTo>
                              <a:cubicBezTo>
                                <a:pt x="2355" y="13448"/>
                                <a:pt x="2352" y="13392"/>
                                <a:pt x="2344" y="13348"/>
                              </a:cubicBezTo>
                              <a:cubicBezTo>
                                <a:pt x="2338" y="13311"/>
                                <a:pt x="2329" y="13271"/>
                                <a:pt x="2320" y="13234"/>
                              </a:cubicBezTo>
                              <a:cubicBezTo>
                                <a:pt x="2316" y="13223"/>
                                <a:pt x="2316" y="13221"/>
                                <a:pt x="2313" y="13215"/>
                              </a:cubicBezTo>
                              <a:cubicBezTo>
                                <a:pt x="2313" y="13255"/>
                                <a:pt x="2320" y="13294"/>
                                <a:pt x="2331" y="13333"/>
                              </a:cubicBezTo>
                              <a:cubicBezTo>
                                <a:pt x="2347" y="13388"/>
                                <a:pt x="2372" y="13440"/>
                                <a:pt x="2404" y="13486"/>
                              </a:cubicBezTo>
                              <a:cubicBezTo>
                                <a:pt x="2427" y="13518"/>
                                <a:pt x="2450" y="13540"/>
                                <a:pt x="2479" y="13565"/>
                              </a:cubicBezTo>
                            </a:path>
                            <a:path w="4275" h="946">
                              <a:moveTo>
                                <a:pt x="2717" y="13232"/>
                              </a:moveTo>
                              <a:cubicBezTo>
                                <a:pt x="2723" y="13225"/>
                                <a:pt x="2724" y="13224"/>
                                <a:pt x="2729" y="13220"/>
                              </a:cubicBezTo>
                              <a:cubicBezTo>
                                <a:pt x="2740" y="13233"/>
                                <a:pt x="2745" y="13246"/>
                                <a:pt x="2752" y="13264"/>
                              </a:cubicBezTo>
                              <a:cubicBezTo>
                                <a:pt x="2766" y="13301"/>
                                <a:pt x="2775" y="13339"/>
                                <a:pt x="2784" y="13377"/>
                              </a:cubicBezTo>
                              <a:cubicBezTo>
                                <a:pt x="2796" y="13428"/>
                                <a:pt x="2804" y="13478"/>
                                <a:pt x="2813" y="13529"/>
                              </a:cubicBezTo>
                              <a:cubicBezTo>
                                <a:pt x="2816" y="13547"/>
                                <a:pt x="2820" y="13564"/>
                                <a:pt x="2818" y="13582"/>
                              </a:cubicBezTo>
                              <a:cubicBezTo>
                                <a:pt x="2812" y="13575"/>
                                <a:pt x="2808" y="13567"/>
                                <a:pt x="2803" y="13555"/>
                              </a:cubicBezTo>
                            </a:path>
                            <a:path w="4275" h="946">
                              <a:moveTo>
                                <a:pt x="2807" y="13485"/>
                              </a:moveTo>
                              <a:cubicBezTo>
                                <a:pt x="2831" y="13476"/>
                                <a:pt x="2845" y="13471"/>
                                <a:pt x="2871" y="13474"/>
                              </a:cubicBezTo>
                              <a:cubicBezTo>
                                <a:pt x="2890" y="13476"/>
                                <a:pt x="2911" y="13480"/>
                                <a:pt x="2926" y="13493"/>
                              </a:cubicBezTo>
                              <a:cubicBezTo>
                                <a:pt x="2936" y="13502"/>
                                <a:pt x="2938" y="13514"/>
                                <a:pt x="2932" y="13526"/>
                              </a:cubicBezTo>
                              <a:cubicBezTo>
                                <a:pt x="2925" y="13541"/>
                                <a:pt x="2909" y="13548"/>
                                <a:pt x="2897" y="13559"/>
                              </a:cubicBezTo>
                              <a:cubicBezTo>
                                <a:pt x="2887" y="13568"/>
                                <a:pt x="2879" y="13575"/>
                                <a:pt x="2870" y="13586"/>
                              </a:cubicBezTo>
                              <a:cubicBezTo>
                                <a:pt x="2869" y="13588"/>
                                <a:pt x="2868" y="13589"/>
                                <a:pt x="2867" y="13591"/>
                              </a:cubicBezTo>
                              <a:cubicBezTo>
                                <a:pt x="2876" y="13596"/>
                                <a:pt x="2877" y="13602"/>
                                <a:pt x="2891" y="13602"/>
                              </a:cubicBezTo>
                              <a:cubicBezTo>
                                <a:pt x="2913" y="13601"/>
                                <a:pt x="2935" y="13593"/>
                                <a:pt x="2955" y="13583"/>
                              </a:cubicBezTo>
                              <a:cubicBezTo>
                                <a:pt x="2979" y="13571"/>
                                <a:pt x="2998" y="13555"/>
                                <a:pt x="3018" y="13536"/>
                              </a:cubicBezTo>
                              <a:cubicBezTo>
                                <a:pt x="3029" y="13526"/>
                                <a:pt x="3034" y="13517"/>
                                <a:pt x="3043" y="13506"/>
                              </a:cubicBezTo>
                              <a:cubicBezTo>
                                <a:pt x="3041" y="13510"/>
                                <a:pt x="3039" y="13507"/>
                                <a:pt x="3037" y="13511"/>
                              </a:cubicBezTo>
                              <a:cubicBezTo>
                                <a:pt x="3030" y="13528"/>
                                <a:pt x="3026" y="13552"/>
                                <a:pt x="3042" y="13565"/>
                              </a:cubicBezTo>
                              <a:cubicBezTo>
                                <a:pt x="3056" y="13576"/>
                                <a:pt x="3074" y="13575"/>
                                <a:pt x="3091" y="13575"/>
                              </a:cubicBezTo>
                              <a:cubicBezTo>
                                <a:pt x="3110" y="13575"/>
                                <a:pt x="3133" y="13566"/>
                                <a:pt x="3152" y="13571"/>
                              </a:cubicBezTo>
                              <a:cubicBezTo>
                                <a:pt x="3172" y="13577"/>
                                <a:pt x="3186" y="13588"/>
                                <a:pt x="3199" y="13604"/>
                              </a:cubicBezTo>
                              <a:cubicBezTo>
                                <a:pt x="3228" y="13641"/>
                                <a:pt x="3241" y="13691"/>
                                <a:pt x="3255" y="13735"/>
                              </a:cubicBezTo>
                              <a:cubicBezTo>
                                <a:pt x="3270" y="13782"/>
                                <a:pt x="3279" y="13827"/>
                                <a:pt x="3284" y="13876"/>
                              </a:cubicBezTo>
                              <a:cubicBezTo>
                                <a:pt x="3287" y="13904"/>
                                <a:pt x="3292" y="13948"/>
                                <a:pt x="3273" y="13972"/>
                              </a:cubicBezTo>
                              <a:cubicBezTo>
                                <a:pt x="3258" y="13991"/>
                                <a:pt x="3252" y="13991"/>
                                <a:pt x="3230" y="13984"/>
                              </a:cubicBezTo>
                              <a:cubicBezTo>
                                <a:pt x="3204" y="13975"/>
                                <a:pt x="3198" y="13922"/>
                                <a:pt x="3195" y="13901"/>
                              </a:cubicBezTo>
                              <a:cubicBezTo>
                                <a:pt x="3190" y="13859"/>
                                <a:pt x="3202" y="13805"/>
                                <a:pt x="3222" y="13767"/>
                              </a:cubicBezTo>
                              <a:cubicBezTo>
                                <a:pt x="3235" y="13745"/>
                                <a:pt x="3248" y="13724"/>
                                <a:pt x="3261" y="13702"/>
                              </a:cubicBezTo>
                            </a:path>
                            <a:path w="4275" h="946">
                              <a:moveTo>
                                <a:pt x="3512" y="13380"/>
                              </a:moveTo>
                              <a:cubicBezTo>
                                <a:pt x="3506" y="13387"/>
                                <a:pt x="3495" y="13390"/>
                                <a:pt x="3496" y="13401"/>
                              </a:cubicBezTo>
                              <a:cubicBezTo>
                                <a:pt x="3497" y="13413"/>
                                <a:pt x="3529" y="13433"/>
                                <a:pt x="3537" y="13438"/>
                              </a:cubicBezTo>
                              <a:cubicBezTo>
                                <a:pt x="3568" y="13459"/>
                                <a:pt x="3601" y="13478"/>
                                <a:pt x="3629" y="13503"/>
                              </a:cubicBezTo>
                              <a:cubicBezTo>
                                <a:pt x="3640" y="13513"/>
                                <a:pt x="3663" y="13534"/>
                                <a:pt x="3655" y="13553"/>
                              </a:cubicBezTo>
                              <a:cubicBezTo>
                                <a:pt x="3647" y="13572"/>
                                <a:pt x="3620" y="13586"/>
                                <a:pt x="3603" y="13594"/>
                              </a:cubicBezTo>
                              <a:cubicBezTo>
                                <a:pt x="3583" y="13603"/>
                                <a:pt x="3557" y="13614"/>
                                <a:pt x="3535" y="13616"/>
                              </a:cubicBezTo>
                              <a:cubicBezTo>
                                <a:pt x="3524" y="13617"/>
                                <a:pt x="3517" y="13612"/>
                                <a:pt x="3523" y="13602"/>
                              </a:cubicBezTo>
                              <a:cubicBezTo>
                                <a:pt x="3526" y="13599"/>
                                <a:pt x="3528" y="13595"/>
                                <a:pt x="3531" y="13592"/>
                              </a:cubicBezTo>
                            </a:path>
                            <a:path w="4275" h="946">
                              <a:moveTo>
                                <a:pt x="3824" y="13529"/>
                              </a:moveTo>
                              <a:cubicBezTo>
                                <a:pt x="3826" y="13533"/>
                                <a:pt x="3833" y="13550"/>
                                <a:pt x="3833" y="13551"/>
                              </a:cubicBezTo>
                              <a:cubicBezTo>
                                <a:pt x="3837" y="13549"/>
                                <a:pt x="3840" y="13548"/>
                                <a:pt x="3836" y="13550"/>
                              </a:cubicBezTo>
                              <a:cubicBezTo>
                                <a:pt x="3841" y="13539"/>
                                <a:pt x="3841" y="13531"/>
                                <a:pt x="3842" y="13518"/>
                              </a:cubicBezTo>
                              <a:cubicBezTo>
                                <a:pt x="3844" y="13496"/>
                                <a:pt x="3844" y="13473"/>
                                <a:pt x="3847" y="13451"/>
                              </a:cubicBezTo>
                              <a:cubicBezTo>
                                <a:pt x="3849" y="13435"/>
                                <a:pt x="3850" y="13407"/>
                                <a:pt x="3859" y="13393"/>
                              </a:cubicBezTo>
                              <a:cubicBezTo>
                                <a:pt x="3863" y="13387"/>
                                <a:pt x="3864" y="13386"/>
                                <a:pt x="3868" y="13384"/>
                              </a:cubicBezTo>
                              <a:cubicBezTo>
                                <a:pt x="3880" y="13397"/>
                                <a:pt x="3887" y="13406"/>
                                <a:pt x="3893" y="13424"/>
                              </a:cubicBezTo>
                              <a:cubicBezTo>
                                <a:pt x="3902" y="13449"/>
                                <a:pt x="3912" y="13473"/>
                                <a:pt x="3921" y="13498"/>
                              </a:cubicBezTo>
                              <a:cubicBezTo>
                                <a:pt x="3925" y="13508"/>
                                <a:pt x="3935" y="13537"/>
                                <a:pt x="3948" y="13540"/>
                              </a:cubicBezTo>
                              <a:cubicBezTo>
                                <a:pt x="3960" y="13543"/>
                                <a:pt x="3963" y="13537"/>
                                <a:pt x="3969" y="13528"/>
                              </a:cubicBezTo>
                              <a:cubicBezTo>
                                <a:pt x="3982" y="13510"/>
                                <a:pt x="3990" y="13483"/>
                                <a:pt x="3996" y="13463"/>
                              </a:cubicBezTo>
                              <a:cubicBezTo>
                                <a:pt x="4001" y="13444"/>
                                <a:pt x="4004" y="13435"/>
                                <a:pt x="4015" y="13420"/>
                              </a:cubicBezTo>
                              <a:cubicBezTo>
                                <a:pt x="4024" y="13434"/>
                                <a:pt x="4031" y="13447"/>
                                <a:pt x="4038" y="13463"/>
                              </a:cubicBezTo>
                              <a:cubicBezTo>
                                <a:pt x="4051" y="13491"/>
                                <a:pt x="4062" y="13517"/>
                                <a:pt x="4078" y="13543"/>
                              </a:cubicBezTo>
                              <a:cubicBezTo>
                                <a:pt x="4090" y="13564"/>
                                <a:pt x="4110" y="13584"/>
                                <a:pt x="4136" y="13591"/>
                              </a:cubicBezTo>
                              <a:cubicBezTo>
                                <a:pt x="4152" y="13592"/>
                                <a:pt x="4158" y="13592"/>
                                <a:pt x="4169" y="13590"/>
                              </a:cubicBezTo>
                            </a:path>
                            <a:path w="4275" h="946">
                              <a:moveTo>
                                <a:pt x="4255" y="13489"/>
                              </a:moveTo>
                              <a:cubicBezTo>
                                <a:pt x="4242" y="13472"/>
                                <a:pt x="4229" y="13481"/>
                                <a:pt x="4216" y="13497"/>
                              </a:cubicBezTo>
                              <a:cubicBezTo>
                                <a:pt x="4203" y="13512"/>
                                <a:pt x="4192" y="13538"/>
                                <a:pt x="4190" y="13558"/>
                              </a:cubicBezTo>
                              <a:cubicBezTo>
                                <a:pt x="4188" y="13578"/>
                                <a:pt x="4194" y="13602"/>
                                <a:pt x="4210" y="13615"/>
                              </a:cubicBezTo>
                              <a:cubicBezTo>
                                <a:pt x="4226" y="13628"/>
                                <a:pt x="4249" y="13621"/>
                                <a:pt x="4265" y="13613"/>
                              </a:cubicBezTo>
                              <a:cubicBezTo>
                                <a:pt x="4287" y="13602"/>
                                <a:pt x="4307" y="13580"/>
                                <a:pt x="4323" y="13562"/>
                              </a:cubicBezTo>
                              <a:cubicBezTo>
                                <a:pt x="4332" y="13552"/>
                                <a:pt x="4331" y="13551"/>
                                <a:pt x="4342" y="13555"/>
                              </a:cubicBezTo>
                              <a:cubicBezTo>
                                <a:pt x="4355" y="13560"/>
                                <a:pt x="4364" y="13575"/>
                                <a:pt x="4378" y="13581"/>
                              </a:cubicBezTo>
                              <a:cubicBezTo>
                                <a:pt x="4392" y="13587"/>
                                <a:pt x="4405" y="13585"/>
                                <a:pt x="4420" y="13583"/>
                              </a:cubicBezTo>
                            </a:path>
                            <a:path w="4275" h="946">
                              <a:moveTo>
                                <a:pt x="4517" y="13334"/>
                              </a:moveTo>
                              <a:cubicBezTo>
                                <a:pt x="4515" y="13312"/>
                                <a:pt x="4517" y="13307"/>
                                <a:pt x="4503" y="13299"/>
                              </a:cubicBezTo>
                              <a:cubicBezTo>
                                <a:pt x="4504" y="13328"/>
                                <a:pt x="4501" y="13357"/>
                                <a:pt x="4505" y="13388"/>
                              </a:cubicBezTo>
                              <a:cubicBezTo>
                                <a:pt x="4511" y="13436"/>
                                <a:pt x="4520" y="13483"/>
                                <a:pt x="4537" y="13529"/>
                              </a:cubicBezTo>
                              <a:cubicBezTo>
                                <a:pt x="4548" y="13559"/>
                                <a:pt x="4563" y="13589"/>
                                <a:pt x="4592" y="13602"/>
                              </a:cubicBezTo>
                              <a:cubicBezTo>
                                <a:pt x="4617" y="13614"/>
                                <a:pt x="4628" y="13588"/>
                                <a:pt x="4638" y="13570"/>
                              </a:cubicBezTo>
                            </a:path>
                            <a:path w="4275" h="946">
                              <a:moveTo>
                                <a:pt x="4690" y="13261"/>
                              </a:moveTo>
                              <a:cubicBezTo>
                                <a:pt x="4693" y="13244"/>
                                <a:pt x="4694" y="13240"/>
                                <a:pt x="4697" y="13229"/>
                              </a:cubicBezTo>
                              <a:cubicBezTo>
                                <a:pt x="4700" y="13242"/>
                                <a:pt x="4702" y="13272"/>
                                <a:pt x="4702" y="13291"/>
                              </a:cubicBezTo>
                              <a:cubicBezTo>
                                <a:pt x="4703" y="13347"/>
                                <a:pt x="4709" y="13402"/>
                                <a:pt x="4712" y="13457"/>
                              </a:cubicBezTo>
                              <a:cubicBezTo>
                                <a:pt x="4713" y="13487"/>
                                <a:pt x="4731" y="13577"/>
                                <a:pt x="4715" y="13611"/>
                              </a:cubicBezTo>
                              <a:cubicBezTo>
                                <a:pt x="4713" y="13613"/>
                                <a:pt x="4712" y="13614"/>
                                <a:pt x="4710" y="13616"/>
                              </a:cubicBezTo>
                            </a:path>
                            <a:path w="4275" h="946">
                              <a:moveTo>
                                <a:pt x="3493" y="13435"/>
                              </a:moveTo>
                              <a:cubicBezTo>
                                <a:pt x="3481" y="13438"/>
                                <a:pt x="3476" y="13439"/>
                                <a:pt x="3464" y="13438"/>
                              </a:cubicBezTo>
                              <a:cubicBezTo>
                                <a:pt x="3467" y="13429"/>
                                <a:pt x="3467" y="13425"/>
                                <a:pt x="3475" y="13417"/>
                              </a:cubicBezTo>
                              <a:cubicBezTo>
                                <a:pt x="3486" y="13405"/>
                                <a:pt x="3497" y="13391"/>
                                <a:pt x="3511" y="13381"/>
                              </a:cubicBezTo>
                              <a:cubicBezTo>
                                <a:pt x="3524" y="13372"/>
                                <a:pt x="3533" y="13369"/>
                                <a:pt x="3547" y="13364"/>
                              </a:cubicBezTo>
                              <a:cubicBezTo>
                                <a:pt x="3558" y="13360"/>
                                <a:pt x="3567" y="13359"/>
                                <a:pt x="3578" y="133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44,13046" coordsize="4275,946" path="m660,13390c632,13387,612,13379,585,13372c551,13363,488,13353,461,13380c435,13406,440,13480,466,13504c487,13523,513,13525,539,13508c584,13479,603,13442,617,13393c636,13329,633,13270,628,13203c624,13148,615,13099,601,13046c591,13072,597,13087,603,13121c615,13188,625,13249,643,13313c660,13372,672,13433,693,13490c699,13508,716,13552,732,13565c736,13566,741,13567,745,13568em867,13440c872,13451,875,13460,872,13473c869,13485,873,13492,873,13504c872,13510,872,13513,874,13517c876,13512,877,13513,879,13507em814,13325c813,13323,813,13320,812,13318em983,13366c978,13375,970,13383,966,13392c962,13400,959,13413,960,13423c961,13433,970,13444,977,13450c990,13461,1006,13463,1021,13466c1041,13471,1060,13479,1079,13488c1093,13495,1092,13504,1086,13517c1080,13530,1065,13543,1054,13552c1041,13562,1028,13571,1013,13579c1010,13580,992,13590,992,13582c992,13578,998,13575,1000,13572em1156,13537c1173,13564,1186,13594,1207,13618c1225,13639,1243,13665,1259,13684c1275,13703,1276,13697,1278,13718c1257,13698,1240,13676,1223,13651c1190,13602,1175,13543,1170,13485c1167,13447,1187,13396,1216,13370c1238,13350,1273,13343,1299,13358c1317,13369,1330,13403,1333,13423c1337,13448,1333,13472,1321,13495c1316,13505,1299,13531,1289,13536c1273,13544,1269,13527,1266,13517c1264,13512,1263,13508,1261,13503em1431,13161c1424,13175,1415,13198,1414,13214c1413,13247,1414,13283,1417,13317c1420,13356,1431,13395,1436,13433c1440,13467,1444,13488,1462,13518em1662,13374c1653,13377,1645,13381,1636,13390c1619,13407,1606,13425,1596,13447c1587,13467,1580,13495,1589,13516c1601,13544,1631,13538,1654,13529c1676,13521,1691,13502,1702,13483c1709,13471,1718,13451,1715,13436c1713,13431,1712,13430,1712,13427c1711,13432,1709,13438,1710,13447c1712,13471,1718,13482,1728,13504c1739,13527,1751,13536,1778,13537c1784,13537,1790,13536,1796,13536em1920,13415c1911,13419,1899,13422,1891,13430c1883,13438,1877,13454,1876,13465c1874,13483,1882,13501,1891,13516c1902,13533,1912,13552,1934,13555c1959,13559,1986,13557,2009,13547c2041,13534,2069,13527,2081,13493c2086,13477,2087,13458,2079,13443c2074,13434,2061,13429,2052,13434c2030,13447,2030,13474,2031,13495c2032,13518,2043,13538,2063,13549c2082,13559,2101,13559,2122,13560em2223,13476c2199,13490,2186,13500,2173,13525c2162,13546,2159,13568,2174,13589c2188,13608,2220,13615,2241,13611c2297,13601,2332,13542,2344,13492c2355,13448,2352,13392,2344,13348c2338,13311,2329,13271,2320,13234c2316,13223,2316,13221,2313,13215c2313,13255,2320,13294,2331,13333c2347,13388,2372,13440,2404,13486c2427,13518,2450,13540,2479,13565em2717,13232c2723,13225,2724,13224,2729,13220c2740,13233,2745,13246,2752,13264c2766,13301,2775,13339,2784,13377c2796,13428,2804,13478,2813,13529c2816,13547,2820,13564,2818,13582c2812,13575,2808,13567,2803,13555em2807,13485c2831,13476,2845,13471,2871,13474c2890,13476,2911,13480,2926,13493c2936,13502,2938,13514,2932,13526c2925,13541,2909,13548,2897,13559c2887,13568,2879,13575,2870,13586c2869,13588,2868,13589,2867,13591c2876,13596,2877,13602,2891,13602c2913,13601,2935,13593,2955,13583c2979,13571,2998,13555,3018,13536c3029,13526,3034,13517,3043,13506c3041,13510,3039,13507,3037,13511c3030,13528,3026,13552,3042,13565c3056,13576,3074,13575,3091,13575c3110,13575,3133,13566,3152,13571c3172,13577,3186,13588,3199,13604c3228,13641,3241,13691,3255,13735c3270,13782,3279,13827,3284,13876c3287,13904,3292,13948,3273,13972c3258,13991,3252,13991,3230,13984c3204,13975,3198,13922,3195,13901c3190,13859,3202,13805,3222,13767c3235,13745,3248,13724,3261,13702em3512,13380c3506,13387,3495,13390,3496,13401c3497,13413,3529,13433,3537,13438c3568,13459,3601,13478,3629,13503c3640,13513,3663,13534,3655,13553c3647,13572,3620,13586,3603,13594c3583,13603,3557,13614,3535,13616c3524,13617,3517,13612,3523,13602c3526,13599,3528,13595,3531,13592em3824,13529c3826,13533,3833,13550,3833,13551c3837,13549,3840,13548,3836,13550c3841,13539,3841,13531,3842,13518c3844,13496,3844,13473,3847,13451c3849,13435,3850,13407,3859,13393c3863,13387,3864,13386,3868,13384c3880,13397,3887,13406,3893,13424c3902,13449,3912,13473,3921,13498c3925,13508,3935,13537,3948,13540c3960,13543,3963,13537,3969,13528c3982,13510,3990,13483,3996,13463c4001,13444,4004,13435,4015,13420c4024,13434,4031,13447,4038,13463c4051,13491,4062,13517,4078,13543c4090,13564,4110,13584,4136,13591c4152,13592,4158,13592,4169,13590em4255,13489c4242,13472,4229,13481,4216,13497c4203,13512,4192,13538,4190,13558c4188,13578,4194,13602,4210,13615c4226,13628,4249,13621,4265,13613c4287,13602,4307,13580,4323,13562c4332,13552,4331,13551,4342,13555c4355,13560,4364,13575,4378,13581c4392,13587,4405,13585,4420,13583em4517,13334c4515,13312,4517,13307,4503,13299c4504,13328,4501,13357,4505,13388c4511,13436,4520,13483,4537,13529c4548,13559,4563,13589,4592,13602c4617,13614,4628,13588,4638,13570em4690,13261c4693,13244,4694,13240,4697,13229c4700,13242,4702,13272,4702,13291c4703,13347,4709,13402,4712,13457c4713,13487,4731,13577,4715,13611c4713,13613,4712,13614,4710,13616em3493,13435c3481,13438,3476,13439,3464,13438c3467,13429,3467,13425,3475,13417c3486,13405,3497,13391,3511,13381c3524,13372,3533,13369,3547,13364c3558,13360,3567,13359,3578,13357e" stroked="t" o:allowincell="f" style="position:absolute;margin-left:-77.4pt;margin-top:221.9pt;width:121.1pt;height:26.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02945</wp:posOffset>
                </wp:positionH>
                <wp:positionV relativeFrom="paragraph">
                  <wp:posOffset>2853055</wp:posOffset>
                </wp:positionV>
                <wp:extent cx="676910" cy="158115"/>
                <wp:effectExtent l="9525" t="10160" r="9525" b="8255"/>
                <wp:wrapNone/>
                <wp:docPr id="262" name=""/>
                <a:graphic xmlns:a="http://schemas.openxmlformats.org/drawingml/2006/main">
                  <a:graphicData uri="http://schemas.microsoft.com/office/word/2010/wordprocessingShape">
                    <wps:wsp>
                      <wps:cNvSpPr/>
                      <wps:spPr>
                        <a:xfrm>
                          <a:off x="0" y="0"/>
                          <a:ext cx="676800" cy="158040"/>
                        </a:xfrm>
                        <a:custGeom>
                          <a:avLst/>
                          <a:gdLst/>
                          <a:ahLst/>
                          <a:rect l="l" t="t" r="r" b="b"/>
                          <a:pathLst>
                            <a:path w="1881" h="440">
                              <a:moveTo>
                                <a:pt x="5294" y="13509"/>
                              </a:moveTo>
                              <a:cubicBezTo>
                                <a:pt x="5304" y="13504"/>
                                <a:pt x="5310" y="13508"/>
                                <a:pt x="5313" y="13493"/>
                              </a:cubicBezTo>
                              <a:cubicBezTo>
                                <a:pt x="5316" y="13479"/>
                                <a:pt x="5310" y="13477"/>
                                <a:pt x="5304" y="13466"/>
                              </a:cubicBezTo>
                              <a:cubicBezTo>
                                <a:pt x="5294" y="13450"/>
                                <a:pt x="5277" y="13445"/>
                                <a:pt x="5260" y="13440"/>
                              </a:cubicBezTo>
                              <a:cubicBezTo>
                                <a:pt x="5236" y="13434"/>
                                <a:pt x="5212" y="13436"/>
                                <a:pt x="5189" y="13446"/>
                              </a:cubicBezTo>
                              <a:cubicBezTo>
                                <a:pt x="5164" y="13457"/>
                                <a:pt x="5142" y="13481"/>
                                <a:pt x="5132" y="13506"/>
                              </a:cubicBezTo>
                              <a:cubicBezTo>
                                <a:pt x="5124" y="13527"/>
                                <a:pt x="5123" y="13560"/>
                                <a:pt x="5147" y="13572"/>
                              </a:cubicBezTo>
                              <a:cubicBezTo>
                                <a:pt x="5175" y="13586"/>
                                <a:pt x="5211" y="13571"/>
                                <a:pt x="5233" y="13554"/>
                              </a:cubicBezTo>
                              <a:cubicBezTo>
                                <a:pt x="5301" y="13503"/>
                                <a:pt x="5325" y="13415"/>
                                <a:pt x="5328" y="13334"/>
                              </a:cubicBezTo>
                              <a:cubicBezTo>
                                <a:pt x="5330" y="13286"/>
                                <a:pt x="5325" y="13239"/>
                                <a:pt x="5319" y="13192"/>
                              </a:cubicBezTo>
                              <a:cubicBezTo>
                                <a:pt x="5317" y="13175"/>
                                <a:pt x="5315" y="13159"/>
                                <a:pt x="5312" y="13142"/>
                              </a:cubicBezTo>
                              <a:cubicBezTo>
                                <a:pt x="5311" y="13170"/>
                                <a:pt x="5312" y="13199"/>
                                <a:pt x="5314" y="13228"/>
                              </a:cubicBezTo>
                              <a:cubicBezTo>
                                <a:pt x="5318" y="13286"/>
                                <a:pt x="5326" y="13343"/>
                                <a:pt x="5338" y="13400"/>
                              </a:cubicBezTo>
                              <a:cubicBezTo>
                                <a:pt x="5349" y="13451"/>
                                <a:pt x="5365" y="13494"/>
                                <a:pt x="5405" y="13527"/>
                              </a:cubicBezTo>
                            </a:path>
                            <a:path w="1881" h="440">
                              <a:moveTo>
                                <a:pt x="5497" y="13398"/>
                              </a:moveTo>
                              <a:cubicBezTo>
                                <a:pt x="5500" y="13410"/>
                                <a:pt x="5498" y="13422"/>
                                <a:pt x="5499" y="13435"/>
                              </a:cubicBezTo>
                              <a:cubicBezTo>
                                <a:pt x="5500" y="13448"/>
                                <a:pt x="5500" y="13471"/>
                                <a:pt x="5504" y="13481"/>
                              </a:cubicBezTo>
                              <a:cubicBezTo>
                                <a:pt x="5508" y="13493"/>
                                <a:pt x="5511" y="13495"/>
                                <a:pt x="5520" y="13492"/>
                              </a:cubicBezTo>
                            </a:path>
                            <a:path w="1881" h="440">
                              <a:moveTo>
                                <a:pt x="5663" y="13305"/>
                              </a:moveTo>
                              <a:cubicBezTo>
                                <a:pt x="5657" y="13319"/>
                                <a:pt x="5649" y="13325"/>
                                <a:pt x="5639" y="13336"/>
                              </a:cubicBezTo>
                              <a:cubicBezTo>
                                <a:pt x="5625" y="13351"/>
                                <a:pt x="5614" y="13368"/>
                                <a:pt x="5605" y="13386"/>
                              </a:cubicBezTo>
                              <a:cubicBezTo>
                                <a:pt x="5598" y="13400"/>
                                <a:pt x="5593" y="13416"/>
                                <a:pt x="5599" y="13432"/>
                              </a:cubicBezTo>
                              <a:cubicBezTo>
                                <a:pt x="5605" y="13450"/>
                                <a:pt x="5621" y="13455"/>
                                <a:pt x="5637" y="13462"/>
                              </a:cubicBezTo>
                              <a:cubicBezTo>
                                <a:pt x="5658" y="13471"/>
                                <a:pt x="5680" y="13475"/>
                                <a:pt x="5701" y="13483"/>
                              </a:cubicBezTo>
                              <a:cubicBezTo>
                                <a:pt x="5714" y="13488"/>
                                <a:pt x="5731" y="13495"/>
                                <a:pt x="5737" y="13508"/>
                              </a:cubicBezTo>
                              <a:cubicBezTo>
                                <a:pt x="5743" y="13520"/>
                                <a:pt x="5730" y="13530"/>
                                <a:pt x="5722" y="13537"/>
                              </a:cubicBezTo>
                              <a:cubicBezTo>
                                <a:pt x="5711" y="13546"/>
                                <a:pt x="5697" y="13556"/>
                                <a:pt x="5684" y="13559"/>
                              </a:cubicBezTo>
                              <a:cubicBezTo>
                                <a:pt x="5674" y="13562"/>
                                <a:pt x="5672" y="13560"/>
                                <a:pt x="5665" y="13555"/>
                              </a:cubicBezTo>
                            </a:path>
                            <a:path w="1881" h="440">
                              <a:moveTo>
                                <a:pt x="5852" y="13322"/>
                              </a:moveTo>
                              <a:cubicBezTo>
                                <a:pt x="5877" y="13328"/>
                                <a:pt x="5881" y="13334"/>
                                <a:pt x="5890" y="13358"/>
                              </a:cubicBezTo>
                              <a:cubicBezTo>
                                <a:pt x="5902" y="13389"/>
                                <a:pt x="5903" y="13427"/>
                                <a:pt x="5906" y="13460"/>
                              </a:cubicBezTo>
                              <a:cubicBezTo>
                                <a:pt x="5909" y="13492"/>
                                <a:pt x="5914" y="13524"/>
                                <a:pt x="5918" y="13554"/>
                              </a:cubicBezTo>
                              <a:cubicBezTo>
                                <a:pt x="5919" y="13564"/>
                                <a:pt x="5916" y="13569"/>
                                <a:pt x="5920" y="13578"/>
                              </a:cubicBezTo>
                            </a:path>
                            <a:path w="1881" h="440">
                              <a:moveTo>
                                <a:pt x="5794" y="13379"/>
                              </a:moveTo>
                              <a:cubicBezTo>
                                <a:pt x="5787" y="13365"/>
                                <a:pt x="5776" y="13351"/>
                                <a:pt x="5793" y="13342"/>
                              </a:cubicBezTo>
                              <a:cubicBezTo>
                                <a:pt x="5817" y="13329"/>
                                <a:pt x="5852" y="13324"/>
                                <a:pt x="5879" y="13320"/>
                              </a:cubicBezTo>
                              <a:cubicBezTo>
                                <a:pt x="5916" y="13314"/>
                                <a:pt x="5954" y="13314"/>
                                <a:pt x="5991" y="13315"/>
                              </a:cubicBezTo>
                            </a:path>
                            <a:path w="1881" h="440">
                              <a:moveTo>
                                <a:pt x="5997" y="13506"/>
                              </a:moveTo>
                              <a:cubicBezTo>
                                <a:pt x="5994" y="13523"/>
                                <a:pt x="5992" y="13534"/>
                                <a:pt x="5994" y="13550"/>
                              </a:cubicBezTo>
                              <a:cubicBezTo>
                                <a:pt x="6014" y="13538"/>
                                <a:pt x="6023" y="13521"/>
                                <a:pt x="6035" y="13500"/>
                              </a:cubicBezTo>
                              <a:cubicBezTo>
                                <a:pt x="6052" y="13468"/>
                                <a:pt x="6064" y="13434"/>
                                <a:pt x="6077" y="13400"/>
                              </a:cubicBezTo>
                              <a:cubicBezTo>
                                <a:pt x="6091" y="13364"/>
                                <a:pt x="6101" y="13324"/>
                                <a:pt x="6121" y="13291"/>
                              </a:cubicBezTo>
                              <a:cubicBezTo>
                                <a:pt x="6123" y="13289"/>
                                <a:pt x="6125" y="13287"/>
                                <a:pt x="6127" y="13285"/>
                              </a:cubicBezTo>
                              <a:cubicBezTo>
                                <a:pt x="6151" y="13313"/>
                                <a:pt x="6147" y="13351"/>
                                <a:pt x="6153" y="13387"/>
                              </a:cubicBezTo>
                              <a:cubicBezTo>
                                <a:pt x="6159" y="13425"/>
                                <a:pt x="6165" y="13465"/>
                                <a:pt x="6173" y="13503"/>
                              </a:cubicBezTo>
                              <a:cubicBezTo>
                                <a:pt x="6175" y="13514"/>
                                <a:pt x="6178" y="13522"/>
                                <a:pt x="6179" y="13533"/>
                              </a:cubicBezTo>
                            </a:path>
                            <a:path w="1881" h="440">
                              <a:moveTo>
                                <a:pt x="6107" y="13475"/>
                              </a:moveTo>
                              <a:cubicBezTo>
                                <a:pt x="6111" y="13464"/>
                                <a:pt x="6124" y="13458"/>
                                <a:pt x="6136" y="13453"/>
                              </a:cubicBezTo>
                              <a:cubicBezTo>
                                <a:pt x="6157" y="13445"/>
                                <a:pt x="6185" y="13446"/>
                                <a:pt x="6206" y="13449"/>
                              </a:cubicBezTo>
                              <a:cubicBezTo>
                                <a:pt x="6224" y="13453"/>
                                <a:pt x="6230" y="13454"/>
                                <a:pt x="6242" y="13457"/>
                              </a:cubicBezTo>
                            </a:path>
                            <a:path w="1881" h="440">
                              <a:moveTo>
                                <a:pt x="6290" y="13488"/>
                              </a:moveTo>
                              <a:cubicBezTo>
                                <a:pt x="6292" y="13484"/>
                                <a:pt x="6297" y="13484"/>
                                <a:pt x="6297" y="13473"/>
                              </a:cubicBezTo>
                              <a:cubicBezTo>
                                <a:pt x="6298" y="13454"/>
                                <a:pt x="6302" y="13435"/>
                                <a:pt x="6305" y="13415"/>
                              </a:cubicBezTo>
                              <a:cubicBezTo>
                                <a:pt x="6309" y="13387"/>
                                <a:pt x="6312" y="13359"/>
                                <a:pt x="6317" y="13331"/>
                              </a:cubicBezTo>
                              <a:cubicBezTo>
                                <a:pt x="6319" y="13317"/>
                                <a:pt x="6323" y="13304"/>
                                <a:pt x="6328" y="13292"/>
                              </a:cubicBezTo>
                              <a:cubicBezTo>
                                <a:pt x="6333" y="13310"/>
                                <a:pt x="6335" y="13329"/>
                                <a:pt x="6338" y="13347"/>
                              </a:cubicBezTo>
                              <a:cubicBezTo>
                                <a:pt x="6342" y="13377"/>
                                <a:pt x="6350" y="13408"/>
                                <a:pt x="6364" y="13435"/>
                              </a:cubicBezTo>
                              <a:cubicBezTo>
                                <a:pt x="6375" y="13457"/>
                                <a:pt x="6388" y="13471"/>
                                <a:pt x="6411" y="13479"/>
                              </a:cubicBezTo>
                              <a:cubicBezTo>
                                <a:pt x="6423" y="13483"/>
                                <a:pt x="6437" y="13480"/>
                                <a:pt x="6444" y="13468"/>
                              </a:cubicBezTo>
                              <a:cubicBezTo>
                                <a:pt x="6452" y="13453"/>
                                <a:pt x="6448" y="13433"/>
                                <a:pt x="6447" y="13417"/>
                              </a:cubicBezTo>
                              <a:cubicBezTo>
                                <a:pt x="6446" y="13398"/>
                                <a:pt x="6438" y="13377"/>
                                <a:pt x="6437" y="13360"/>
                              </a:cubicBezTo>
                              <a:cubicBezTo>
                                <a:pt x="6436" y="13344"/>
                                <a:pt x="6441" y="13341"/>
                                <a:pt x="6451" y="13336"/>
                              </a:cubicBezTo>
                            </a:path>
                            <a:path w="1881" h="440">
                              <a:moveTo>
                                <a:pt x="6633" y="13371"/>
                              </a:moveTo>
                              <a:cubicBezTo>
                                <a:pt x="6657" y="13367"/>
                                <a:pt x="6668" y="13358"/>
                                <a:pt x="6685" y="13341"/>
                              </a:cubicBezTo>
                              <a:cubicBezTo>
                                <a:pt x="6691" y="13335"/>
                                <a:pt x="6698" y="13329"/>
                                <a:pt x="6704" y="13322"/>
                              </a:cubicBezTo>
                              <a:cubicBezTo>
                                <a:pt x="6704" y="13322"/>
                                <a:pt x="6703" y="13321"/>
                                <a:pt x="6703" y="13321"/>
                              </a:cubicBezTo>
                              <a:cubicBezTo>
                                <a:pt x="6699" y="13322"/>
                                <a:pt x="6693" y="13323"/>
                                <a:pt x="6688" y="13326"/>
                              </a:cubicBezTo>
                              <a:cubicBezTo>
                                <a:pt x="6679" y="13331"/>
                                <a:pt x="6672" y="13336"/>
                                <a:pt x="6664" y="13342"/>
                              </a:cubicBezTo>
                              <a:cubicBezTo>
                                <a:pt x="6632" y="13367"/>
                                <a:pt x="6625" y="13410"/>
                                <a:pt x="6640" y="13447"/>
                              </a:cubicBezTo>
                              <a:cubicBezTo>
                                <a:pt x="6649" y="13469"/>
                                <a:pt x="6668" y="13489"/>
                                <a:pt x="6687" y="13501"/>
                              </a:cubicBezTo>
                              <a:cubicBezTo>
                                <a:pt x="6712" y="13517"/>
                                <a:pt x="6744" y="13525"/>
                                <a:pt x="6774" y="13521"/>
                              </a:cubicBezTo>
                              <a:cubicBezTo>
                                <a:pt x="6820" y="13516"/>
                                <a:pt x="6864" y="13503"/>
                                <a:pt x="6902" y="13475"/>
                              </a:cubicBezTo>
                              <a:cubicBezTo>
                                <a:pt x="6930" y="13454"/>
                                <a:pt x="6959" y="13420"/>
                                <a:pt x="6970" y="13386"/>
                              </a:cubicBezTo>
                              <a:cubicBezTo>
                                <a:pt x="6978" y="13361"/>
                                <a:pt x="6984" y="13324"/>
                                <a:pt x="6971" y="13300"/>
                              </a:cubicBezTo>
                              <a:cubicBezTo>
                                <a:pt x="6959" y="13278"/>
                                <a:pt x="6942" y="13278"/>
                                <a:pt x="6925" y="13293"/>
                              </a:cubicBezTo>
                              <a:cubicBezTo>
                                <a:pt x="6903" y="13312"/>
                                <a:pt x="6896" y="13348"/>
                                <a:pt x="6896" y="13375"/>
                              </a:cubicBezTo>
                              <a:cubicBezTo>
                                <a:pt x="6895" y="13417"/>
                                <a:pt x="6910" y="13451"/>
                                <a:pt x="6946" y="13473"/>
                              </a:cubicBezTo>
                              <a:cubicBezTo>
                                <a:pt x="6970" y="13487"/>
                                <a:pt x="6987" y="13480"/>
                                <a:pt x="7007" y="13466"/>
                              </a:cubicBezTo>
                            </a:path>
                            <a:path w="1881" h="440">
                              <a:moveTo>
                                <a:pt x="5522" y="13209"/>
                              </a:moveTo>
                              <a:cubicBezTo>
                                <a:pt x="5522" y="13204"/>
                                <a:pt x="5526" y="13199"/>
                                <a:pt x="5524" y="13194"/>
                              </a:cubicBezTo>
                              <a:cubicBezTo>
                                <a:pt x="5522" y="13191"/>
                                <a:pt x="5522" y="13196"/>
                                <a:pt x="5523" y="13199"/>
                              </a:cubicBezTo>
                              <a:cubicBezTo>
                                <a:pt x="5525" y="13204"/>
                                <a:pt x="5522" y="13211"/>
                                <a:pt x="5524" y="13218"/>
                              </a:cubicBezTo>
                              <a:cubicBezTo>
                                <a:pt x="5526" y="13224"/>
                                <a:pt x="5527" y="13226"/>
                                <a:pt x="5530" y="132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27,13142" coordsize="1881,440" path="m5294,13509c5304,13504,5310,13508,5313,13493c5316,13479,5310,13477,5304,13466c5294,13450,5277,13445,5260,13440c5236,13434,5212,13436,5189,13446c5164,13457,5142,13481,5132,13506c5124,13527,5123,13560,5147,13572c5175,13586,5211,13571,5233,13554c5301,13503,5325,13415,5328,13334c5330,13286,5325,13239,5319,13192c5317,13175,5315,13159,5312,13142c5311,13170,5312,13199,5314,13228c5318,13286,5326,13343,5338,13400c5349,13451,5365,13494,5405,13527em5497,13398c5500,13410,5498,13422,5499,13435c5500,13448,5500,13471,5504,13481c5508,13493,5511,13495,5520,13492em5663,13305c5657,13319,5649,13325,5639,13336c5625,13351,5614,13368,5605,13386c5598,13400,5593,13416,5599,13432c5605,13450,5621,13455,5637,13462c5658,13471,5680,13475,5701,13483c5714,13488,5731,13495,5737,13508c5743,13520,5730,13530,5722,13537c5711,13546,5697,13556,5684,13559c5674,13562,5672,13560,5665,13555em5852,13322c5877,13328,5881,13334,5890,13358c5902,13389,5903,13427,5906,13460c5909,13492,5914,13524,5918,13554c5919,13564,5916,13569,5920,13578em5794,13379c5787,13365,5776,13351,5793,13342c5817,13329,5852,13324,5879,13320c5916,13314,5954,13314,5991,13315em5997,13506c5994,13523,5992,13534,5994,13550c6014,13538,6023,13521,6035,13500c6052,13468,6064,13434,6077,13400c6091,13364,6101,13324,6121,13291c6123,13289,6125,13287,6127,13285c6151,13313,6147,13351,6153,13387c6159,13425,6165,13465,6173,13503c6175,13514,6178,13522,6179,13533em6107,13475c6111,13464,6124,13458,6136,13453c6157,13445,6185,13446,6206,13449c6224,13453,6230,13454,6242,13457em6290,13488c6292,13484,6297,13484,6297,13473c6298,13454,6302,13435,6305,13415c6309,13387,6312,13359,6317,13331c6319,13317,6323,13304,6328,13292c6333,13310,6335,13329,6338,13347c6342,13377,6350,13408,6364,13435c6375,13457,6388,13471,6411,13479c6423,13483,6437,13480,6444,13468c6452,13453,6448,13433,6447,13417c6446,13398,6438,13377,6437,13360c6436,13344,6441,13341,6451,13336em6633,13371c6657,13367,6668,13358,6685,13341c6691,13335,6698,13329,6704,13322c6704,13322,6703,13321,6703,13321c6699,13322,6693,13323,6688,13326c6679,13331,6672,13336,6664,13342c6632,13367,6625,13410,6640,13447c6649,13469,6668,13489,6687,13501c6712,13517,6744,13525,6774,13521c6820,13516,6864,13503,6902,13475c6930,13454,6959,13420,6970,13386c6978,13361,6984,13324,6971,13300c6959,13278,6942,13278,6925,13293c6903,13312,6896,13348,6896,13375c6895,13417,6910,13451,6946,13473c6970,13487,6987,13480,7007,13466em5522,13209c5522,13204,5526,13199,5524,13194c5522,13191,5522,13196,5523,13199c5525,13204,5522,13211,5524,13218c5526,13224,5527,13226,5530,13229e" stroked="t" o:allowincell="f" style="position:absolute;margin-left:55.35pt;margin-top:224.65pt;width:53.25pt;height:1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85265</wp:posOffset>
                </wp:positionH>
                <wp:positionV relativeFrom="paragraph">
                  <wp:posOffset>2877820</wp:posOffset>
                </wp:positionV>
                <wp:extent cx="227330" cy="187325"/>
                <wp:effectExtent l="9525" t="11430" r="9525" b="8890"/>
                <wp:wrapNone/>
                <wp:docPr id="263" name=""/>
                <a:graphic xmlns:a="http://schemas.openxmlformats.org/drawingml/2006/main">
                  <a:graphicData uri="http://schemas.microsoft.com/office/word/2010/wordprocessingShape">
                    <wps:wsp>
                      <wps:cNvSpPr/>
                      <wps:spPr>
                        <a:xfrm>
                          <a:off x="0" y="0"/>
                          <a:ext cx="227160" cy="187200"/>
                        </a:xfrm>
                        <a:custGeom>
                          <a:avLst/>
                          <a:gdLst/>
                          <a:ahLst/>
                          <a:rect l="l" t="t" r="r" b="b"/>
                          <a:pathLst>
                            <a:path w="633" h="519">
                              <a:moveTo>
                                <a:pt x="7300" y="13285"/>
                              </a:moveTo>
                              <a:cubicBezTo>
                                <a:pt x="7319" y="13257"/>
                                <a:pt x="7339" y="13239"/>
                                <a:pt x="7370" y="13224"/>
                              </a:cubicBezTo>
                              <a:cubicBezTo>
                                <a:pt x="7390" y="13215"/>
                                <a:pt x="7419" y="13206"/>
                                <a:pt x="7441" y="13213"/>
                              </a:cubicBezTo>
                              <a:cubicBezTo>
                                <a:pt x="7469" y="13223"/>
                                <a:pt x="7492" y="13251"/>
                                <a:pt x="7505" y="13277"/>
                              </a:cubicBezTo>
                              <a:cubicBezTo>
                                <a:pt x="7533" y="13333"/>
                                <a:pt x="7554" y="13390"/>
                                <a:pt x="7583" y="13445"/>
                              </a:cubicBezTo>
                              <a:cubicBezTo>
                                <a:pt x="7593" y="13465"/>
                                <a:pt x="7609" y="13495"/>
                                <a:pt x="7629" y="13507"/>
                              </a:cubicBezTo>
                              <a:cubicBezTo>
                                <a:pt x="7638" y="13513"/>
                                <a:pt x="7646" y="13518"/>
                                <a:pt x="7653" y="13510"/>
                              </a:cubicBezTo>
                              <a:cubicBezTo>
                                <a:pt x="7653" y="13508"/>
                                <a:pt x="7652" y="13505"/>
                                <a:pt x="7652" y="13503"/>
                              </a:cubicBezTo>
                            </a:path>
                            <a:path w="633" h="519">
                              <a:moveTo>
                                <a:pt x="7574" y="13240"/>
                              </a:moveTo>
                              <a:cubicBezTo>
                                <a:pt x="7565" y="13245"/>
                                <a:pt x="7560" y="13250"/>
                                <a:pt x="7553" y="13258"/>
                              </a:cubicBezTo>
                              <a:cubicBezTo>
                                <a:pt x="7536" y="13279"/>
                                <a:pt x="7521" y="13302"/>
                                <a:pt x="7504" y="13323"/>
                              </a:cubicBezTo>
                              <a:cubicBezTo>
                                <a:pt x="7480" y="13352"/>
                                <a:pt x="7453" y="13376"/>
                                <a:pt x="7427" y="13403"/>
                              </a:cubicBezTo>
                              <a:cubicBezTo>
                                <a:pt x="7408" y="13422"/>
                                <a:pt x="7389" y="13440"/>
                                <a:pt x="7369" y="13458"/>
                              </a:cubicBezTo>
                              <a:cubicBezTo>
                                <a:pt x="7366" y="13461"/>
                                <a:pt x="7363" y="13463"/>
                                <a:pt x="7360" y="13466"/>
                              </a:cubicBezTo>
                            </a:path>
                            <a:path w="633" h="519">
                              <a:moveTo>
                                <a:pt x="7880" y="13571"/>
                              </a:moveTo>
                              <a:cubicBezTo>
                                <a:pt x="7883" y="13569"/>
                                <a:pt x="7891" y="13564"/>
                                <a:pt x="7897" y="13568"/>
                              </a:cubicBezTo>
                              <a:cubicBezTo>
                                <a:pt x="7905" y="13573"/>
                                <a:pt x="7918" y="13587"/>
                                <a:pt x="7922" y="13597"/>
                              </a:cubicBezTo>
                              <a:cubicBezTo>
                                <a:pt x="7931" y="13617"/>
                                <a:pt x="7933" y="13637"/>
                                <a:pt x="7929" y="13659"/>
                              </a:cubicBezTo>
                              <a:cubicBezTo>
                                <a:pt x="7924" y="13682"/>
                                <a:pt x="7906" y="13705"/>
                                <a:pt x="7887" y="13718"/>
                              </a:cubicBezTo>
                              <a:cubicBezTo>
                                <a:pt x="7880" y="13722"/>
                                <a:pt x="7873" y="13726"/>
                                <a:pt x="7866" y="137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300,13212" coordsize="633,519" path="m7300,13285c7319,13257,7339,13239,7370,13224c7390,13215,7419,13206,7441,13213c7469,13223,7492,13251,7505,13277c7533,13333,7554,13390,7583,13445c7593,13465,7609,13495,7629,13507c7638,13513,7646,13518,7653,13510c7653,13508,7652,13505,7652,13503em7574,13240c7565,13245,7560,13250,7553,13258c7536,13279,7521,13302,7504,13323c7480,13352,7453,13376,7427,13403c7408,13422,7389,13440,7369,13458c7366,13461,7363,13463,7360,13466em7880,13571c7883,13569,7891,13564,7897,13568c7905,13573,7918,13587,7922,13597c7931,13617,7933,13637,7929,13659c7924,13682,7906,13705,7887,13718c7880,13722,7873,13726,7866,13730e" stroked="t" o:allowincell="f" style="position:absolute;margin-left:116.95pt;margin-top:226.6pt;width:17.85pt;height:1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928495</wp:posOffset>
                </wp:positionH>
                <wp:positionV relativeFrom="paragraph">
                  <wp:posOffset>2787015</wp:posOffset>
                </wp:positionV>
                <wp:extent cx="683895" cy="208280"/>
                <wp:effectExtent l="10160" t="9525" r="8890" b="9525"/>
                <wp:wrapNone/>
                <wp:docPr id="264" name=""/>
                <a:graphic xmlns:a="http://schemas.openxmlformats.org/drawingml/2006/main">
                  <a:graphicData uri="http://schemas.microsoft.com/office/word/2010/wordprocessingShape">
                    <wps:wsp>
                      <wps:cNvSpPr/>
                      <wps:spPr>
                        <a:xfrm>
                          <a:off x="0" y="0"/>
                          <a:ext cx="684000" cy="208440"/>
                        </a:xfrm>
                        <a:custGeom>
                          <a:avLst/>
                          <a:gdLst/>
                          <a:ahLst/>
                          <a:rect l="l" t="t" r="r" b="b"/>
                          <a:pathLst>
                            <a:path w="1900" h="578">
                              <a:moveTo>
                                <a:pt x="8532" y="13347"/>
                              </a:moveTo>
                              <a:cubicBezTo>
                                <a:pt x="8540" y="13332"/>
                                <a:pt x="8547" y="13318"/>
                                <a:pt x="8555" y="13304"/>
                              </a:cubicBezTo>
                              <a:cubicBezTo>
                                <a:pt x="8569" y="13279"/>
                                <a:pt x="8585" y="13253"/>
                                <a:pt x="8604" y="13231"/>
                              </a:cubicBezTo>
                              <a:cubicBezTo>
                                <a:pt x="8620" y="13212"/>
                                <a:pt x="8646" y="13187"/>
                                <a:pt x="8672" y="13182"/>
                              </a:cubicBezTo>
                              <a:cubicBezTo>
                                <a:pt x="8701" y="13176"/>
                                <a:pt x="8723" y="13202"/>
                                <a:pt x="8737" y="13223"/>
                              </a:cubicBezTo>
                              <a:cubicBezTo>
                                <a:pt x="8761" y="13258"/>
                                <a:pt x="8777" y="13300"/>
                                <a:pt x="8793" y="13339"/>
                              </a:cubicBezTo>
                              <a:cubicBezTo>
                                <a:pt x="8807" y="13373"/>
                                <a:pt x="8820" y="13408"/>
                                <a:pt x="8836" y="13441"/>
                              </a:cubicBezTo>
                              <a:cubicBezTo>
                                <a:pt x="8840" y="13449"/>
                                <a:pt x="8850" y="13474"/>
                                <a:pt x="8859" y="13479"/>
                              </a:cubicBezTo>
                              <a:cubicBezTo>
                                <a:pt x="8861" y="13478"/>
                                <a:pt x="8864" y="13478"/>
                                <a:pt x="8866" y="13477"/>
                              </a:cubicBezTo>
                              <a:cubicBezTo>
                                <a:pt x="8869" y="13469"/>
                                <a:pt x="8871" y="13462"/>
                                <a:pt x="8872" y="13451"/>
                              </a:cubicBezTo>
                            </a:path>
                            <a:path w="1900" h="578">
                              <a:moveTo>
                                <a:pt x="8889" y="13133"/>
                              </a:moveTo>
                              <a:cubicBezTo>
                                <a:pt x="8876" y="13149"/>
                                <a:pt x="8866" y="13165"/>
                                <a:pt x="8855" y="13182"/>
                              </a:cubicBezTo>
                              <a:cubicBezTo>
                                <a:pt x="8835" y="13213"/>
                                <a:pt x="8814" y="13243"/>
                                <a:pt x="8793" y="13273"/>
                              </a:cubicBezTo>
                              <a:cubicBezTo>
                                <a:pt x="8764" y="13313"/>
                                <a:pt x="8733" y="13350"/>
                                <a:pt x="8699" y="13386"/>
                              </a:cubicBezTo>
                              <a:cubicBezTo>
                                <a:pt x="8674" y="13413"/>
                                <a:pt x="8646" y="13438"/>
                                <a:pt x="8619" y="13463"/>
                              </a:cubicBezTo>
                              <a:cubicBezTo>
                                <a:pt x="8615" y="13467"/>
                                <a:pt x="8592" y="13480"/>
                                <a:pt x="8600" y="13486"/>
                              </a:cubicBezTo>
                              <a:cubicBezTo>
                                <a:pt x="8603" y="13484"/>
                                <a:pt x="8607" y="13483"/>
                                <a:pt x="8610" y="13481"/>
                              </a:cubicBezTo>
                            </a:path>
                            <a:path w="1900" h="578">
                              <a:moveTo>
                                <a:pt x="9342" y="13102"/>
                              </a:moveTo>
                              <a:cubicBezTo>
                                <a:pt x="9340" y="13102"/>
                                <a:pt x="9332" y="13104"/>
                                <a:pt x="9328" y="13106"/>
                              </a:cubicBezTo>
                              <a:cubicBezTo>
                                <a:pt x="9309" y="13115"/>
                                <a:pt x="9294" y="13132"/>
                                <a:pt x="9278" y="13145"/>
                              </a:cubicBezTo>
                              <a:cubicBezTo>
                                <a:pt x="9258" y="13162"/>
                                <a:pt x="9237" y="13178"/>
                                <a:pt x="9217" y="13195"/>
                              </a:cubicBezTo>
                              <a:cubicBezTo>
                                <a:pt x="9198" y="13211"/>
                                <a:pt x="9180" y="13229"/>
                                <a:pt x="9163" y="13247"/>
                              </a:cubicBezTo>
                              <a:cubicBezTo>
                                <a:pt x="9156" y="13254"/>
                                <a:pt x="9142" y="13266"/>
                                <a:pt x="9146" y="13278"/>
                              </a:cubicBezTo>
                              <a:cubicBezTo>
                                <a:pt x="9149" y="13288"/>
                                <a:pt x="9156" y="13288"/>
                                <a:pt x="9165" y="13291"/>
                              </a:cubicBezTo>
                              <a:cubicBezTo>
                                <a:pt x="9180" y="13296"/>
                                <a:pt x="9195" y="13298"/>
                                <a:pt x="9210" y="13300"/>
                              </a:cubicBezTo>
                              <a:cubicBezTo>
                                <a:pt x="9230" y="13302"/>
                                <a:pt x="9248" y="13307"/>
                                <a:pt x="9267" y="13311"/>
                              </a:cubicBezTo>
                              <a:cubicBezTo>
                                <a:pt x="9287" y="13315"/>
                                <a:pt x="9305" y="13321"/>
                                <a:pt x="9324" y="13327"/>
                              </a:cubicBezTo>
                              <a:cubicBezTo>
                                <a:pt x="9337" y="13331"/>
                                <a:pt x="9353" y="13333"/>
                                <a:pt x="9365" y="13339"/>
                              </a:cubicBezTo>
                              <a:cubicBezTo>
                                <a:pt x="9367" y="13340"/>
                                <a:pt x="9367" y="13343"/>
                                <a:pt x="9370" y="13343"/>
                              </a:cubicBezTo>
                              <a:cubicBezTo>
                                <a:pt x="9370" y="13342"/>
                                <a:pt x="9370" y="13342"/>
                                <a:pt x="9370" y="13341"/>
                              </a:cubicBezTo>
                              <a:cubicBezTo>
                                <a:pt x="9365" y="13341"/>
                                <a:pt x="9370" y="13342"/>
                                <a:pt x="9367" y="13341"/>
                              </a:cubicBezTo>
                              <a:cubicBezTo>
                                <a:pt x="9363" y="13339"/>
                                <a:pt x="9366" y="13339"/>
                                <a:pt x="9366" y="13334"/>
                              </a:cubicBezTo>
                              <a:cubicBezTo>
                                <a:pt x="9366" y="13331"/>
                                <a:pt x="9367" y="13330"/>
                                <a:pt x="9367" y="13327"/>
                              </a:cubicBezTo>
                            </a:path>
                            <a:path w="1900" h="578">
                              <a:moveTo>
                                <a:pt x="9581" y="13107"/>
                              </a:moveTo>
                              <a:cubicBezTo>
                                <a:pt x="9582" y="13106"/>
                                <a:pt x="9584" y="13104"/>
                                <a:pt x="9585" y="13103"/>
                              </a:cubicBezTo>
                              <a:cubicBezTo>
                                <a:pt x="9583" y="13105"/>
                                <a:pt x="9585" y="13104"/>
                                <a:pt x="9581" y="13109"/>
                              </a:cubicBezTo>
                              <a:cubicBezTo>
                                <a:pt x="9572" y="13119"/>
                                <a:pt x="9562" y="13128"/>
                                <a:pt x="9553" y="13138"/>
                              </a:cubicBezTo>
                              <a:cubicBezTo>
                                <a:pt x="9538" y="13154"/>
                                <a:pt x="9521" y="13168"/>
                                <a:pt x="9505" y="13183"/>
                              </a:cubicBezTo>
                              <a:cubicBezTo>
                                <a:pt x="9487" y="13201"/>
                                <a:pt x="9468" y="13219"/>
                                <a:pt x="9456" y="13242"/>
                              </a:cubicBezTo>
                              <a:cubicBezTo>
                                <a:pt x="9452" y="13251"/>
                                <a:pt x="9450" y="13259"/>
                                <a:pt x="9454" y="13268"/>
                              </a:cubicBezTo>
                              <a:cubicBezTo>
                                <a:pt x="9457" y="13274"/>
                                <a:pt x="9469" y="13279"/>
                                <a:pt x="9475" y="13281"/>
                              </a:cubicBezTo>
                              <a:cubicBezTo>
                                <a:pt x="9487" y="13285"/>
                                <a:pt x="9501" y="13283"/>
                                <a:pt x="9514" y="13284"/>
                              </a:cubicBezTo>
                              <a:cubicBezTo>
                                <a:pt x="9536" y="13286"/>
                                <a:pt x="9556" y="13292"/>
                                <a:pt x="9577" y="13300"/>
                              </a:cubicBezTo>
                              <a:cubicBezTo>
                                <a:pt x="9591" y="13305"/>
                                <a:pt x="9602" y="13312"/>
                                <a:pt x="9614" y="13320"/>
                              </a:cubicBezTo>
                              <a:cubicBezTo>
                                <a:pt x="9619" y="13324"/>
                                <a:pt x="9626" y="13327"/>
                                <a:pt x="9630" y="13331"/>
                              </a:cubicBezTo>
                              <a:cubicBezTo>
                                <a:pt x="9631" y="13332"/>
                                <a:pt x="9630" y="13333"/>
                                <a:pt x="9631" y="13334"/>
                              </a:cubicBezTo>
                              <a:cubicBezTo>
                                <a:pt x="9630" y="13332"/>
                                <a:pt x="9629" y="13332"/>
                                <a:pt x="9628" y="13331"/>
                              </a:cubicBezTo>
                              <a:cubicBezTo>
                                <a:pt x="9624" y="13323"/>
                                <a:pt x="9628" y="13328"/>
                                <a:pt x="9629" y="13321"/>
                              </a:cubicBezTo>
                            </a:path>
                            <a:path w="1900" h="578">
                              <a:moveTo>
                                <a:pt x="9859" y="12959"/>
                              </a:moveTo>
                              <a:cubicBezTo>
                                <a:pt x="9859" y="12960"/>
                                <a:pt x="9857" y="12967"/>
                                <a:pt x="9860" y="12971"/>
                              </a:cubicBezTo>
                              <a:cubicBezTo>
                                <a:pt x="9868" y="12982"/>
                                <a:pt x="9869" y="12995"/>
                                <a:pt x="9871" y="13009"/>
                              </a:cubicBezTo>
                              <a:cubicBezTo>
                                <a:pt x="9875" y="13041"/>
                                <a:pt x="9872" y="13074"/>
                                <a:pt x="9874" y="13106"/>
                              </a:cubicBezTo>
                              <a:cubicBezTo>
                                <a:pt x="9875" y="13118"/>
                                <a:pt x="9874" y="13141"/>
                                <a:pt x="9881" y="13152"/>
                              </a:cubicBezTo>
                              <a:cubicBezTo>
                                <a:pt x="9887" y="13162"/>
                                <a:pt x="9894" y="13163"/>
                                <a:pt x="9905" y="13162"/>
                              </a:cubicBezTo>
                              <a:cubicBezTo>
                                <a:pt x="9920" y="13160"/>
                                <a:pt x="9934" y="13156"/>
                                <a:pt x="9949" y="13153"/>
                              </a:cubicBezTo>
                              <a:cubicBezTo>
                                <a:pt x="9964" y="13150"/>
                                <a:pt x="9980" y="13142"/>
                                <a:pt x="9995" y="13143"/>
                              </a:cubicBezTo>
                              <a:cubicBezTo>
                                <a:pt x="10007" y="13143"/>
                                <a:pt x="10016" y="13145"/>
                                <a:pt x="10028" y="13143"/>
                              </a:cubicBezTo>
                              <a:cubicBezTo>
                                <a:pt x="10035" y="13142"/>
                                <a:pt x="10041" y="13143"/>
                                <a:pt x="10048" y="13144"/>
                              </a:cubicBezTo>
                            </a:path>
                            <a:path w="1900" h="578">
                              <a:moveTo>
                                <a:pt x="10239" y="13029"/>
                              </a:moveTo>
                              <a:cubicBezTo>
                                <a:pt x="10239" y="13029"/>
                                <a:pt x="10236" y="13032"/>
                                <a:pt x="10233" y="13035"/>
                              </a:cubicBezTo>
                              <a:cubicBezTo>
                                <a:pt x="10224" y="13046"/>
                                <a:pt x="10216" y="13061"/>
                                <a:pt x="10210" y="13073"/>
                              </a:cubicBezTo>
                              <a:cubicBezTo>
                                <a:pt x="10195" y="13102"/>
                                <a:pt x="10183" y="13132"/>
                                <a:pt x="10170" y="13162"/>
                              </a:cubicBezTo>
                              <a:cubicBezTo>
                                <a:pt x="10154" y="13198"/>
                                <a:pt x="10141" y="13234"/>
                                <a:pt x="10126" y="13270"/>
                              </a:cubicBezTo>
                              <a:cubicBezTo>
                                <a:pt x="10116" y="13294"/>
                                <a:pt x="10105" y="13320"/>
                                <a:pt x="10103" y="13346"/>
                              </a:cubicBezTo>
                              <a:cubicBezTo>
                                <a:pt x="10102" y="13359"/>
                                <a:pt x="10104" y="13363"/>
                                <a:pt x="10110" y="13370"/>
                              </a:cubicBezTo>
                            </a:path>
                            <a:path w="1900" h="578">
                              <a:moveTo>
                                <a:pt x="10278" y="13339"/>
                              </a:moveTo>
                              <a:cubicBezTo>
                                <a:pt x="10297" y="13338"/>
                                <a:pt x="10318" y="13340"/>
                                <a:pt x="10337" y="13347"/>
                              </a:cubicBezTo>
                              <a:cubicBezTo>
                                <a:pt x="10355" y="13354"/>
                                <a:pt x="10364" y="13358"/>
                                <a:pt x="10369" y="13377"/>
                              </a:cubicBezTo>
                              <a:cubicBezTo>
                                <a:pt x="10373" y="13389"/>
                                <a:pt x="10354" y="13403"/>
                                <a:pt x="10347" y="13410"/>
                              </a:cubicBezTo>
                              <a:cubicBezTo>
                                <a:pt x="10333" y="13424"/>
                                <a:pt x="10319" y="13439"/>
                                <a:pt x="10306" y="13454"/>
                              </a:cubicBezTo>
                              <a:cubicBezTo>
                                <a:pt x="10298" y="13464"/>
                                <a:pt x="10281" y="13479"/>
                                <a:pt x="10288" y="13493"/>
                              </a:cubicBezTo>
                              <a:cubicBezTo>
                                <a:pt x="10293" y="13503"/>
                                <a:pt x="10316" y="13512"/>
                                <a:pt x="10324" y="13516"/>
                              </a:cubicBezTo>
                              <a:cubicBezTo>
                                <a:pt x="10336" y="13522"/>
                                <a:pt x="10354" y="13530"/>
                                <a:pt x="10368" y="13531"/>
                              </a:cubicBezTo>
                              <a:cubicBezTo>
                                <a:pt x="10385" y="13532"/>
                                <a:pt x="10403" y="13535"/>
                                <a:pt x="10420" y="13536"/>
                              </a:cubicBezTo>
                              <a:cubicBezTo>
                                <a:pt x="10424" y="13536"/>
                                <a:pt x="10427" y="13536"/>
                                <a:pt x="10431" y="135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532,12959" coordsize="1900,578" path="m8532,13347c8540,13332,8547,13318,8555,13304c8569,13279,8585,13253,8604,13231c8620,13212,8646,13187,8672,13182c8701,13176,8723,13202,8737,13223c8761,13258,8777,13300,8793,13339c8807,13373,8820,13408,8836,13441c8840,13449,8850,13474,8859,13479c8861,13478,8864,13478,8866,13477c8869,13469,8871,13462,8872,13451em8889,13133c8876,13149,8866,13165,8855,13182c8835,13213,8814,13243,8793,13273c8764,13313,8733,13350,8699,13386c8674,13413,8646,13438,8619,13463c8615,13467,8592,13480,8600,13486c8603,13484,8607,13483,8610,13481em9342,13102c9340,13102,9332,13104,9328,13106c9309,13115,9294,13132,9278,13145c9258,13162,9237,13178,9217,13195c9198,13211,9180,13229,9163,13247c9156,13254,9142,13266,9146,13278c9149,13288,9156,13288,9165,13291c9180,13296,9195,13298,9210,13300c9230,13302,9248,13307,9267,13311c9287,13315,9305,13321,9324,13327c9337,13331,9353,13333,9365,13339c9367,13340,9367,13343,9370,13343c9370,13342,9370,13342,9370,13341c9365,13341,9370,13342,9367,13341c9363,13339,9366,13339,9366,13334c9366,13331,9367,13330,9367,13327em9581,13107c9582,13106,9584,13104,9585,13103c9583,13105,9585,13104,9581,13109c9572,13119,9562,13128,9553,13138c9538,13154,9521,13168,9505,13183c9487,13201,9468,13219,9456,13242c9452,13251,9450,13259,9454,13268c9457,13274,9469,13279,9475,13281c9487,13285,9501,13283,9514,13284c9536,13286,9556,13292,9577,13300c9591,13305,9602,13312,9614,13320c9619,13324,9626,13327,9630,13331c9631,13332,9630,13333,9631,13334c9630,13332,9629,13332,9628,13331c9624,13323,9628,13328,9629,13321em9859,12959c9859,12960,9857,12967,9860,12971c9868,12982,9869,12995,9871,13009c9875,13041,9872,13074,9874,13106c9875,13118,9874,13141,9881,13152c9887,13162,9894,13163,9905,13162c9920,13160,9934,13156,9949,13153c9964,13150,9980,13142,9995,13143c10007,13143,10016,13145,10028,13143c10035,13142,10041,13143,10048,13144em10239,13029c10239,13029,10236,13032,10233,13035c10224,13046,10216,13061,10210,13073c10195,13102,10183,13132,10170,13162c10154,13198,10141,13234,10126,13270c10116,13294,10105,13320,10103,13346c10102,13359,10104,13363,10110,13370em10278,13339c10297,13338,10318,13340,10337,13347c10355,13354,10364,13358,10369,13377c10373,13389,10354,13403,10347,13410c10333,13424,10319,13439,10306,13454c10298,13464,10281,13479,10288,13493c10293,13503,10316,13512,10324,13516c10336,13522,10354,13530,10368,13531c10385,13532,10403,13535,10420,13536c10424,13536,10427,13536,10431,13536e" stroked="t" o:allowincell="f" style="position:absolute;margin-left:151.85pt;margin-top:219.45pt;width:53.8pt;height:16.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95020</wp:posOffset>
                </wp:positionH>
                <wp:positionV relativeFrom="paragraph">
                  <wp:posOffset>3227705</wp:posOffset>
                </wp:positionV>
                <wp:extent cx="690245" cy="113030"/>
                <wp:effectExtent l="10160" t="9525" r="10160" b="10160"/>
                <wp:wrapNone/>
                <wp:docPr id="265" name=""/>
                <a:graphic xmlns:a="http://schemas.openxmlformats.org/drawingml/2006/main">
                  <a:graphicData uri="http://schemas.microsoft.com/office/word/2010/wordprocessingShape">
                    <wps:wsp>
                      <wps:cNvSpPr/>
                      <wps:spPr>
                        <a:xfrm>
                          <a:off x="0" y="0"/>
                          <a:ext cx="690120" cy="113040"/>
                        </a:xfrm>
                        <a:custGeom>
                          <a:avLst/>
                          <a:gdLst/>
                          <a:ahLst/>
                          <a:rect l="l" t="t" r="r" b="b"/>
                          <a:pathLst>
                            <a:path w="1917" h="313">
                              <a:moveTo>
                                <a:pt x="1040" y="14250"/>
                              </a:moveTo>
                              <a:cubicBezTo>
                                <a:pt x="1044" y="14249"/>
                                <a:pt x="1049" y="14248"/>
                                <a:pt x="1053" y="14247"/>
                              </a:cubicBezTo>
                              <a:cubicBezTo>
                                <a:pt x="1052" y="14243"/>
                                <a:pt x="1048" y="14232"/>
                                <a:pt x="1052" y="14229"/>
                              </a:cubicBezTo>
                              <a:cubicBezTo>
                                <a:pt x="1060" y="14221"/>
                                <a:pt x="1065" y="14221"/>
                                <a:pt x="1075" y="14219"/>
                              </a:cubicBezTo>
                              <a:cubicBezTo>
                                <a:pt x="1076" y="14219"/>
                                <a:pt x="1077" y="14219"/>
                                <a:pt x="1078" y="14219"/>
                              </a:cubicBezTo>
                              <a:cubicBezTo>
                                <a:pt x="1078" y="14223"/>
                                <a:pt x="1078" y="14227"/>
                                <a:pt x="1078" y="14231"/>
                              </a:cubicBezTo>
                              <a:cubicBezTo>
                                <a:pt x="1079" y="14265"/>
                                <a:pt x="1076" y="14299"/>
                                <a:pt x="1072" y="14332"/>
                              </a:cubicBezTo>
                              <a:cubicBezTo>
                                <a:pt x="1069" y="14355"/>
                                <a:pt x="1065" y="14379"/>
                                <a:pt x="1063" y="14402"/>
                              </a:cubicBezTo>
                              <a:cubicBezTo>
                                <a:pt x="1061" y="14431"/>
                                <a:pt x="1056" y="14441"/>
                                <a:pt x="1047" y="14468"/>
                              </a:cubicBezTo>
                              <a:cubicBezTo>
                                <a:pt x="1041" y="14485"/>
                                <a:pt x="1050" y="14483"/>
                                <a:pt x="1026" y="14493"/>
                              </a:cubicBezTo>
                              <a:cubicBezTo>
                                <a:pt x="1030" y="14493"/>
                                <a:pt x="1034" y="14493"/>
                                <a:pt x="1038" y="14493"/>
                              </a:cubicBezTo>
                              <a:cubicBezTo>
                                <a:pt x="1024" y="14494"/>
                                <a:pt x="1025" y="14498"/>
                                <a:pt x="1027" y="14491"/>
                              </a:cubicBezTo>
                              <a:cubicBezTo>
                                <a:pt x="1027" y="14489"/>
                                <a:pt x="1027" y="14488"/>
                                <a:pt x="1029" y="14488"/>
                              </a:cubicBezTo>
                              <a:cubicBezTo>
                                <a:pt x="1039" y="14486"/>
                                <a:pt x="1046" y="14486"/>
                                <a:pt x="1056" y="14485"/>
                              </a:cubicBezTo>
                              <a:cubicBezTo>
                                <a:pt x="1085" y="14483"/>
                                <a:pt x="1060" y="14486"/>
                                <a:pt x="1070" y="14482"/>
                              </a:cubicBezTo>
                              <a:cubicBezTo>
                                <a:pt x="1075" y="14480"/>
                                <a:pt x="1072" y="14482"/>
                                <a:pt x="1077" y="14479"/>
                              </a:cubicBezTo>
                              <a:cubicBezTo>
                                <a:pt x="1079" y="14478"/>
                                <a:pt x="1084" y="14478"/>
                                <a:pt x="1083" y="14476"/>
                              </a:cubicBezTo>
                              <a:cubicBezTo>
                                <a:pt x="1082" y="14473"/>
                                <a:pt x="1082" y="14476"/>
                                <a:pt x="1078" y="14475"/>
                              </a:cubicBezTo>
                              <a:cubicBezTo>
                                <a:pt x="1078" y="14472"/>
                                <a:pt x="1083" y="14473"/>
                                <a:pt x="1081" y="14475"/>
                              </a:cubicBezTo>
                              <a:cubicBezTo>
                                <a:pt x="1079" y="14477"/>
                                <a:pt x="1080" y="14474"/>
                                <a:pt x="1078" y="14473"/>
                              </a:cubicBezTo>
                            </a:path>
                            <a:path w="1917" h="313">
                              <a:moveTo>
                                <a:pt x="980" y="14328"/>
                              </a:moveTo>
                              <a:cubicBezTo>
                                <a:pt x="965" y="14306"/>
                                <a:pt x="959" y="14288"/>
                                <a:pt x="980" y="14263"/>
                              </a:cubicBezTo>
                              <a:cubicBezTo>
                                <a:pt x="997" y="14242"/>
                                <a:pt x="1032" y="14228"/>
                                <a:pt x="1056" y="14217"/>
                              </a:cubicBezTo>
                              <a:cubicBezTo>
                                <a:pt x="1085" y="14203"/>
                                <a:pt x="1110" y="14191"/>
                                <a:pt x="1143" y="14187"/>
                              </a:cubicBezTo>
                              <a:cubicBezTo>
                                <a:pt x="1163" y="14185"/>
                                <a:pt x="1190" y="14185"/>
                                <a:pt x="1205" y="14200"/>
                              </a:cubicBezTo>
                              <a:cubicBezTo>
                                <a:pt x="1219" y="14214"/>
                                <a:pt x="1215" y="14234"/>
                                <a:pt x="1208" y="14250"/>
                              </a:cubicBezTo>
                              <a:cubicBezTo>
                                <a:pt x="1198" y="14272"/>
                                <a:pt x="1181" y="14288"/>
                                <a:pt x="1163" y="14303"/>
                              </a:cubicBezTo>
                              <a:cubicBezTo>
                                <a:pt x="1140" y="14321"/>
                                <a:pt x="1115" y="14336"/>
                                <a:pt x="1088" y="14347"/>
                              </a:cubicBezTo>
                              <a:cubicBezTo>
                                <a:pt x="1076" y="14352"/>
                                <a:pt x="1082" y="14349"/>
                                <a:pt x="1079" y="14346"/>
                              </a:cubicBezTo>
                            </a:path>
                            <a:path w="1917" h="313">
                              <a:moveTo>
                                <a:pt x="1321" y="14347"/>
                              </a:moveTo>
                              <a:cubicBezTo>
                                <a:pt x="1314" y="14357"/>
                                <a:pt x="1308" y="14367"/>
                                <a:pt x="1304" y="14379"/>
                              </a:cubicBezTo>
                              <a:cubicBezTo>
                                <a:pt x="1296" y="14401"/>
                                <a:pt x="1289" y="14423"/>
                                <a:pt x="1289" y="14447"/>
                              </a:cubicBezTo>
                              <a:cubicBezTo>
                                <a:pt x="1289" y="14465"/>
                                <a:pt x="1291" y="14487"/>
                                <a:pt x="1311" y="14491"/>
                              </a:cubicBezTo>
                              <a:cubicBezTo>
                                <a:pt x="1332" y="14495"/>
                                <a:pt x="1355" y="14481"/>
                                <a:pt x="1371" y="14469"/>
                              </a:cubicBezTo>
                              <a:cubicBezTo>
                                <a:pt x="1391" y="14454"/>
                                <a:pt x="1410" y="14433"/>
                                <a:pt x="1423" y="14412"/>
                              </a:cubicBezTo>
                              <a:cubicBezTo>
                                <a:pt x="1428" y="14404"/>
                                <a:pt x="1433" y="14394"/>
                                <a:pt x="1438" y="14386"/>
                              </a:cubicBezTo>
                              <a:cubicBezTo>
                                <a:pt x="1440" y="14396"/>
                                <a:pt x="1441" y="14406"/>
                                <a:pt x="1445" y="14415"/>
                              </a:cubicBezTo>
                              <a:cubicBezTo>
                                <a:pt x="1453" y="14432"/>
                                <a:pt x="1467" y="14454"/>
                                <a:pt x="1485" y="14462"/>
                              </a:cubicBezTo>
                              <a:cubicBezTo>
                                <a:pt x="1511" y="14474"/>
                                <a:pt x="1536" y="14465"/>
                                <a:pt x="1560" y="14454"/>
                              </a:cubicBezTo>
                            </a:path>
                            <a:path w="1917" h="313">
                              <a:moveTo>
                                <a:pt x="1611" y="14206"/>
                              </a:moveTo>
                              <a:cubicBezTo>
                                <a:pt x="1612" y="14207"/>
                                <a:pt x="1614" y="14210"/>
                                <a:pt x="1618" y="14213"/>
                              </a:cubicBezTo>
                              <a:cubicBezTo>
                                <a:pt x="1627" y="14221"/>
                                <a:pt x="1622" y="14225"/>
                                <a:pt x="1627" y="14235"/>
                              </a:cubicBezTo>
                              <a:cubicBezTo>
                                <a:pt x="1633" y="14246"/>
                                <a:pt x="1630" y="14253"/>
                                <a:pt x="1633" y="14265"/>
                              </a:cubicBezTo>
                              <a:cubicBezTo>
                                <a:pt x="1635" y="14275"/>
                                <a:pt x="1635" y="14283"/>
                                <a:pt x="1636" y="14293"/>
                              </a:cubicBezTo>
                              <a:cubicBezTo>
                                <a:pt x="1636" y="14299"/>
                                <a:pt x="1637" y="14304"/>
                                <a:pt x="1636" y="14310"/>
                              </a:cubicBezTo>
                              <a:cubicBezTo>
                                <a:pt x="1635" y="14319"/>
                                <a:pt x="1632" y="14327"/>
                                <a:pt x="1632" y="14336"/>
                              </a:cubicBezTo>
                              <a:cubicBezTo>
                                <a:pt x="1631" y="14358"/>
                                <a:pt x="1628" y="14380"/>
                                <a:pt x="1628" y="14403"/>
                              </a:cubicBezTo>
                              <a:cubicBezTo>
                                <a:pt x="1628" y="14427"/>
                                <a:pt x="1634" y="14450"/>
                                <a:pt x="1637" y="14474"/>
                              </a:cubicBezTo>
                              <a:cubicBezTo>
                                <a:pt x="1638" y="14480"/>
                                <a:pt x="1644" y="14500"/>
                                <a:pt x="1656" y="14496"/>
                              </a:cubicBezTo>
                              <a:cubicBezTo>
                                <a:pt x="1658" y="14494"/>
                                <a:pt x="1660" y="14493"/>
                                <a:pt x="1662" y="14491"/>
                              </a:cubicBezTo>
                            </a:path>
                            <a:path w="1917" h="313">
                              <a:moveTo>
                                <a:pt x="1743" y="14197"/>
                              </a:moveTo>
                              <a:cubicBezTo>
                                <a:pt x="1743" y="14199"/>
                                <a:pt x="1743" y="14215"/>
                                <a:pt x="1743" y="14220"/>
                              </a:cubicBezTo>
                              <a:cubicBezTo>
                                <a:pt x="1743" y="14256"/>
                                <a:pt x="1751" y="14278"/>
                                <a:pt x="1768" y="14310"/>
                              </a:cubicBezTo>
                              <a:cubicBezTo>
                                <a:pt x="1787" y="14345"/>
                                <a:pt x="1806" y="14386"/>
                                <a:pt x="1837" y="14412"/>
                              </a:cubicBezTo>
                              <a:cubicBezTo>
                                <a:pt x="1864" y="14435"/>
                                <a:pt x="1901" y="14458"/>
                                <a:pt x="1935" y="14468"/>
                              </a:cubicBezTo>
                            </a:path>
                            <a:path w="1917" h="313">
                              <a:moveTo>
                                <a:pt x="2305" y="14385"/>
                              </a:moveTo>
                              <a:cubicBezTo>
                                <a:pt x="2299" y="14372"/>
                                <a:pt x="2303" y="14370"/>
                                <a:pt x="2288" y="14365"/>
                              </a:cubicBezTo>
                              <a:cubicBezTo>
                                <a:pt x="2272" y="14360"/>
                                <a:pt x="2257" y="14370"/>
                                <a:pt x="2245" y="14381"/>
                              </a:cubicBezTo>
                              <a:cubicBezTo>
                                <a:pt x="2229" y="14397"/>
                                <a:pt x="2210" y="14422"/>
                                <a:pt x="2205" y="14445"/>
                              </a:cubicBezTo>
                              <a:cubicBezTo>
                                <a:pt x="2201" y="14463"/>
                                <a:pt x="2207" y="14488"/>
                                <a:pt x="2227" y="14495"/>
                              </a:cubicBezTo>
                              <a:cubicBezTo>
                                <a:pt x="2262" y="14508"/>
                                <a:pt x="2306" y="14475"/>
                                <a:pt x="2325" y="14450"/>
                              </a:cubicBezTo>
                              <a:cubicBezTo>
                                <a:pt x="2336" y="14435"/>
                                <a:pt x="2347" y="14410"/>
                                <a:pt x="2342" y="14391"/>
                              </a:cubicBezTo>
                              <a:cubicBezTo>
                                <a:pt x="2337" y="14373"/>
                                <a:pt x="2322" y="14367"/>
                                <a:pt x="2307" y="14362"/>
                              </a:cubicBezTo>
                              <a:cubicBezTo>
                                <a:pt x="2305" y="14361"/>
                                <a:pt x="2304" y="14361"/>
                                <a:pt x="2302" y="14360"/>
                              </a:cubicBezTo>
                            </a:path>
                            <a:path w="1917" h="313">
                              <a:moveTo>
                                <a:pt x="2436" y="14388"/>
                              </a:moveTo>
                              <a:cubicBezTo>
                                <a:pt x="2436" y="14410"/>
                                <a:pt x="2435" y="14434"/>
                                <a:pt x="2444" y="14455"/>
                              </a:cubicBezTo>
                              <a:cubicBezTo>
                                <a:pt x="2451" y="14471"/>
                                <a:pt x="2468" y="14477"/>
                                <a:pt x="2483" y="14478"/>
                              </a:cubicBezTo>
                              <a:cubicBezTo>
                                <a:pt x="2499" y="14479"/>
                                <a:pt x="2511" y="14469"/>
                                <a:pt x="2522" y="14458"/>
                              </a:cubicBezTo>
                              <a:cubicBezTo>
                                <a:pt x="2530" y="14451"/>
                                <a:pt x="2534" y="14441"/>
                                <a:pt x="2538" y="14432"/>
                              </a:cubicBezTo>
                              <a:cubicBezTo>
                                <a:pt x="2538" y="14442"/>
                                <a:pt x="2537" y="14448"/>
                                <a:pt x="2539" y="14458"/>
                              </a:cubicBezTo>
                              <a:cubicBezTo>
                                <a:pt x="2542" y="14470"/>
                                <a:pt x="2548" y="14487"/>
                                <a:pt x="2562" y="14489"/>
                              </a:cubicBezTo>
                              <a:cubicBezTo>
                                <a:pt x="2582" y="14492"/>
                                <a:pt x="2600" y="14471"/>
                                <a:pt x="2609" y="14457"/>
                              </a:cubicBezTo>
                              <a:cubicBezTo>
                                <a:pt x="2629" y="14427"/>
                                <a:pt x="2640" y="14392"/>
                                <a:pt x="2646" y="14356"/>
                              </a:cubicBezTo>
                              <a:cubicBezTo>
                                <a:pt x="2652" y="14315"/>
                                <a:pt x="2653" y="14273"/>
                                <a:pt x="2651" y="14232"/>
                              </a:cubicBezTo>
                              <a:cubicBezTo>
                                <a:pt x="2650" y="14216"/>
                                <a:pt x="2648" y="14201"/>
                                <a:pt x="2646" y="14186"/>
                              </a:cubicBezTo>
                              <a:cubicBezTo>
                                <a:pt x="2647" y="14193"/>
                                <a:pt x="2650" y="14232"/>
                                <a:pt x="2652" y="14245"/>
                              </a:cubicBezTo>
                              <a:cubicBezTo>
                                <a:pt x="2660" y="14292"/>
                                <a:pt x="2671" y="14337"/>
                                <a:pt x="2686" y="14382"/>
                              </a:cubicBezTo>
                              <a:cubicBezTo>
                                <a:pt x="2696" y="14412"/>
                                <a:pt x="2709" y="14447"/>
                                <a:pt x="2725" y="14475"/>
                              </a:cubicBezTo>
                              <a:cubicBezTo>
                                <a:pt x="2728" y="14480"/>
                                <a:pt x="2727" y="14480"/>
                                <a:pt x="2730" y="14485"/>
                              </a:cubicBezTo>
                            </a:path>
                            <a:path w="1917" h="313">
                              <a:moveTo>
                                <a:pt x="2616" y="14340"/>
                              </a:moveTo>
                              <a:cubicBezTo>
                                <a:pt x="2622" y="14330"/>
                                <a:pt x="2625" y="14334"/>
                                <a:pt x="2641" y="14334"/>
                              </a:cubicBezTo>
                              <a:cubicBezTo>
                                <a:pt x="2687" y="14335"/>
                                <a:pt x="2734" y="14336"/>
                                <a:pt x="2780" y="14335"/>
                              </a:cubicBezTo>
                              <a:cubicBezTo>
                                <a:pt x="2831" y="14333"/>
                                <a:pt x="2849" y="14332"/>
                                <a:pt x="2883" y="143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7,14184" coordsize="1917,313" path="m1040,14250c1044,14249,1049,14248,1053,14247c1052,14243,1048,14232,1052,14229c1060,14221,1065,14221,1075,14219c1076,14219,1077,14219,1078,14219c1078,14223,1078,14227,1078,14231c1079,14265,1076,14299,1072,14332c1069,14355,1065,14379,1063,14402c1061,14431,1056,14441,1047,14468c1041,14485,1050,14483,1026,14493c1030,14493,1034,14493,1038,14493c1024,14494,1025,14498,1027,14491c1027,14489,1027,14488,1029,14488c1039,14486,1046,14486,1056,14485c1085,14483,1060,14486,1070,14482c1075,14480,1072,14482,1077,14479c1079,14478,1084,14478,1083,14476c1082,14473,1082,14476,1078,14475c1078,14472,1083,14473,1081,14475c1079,14477,1080,14474,1078,14473em980,14328c965,14306,959,14288,980,14263c997,14242,1032,14228,1056,14217c1085,14203,1110,14191,1143,14187c1163,14185,1190,14185,1205,14200c1219,14214,1215,14234,1208,14250c1198,14272,1181,14288,1163,14303c1140,14321,1115,14336,1088,14347c1076,14352,1082,14349,1079,14346em1321,14347c1314,14357,1308,14367,1304,14379c1296,14401,1289,14423,1289,14447c1289,14465,1291,14487,1311,14491c1332,14495,1355,14481,1371,14469c1391,14454,1410,14433,1423,14412c1428,14404,1433,14394,1438,14386c1440,14396,1441,14406,1445,14415c1453,14432,1467,14454,1485,14462c1511,14474,1536,14465,1560,14454em1611,14206c1612,14207,1614,14210,1618,14213c1627,14221,1622,14225,1627,14235c1633,14246,1630,14253,1633,14265c1635,14275,1635,14283,1636,14293c1636,14299,1637,14304,1636,14310c1635,14319,1632,14327,1632,14336c1631,14358,1628,14380,1628,14403c1628,14427,1634,14450,1637,14474c1638,14480,1644,14500,1656,14496c1658,14494,1660,14493,1662,14491em1743,14197c1743,14199,1743,14215,1743,14220c1743,14256,1751,14278,1768,14310c1787,14345,1806,14386,1837,14412c1864,14435,1901,14458,1935,14468em2305,14385c2299,14372,2303,14370,2288,14365c2272,14360,2257,14370,2245,14381c2229,14397,2210,14422,2205,14445c2201,14463,2207,14488,2227,14495c2262,14508,2306,14475,2325,14450c2336,14435,2347,14410,2342,14391c2337,14373,2322,14367,2307,14362c2305,14361,2304,14361,2302,14360em2436,14388c2436,14410,2435,14434,2444,14455c2451,14471,2468,14477,2483,14478c2499,14479,2511,14469,2522,14458c2530,14451,2534,14441,2538,14432c2538,14442,2537,14448,2539,14458c2542,14470,2548,14487,2562,14489c2582,14492,2600,14471,2609,14457c2629,14427,2640,14392,2646,14356c2652,14315,2653,14273,2651,14232c2650,14216,2648,14201,2646,14186c2647,14193,2650,14232,2652,14245c2660,14292,2671,14337,2686,14382c2696,14412,2709,14447,2725,14475c2728,14480,2727,14480,2730,14485em2616,14340c2622,14330,2625,14334,2641,14334c2687,14335,2734,14336,2780,14335c2831,14333,2849,14332,2883,14326e" stroked="t" o:allowincell="f" style="position:absolute;margin-left:-62.6pt;margin-top:254.15pt;width:54.3pt;height: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2395</wp:posOffset>
                </wp:positionH>
                <wp:positionV relativeFrom="paragraph">
                  <wp:posOffset>3240405</wp:posOffset>
                </wp:positionV>
                <wp:extent cx="224790" cy="148590"/>
                <wp:effectExtent l="9525" t="10160" r="9525" b="10160"/>
                <wp:wrapNone/>
                <wp:docPr id="266" name=""/>
                <a:graphic xmlns:a="http://schemas.openxmlformats.org/drawingml/2006/main">
                  <a:graphicData uri="http://schemas.microsoft.com/office/word/2010/wordprocessingShape">
                    <wps:wsp>
                      <wps:cNvSpPr/>
                      <wps:spPr>
                        <a:xfrm>
                          <a:off x="0" y="0"/>
                          <a:ext cx="224640" cy="148680"/>
                        </a:xfrm>
                        <a:custGeom>
                          <a:avLst/>
                          <a:gdLst/>
                          <a:ahLst/>
                          <a:rect l="l" t="t" r="r" b="b"/>
                          <a:pathLst>
                            <a:path w="623" h="412">
                              <a:moveTo>
                                <a:pt x="3488" y="14222"/>
                              </a:moveTo>
                              <a:cubicBezTo>
                                <a:pt x="3498" y="14220"/>
                                <a:pt x="3481" y="14224"/>
                                <a:pt x="3496" y="14219"/>
                              </a:cubicBezTo>
                              <a:cubicBezTo>
                                <a:pt x="3500" y="14218"/>
                                <a:pt x="3498" y="14217"/>
                                <a:pt x="3501" y="14220"/>
                              </a:cubicBezTo>
                              <a:cubicBezTo>
                                <a:pt x="3502" y="14221"/>
                                <a:pt x="3506" y="14226"/>
                                <a:pt x="3507" y="14229"/>
                              </a:cubicBezTo>
                              <a:cubicBezTo>
                                <a:pt x="3509" y="14236"/>
                                <a:pt x="3511" y="14245"/>
                                <a:pt x="3512" y="14252"/>
                              </a:cubicBezTo>
                              <a:cubicBezTo>
                                <a:pt x="3515" y="14268"/>
                                <a:pt x="3518" y="14283"/>
                                <a:pt x="3521" y="14299"/>
                              </a:cubicBezTo>
                              <a:cubicBezTo>
                                <a:pt x="3525" y="14317"/>
                                <a:pt x="3530" y="14333"/>
                                <a:pt x="3538" y="14350"/>
                              </a:cubicBezTo>
                              <a:cubicBezTo>
                                <a:pt x="3544" y="14363"/>
                                <a:pt x="3548" y="14371"/>
                                <a:pt x="3563" y="14372"/>
                              </a:cubicBezTo>
                              <a:cubicBezTo>
                                <a:pt x="3575" y="14373"/>
                                <a:pt x="3591" y="14364"/>
                                <a:pt x="3602" y="14359"/>
                              </a:cubicBezTo>
                              <a:cubicBezTo>
                                <a:pt x="3621" y="14351"/>
                                <a:pt x="3642" y="14346"/>
                                <a:pt x="3660" y="14337"/>
                              </a:cubicBezTo>
                              <a:cubicBezTo>
                                <a:pt x="3675" y="14330"/>
                                <a:pt x="3687" y="14324"/>
                                <a:pt x="3704" y="14326"/>
                              </a:cubicBezTo>
                              <a:cubicBezTo>
                                <a:pt x="3713" y="14327"/>
                                <a:pt x="3711" y="14328"/>
                                <a:pt x="3717" y="14332"/>
                              </a:cubicBezTo>
                            </a:path>
                            <a:path w="623" h="412">
                              <a:moveTo>
                                <a:pt x="3857" y="14236"/>
                              </a:moveTo>
                              <a:cubicBezTo>
                                <a:pt x="3858" y="14234"/>
                                <a:pt x="3860" y="14231"/>
                                <a:pt x="3861" y="14229"/>
                              </a:cubicBezTo>
                              <a:cubicBezTo>
                                <a:pt x="3854" y="14236"/>
                                <a:pt x="3846" y="14242"/>
                                <a:pt x="3840" y="14252"/>
                              </a:cubicBezTo>
                              <a:cubicBezTo>
                                <a:pt x="3820" y="14286"/>
                                <a:pt x="3801" y="14322"/>
                                <a:pt x="3786" y="14358"/>
                              </a:cubicBezTo>
                              <a:cubicBezTo>
                                <a:pt x="3774" y="14386"/>
                                <a:pt x="3763" y="14416"/>
                                <a:pt x="3754" y="14445"/>
                              </a:cubicBezTo>
                              <a:cubicBezTo>
                                <a:pt x="3750" y="14458"/>
                                <a:pt x="3746" y="14471"/>
                                <a:pt x="3744" y="14485"/>
                              </a:cubicBezTo>
                            </a:path>
                            <a:path w="623" h="412">
                              <a:moveTo>
                                <a:pt x="3908" y="14486"/>
                              </a:moveTo>
                              <a:cubicBezTo>
                                <a:pt x="3923" y="14483"/>
                                <a:pt x="3942" y="14477"/>
                                <a:pt x="3957" y="14479"/>
                              </a:cubicBezTo>
                              <a:cubicBezTo>
                                <a:pt x="3965" y="14480"/>
                                <a:pt x="3984" y="14481"/>
                                <a:pt x="3990" y="14488"/>
                              </a:cubicBezTo>
                              <a:cubicBezTo>
                                <a:pt x="4001" y="14500"/>
                                <a:pt x="4001" y="14514"/>
                                <a:pt x="3995" y="14529"/>
                              </a:cubicBezTo>
                              <a:cubicBezTo>
                                <a:pt x="3990" y="14542"/>
                                <a:pt x="3967" y="14559"/>
                                <a:pt x="3959" y="14569"/>
                              </a:cubicBezTo>
                              <a:cubicBezTo>
                                <a:pt x="3948" y="14582"/>
                                <a:pt x="3944" y="14590"/>
                                <a:pt x="3944" y="14606"/>
                              </a:cubicBezTo>
                              <a:cubicBezTo>
                                <a:pt x="3944" y="14617"/>
                                <a:pt x="3945" y="14628"/>
                                <a:pt x="3958" y="14630"/>
                              </a:cubicBezTo>
                              <a:cubicBezTo>
                                <a:pt x="3980" y="14633"/>
                                <a:pt x="4003" y="14628"/>
                                <a:pt x="4024" y="14627"/>
                              </a:cubicBezTo>
                              <a:cubicBezTo>
                                <a:pt x="4054" y="14625"/>
                                <a:pt x="4080" y="14615"/>
                                <a:pt x="4110" y="146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88,14219" coordsize="623,412" path="m3488,14222c3498,14220,3481,14224,3496,14219c3500,14218,3498,14217,3501,14220c3502,14221,3506,14226,3507,14229c3509,14236,3511,14245,3512,14252c3515,14268,3518,14283,3521,14299c3525,14317,3530,14333,3538,14350c3544,14363,3548,14371,3563,14372c3575,14373,3591,14364,3602,14359c3621,14351,3642,14346,3660,14337c3675,14330,3687,14324,3704,14326c3713,14327,3711,14328,3717,14332em3857,14236c3858,14234,3860,14231,3861,14229c3854,14236,3846,14242,3840,14252c3820,14286,3801,14322,3786,14358c3774,14386,3763,14416,3754,14445c3750,14458,3746,14471,3744,14485em3908,14486c3923,14483,3942,14477,3957,14479c3965,14480,3984,14481,3990,14488c4001,14500,4001,14514,3995,14529c3990,14542,3967,14559,3959,14569c3948,14582,3944,14590,3944,14606c3944,14617,3945,14628,3958,14630c3980,14633,4003,14628,4024,14627c4054,14625,4080,14615,4110,14613e" stroked="t" o:allowincell="f" style="position:absolute;margin-left:8.85pt;margin-top:255.15pt;width:17.65pt;height:11.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95935</wp:posOffset>
                </wp:positionH>
                <wp:positionV relativeFrom="paragraph">
                  <wp:posOffset>3169920</wp:posOffset>
                </wp:positionV>
                <wp:extent cx="379730" cy="178435"/>
                <wp:effectExtent l="9525" t="10795" r="9525" b="8890"/>
                <wp:wrapNone/>
                <wp:docPr id="267" name=""/>
                <a:graphic xmlns:a="http://schemas.openxmlformats.org/drawingml/2006/main">
                  <a:graphicData uri="http://schemas.microsoft.com/office/word/2010/wordprocessingShape">
                    <wps:wsp>
                      <wps:cNvSpPr/>
                      <wps:spPr>
                        <a:xfrm>
                          <a:off x="0" y="0"/>
                          <a:ext cx="379800" cy="178560"/>
                        </a:xfrm>
                        <a:custGeom>
                          <a:avLst/>
                          <a:gdLst/>
                          <a:ahLst/>
                          <a:rect l="l" t="t" r="r" b="b"/>
                          <a:pathLst>
                            <a:path w="1055" h="496">
                              <a:moveTo>
                                <a:pt x="4620" y="14263"/>
                              </a:moveTo>
                              <a:cubicBezTo>
                                <a:pt x="4622" y="14259"/>
                                <a:pt x="4621" y="14259"/>
                                <a:pt x="4622" y="14256"/>
                              </a:cubicBezTo>
                              <a:cubicBezTo>
                                <a:pt x="4622" y="14270"/>
                                <a:pt x="4624" y="14283"/>
                                <a:pt x="4625" y="14297"/>
                              </a:cubicBezTo>
                              <a:cubicBezTo>
                                <a:pt x="4626" y="14317"/>
                                <a:pt x="4626" y="14337"/>
                                <a:pt x="4629" y="14356"/>
                              </a:cubicBezTo>
                              <a:cubicBezTo>
                                <a:pt x="4632" y="14374"/>
                                <a:pt x="4635" y="14390"/>
                                <a:pt x="4637" y="14408"/>
                              </a:cubicBezTo>
                              <a:cubicBezTo>
                                <a:pt x="4638" y="14416"/>
                                <a:pt x="4640" y="14417"/>
                                <a:pt x="4639" y="14425"/>
                              </a:cubicBezTo>
                            </a:path>
                            <a:path w="1055" h="496">
                              <a:moveTo>
                                <a:pt x="4566" y="14353"/>
                              </a:moveTo>
                              <a:cubicBezTo>
                                <a:pt x="4577" y="14347"/>
                                <a:pt x="4583" y="14349"/>
                                <a:pt x="4595" y="14349"/>
                              </a:cubicBezTo>
                              <a:cubicBezTo>
                                <a:pt x="4618" y="14349"/>
                                <a:pt x="4645" y="14348"/>
                                <a:pt x="4668" y="14344"/>
                              </a:cubicBezTo>
                              <a:cubicBezTo>
                                <a:pt x="4702" y="14338"/>
                                <a:pt x="4735" y="14332"/>
                                <a:pt x="4768" y="14325"/>
                              </a:cubicBezTo>
                              <a:cubicBezTo>
                                <a:pt x="4775" y="14324"/>
                                <a:pt x="4781" y="14323"/>
                                <a:pt x="4788" y="14322"/>
                              </a:cubicBezTo>
                            </a:path>
                            <a:path w="1055" h="496">
                              <a:moveTo>
                                <a:pt x="4685" y="14382"/>
                              </a:moveTo>
                              <a:cubicBezTo>
                                <a:pt x="4679" y="14364"/>
                                <a:pt x="4673" y="14349"/>
                                <a:pt x="4661" y="14333"/>
                              </a:cubicBezTo>
                              <a:cubicBezTo>
                                <a:pt x="4652" y="14321"/>
                                <a:pt x="4644" y="14312"/>
                                <a:pt x="4629" y="14310"/>
                              </a:cubicBezTo>
                              <a:cubicBezTo>
                                <a:pt x="4600" y="14307"/>
                                <a:pt x="4573" y="14346"/>
                                <a:pt x="4564" y="14369"/>
                              </a:cubicBezTo>
                              <a:cubicBezTo>
                                <a:pt x="4553" y="14399"/>
                                <a:pt x="4549" y="14432"/>
                                <a:pt x="4561" y="14462"/>
                              </a:cubicBezTo>
                              <a:cubicBezTo>
                                <a:pt x="4571" y="14487"/>
                                <a:pt x="4594" y="14504"/>
                                <a:pt x="4618" y="14513"/>
                              </a:cubicBezTo>
                              <a:cubicBezTo>
                                <a:pt x="4650" y="14525"/>
                                <a:pt x="4685" y="14515"/>
                                <a:pt x="4706" y="14488"/>
                              </a:cubicBezTo>
                              <a:cubicBezTo>
                                <a:pt x="4735" y="14450"/>
                                <a:pt x="4718" y="14403"/>
                                <a:pt x="4731" y="14361"/>
                              </a:cubicBezTo>
                              <a:cubicBezTo>
                                <a:pt x="4733" y="14357"/>
                                <a:pt x="4733" y="14355"/>
                                <a:pt x="4736" y="14354"/>
                              </a:cubicBezTo>
                              <a:cubicBezTo>
                                <a:pt x="4743" y="14365"/>
                                <a:pt x="4749" y="14375"/>
                                <a:pt x="4756" y="14386"/>
                              </a:cubicBezTo>
                              <a:cubicBezTo>
                                <a:pt x="4769" y="14408"/>
                                <a:pt x="4787" y="14446"/>
                                <a:pt x="4817" y="14446"/>
                              </a:cubicBezTo>
                              <a:cubicBezTo>
                                <a:pt x="4835" y="14446"/>
                                <a:pt x="4852" y="14432"/>
                                <a:pt x="4865" y="14421"/>
                              </a:cubicBezTo>
                              <a:cubicBezTo>
                                <a:pt x="4886" y="14403"/>
                                <a:pt x="4902" y="14381"/>
                                <a:pt x="4922" y="14362"/>
                              </a:cubicBezTo>
                              <a:cubicBezTo>
                                <a:pt x="4935" y="14349"/>
                                <a:pt x="4950" y="14338"/>
                                <a:pt x="4965" y="14327"/>
                              </a:cubicBezTo>
                              <a:cubicBezTo>
                                <a:pt x="4974" y="14338"/>
                                <a:pt x="4981" y="14345"/>
                                <a:pt x="4987" y="14359"/>
                              </a:cubicBezTo>
                              <a:cubicBezTo>
                                <a:pt x="4998" y="14385"/>
                                <a:pt x="5006" y="14442"/>
                                <a:pt x="5035" y="14455"/>
                              </a:cubicBezTo>
                              <a:cubicBezTo>
                                <a:pt x="5050" y="14462"/>
                                <a:pt x="5058" y="14450"/>
                                <a:pt x="5068" y="14441"/>
                              </a:cubicBezTo>
                              <a:cubicBezTo>
                                <a:pt x="5085" y="14425"/>
                                <a:pt x="5097" y="14393"/>
                                <a:pt x="5108" y="14373"/>
                              </a:cubicBezTo>
                              <a:cubicBezTo>
                                <a:pt x="5117" y="14356"/>
                                <a:pt x="5120" y="14354"/>
                                <a:pt x="5133" y="14345"/>
                              </a:cubicBezTo>
                              <a:cubicBezTo>
                                <a:pt x="5147" y="14358"/>
                                <a:pt x="5156" y="14370"/>
                                <a:pt x="5167" y="14387"/>
                              </a:cubicBezTo>
                              <a:cubicBezTo>
                                <a:pt x="5191" y="14424"/>
                                <a:pt x="5214" y="14465"/>
                                <a:pt x="5253" y="14488"/>
                              </a:cubicBezTo>
                              <a:cubicBezTo>
                                <a:pt x="5258" y="14490"/>
                                <a:pt x="5264" y="14493"/>
                                <a:pt x="5269" y="14495"/>
                              </a:cubicBezTo>
                            </a:path>
                            <a:path w="1055" h="496">
                              <a:moveTo>
                                <a:pt x="5320" y="14373"/>
                              </a:moveTo>
                              <a:cubicBezTo>
                                <a:pt x="5275" y="14379"/>
                                <a:pt x="5246" y="14391"/>
                                <a:pt x="5243" y="14444"/>
                              </a:cubicBezTo>
                              <a:cubicBezTo>
                                <a:pt x="5242" y="14462"/>
                                <a:pt x="5258" y="14493"/>
                                <a:pt x="5276" y="14501"/>
                              </a:cubicBezTo>
                              <a:cubicBezTo>
                                <a:pt x="5305" y="14513"/>
                                <a:pt x="5338" y="14488"/>
                                <a:pt x="5356" y="14469"/>
                              </a:cubicBezTo>
                              <a:cubicBezTo>
                                <a:pt x="5390" y="14432"/>
                                <a:pt x="5409" y="14381"/>
                                <a:pt x="5420" y="14333"/>
                              </a:cubicBezTo>
                              <a:cubicBezTo>
                                <a:pt x="5433" y="14273"/>
                                <a:pt x="5430" y="14212"/>
                                <a:pt x="5425" y="14152"/>
                              </a:cubicBezTo>
                              <a:cubicBezTo>
                                <a:pt x="5422" y="14112"/>
                                <a:pt x="5414" y="14072"/>
                                <a:pt x="5405" y="14033"/>
                              </a:cubicBezTo>
                              <a:cubicBezTo>
                                <a:pt x="5404" y="14026"/>
                                <a:pt x="5403" y="14020"/>
                                <a:pt x="5403" y="14024"/>
                              </a:cubicBezTo>
                              <a:cubicBezTo>
                                <a:pt x="5408" y="14061"/>
                                <a:pt x="5414" y="14099"/>
                                <a:pt x="5422" y="14136"/>
                              </a:cubicBezTo>
                              <a:cubicBezTo>
                                <a:pt x="5437" y="14202"/>
                                <a:pt x="5457" y="14267"/>
                                <a:pt x="5492" y="14325"/>
                              </a:cubicBezTo>
                              <a:cubicBezTo>
                                <a:pt x="5523" y="14376"/>
                                <a:pt x="5559" y="14413"/>
                                <a:pt x="5607" y="144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53,14023" coordsize="1055,496" path="m4620,14263c4622,14259,4621,14259,4622,14256c4622,14270,4624,14283,4625,14297c4626,14317,4626,14337,4629,14356c4632,14374,4635,14390,4637,14408c4638,14416,4640,14417,4639,14425em4566,14353c4577,14347,4583,14349,4595,14349c4618,14349,4645,14348,4668,14344c4702,14338,4735,14332,4768,14325c4775,14324,4781,14323,4788,14322em4685,14382c4679,14364,4673,14349,4661,14333c4652,14321,4644,14312,4629,14310c4600,14307,4573,14346,4564,14369c4553,14399,4549,14432,4561,14462c4571,14487,4594,14504,4618,14513c4650,14525,4685,14515,4706,14488c4735,14450,4718,14403,4731,14361c4733,14357,4733,14355,4736,14354c4743,14365,4749,14375,4756,14386c4769,14408,4787,14446,4817,14446c4835,14446,4852,14432,4865,14421c4886,14403,4902,14381,4922,14362c4935,14349,4950,14338,4965,14327c4974,14338,4981,14345,4987,14359c4998,14385,5006,14442,5035,14455c5050,14462,5058,14450,5068,14441c5085,14425,5097,14393,5108,14373c5117,14356,5120,14354,5133,14345c5147,14358,5156,14370,5167,14387c5191,14424,5214,14465,5253,14488c5258,14490,5264,14493,5269,14495em5320,14373c5275,14379,5246,14391,5243,14444c5242,14462,5258,14493,5276,14501c5305,14513,5338,14488,5356,14469c5390,14432,5409,14381,5420,14333c5433,14273,5430,14212,5425,14152c5422,14112,5414,14072,5405,14033c5404,14026,5403,14020,5403,14024c5408,14061,5414,14099,5422,14136c5437,14202,5457,14267,5492,14325c5523,14376,5559,14413,5607,14448e" stroked="t" o:allowincell="f" style="position:absolute;margin-left:39.05pt;margin-top:249.6pt;width:29.85pt;height: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12825</wp:posOffset>
                </wp:positionH>
                <wp:positionV relativeFrom="paragraph">
                  <wp:posOffset>3183255</wp:posOffset>
                </wp:positionV>
                <wp:extent cx="1983105" cy="203200"/>
                <wp:effectExtent l="10160" t="9525" r="9525" b="10160"/>
                <wp:wrapNone/>
                <wp:docPr id="268" name=""/>
                <a:graphic xmlns:a="http://schemas.openxmlformats.org/drawingml/2006/main">
                  <a:graphicData uri="http://schemas.microsoft.com/office/word/2010/wordprocessingShape">
                    <wps:wsp>
                      <wps:cNvSpPr/>
                      <wps:spPr>
                        <a:xfrm>
                          <a:off x="0" y="0"/>
                          <a:ext cx="1983240" cy="203040"/>
                        </a:xfrm>
                        <a:custGeom>
                          <a:avLst/>
                          <a:gdLst/>
                          <a:ahLst/>
                          <a:rect l="l" t="t" r="r" b="b"/>
                          <a:pathLst>
                            <a:path w="5509" h="565">
                              <a:moveTo>
                                <a:pt x="6095" y="14186"/>
                              </a:moveTo>
                              <a:cubicBezTo>
                                <a:pt x="6094" y="14179"/>
                                <a:pt x="6093" y="14167"/>
                                <a:pt x="6093" y="14179"/>
                              </a:cubicBezTo>
                              <a:cubicBezTo>
                                <a:pt x="6093" y="14205"/>
                                <a:pt x="6105" y="14231"/>
                                <a:pt x="6109" y="14256"/>
                              </a:cubicBezTo>
                              <a:cubicBezTo>
                                <a:pt x="6116" y="14297"/>
                                <a:pt x="6123" y="14339"/>
                                <a:pt x="6130" y="14380"/>
                              </a:cubicBezTo>
                              <a:cubicBezTo>
                                <a:pt x="6134" y="14401"/>
                                <a:pt x="6136" y="14423"/>
                                <a:pt x="6139" y="14443"/>
                              </a:cubicBezTo>
                              <a:cubicBezTo>
                                <a:pt x="6136" y="14436"/>
                                <a:pt x="6127" y="14419"/>
                                <a:pt x="6122" y="14409"/>
                              </a:cubicBezTo>
                              <a:cubicBezTo>
                                <a:pt x="6104" y="14373"/>
                                <a:pt x="6082" y="14339"/>
                                <a:pt x="6062" y="14303"/>
                              </a:cubicBezTo>
                              <a:cubicBezTo>
                                <a:pt x="6039" y="14261"/>
                                <a:pt x="6000" y="14221"/>
                                <a:pt x="5988" y="14174"/>
                              </a:cubicBezTo>
                              <a:cubicBezTo>
                                <a:pt x="5988" y="14162"/>
                                <a:pt x="5987" y="14160"/>
                                <a:pt x="5990" y="14153"/>
                              </a:cubicBezTo>
                              <a:cubicBezTo>
                                <a:pt x="6012" y="14141"/>
                                <a:pt x="6036" y="14143"/>
                                <a:pt x="6062" y="14146"/>
                              </a:cubicBezTo>
                              <a:cubicBezTo>
                                <a:pt x="6105" y="14151"/>
                                <a:pt x="6149" y="14156"/>
                                <a:pt x="6192" y="14159"/>
                              </a:cubicBezTo>
                              <a:cubicBezTo>
                                <a:pt x="6226" y="14160"/>
                                <a:pt x="6236" y="14160"/>
                                <a:pt x="6257" y="14166"/>
                              </a:cubicBezTo>
                            </a:path>
                            <a:path w="5509" h="565">
                              <a:moveTo>
                                <a:pt x="6329" y="14246"/>
                              </a:moveTo>
                              <a:cubicBezTo>
                                <a:pt x="6308" y="14259"/>
                                <a:pt x="6296" y="14270"/>
                                <a:pt x="6289" y="14297"/>
                              </a:cubicBezTo>
                              <a:cubicBezTo>
                                <a:pt x="6283" y="14320"/>
                                <a:pt x="6281" y="14353"/>
                                <a:pt x="6288" y="14376"/>
                              </a:cubicBezTo>
                              <a:cubicBezTo>
                                <a:pt x="6294" y="14397"/>
                                <a:pt x="6309" y="14414"/>
                                <a:pt x="6332" y="14413"/>
                              </a:cubicBezTo>
                              <a:cubicBezTo>
                                <a:pt x="6366" y="14412"/>
                                <a:pt x="6388" y="14384"/>
                                <a:pt x="6403" y="14357"/>
                              </a:cubicBezTo>
                              <a:cubicBezTo>
                                <a:pt x="6412" y="14340"/>
                                <a:pt x="6419" y="14319"/>
                                <a:pt x="6419" y="14300"/>
                              </a:cubicBezTo>
                              <a:cubicBezTo>
                                <a:pt x="6419" y="14296"/>
                                <a:pt x="6416" y="14298"/>
                                <a:pt x="6416" y="14294"/>
                              </a:cubicBezTo>
                              <a:cubicBezTo>
                                <a:pt x="6417" y="14310"/>
                                <a:pt x="6418" y="14323"/>
                                <a:pt x="6423" y="14338"/>
                              </a:cubicBezTo>
                              <a:cubicBezTo>
                                <a:pt x="6435" y="14374"/>
                                <a:pt x="6469" y="14406"/>
                                <a:pt x="6509" y="14389"/>
                              </a:cubicBezTo>
                              <a:cubicBezTo>
                                <a:pt x="6532" y="14380"/>
                                <a:pt x="6555" y="14359"/>
                                <a:pt x="6564" y="14336"/>
                              </a:cubicBezTo>
                              <a:cubicBezTo>
                                <a:pt x="6567" y="14329"/>
                                <a:pt x="6563" y="14319"/>
                                <a:pt x="6563" y="14316"/>
                              </a:cubicBezTo>
                              <a:cubicBezTo>
                                <a:pt x="6561" y="14322"/>
                                <a:pt x="6554" y="14328"/>
                                <a:pt x="6556" y="14338"/>
                              </a:cubicBezTo>
                              <a:cubicBezTo>
                                <a:pt x="6559" y="14356"/>
                                <a:pt x="6567" y="14369"/>
                                <a:pt x="6587" y="14370"/>
                              </a:cubicBezTo>
                              <a:cubicBezTo>
                                <a:pt x="6617" y="14371"/>
                                <a:pt x="6633" y="14338"/>
                                <a:pt x="6649" y="14319"/>
                              </a:cubicBezTo>
                              <a:cubicBezTo>
                                <a:pt x="6652" y="14316"/>
                                <a:pt x="6655" y="14313"/>
                                <a:pt x="6658" y="14310"/>
                              </a:cubicBezTo>
                              <a:cubicBezTo>
                                <a:pt x="6664" y="14322"/>
                                <a:pt x="6668" y="14331"/>
                                <a:pt x="6673" y="14344"/>
                              </a:cubicBezTo>
                              <a:cubicBezTo>
                                <a:pt x="6688" y="14386"/>
                                <a:pt x="6701" y="14429"/>
                                <a:pt x="6712" y="14472"/>
                              </a:cubicBezTo>
                              <a:cubicBezTo>
                                <a:pt x="6721" y="14505"/>
                                <a:pt x="6727" y="14539"/>
                                <a:pt x="6726" y="14574"/>
                              </a:cubicBezTo>
                              <a:cubicBezTo>
                                <a:pt x="6726" y="14579"/>
                                <a:pt x="6720" y="14634"/>
                                <a:pt x="6701" y="14624"/>
                              </a:cubicBezTo>
                              <a:cubicBezTo>
                                <a:pt x="6692" y="14617"/>
                                <a:pt x="6688" y="14611"/>
                                <a:pt x="6686" y="14601"/>
                              </a:cubicBezTo>
                            </a:path>
                            <a:path w="5509" h="565">
                              <a:moveTo>
                                <a:pt x="6882" y="14123"/>
                              </a:moveTo>
                              <a:cubicBezTo>
                                <a:pt x="6878" y="14128"/>
                                <a:pt x="6879" y="14127"/>
                                <a:pt x="6879" y="14134"/>
                              </a:cubicBezTo>
                              <a:cubicBezTo>
                                <a:pt x="6877" y="14165"/>
                                <a:pt x="6877" y="14196"/>
                                <a:pt x="6877" y="14227"/>
                              </a:cubicBezTo>
                              <a:cubicBezTo>
                                <a:pt x="6877" y="14274"/>
                                <a:pt x="6878" y="14321"/>
                                <a:pt x="6882" y="14368"/>
                              </a:cubicBezTo>
                              <a:cubicBezTo>
                                <a:pt x="6885" y="14400"/>
                                <a:pt x="6886" y="14426"/>
                                <a:pt x="6901" y="14454"/>
                              </a:cubicBezTo>
                              <a:cubicBezTo>
                                <a:pt x="6907" y="14466"/>
                                <a:pt x="6908" y="14464"/>
                                <a:pt x="6920" y="14462"/>
                              </a:cubicBezTo>
                            </a:path>
                            <a:path w="5509" h="565">
                              <a:moveTo>
                                <a:pt x="7019" y="14342"/>
                              </a:moveTo>
                              <a:cubicBezTo>
                                <a:pt x="7019" y="14362"/>
                                <a:pt x="7015" y="14386"/>
                                <a:pt x="7017" y="14405"/>
                              </a:cubicBezTo>
                              <a:cubicBezTo>
                                <a:pt x="7019" y="14424"/>
                                <a:pt x="7035" y="14454"/>
                                <a:pt x="7052" y="14463"/>
                              </a:cubicBezTo>
                              <a:cubicBezTo>
                                <a:pt x="7075" y="14476"/>
                                <a:pt x="7103" y="14466"/>
                                <a:pt x="7123" y="14454"/>
                              </a:cubicBezTo>
                              <a:cubicBezTo>
                                <a:pt x="7148" y="14439"/>
                                <a:pt x="7165" y="14416"/>
                                <a:pt x="7172" y="14388"/>
                              </a:cubicBezTo>
                              <a:cubicBezTo>
                                <a:pt x="7178" y="14363"/>
                                <a:pt x="7176" y="14335"/>
                                <a:pt x="7156" y="14316"/>
                              </a:cubicBezTo>
                              <a:cubicBezTo>
                                <a:pt x="7141" y="14301"/>
                                <a:pt x="7115" y="14297"/>
                                <a:pt x="7095" y="14301"/>
                              </a:cubicBezTo>
                              <a:cubicBezTo>
                                <a:pt x="7075" y="14305"/>
                                <a:pt x="7065" y="14319"/>
                                <a:pt x="7056" y="14335"/>
                              </a:cubicBezTo>
                            </a:path>
                            <a:path w="5509" h="565">
                              <a:moveTo>
                                <a:pt x="7275" y="14439"/>
                              </a:moveTo>
                              <a:cubicBezTo>
                                <a:pt x="7275" y="14451"/>
                                <a:pt x="7276" y="14458"/>
                                <a:pt x="7271" y="14469"/>
                              </a:cubicBezTo>
                              <a:cubicBezTo>
                                <a:pt x="7267" y="14468"/>
                                <a:pt x="7264" y="14467"/>
                                <a:pt x="7263" y="14461"/>
                              </a:cubicBezTo>
                              <a:cubicBezTo>
                                <a:pt x="7259" y="14444"/>
                                <a:pt x="7256" y="14427"/>
                                <a:pt x="7255" y="14410"/>
                              </a:cubicBezTo>
                              <a:cubicBezTo>
                                <a:pt x="7254" y="14387"/>
                                <a:pt x="7255" y="14365"/>
                                <a:pt x="7260" y="14343"/>
                              </a:cubicBezTo>
                              <a:cubicBezTo>
                                <a:pt x="7263" y="14330"/>
                                <a:pt x="7268" y="14306"/>
                                <a:pt x="7288" y="14314"/>
                              </a:cubicBezTo>
                              <a:cubicBezTo>
                                <a:pt x="7302" y="14324"/>
                                <a:pt x="7306" y="14326"/>
                                <a:pt x="7314" y="14333"/>
                              </a:cubicBezTo>
                            </a:path>
                            <a:path w="5509" h="565">
                              <a:moveTo>
                                <a:pt x="7549" y="14288"/>
                              </a:moveTo>
                              <a:cubicBezTo>
                                <a:pt x="7541" y="14283"/>
                                <a:pt x="7526" y="14281"/>
                                <a:pt x="7516" y="14286"/>
                              </a:cubicBezTo>
                              <a:cubicBezTo>
                                <a:pt x="7500" y="14294"/>
                                <a:pt x="7490" y="14310"/>
                                <a:pt x="7486" y="14327"/>
                              </a:cubicBezTo>
                              <a:cubicBezTo>
                                <a:pt x="7481" y="14346"/>
                                <a:pt x="7490" y="14366"/>
                                <a:pt x="7505" y="14379"/>
                              </a:cubicBezTo>
                              <a:cubicBezTo>
                                <a:pt x="7523" y="14394"/>
                                <a:pt x="7547" y="14406"/>
                                <a:pt x="7568" y="14415"/>
                              </a:cubicBezTo>
                              <a:cubicBezTo>
                                <a:pt x="7581" y="14420"/>
                                <a:pt x="7600" y="14424"/>
                                <a:pt x="7609" y="14435"/>
                              </a:cubicBezTo>
                              <a:cubicBezTo>
                                <a:pt x="7610" y="14436"/>
                                <a:pt x="7610" y="14438"/>
                                <a:pt x="7611" y="14439"/>
                              </a:cubicBezTo>
                              <a:cubicBezTo>
                                <a:pt x="7604" y="14449"/>
                                <a:pt x="7593" y="14449"/>
                                <a:pt x="7581" y="14452"/>
                              </a:cubicBezTo>
                              <a:cubicBezTo>
                                <a:pt x="7564" y="14456"/>
                                <a:pt x="7549" y="14457"/>
                                <a:pt x="7531" y="14457"/>
                              </a:cubicBezTo>
                            </a:path>
                            <a:path w="5509" h="565">
                              <a:moveTo>
                                <a:pt x="7369" y="14060"/>
                              </a:moveTo>
                              <a:cubicBezTo>
                                <a:pt x="7359" y="14086"/>
                                <a:pt x="7360" y="14101"/>
                                <a:pt x="7366" y="14127"/>
                              </a:cubicBezTo>
                              <a:cubicBezTo>
                                <a:pt x="7367" y="14132"/>
                                <a:pt x="7367" y="14136"/>
                                <a:pt x="7368" y="14141"/>
                              </a:cubicBezTo>
                            </a:path>
                            <a:path w="5509" h="565">
                              <a:moveTo>
                                <a:pt x="8007" y="14167"/>
                              </a:moveTo>
                              <a:cubicBezTo>
                                <a:pt x="7983" y="14154"/>
                                <a:pt x="7971" y="14140"/>
                                <a:pt x="7942" y="14140"/>
                              </a:cubicBezTo>
                              <a:cubicBezTo>
                                <a:pt x="7917" y="14140"/>
                                <a:pt x="7899" y="14154"/>
                                <a:pt x="7888" y="14176"/>
                              </a:cubicBezTo>
                              <a:cubicBezTo>
                                <a:pt x="7876" y="14201"/>
                                <a:pt x="7881" y="14227"/>
                                <a:pt x="7895" y="14250"/>
                              </a:cubicBezTo>
                              <a:cubicBezTo>
                                <a:pt x="7916" y="14286"/>
                                <a:pt x="7954" y="14309"/>
                                <a:pt x="7986" y="14334"/>
                              </a:cubicBezTo>
                              <a:cubicBezTo>
                                <a:pt x="8015" y="14356"/>
                                <a:pt x="8049" y="14372"/>
                                <a:pt x="8046" y="14412"/>
                              </a:cubicBezTo>
                              <a:cubicBezTo>
                                <a:pt x="8044" y="14434"/>
                                <a:pt x="8023" y="14437"/>
                                <a:pt x="8007" y="14447"/>
                              </a:cubicBezTo>
                              <a:cubicBezTo>
                                <a:pt x="7993" y="14456"/>
                                <a:pt x="7974" y="14461"/>
                                <a:pt x="7958" y="14465"/>
                              </a:cubicBezTo>
                              <a:cubicBezTo>
                                <a:pt x="7955" y="14466"/>
                                <a:pt x="7958" y="14463"/>
                                <a:pt x="7955" y="14464"/>
                              </a:cubicBezTo>
                              <a:cubicBezTo>
                                <a:pt x="7980" y="14458"/>
                                <a:pt x="8003" y="14451"/>
                                <a:pt x="8027" y="14442"/>
                              </a:cubicBezTo>
                              <a:cubicBezTo>
                                <a:pt x="8111" y="14411"/>
                                <a:pt x="8202" y="14357"/>
                                <a:pt x="8237" y="14269"/>
                              </a:cubicBezTo>
                              <a:cubicBezTo>
                                <a:pt x="8248" y="14241"/>
                                <a:pt x="8244" y="14230"/>
                                <a:pt x="8237" y="14205"/>
                              </a:cubicBezTo>
                              <a:cubicBezTo>
                                <a:pt x="8215" y="14208"/>
                                <a:pt x="8206" y="14206"/>
                                <a:pt x="8190" y="14228"/>
                              </a:cubicBezTo>
                              <a:cubicBezTo>
                                <a:pt x="8172" y="14254"/>
                                <a:pt x="8161" y="14287"/>
                                <a:pt x="8162" y="14318"/>
                              </a:cubicBezTo>
                              <a:cubicBezTo>
                                <a:pt x="8163" y="14348"/>
                                <a:pt x="8176" y="14375"/>
                                <a:pt x="8206" y="14385"/>
                              </a:cubicBezTo>
                              <a:cubicBezTo>
                                <a:pt x="8262" y="14404"/>
                                <a:pt x="8332" y="14369"/>
                                <a:pt x="8377" y="14338"/>
                              </a:cubicBezTo>
                              <a:cubicBezTo>
                                <a:pt x="8403" y="14320"/>
                                <a:pt x="8433" y="14297"/>
                                <a:pt x="8450" y="14269"/>
                              </a:cubicBezTo>
                              <a:cubicBezTo>
                                <a:pt x="8455" y="14261"/>
                                <a:pt x="8457" y="14254"/>
                                <a:pt x="8461" y="14246"/>
                              </a:cubicBezTo>
                              <a:cubicBezTo>
                                <a:pt x="8460" y="14257"/>
                                <a:pt x="8458" y="14269"/>
                                <a:pt x="8459" y="14280"/>
                              </a:cubicBezTo>
                              <a:cubicBezTo>
                                <a:pt x="8461" y="14303"/>
                                <a:pt x="8465" y="14332"/>
                                <a:pt x="8477" y="14353"/>
                              </a:cubicBezTo>
                              <a:cubicBezTo>
                                <a:pt x="8487" y="14370"/>
                                <a:pt x="8506" y="14394"/>
                                <a:pt x="8524" y="14403"/>
                              </a:cubicBezTo>
                              <a:cubicBezTo>
                                <a:pt x="8541" y="14411"/>
                                <a:pt x="8554" y="14413"/>
                                <a:pt x="8574" y="14413"/>
                              </a:cubicBezTo>
                              <a:cubicBezTo>
                                <a:pt x="8577" y="14412"/>
                                <a:pt x="8581" y="14411"/>
                                <a:pt x="8584" y="14410"/>
                              </a:cubicBezTo>
                            </a:path>
                            <a:path w="5509" h="565">
                              <a:moveTo>
                                <a:pt x="8720" y="14332"/>
                              </a:moveTo>
                              <a:cubicBezTo>
                                <a:pt x="8720" y="14341"/>
                                <a:pt x="8723" y="14340"/>
                                <a:pt x="8726" y="14349"/>
                              </a:cubicBezTo>
                              <a:cubicBezTo>
                                <a:pt x="8736" y="14375"/>
                                <a:pt x="8741" y="14397"/>
                                <a:pt x="8756" y="14420"/>
                              </a:cubicBezTo>
                              <a:cubicBezTo>
                                <a:pt x="8758" y="14422"/>
                                <a:pt x="8759" y="14424"/>
                                <a:pt x="8761" y="14426"/>
                              </a:cubicBezTo>
                            </a:path>
                            <a:path w="5509" h="565">
                              <a:moveTo>
                                <a:pt x="8716" y="14224"/>
                              </a:moveTo>
                              <a:cubicBezTo>
                                <a:pt x="8726" y="14240"/>
                                <a:pt x="8734" y="14255"/>
                                <a:pt x="8748" y="14269"/>
                              </a:cubicBezTo>
                              <a:cubicBezTo>
                                <a:pt x="8766" y="14287"/>
                                <a:pt x="8789" y="14304"/>
                                <a:pt x="8813" y="14313"/>
                              </a:cubicBezTo>
                              <a:cubicBezTo>
                                <a:pt x="8837" y="14322"/>
                                <a:pt x="8866" y="14329"/>
                                <a:pt x="8892" y="14332"/>
                              </a:cubicBezTo>
                              <a:cubicBezTo>
                                <a:pt x="8913" y="14334"/>
                                <a:pt x="8937" y="14331"/>
                                <a:pt x="8956" y="14323"/>
                              </a:cubicBezTo>
                              <a:cubicBezTo>
                                <a:pt x="8973" y="14316"/>
                                <a:pt x="8990" y="14300"/>
                                <a:pt x="8999" y="14284"/>
                              </a:cubicBezTo>
                              <a:cubicBezTo>
                                <a:pt x="9007" y="14270"/>
                                <a:pt x="9011" y="14247"/>
                                <a:pt x="9000" y="14233"/>
                              </a:cubicBezTo>
                              <a:cubicBezTo>
                                <a:pt x="8986" y="14216"/>
                                <a:pt x="8968" y="14219"/>
                                <a:pt x="8951" y="14226"/>
                              </a:cubicBezTo>
                              <a:cubicBezTo>
                                <a:pt x="8921" y="14239"/>
                                <a:pt x="8904" y="14264"/>
                                <a:pt x="8891" y="14293"/>
                              </a:cubicBezTo>
                              <a:cubicBezTo>
                                <a:pt x="8877" y="14323"/>
                                <a:pt x="8868" y="14366"/>
                                <a:pt x="8879" y="14398"/>
                              </a:cubicBezTo>
                              <a:cubicBezTo>
                                <a:pt x="8891" y="14433"/>
                                <a:pt x="8924" y="14452"/>
                                <a:pt x="8958" y="14458"/>
                              </a:cubicBezTo>
                              <a:cubicBezTo>
                                <a:pt x="8969" y="14459"/>
                                <a:pt x="8980" y="14460"/>
                                <a:pt x="8991" y="14461"/>
                              </a:cubicBezTo>
                            </a:path>
                            <a:path w="5509" h="565">
                              <a:moveTo>
                                <a:pt x="9279" y="14259"/>
                              </a:moveTo>
                              <a:cubicBezTo>
                                <a:pt x="9268" y="14275"/>
                                <a:pt x="9254" y="14292"/>
                                <a:pt x="9254" y="14313"/>
                              </a:cubicBezTo>
                              <a:cubicBezTo>
                                <a:pt x="9254" y="14337"/>
                                <a:pt x="9272" y="14357"/>
                                <a:pt x="9290" y="14372"/>
                              </a:cubicBezTo>
                              <a:cubicBezTo>
                                <a:pt x="9307" y="14386"/>
                                <a:pt x="9329" y="14395"/>
                                <a:pt x="9350" y="14402"/>
                              </a:cubicBezTo>
                              <a:cubicBezTo>
                                <a:pt x="9359" y="14405"/>
                                <a:pt x="9362" y="14404"/>
                                <a:pt x="9364" y="14410"/>
                              </a:cubicBezTo>
                              <a:cubicBezTo>
                                <a:pt x="9352" y="14414"/>
                                <a:pt x="9336" y="14418"/>
                                <a:pt x="9322" y="14419"/>
                              </a:cubicBezTo>
                              <a:cubicBezTo>
                                <a:pt x="9282" y="14422"/>
                                <a:pt x="9242" y="14419"/>
                                <a:pt x="9203" y="14416"/>
                              </a:cubicBezTo>
                              <a:cubicBezTo>
                                <a:pt x="9168" y="14413"/>
                                <a:pt x="9133" y="14411"/>
                                <a:pt x="9101" y="14396"/>
                              </a:cubicBezTo>
                              <a:cubicBezTo>
                                <a:pt x="9096" y="14394"/>
                                <a:pt x="9092" y="14391"/>
                                <a:pt x="9087" y="14389"/>
                              </a:cubicBezTo>
                            </a:path>
                            <a:path w="5509" h="565">
                              <a:moveTo>
                                <a:pt x="9651" y="14300"/>
                              </a:moveTo>
                              <a:cubicBezTo>
                                <a:pt x="9665" y="14301"/>
                                <a:pt x="9674" y="14301"/>
                                <a:pt x="9689" y="14299"/>
                              </a:cubicBezTo>
                              <a:cubicBezTo>
                                <a:pt x="9714" y="14295"/>
                                <a:pt x="9740" y="14284"/>
                                <a:pt x="9761" y="14270"/>
                              </a:cubicBezTo>
                              <a:cubicBezTo>
                                <a:pt x="9781" y="14257"/>
                                <a:pt x="9807" y="14236"/>
                                <a:pt x="9814" y="14211"/>
                              </a:cubicBezTo>
                              <a:cubicBezTo>
                                <a:pt x="9820" y="14190"/>
                                <a:pt x="9814" y="14170"/>
                                <a:pt x="9795" y="14159"/>
                              </a:cubicBezTo>
                              <a:cubicBezTo>
                                <a:pt x="9772" y="14145"/>
                                <a:pt x="9746" y="14154"/>
                                <a:pt x="9727" y="14170"/>
                              </a:cubicBezTo>
                              <a:cubicBezTo>
                                <a:pt x="9700" y="14192"/>
                                <a:pt x="9683" y="14229"/>
                                <a:pt x="9677" y="14263"/>
                              </a:cubicBezTo>
                              <a:cubicBezTo>
                                <a:pt x="9671" y="14298"/>
                                <a:pt x="9682" y="14336"/>
                                <a:pt x="9711" y="14357"/>
                              </a:cubicBezTo>
                              <a:cubicBezTo>
                                <a:pt x="9759" y="14392"/>
                                <a:pt x="9830" y="14380"/>
                                <a:pt x="9883" y="14366"/>
                              </a:cubicBezTo>
                              <a:cubicBezTo>
                                <a:pt x="9938" y="14352"/>
                                <a:pt x="9991" y="14323"/>
                                <a:pt x="10037" y="14290"/>
                              </a:cubicBezTo>
                              <a:cubicBezTo>
                                <a:pt x="10051" y="14280"/>
                                <a:pt x="10070" y="14258"/>
                                <a:pt x="10089" y="14258"/>
                              </a:cubicBezTo>
                              <a:cubicBezTo>
                                <a:pt x="10107" y="14258"/>
                                <a:pt x="10111" y="14276"/>
                                <a:pt x="10118" y="14288"/>
                              </a:cubicBezTo>
                              <a:cubicBezTo>
                                <a:pt x="10132" y="14312"/>
                                <a:pt x="10142" y="14339"/>
                                <a:pt x="10153" y="14365"/>
                              </a:cubicBezTo>
                              <a:cubicBezTo>
                                <a:pt x="10158" y="14377"/>
                                <a:pt x="10164" y="14388"/>
                                <a:pt x="10170" y="14399"/>
                              </a:cubicBezTo>
                            </a:path>
                            <a:path w="5509" h="565">
                              <a:moveTo>
                                <a:pt x="10164" y="14260"/>
                              </a:moveTo>
                              <a:cubicBezTo>
                                <a:pt x="10143" y="14281"/>
                                <a:pt x="10123" y="14302"/>
                                <a:pt x="10103" y="14325"/>
                              </a:cubicBezTo>
                              <a:cubicBezTo>
                                <a:pt x="10087" y="14343"/>
                                <a:pt x="10062" y="14371"/>
                                <a:pt x="10057" y="14396"/>
                              </a:cubicBezTo>
                              <a:cubicBezTo>
                                <a:pt x="10059" y="14409"/>
                                <a:pt x="10060" y="14413"/>
                                <a:pt x="10062" y="14422"/>
                              </a:cubicBezTo>
                            </a:path>
                            <a:path w="5509" h="565">
                              <a:moveTo>
                                <a:pt x="10335" y="14419"/>
                              </a:moveTo>
                              <a:cubicBezTo>
                                <a:pt x="10343" y="14448"/>
                                <a:pt x="10342" y="14474"/>
                                <a:pt x="10344" y="14504"/>
                              </a:cubicBezTo>
                              <a:cubicBezTo>
                                <a:pt x="10345" y="14525"/>
                                <a:pt x="10347" y="14545"/>
                                <a:pt x="10342" y="14566"/>
                              </a:cubicBezTo>
                              <a:cubicBezTo>
                                <a:pt x="10343" y="14572"/>
                                <a:pt x="10344" y="14574"/>
                                <a:pt x="10340" y="14573"/>
                              </a:cubicBezTo>
                              <a:cubicBezTo>
                                <a:pt x="10336" y="14558"/>
                                <a:pt x="10335" y="14545"/>
                                <a:pt x="10335" y="14528"/>
                              </a:cubicBezTo>
                              <a:cubicBezTo>
                                <a:pt x="10334" y="14487"/>
                                <a:pt x="10331" y="14445"/>
                                <a:pt x="10335" y="14405"/>
                              </a:cubicBezTo>
                              <a:cubicBezTo>
                                <a:pt x="10340" y="14353"/>
                                <a:pt x="10346" y="14297"/>
                                <a:pt x="10364" y="14248"/>
                              </a:cubicBezTo>
                              <a:cubicBezTo>
                                <a:pt x="10371" y="14228"/>
                                <a:pt x="10389" y="14178"/>
                                <a:pt x="10419" y="14193"/>
                              </a:cubicBezTo>
                              <a:cubicBezTo>
                                <a:pt x="10444" y="14205"/>
                                <a:pt x="10450" y="14248"/>
                                <a:pt x="10454" y="14272"/>
                              </a:cubicBezTo>
                              <a:cubicBezTo>
                                <a:pt x="10460" y="14307"/>
                                <a:pt x="10457" y="14335"/>
                                <a:pt x="10450" y="14369"/>
                              </a:cubicBezTo>
                              <a:cubicBezTo>
                                <a:pt x="10446" y="14388"/>
                                <a:pt x="10439" y="14399"/>
                                <a:pt x="10430" y="14415"/>
                              </a:cubicBezTo>
                              <a:cubicBezTo>
                                <a:pt x="10429" y="14419"/>
                                <a:pt x="10429" y="14420"/>
                                <a:pt x="10431" y="14415"/>
                              </a:cubicBezTo>
                            </a:path>
                            <a:path w="5509" h="565">
                              <a:moveTo>
                                <a:pt x="10601" y="14345"/>
                              </a:moveTo>
                              <a:cubicBezTo>
                                <a:pt x="10611" y="14341"/>
                                <a:pt x="10615" y="14341"/>
                                <a:pt x="10622" y="14332"/>
                              </a:cubicBezTo>
                              <a:cubicBezTo>
                                <a:pt x="10632" y="14318"/>
                                <a:pt x="10639" y="14300"/>
                                <a:pt x="10649" y="14286"/>
                              </a:cubicBezTo>
                              <a:cubicBezTo>
                                <a:pt x="10661" y="14268"/>
                                <a:pt x="10674" y="14249"/>
                                <a:pt x="10688" y="14233"/>
                              </a:cubicBezTo>
                              <a:cubicBezTo>
                                <a:pt x="10696" y="14224"/>
                                <a:pt x="10708" y="14216"/>
                                <a:pt x="10716" y="14229"/>
                              </a:cubicBezTo>
                              <a:cubicBezTo>
                                <a:pt x="10728" y="14248"/>
                                <a:pt x="10729" y="14279"/>
                                <a:pt x="10733" y="14301"/>
                              </a:cubicBezTo>
                              <a:cubicBezTo>
                                <a:pt x="10739" y="14333"/>
                                <a:pt x="10741" y="14370"/>
                                <a:pt x="10751" y="14401"/>
                              </a:cubicBezTo>
                              <a:cubicBezTo>
                                <a:pt x="10757" y="14419"/>
                                <a:pt x="10762" y="14436"/>
                                <a:pt x="10771" y="14453"/>
                              </a:cubicBezTo>
                              <a:cubicBezTo>
                                <a:pt x="10771" y="14454"/>
                                <a:pt x="10772" y="14455"/>
                                <a:pt x="10772" y="14456"/>
                              </a:cubicBezTo>
                            </a:path>
                            <a:path w="5509" h="565">
                              <a:moveTo>
                                <a:pt x="10683" y="14353"/>
                              </a:moveTo>
                              <a:cubicBezTo>
                                <a:pt x="10690" y="14344"/>
                                <a:pt x="10698" y="14346"/>
                                <a:pt x="10709" y="14345"/>
                              </a:cubicBezTo>
                              <a:cubicBezTo>
                                <a:pt x="10738" y="14342"/>
                                <a:pt x="10766" y="14342"/>
                                <a:pt x="10795" y="14342"/>
                              </a:cubicBezTo>
                              <a:cubicBezTo>
                                <a:pt x="10834" y="14343"/>
                                <a:pt x="10845" y="14343"/>
                                <a:pt x="10870" y="14345"/>
                              </a:cubicBezTo>
                            </a:path>
                            <a:path w="5509" h="565">
                              <a:moveTo>
                                <a:pt x="10896" y="14349"/>
                              </a:moveTo>
                              <a:cubicBezTo>
                                <a:pt x="10898" y="14340"/>
                                <a:pt x="10902" y="14333"/>
                                <a:pt x="10904" y="14323"/>
                              </a:cubicBezTo>
                              <a:cubicBezTo>
                                <a:pt x="10907" y="14302"/>
                                <a:pt x="10915" y="14285"/>
                                <a:pt x="10921" y="14265"/>
                              </a:cubicBezTo>
                              <a:cubicBezTo>
                                <a:pt x="10926" y="14247"/>
                                <a:pt x="10930" y="14230"/>
                                <a:pt x="10938" y="14213"/>
                              </a:cubicBezTo>
                              <a:cubicBezTo>
                                <a:pt x="10940" y="14209"/>
                                <a:pt x="10940" y="14208"/>
                                <a:pt x="10943" y="14207"/>
                              </a:cubicBezTo>
                              <a:cubicBezTo>
                                <a:pt x="10944" y="14224"/>
                                <a:pt x="10947" y="14240"/>
                                <a:pt x="10949" y="14257"/>
                              </a:cubicBezTo>
                              <a:cubicBezTo>
                                <a:pt x="10953" y="14282"/>
                                <a:pt x="10960" y="14313"/>
                                <a:pt x="10975" y="14334"/>
                              </a:cubicBezTo>
                              <a:cubicBezTo>
                                <a:pt x="10988" y="14352"/>
                                <a:pt x="11006" y="14361"/>
                                <a:pt x="11028" y="14359"/>
                              </a:cubicBezTo>
                              <a:cubicBezTo>
                                <a:pt x="11047" y="14357"/>
                                <a:pt x="11065" y="14344"/>
                                <a:pt x="11073" y="14326"/>
                              </a:cubicBezTo>
                              <a:cubicBezTo>
                                <a:pt x="11082" y="14305"/>
                                <a:pt x="11080" y="14269"/>
                                <a:pt x="11074" y="14247"/>
                              </a:cubicBezTo>
                              <a:cubicBezTo>
                                <a:pt x="11070" y="14231"/>
                                <a:pt x="11067" y="14217"/>
                                <a:pt x="11062" y="14205"/>
                              </a:cubicBezTo>
                              <a:cubicBezTo>
                                <a:pt x="11061" y="14201"/>
                                <a:pt x="11062" y="14210"/>
                                <a:pt x="11063" y="14214"/>
                              </a:cubicBezTo>
                            </a:path>
                            <a:path w="5509" h="565">
                              <a:moveTo>
                                <a:pt x="11265" y="14231"/>
                              </a:moveTo>
                              <a:cubicBezTo>
                                <a:pt x="11267" y="14242"/>
                                <a:pt x="11265" y="14258"/>
                                <a:pt x="11268" y="14268"/>
                              </a:cubicBezTo>
                              <a:cubicBezTo>
                                <a:pt x="11274" y="14290"/>
                                <a:pt x="11279" y="14313"/>
                                <a:pt x="11284" y="14336"/>
                              </a:cubicBezTo>
                              <a:cubicBezTo>
                                <a:pt x="11286" y="14345"/>
                                <a:pt x="11292" y="14373"/>
                                <a:pt x="11298" y="14380"/>
                              </a:cubicBezTo>
                              <a:cubicBezTo>
                                <a:pt x="11301" y="14380"/>
                                <a:pt x="11302" y="14380"/>
                                <a:pt x="11299" y="14377"/>
                              </a:cubicBezTo>
                            </a:path>
                            <a:path w="5509" h="565">
                              <a:moveTo>
                                <a:pt x="11243" y="14162"/>
                              </a:moveTo>
                              <a:cubicBezTo>
                                <a:pt x="11262" y="14139"/>
                                <a:pt x="11278" y="14137"/>
                                <a:pt x="11309" y="14144"/>
                              </a:cubicBezTo>
                              <a:cubicBezTo>
                                <a:pt x="11348" y="14152"/>
                                <a:pt x="11395" y="14167"/>
                                <a:pt x="11428" y="14189"/>
                              </a:cubicBezTo>
                              <a:cubicBezTo>
                                <a:pt x="11457" y="14209"/>
                                <a:pt x="11490" y="14239"/>
                                <a:pt x="11496" y="14275"/>
                              </a:cubicBezTo>
                              <a:cubicBezTo>
                                <a:pt x="11502" y="14309"/>
                                <a:pt x="11485" y="14335"/>
                                <a:pt x="11460" y="14356"/>
                              </a:cubicBezTo>
                              <a:cubicBezTo>
                                <a:pt x="11430" y="14382"/>
                                <a:pt x="11391" y="14393"/>
                                <a:pt x="11353" y="14403"/>
                              </a:cubicBezTo>
                              <a:cubicBezTo>
                                <a:pt x="11321" y="14410"/>
                                <a:pt x="11311" y="14412"/>
                                <a:pt x="11289" y="144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88,14060" coordsize="5509,565" path="m6095,14186c6094,14179,6093,14167,6093,14179c6093,14205,6105,14231,6109,14256c6116,14297,6123,14339,6130,14380c6134,14401,6136,14423,6139,14443c6136,14436,6127,14419,6122,14409c6104,14373,6082,14339,6062,14303c6039,14261,6000,14221,5988,14174c5988,14162,5987,14160,5990,14153c6012,14141,6036,14143,6062,14146c6105,14151,6149,14156,6192,14159c6226,14160,6236,14160,6257,14166em6329,14246c6308,14259,6296,14270,6289,14297c6283,14320,6281,14353,6288,14376c6294,14397,6309,14414,6332,14413c6366,14412,6388,14384,6403,14357c6412,14340,6419,14319,6419,14300c6419,14296,6416,14298,6416,14294c6417,14310,6418,14323,6423,14338c6435,14374,6469,14406,6509,14389c6532,14380,6555,14359,6564,14336c6567,14329,6563,14319,6563,14316c6561,14322,6554,14328,6556,14338c6559,14356,6567,14369,6587,14370c6617,14371,6633,14338,6649,14319c6652,14316,6655,14313,6658,14310c6664,14322,6668,14331,6673,14344c6688,14386,6701,14429,6712,14472c6721,14505,6727,14539,6726,14574c6726,14579,6720,14634,6701,14624c6692,14617,6688,14611,6686,14601em6882,14123c6878,14128,6879,14127,6879,14134c6877,14165,6877,14196,6877,14227c6877,14274,6878,14321,6882,14368c6885,14400,6886,14426,6901,14454c6907,14466,6908,14464,6920,14462em7019,14342c7019,14362,7015,14386,7017,14405c7019,14424,7035,14454,7052,14463c7075,14476,7103,14466,7123,14454c7148,14439,7165,14416,7172,14388c7178,14363,7176,14335,7156,14316c7141,14301,7115,14297,7095,14301c7075,14305,7065,14319,7056,14335em7275,14439c7275,14451,7276,14458,7271,14469c7267,14468,7264,14467,7263,14461c7259,14444,7256,14427,7255,14410c7254,14387,7255,14365,7260,14343c7263,14330,7268,14306,7288,14314c7302,14324,7306,14326,7314,14333em7549,14288c7541,14283,7526,14281,7516,14286c7500,14294,7490,14310,7486,14327c7481,14346,7490,14366,7505,14379c7523,14394,7547,14406,7568,14415c7581,14420,7600,14424,7609,14435c7610,14436,7610,14438,7611,14439c7604,14449,7593,14449,7581,14452c7564,14456,7549,14457,7531,14457em7369,14060c7359,14086,7360,14101,7366,14127c7367,14132,7367,14136,7368,14141em8007,14167c7983,14154,7971,14140,7942,14140c7917,14140,7899,14154,7888,14176c7876,14201,7881,14227,7895,14250c7916,14286,7954,14309,7986,14334c8015,14356,8049,14372,8046,14412c8044,14434,8023,14437,8007,14447c7993,14456,7974,14461,7958,14465c7955,14466,7958,14463,7955,14464c7980,14458,8003,14451,8027,14442c8111,14411,8202,14357,8237,14269c8248,14241,8244,14230,8237,14205c8215,14208,8206,14206,8190,14228c8172,14254,8161,14287,8162,14318c8163,14348,8176,14375,8206,14385c8262,14404,8332,14369,8377,14338c8403,14320,8433,14297,8450,14269c8455,14261,8457,14254,8461,14246c8460,14257,8458,14269,8459,14280c8461,14303,8465,14332,8477,14353c8487,14370,8506,14394,8524,14403c8541,14411,8554,14413,8574,14413c8577,14412,8581,14411,8584,14410em8720,14332c8720,14341,8723,14340,8726,14349c8736,14375,8741,14397,8756,14420c8758,14422,8759,14424,8761,14426em8716,14224c8726,14240,8734,14255,8748,14269c8766,14287,8789,14304,8813,14313c8837,14322,8866,14329,8892,14332c8913,14334,8937,14331,8956,14323c8973,14316,8990,14300,8999,14284c9007,14270,9011,14247,9000,14233c8986,14216,8968,14219,8951,14226c8921,14239,8904,14264,8891,14293c8877,14323,8868,14366,8879,14398c8891,14433,8924,14452,8958,14458c8969,14459,8980,14460,8991,14461em9279,14259c9268,14275,9254,14292,9254,14313c9254,14337,9272,14357,9290,14372c9307,14386,9329,14395,9350,14402c9359,14405,9362,14404,9364,14410c9352,14414,9336,14418,9322,14419c9282,14422,9242,14419,9203,14416c9168,14413,9133,14411,9101,14396c9096,14394,9092,14391,9087,14389em9651,14300c9665,14301,9674,14301,9689,14299c9714,14295,9740,14284,9761,14270c9781,14257,9807,14236,9814,14211c9820,14190,9814,14170,9795,14159c9772,14145,9746,14154,9727,14170c9700,14192,9683,14229,9677,14263c9671,14298,9682,14336,9711,14357c9759,14392,9830,14380,9883,14366c9938,14352,9991,14323,10037,14290c10051,14280,10070,14258,10089,14258c10107,14258,10111,14276,10118,14288c10132,14312,10142,14339,10153,14365c10158,14377,10164,14388,10170,14399em10164,14260c10143,14281,10123,14302,10103,14325c10087,14343,10062,14371,10057,14396c10059,14409,10060,14413,10062,14422em10335,14419c10343,14448,10342,14474,10344,14504c10345,14525,10347,14545,10342,14566c10343,14572,10344,14574,10340,14573c10336,14558,10335,14545,10335,14528c10334,14487,10331,14445,10335,14405c10340,14353,10346,14297,10364,14248c10371,14228,10389,14178,10419,14193c10444,14205,10450,14248,10454,14272c10460,14307,10457,14335,10450,14369c10446,14388,10439,14399,10430,14415c10429,14419,10429,14420,10431,14415em10601,14345c10611,14341,10615,14341,10622,14332c10632,14318,10639,14300,10649,14286c10661,14268,10674,14249,10688,14233c10696,14224,10708,14216,10716,14229c10728,14248,10729,14279,10733,14301c10739,14333,10741,14370,10751,14401c10757,14419,10762,14436,10771,14453c10771,14454,10772,14455,10772,14456em10683,14353c10690,14344,10698,14346,10709,14345c10738,14342,10766,14342,10795,14342c10834,14343,10845,14343,10870,14345em10896,14349c10898,14340,10902,14333,10904,14323c10907,14302,10915,14285,10921,14265c10926,14247,10930,14230,10938,14213c10940,14209,10940,14208,10943,14207c10944,14224,10947,14240,10949,14257c10953,14282,10960,14313,10975,14334c10988,14352,11006,14361,11028,14359c11047,14357,11065,14344,11073,14326c11082,14305,11080,14269,11074,14247c11070,14231,11067,14217,11062,14205c11061,14201,11062,14210,11063,14214em11265,14231c11267,14242,11265,14258,11268,14268c11274,14290,11279,14313,11284,14336c11286,14345,11292,14373,11298,14380c11301,14380,11302,14380,11299,14377em11243,14162c11262,14139,11278,14137,11309,14144c11348,14152,11395,14167,11428,14189c11457,14209,11490,14239,11496,14275c11502,14309,11485,14335,11460,14356c11430,14382,11391,14393,11353,14403c11321,14410,11311,14412,11289,14412e" stroked="t" o:allowincell="f" style="position:absolute;margin-left:79.75pt;margin-top:250.65pt;width:156.1pt;height:1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87070</wp:posOffset>
                </wp:positionH>
                <wp:positionV relativeFrom="paragraph">
                  <wp:posOffset>3441065</wp:posOffset>
                </wp:positionV>
                <wp:extent cx="1097915" cy="198755"/>
                <wp:effectExtent l="10160" t="10795" r="8890" b="9525"/>
                <wp:wrapNone/>
                <wp:docPr id="269" name=""/>
                <a:graphic xmlns:a="http://schemas.openxmlformats.org/drawingml/2006/main">
                  <a:graphicData uri="http://schemas.microsoft.com/office/word/2010/wordprocessingShape">
                    <wps:wsp>
                      <wps:cNvSpPr/>
                      <wps:spPr>
                        <a:xfrm>
                          <a:off x="0" y="0"/>
                          <a:ext cx="1098000" cy="198720"/>
                        </a:xfrm>
                        <a:custGeom>
                          <a:avLst/>
                          <a:gdLst/>
                          <a:ahLst/>
                          <a:rect l="l" t="t" r="r" b="b"/>
                          <a:pathLst>
                            <a:path w="3049" h="553">
                              <a:moveTo>
                                <a:pt x="1518" y="15144"/>
                              </a:moveTo>
                              <a:cubicBezTo>
                                <a:pt x="1504" y="15133"/>
                                <a:pt x="1487" y="15126"/>
                                <a:pt x="1471" y="15117"/>
                              </a:cubicBezTo>
                              <a:cubicBezTo>
                                <a:pt x="1448" y="15104"/>
                                <a:pt x="1424" y="15089"/>
                                <a:pt x="1399" y="15081"/>
                              </a:cubicBezTo>
                              <a:cubicBezTo>
                                <a:pt x="1372" y="15072"/>
                                <a:pt x="1344" y="15068"/>
                                <a:pt x="1317" y="15076"/>
                              </a:cubicBezTo>
                              <a:cubicBezTo>
                                <a:pt x="1290" y="15084"/>
                                <a:pt x="1265" y="15111"/>
                                <a:pt x="1267" y="15140"/>
                              </a:cubicBezTo>
                              <a:cubicBezTo>
                                <a:pt x="1268" y="15162"/>
                                <a:pt x="1282" y="15181"/>
                                <a:pt x="1302" y="15189"/>
                              </a:cubicBezTo>
                              <a:cubicBezTo>
                                <a:pt x="1330" y="15201"/>
                                <a:pt x="1364" y="15186"/>
                                <a:pt x="1386" y="15169"/>
                              </a:cubicBezTo>
                              <a:cubicBezTo>
                                <a:pt x="1425" y="15140"/>
                                <a:pt x="1444" y="15101"/>
                                <a:pt x="1461" y="15057"/>
                              </a:cubicBezTo>
                              <a:cubicBezTo>
                                <a:pt x="1480" y="15006"/>
                                <a:pt x="1482" y="14953"/>
                                <a:pt x="1474" y="14899"/>
                              </a:cubicBezTo>
                              <a:cubicBezTo>
                                <a:pt x="1469" y="14863"/>
                                <a:pt x="1463" y="14816"/>
                                <a:pt x="1440" y="14786"/>
                              </a:cubicBezTo>
                              <a:cubicBezTo>
                                <a:pt x="1431" y="14778"/>
                                <a:pt x="1429" y="14774"/>
                                <a:pt x="1421" y="14776"/>
                              </a:cubicBezTo>
                              <a:cubicBezTo>
                                <a:pt x="1407" y="14808"/>
                                <a:pt x="1415" y="14842"/>
                                <a:pt x="1419" y="14877"/>
                              </a:cubicBezTo>
                              <a:cubicBezTo>
                                <a:pt x="1426" y="14939"/>
                                <a:pt x="1441" y="14995"/>
                                <a:pt x="1460" y="15054"/>
                              </a:cubicBezTo>
                              <a:cubicBezTo>
                                <a:pt x="1473" y="15094"/>
                                <a:pt x="1489" y="15139"/>
                                <a:pt x="1517" y="15172"/>
                              </a:cubicBezTo>
                              <a:cubicBezTo>
                                <a:pt x="1521" y="15176"/>
                                <a:pt x="1526" y="15179"/>
                                <a:pt x="1530" y="15183"/>
                              </a:cubicBezTo>
                            </a:path>
                            <a:path w="3049" h="553">
                              <a:moveTo>
                                <a:pt x="1627" y="15187"/>
                              </a:moveTo>
                              <a:cubicBezTo>
                                <a:pt x="1650" y="15188"/>
                                <a:pt x="1671" y="15189"/>
                                <a:pt x="1692" y="15176"/>
                              </a:cubicBezTo>
                              <a:cubicBezTo>
                                <a:pt x="1718" y="15160"/>
                                <a:pt x="1726" y="15125"/>
                                <a:pt x="1722" y="15096"/>
                              </a:cubicBezTo>
                              <a:cubicBezTo>
                                <a:pt x="1720" y="15083"/>
                                <a:pt x="1715" y="15064"/>
                                <a:pt x="1702" y="15058"/>
                              </a:cubicBezTo>
                              <a:cubicBezTo>
                                <a:pt x="1686" y="15051"/>
                                <a:pt x="1667" y="15063"/>
                                <a:pt x="1656" y="15074"/>
                              </a:cubicBezTo>
                              <a:cubicBezTo>
                                <a:pt x="1638" y="15092"/>
                                <a:pt x="1622" y="15125"/>
                                <a:pt x="1621" y="15151"/>
                              </a:cubicBezTo>
                              <a:cubicBezTo>
                                <a:pt x="1619" y="15203"/>
                                <a:pt x="1636" y="15229"/>
                                <a:pt x="1683" y="15249"/>
                              </a:cubicBezTo>
                              <a:cubicBezTo>
                                <a:pt x="1697" y="15255"/>
                                <a:pt x="1714" y="15248"/>
                                <a:pt x="1728" y="15246"/>
                              </a:cubicBezTo>
                            </a:path>
                            <a:path w="3049" h="553">
                              <a:moveTo>
                                <a:pt x="1858" y="15134"/>
                              </a:moveTo>
                              <a:cubicBezTo>
                                <a:pt x="1863" y="15141"/>
                                <a:pt x="1868" y="15146"/>
                                <a:pt x="1874" y="15154"/>
                              </a:cubicBezTo>
                              <a:cubicBezTo>
                                <a:pt x="1883" y="15166"/>
                                <a:pt x="1889" y="15180"/>
                                <a:pt x="1896" y="15193"/>
                              </a:cubicBezTo>
                              <a:cubicBezTo>
                                <a:pt x="1900" y="15200"/>
                                <a:pt x="1904" y="15209"/>
                                <a:pt x="1907" y="15217"/>
                              </a:cubicBezTo>
                              <a:cubicBezTo>
                                <a:pt x="1907" y="15217"/>
                                <a:pt x="1907" y="15218"/>
                                <a:pt x="1907" y="15218"/>
                              </a:cubicBezTo>
                              <a:cubicBezTo>
                                <a:pt x="1908" y="15209"/>
                                <a:pt x="1910" y="15202"/>
                                <a:pt x="1912" y="15193"/>
                              </a:cubicBezTo>
                              <a:cubicBezTo>
                                <a:pt x="1917" y="15174"/>
                                <a:pt x="1923" y="15155"/>
                                <a:pt x="1930" y="15136"/>
                              </a:cubicBezTo>
                              <a:cubicBezTo>
                                <a:pt x="1935" y="15121"/>
                                <a:pt x="1942" y="15112"/>
                                <a:pt x="1951" y="15100"/>
                              </a:cubicBezTo>
                              <a:cubicBezTo>
                                <a:pt x="1959" y="15111"/>
                                <a:pt x="1963" y="15120"/>
                                <a:pt x="1966" y="15136"/>
                              </a:cubicBezTo>
                              <a:cubicBezTo>
                                <a:pt x="1973" y="15172"/>
                                <a:pt x="1978" y="15208"/>
                                <a:pt x="1998" y="15239"/>
                              </a:cubicBezTo>
                              <a:cubicBezTo>
                                <a:pt x="2021" y="15274"/>
                                <a:pt x="2050" y="15272"/>
                                <a:pt x="2089" y="15265"/>
                              </a:cubicBezTo>
                              <a:cubicBezTo>
                                <a:pt x="2118" y="15260"/>
                                <a:pt x="2150" y="15237"/>
                                <a:pt x="2168" y="15214"/>
                              </a:cubicBezTo>
                              <a:cubicBezTo>
                                <a:pt x="2181" y="15197"/>
                                <a:pt x="2191" y="15170"/>
                                <a:pt x="2187" y="15148"/>
                              </a:cubicBezTo>
                              <a:cubicBezTo>
                                <a:pt x="2184" y="15134"/>
                                <a:pt x="2177" y="15133"/>
                                <a:pt x="2168" y="15124"/>
                              </a:cubicBezTo>
                              <a:cubicBezTo>
                                <a:pt x="2154" y="15134"/>
                                <a:pt x="2150" y="15136"/>
                                <a:pt x="2149" y="15156"/>
                              </a:cubicBezTo>
                              <a:cubicBezTo>
                                <a:pt x="2148" y="15182"/>
                                <a:pt x="2158" y="15222"/>
                                <a:pt x="2184" y="15236"/>
                              </a:cubicBezTo>
                              <a:cubicBezTo>
                                <a:pt x="2211" y="15250"/>
                                <a:pt x="2247" y="15255"/>
                                <a:pt x="2274" y="15237"/>
                              </a:cubicBezTo>
                              <a:cubicBezTo>
                                <a:pt x="2290" y="15227"/>
                                <a:pt x="2304" y="15204"/>
                                <a:pt x="2302" y="15185"/>
                              </a:cubicBezTo>
                              <a:cubicBezTo>
                                <a:pt x="2299" y="15162"/>
                                <a:pt x="2285" y="15142"/>
                                <a:pt x="2268" y="15128"/>
                              </a:cubicBezTo>
                              <a:cubicBezTo>
                                <a:pt x="2251" y="15114"/>
                                <a:pt x="2225" y="15101"/>
                                <a:pt x="2202" y="15107"/>
                              </a:cubicBezTo>
                              <a:cubicBezTo>
                                <a:pt x="2187" y="15111"/>
                                <a:pt x="2186" y="15125"/>
                                <a:pt x="2192" y="15136"/>
                              </a:cubicBezTo>
                              <a:cubicBezTo>
                                <a:pt x="2195" y="15138"/>
                                <a:pt x="2199" y="15141"/>
                                <a:pt x="2202" y="15143"/>
                              </a:cubicBezTo>
                            </a:path>
                            <a:path w="3049" h="553">
                              <a:moveTo>
                                <a:pt x="2392" y="15216"/>
                              </a:moveTo>
                              <a:cubicBezTo>
                                <a:pt x="2397" y="15220"/>
                                <a:pt x="2410" y="15229"/>
                                <a:pt x="2412" y="15236"/>
                              </a:cubicBezTo>
                              <a:cubicBezTo>
                                <a:pt x="2411" y="15237"/>
                                <a:pt x="2411" y="15238"/>
                                <a:pt x="2410" y="15239"/>
                              </a:cubicBezTo>
                              <a:cubicBezTo>
                                <a:pt x="2411" y="15235"/>
                                <a:pt x="2411" y="15228"/>
                                <a:pt x="2413" y="15223"/>
                              </a:cubicBezTo>
                              <a:cubicBezTo>
                                <a:pt x="2419" y="15203"/>
                                <a:pt x="2421" y="15184"/>
                                <a:pt x="2426" y="15164"/>
                              </a:cubicBezTo>
                              <a:cubicBezTo>
                                <a:pt x="2428" y="15153"/>
                                <a:pt x="2431" y="15143"/>
                                <a:pt x="2433" y="15132"/>
                              </a:cubicBezTo>
                              <a:cubicBezTo>
                                <a:pt x="2432" y="15149"/>
                                <a:pt x="2433" y="15155"/>
                                <a:pt x="2439" y="15171"/>
                              </a:cubicBezTo>
                              <a:cubicBezTo>
                                <a:pt x="2451" y="15201"/>
                                <a:pt x="2470" y="15226"/>
                                <a:pt x="2500" y="15239"/>
                              </a:cubicBezTo>
                              <a:cubicBezTo>
                                <a:pt x="2514" y="15245"/>
                                <a:pt x="2532" y="15236"/>
                                <a:pt x="2542" y="15228"/>
                              </a:cubicBezTo>
                              <a:cubicBezTo>
                                <a:pt x="2561" y="15214"/>
                                <a:pt x="2566" y="15197"/>
                                <a:pt x="2576" y="15178"/>
                              </a:cubicBezTo>
                              <a:cubicBezTo>
                                <a:pt x="2585" y="15160"/>
                                <a:pt x="2590" y="15141"/>
                                <a:pt x="2598" y="15123"/>
                              </a:cubicBezTo>
                              <a:cubicBezTo>
                                <a:pt x="2600" y="15118"/>
                                <a:pt x="2604" y="15115"/>
                                <a:pt x="2608" y="15111"/>
                              </a:cubicBezTo>
                              <a:cubicBezTo>
                                <a:pt x="2615" y="15122"/>
                                <a:pt x="2618" y="15131"/>
                                <a:pt x="2623" y="15143"/>
                              </a:cubicBezTo>
                              <a:cubicBezTo>
                                <a:pt x="2633" y="15167"/>
                                <a:pt x="2638" y="15183"/>
                                <a:pt x="2652" y="15207"/>
                              </a:cubicBezTo>
                              <a:cubicBezTo>
                                <a:pt x="2657" y="15214"/>
                                <a:pt x="2658" y="15216"/>
                                <a:pt x="2662" y="15220"/>
                              </a:cubicBezTo>
                            </a:path>
                            <a:path w="3049" h="553">
                              <a:moveTo>
                                <a:pt x="2738" y="15160"/>
                              </a:moveTo>
                              <a:cubicBezTo>
                                <a:pt x="2745" y="15169"/>
                                <a:pt x="2753" y="15177"/>
                                <a:pt x="2763" y="15183"/>
                              </a:cubicBezTo>
                              <a:cubicBezTo>
                                <a:pt x="2779" y="15192"/>
                                <a:pt x="2793" y="15205"/>
                                <a:pt x="2811" y="15211"/>
                              </a:cubicBezTo>
                              <a:cubicBezTo>
                                <a:pt x="2827" y="15217"/>
                                <a:pt x="2851" y="15231"/>
                                <a:pt x="2869" y="15223"/>
                              </a:cubicBezTo>
                              <a:cubicBezTo>
                                <a:pt x="2873" y="15220"/>
                                <a:pt x="2874" y="15219"/>
                                <a:pt x="2877" y="15217"/>
                              </a:cubicBezTo>
                            </a:path>
                            <a:path w="3049" h="553">
                              <a:moveTo>
                                <a:pt x="2874" y="15177"/>
                              </a:moveTo>
                              <a:cubicBezTo>
                                <a:pt x="2873" y="15166"/>
                                <a:pt x="2872" y="15149"/>
                                <a:pt x="2878" y="15139"/>
                              </a:cubicBezTo>
                              <a:cubicBezTo>
                                <a:pt x="2884" y="15128"/>
                                <a:pt x="2892" y="15118"/>
                                <a:pt x="2904" y="15113"/>
                              </a:cubicBezTo>
                              <a:cubicBezTo>
                                <a:pt x="2920" y="15107"/>
                                <a:pt x="2932" y="15116"/>
                                <a:pt x="2945" y="15126"/>
                              </a:cubicBezTo>
                              <a:cubicBezTo>
                                <a:pt x="2963" y="15140"/>
                                <a:pt x="2976" y="15160"/>
                                <a:pt x="2993" y="15176"/>
                              </a:cubicBezTo>
                              <a:cubicBezTo>
                                <a:pt x="3015" y="15197"/>
                                <a:pt x="3027" y="15214"/>
                                <a:pt x="3054" y="15226"/>
                              </a:cubicBezTo>
                              <a:cubicBezTo>
                                <a:pt x="3057" y="15227"/>
                                <a:pt x="3060" y="15229"/>
                                <a:pt x="3063" y="15230"/>
                              </a:cubicBezTo>
                            </a:path>
                            <a:path w="3049" h="553">
                              <a:moveTo>
                                <a:pt x="3122" y="15141"/>
                              </a:moveTo>
                              <a:cubicBezTo>
                                <a:pt x="3114" y="15165"/>
                                <a:pt x="3109" y="15184"/>
                                <a:pt x="3109" y="15209"/>
                              </a:cubicBezTo>
                              <a:cubicBezTo>
                                <a:pt x="3109" y="15222"/>
                                <a:pt x="3114" y="15232"/>
                                <a:pt x="3129" y="15230"/>
                              </a:cubicBezTo>
                              <a:cubicBezTo>
                                <a:pt x="3149" y="15228"/>
                                <a:pt x="3166" y="15213"/>
                                <a:pt x="3182" y="15203"/>
                              </a:cubicBezTo>
                              <a:cubicBezTo>
                                <a:pt x="3197" y="15193"/>
                                <a:pt x="3209" y="15181"/>
                                <a:pt x="3224" y="15171"/>
                              </a:cubicBezTo>
                              <a:cubicBezTo>
                                <a:pt x="3226" y="15170"/>
                                <a:pt x="3227" y="15169"/>
                                <a:pt x="3229" y="15168"/>
                              </a:cubicBezTo>
                              <a:cubicBezTo>
                                <a:pt x="3236" y="15174"/>
                                <a:pt x="3240" y="15181"/>
                                <a:pt x="3246" y="15189"/>
                              </a:cubicBezTo>
                              <a:cubicBezTo>
                                <a:pt x="3254" y="15200"/>
                                <a:pt x="3269" y="15216"/>
                                <a:pt x="3283" y="15216"/>
                              </a:cubicBezTo>
                              <a:cubicBezTo>
                                <a:pt x="3305" y="15216"/>
                                <a:pt x="3323" y="15203"/>
                                <a:pt x="3338" y="15189"/>
                              </a:cubicBezTo>
                            </a:path>
                            <a:path w="3049" h="553">
                              <a:moveTo>
                                <a:pt x="3316" y="14908"/>
                              </a:moveTo>
                              <a:cubicBezTo>
                                <a:pt x="3315" y="14911"/>
                                <a:pt x="3316" y="14937"/>
                                <a:pt x="3318" y="14950"/>
                              </a:cubicBezTo>
                              <a:cubicBezTo>
                                <a:pt x="3323" y="14995"/>
                                <a:pt x="3332" y="15039"/>
                                <a:pt x="3345" y="15083"/>
                              </a:cubicBezTo>
                              <a:cubicBezTo>
                                <a:pt x="3358" y="15128"/>
                                <a:pt x="3371" y="15173"/>
                                <a:pt x="3377" y="15220"/>
                              </a:cubicBezTo>
                            </a:path>
                            <a:path w="3049" h="553">
                              <a:moveTo>
                                <a:pt x="3292" y="15167"/>
                              </a:moveTo>
                              <a:cubicBezTo>
                                <a:pt x="3287" y="15153"/>
                                <a:pt x="3274" y="15141"/>
                                <a:pt x="3292" y="15131"/>
                              </a:cubicBezTo>
                              <a:cubicBezTo>
                                <a:pt x="3313" y="15119"/>
                                <a:pt x="3349" y="15125"/>
                                <a:pt x="3372" y="15124"/>
                              </a:cubicBezTo>
                              <a:cubicBezTo>
                                <a:pt x="3414" y="15123"/>
                                <a:pt x="3457" y="15122"/>
                                <a:pt x="3499" y="15117"/>
                              </a:cubicBezTo>
                              <a:cubicBezTo>
                                <a:pt x="3521" y="15115"/>
                                <a:pt x="3549" y="15108"/>
                                <a:pt x="3572" y="15111"/>
                              </a:cubicBezTo>
                              <a:cubicBezTo>
                                <a:pt x="3573" y="15112"/>
                                <a:pt x="3574" y="15114"/>
                                <a:pt x="3575" y="15115"/>
                              </a:cubicBezTo>
                              <a:cubicBezTo>
                                <a:pt x="3569" y="15133"/>
                                <a:pt x="3560" y="15151"/>
                                <a:pt x="3553" y="15169"/>
                              </a:cubicBezTo>
                              <a:cubicBezTo>
                                <a:pt x="3545" y="15192"/>
                                <a:pt x="3535" y="15227"/>
                                <a:pt x="3542" y="15252"/>
                              </a:cubicBezTo>
                              <a:cubicBezTo>
                                <a:pt x="3553" y="15294"/>
                                <a:pt x="3588" y="15293"/>
                                <a:pt x="3625" y="15289"/>
                              </a:cubicBezTo>
                              <a:cubicBezTo>
                                <a:pt x="3656" y="15285"/>
                                <a:pt x="3695" y="15264"/>
                                <a:pt x="3717" y="15242"/>
                              </a:cubicBezTo>
                              <a:cubicBezTo>
                                <a:pt x="3736" y="15222"/>
                                <a:pt x="3748" y="15198"/>
                                <a:pt x="3743" y="15171"/>
                              </a:cubicBezTo>
                              <a:cubicBezTo>
                                <a:pt x="3738" y="15145"/>
                                <a:pt x="3718" y="15125"/>
                                <a:pt x="3693" y="15128"/>
                              </a:cubicBezTo>
                              <a:cubicBezTo>
                                <a:pt x="3692" y="15130"/>
                                <a:pt x="3691" y="15131"/>
                                <a:pt x="3690" y="15133"/>
                              </a:cubicBezTo>
                              <a:cubicBezTo>
                                <a:pt x="3697" y="15141"/>
                                <a:pt x="3690" y="15149"/>
                                <a:pt x="3707" y="15156"/>
                              </a:cubicBezTo>
                              <a:cubicBezTo>
                                <a:pt x="3726" y="15164"/>
                                <a:pt x="3760" y="15162"/>
                                <a:pt x="3780" y="15160"/>
                              </a:cubicBezTo>
                              <a:cubicBezTo>
                                <a:pt x="3814" y="15157"/>
                                <a:pt x="3848" y="15155"/>
                                <a:pt x="3881" y="15169"/>
                              </a:cubicBezTo>
                              <a:cubicBezTo>
                                <a:pt x="3902" y="15178"/>
                                <a:pt x="3906" y="15196"/>
                                <a:pt x="3916" y="15215"/>
                              </a:cubicBezTo>
                              <a:cubicBezTo>
                                <a:pt x="3930" y="15243"/>
                                <a:pt x="3937" y="15259"/>
                                <a:pt x="3969" y="15263"/>
                              </a:cubicBezTo>
                              <a:cubicBezTo>
                                <a:pt x="3990" y="15261"/>
                                <a:pt x="3995" y="15261"/>
                                <a:pt x="4008" y="15258"/>
                              </a:cubicBezTo>
                            </a:path>
                            <a:path w="3049" h="553">
                              <a:moveTo>
                                <a:pt x="4163" y="15121"/>
                              </a:moveTo>
                              <a:cubicBezTo>
                                <a:pt x="4168" y="15115"/>
                                <a:pt x="4170" y="15113"/>
                                <a:pt x="4176" y="15111"/>
                              </a:cubicBezTo>
                              <a:cubicBezTo>
                                <a:pt x="4165" y="15115"/>
                                <a:pt x="4157" y="15119"/>
                                <a:pt x="4148" y="15128"/>
                              </a:cubicBezTo>
                              <a:cubicBezTo>
                                <a:pt x="4135" y="15141"/>
                                <a:pt x="4124" y="15164"/>
                                <a:pt x="4123" y="15183"/>
                              </a:cubicBezTo>
                              <a:cubicBezTo>
                                <a:pt x="4121" y="15229"/>
                                <a:pt x="4167" y="15236"/>
                                <a:pt x="4201" y="15243"/>
                              </a:cubicBezTo>
                              <a:cubicBezTo>
                                <a:pt x="4233" y="15250"/>
                                <a:pt x="4270" y="15248"/>
                                <a:pt x="4301" y="15259"/>
                              </a:cubicBezTo>
                              <a:cubicBezTo>
                                <a:pt x="4305" y="15261"/>
                                <a:pt x="4308" y="15264"/>
                                <a:pt x="4312" y="15266"/>
                              </a:cubicBezTo>
                              <a:cubicBezTo>
                                <a:pt x="4316" y="15284"/>
                                <a:pt x="4307" y="15289"/>
                                <a:pt x="4290" y="15298"/>
                              </a:cubicBezTo>
                              <a:cubicBezTo>
                                <a:pt x="4253" y="15318"/>
                                <a:pt x="4208" y="15323"/>
                                <a:pt x="4167" y="15326"/>
                              </a:cubicBezTo>
                              <a:cubicBezTo>
                                <a:pt x="4151" y="15327"/>
                                <a:pt x="4134" y="15327"/>
                                <a:pt x="4118" y="15328"/>
                              </a:cubicBezTo>
                            </a:path>
                            <a:path w="3049" h="553">
                              <a:moveTo>
                                <a:pt x="3076" y="15070"/>
                              </a:moveTo>
                              <a:cubicBezTo>
                                <a:pt x="3074" y="15069"/>
                                <a:pt x="3005" y="15057"/>
                                <a:pt x="3006" y="15051"/>
                              </a:cubicBezTo>
                              <a:cubicBezTo>
                                <a:pt x="3015" y="15050"/>
                                <a:pt x="3019" y="15050"/>
                                <a:pt x="3025" y="150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7,14776" coordsize="3049,553" path="m1518,15144c1504,15133,1487,15126,1471,15117c1448,15104,1424,15089,1399,15081c1372,15072,1344,15068,1317,15076c1290,15084,1265,15111,1267,15140c1268,15162,1282,15181,1302,15189c1330,15201,1364,15186,1386,15169c1425,15140,1444,15101,1461,15057c1480,15006,1482,14953,1474,14899c1469,14863,1463,14816,1440,14786c1431,14778,1429,14774,1421,14776c1407,14808,1415,14842,1419,14877c1426,14939,1441,14995,1460,15054c1473,15094,1489,15139,1517,15172c1521,15176,1526,15179,1530,15183em1627,15187c1650,15188,1671,15189,1692,15176c1718,15160,1726,15125,1722,15096c1720,15083,1715,15064,1702,15058c1686,15051,1667,15063,1656,15074c1638,15092,1622,15125,1621,15151c1619,15203,1636,15229,1683,15249c1697,15255,1714,15248,1728,15246em1858,15134c1863,15141,1868,15146,1874,15154c1883,15166,1889,15180,1896,15193c1900,15200,1904,15209,1907,15217c1907,15217,1907,15218,1907,15218c1908,15209,1910,15202,1912,15193c1917,15174,1923,15155,1930,15136c1935,15121,1942,15112,1951,15100c1959,15111,1963,15120,1966,15136c1973,15172,1978,15208,1998,15239c2021,15274,2050,15272,2089,15265c2118,15260,2150,15237,2168,15214c2181,15197,2191,15170,2187,15148c2184,15134,2177,15133,2168,15124c2154,15134,2150,15136,2149,15156c2148,15182,2158,15222,2184,15236c2211,15250,2247,15255,2274,15237c2290,15227,2304,15204,2302,15185c2299,15162,2285,15142,2268,15128c2251,15114,2225,15101,2202,15107c2187,15111,2186,15125,2192,15136c2195,15138,2199,15141,2202,15143em2392,15216c2397,15220,2410,15229,2412,15236c2411,15237,2411,15238,2410,15239c2411,15235,2411,15228,2413,15223c2419,15203,2421,15184,2426,15164c2428,15153,2431,15143,2433,15132c2432,15149,2433,15155,2439,15171c2451,15201,2470,15226,2500,15239c2514,15245,2532,15236,2542,15228c2561,15214,2566,15197,2576,15178c2585,15160,2590,15141,2598,15123c2600,15118,2604,15115,2608,15111c2615,15122,2618,15131,2623,15143c2633,15167,2638,15183,2652,15207c2657,15214,2658,15216,2662,15220em2738,15160c2745,15169,2753,15177,2763,15183c2779,15192,2793,15205,2811,15211c2827,15217,2851,15231,2869,15223c2873,15220,2874,15219,2877,15217em2874,15177c2873,15166,2872,15149,2878,15139c2884,15128,2892,15118,2904,15113c2920,15107,2932,15116,2945,15126c2963,15140,2976,15160,2993,15176c3015,15197,3027,15214,3054,15226c3057,15227,3060,15229,3063,15230em3122,15141c3114,15165,3109,15184,3109,15209c3109,15222,3114,15232,3129,15230c3149,15228,3166,15213,3182,15203c3197,15193,3209,15181,3224,15171c3226,15170,3227,15169,3229,15168c3236,15174,3240,15181,3246,15189c3254,15200,3269,15216,3283,15216c3305,15216,3323,15203,3338,15189em3316,14908c3315,14911,3316,14937,3318,14950c3323,14995,3332,15039,3345,15083c3358,15128,3371,15173,3377,15220em3292,15167c3287,15153,3274,15141,3292,15131c3313,15119,3349,15125,3372,15124c3414,15123,3457,15122,3499,15117c3521,15115,3549,15108,3572,15111c3573,15112,3574,15114,3575,15115c3569,15133,3560,15151,3553,15169c3545,15192,3535,15227,3542,15252c3553,15294,3588,15293,3625,15289c3656,15285,3695,15264,3717,15242c3736,15222,3748,15198,3743,15171c3738,15145,3718,15125,3693,15128c3692,15130,3691,15131,3690,15133c3697,15141,3690,15149,3707,15156c3726,15164,3760,15162,3780,15160c3814,15157,3848,15155,3881,15169c3902,15178,3906,15196,3916,15215c3930,15243,3937,15259,3969,15263c3990,15261,3995,15261,4008,15258em4163,15121c4168,15115,4170,15113,4176,15111c4165,15115,4157,15119,4148,15128c4135,15141,4124,15164,4123,15183c4121,15229,4167,15236,4201,15243c4233,15250,4270,15248,4301,15259c4305,15261,4308,15264,4312,15266c4316,15284,4307,15289,4290,15298c4253,15318,4208,15323,4167,15326c4151,15327,4134,15327,4118,15328em3076,15070c3074,15069,3005,15057,3006,15051c3015,15050,3019,15050,3025,15050e" stroked="t" o:allowincell="f" style="position:absolute;margin-left:-54.1pt;margin-top:270.95pt;width:86.4pt;height:1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059430</wp:posOffset>
                </wp:positionH>
                <wp:positionV relativeFrom="paragraph">
                  <wp:posOffset>868045</wp:posOffset>
                </wp:positionV>
                <wp:extent cx="2445385" cy="226060"/>
                <wp:effectExtent l="10160" t="9525" r="7620" b="9525"/>
                <wp:wrapNone/>
                <wp:docPr id="270" name=""/>
                <a:graphic xmlns:a="http://schemas.openxmlformats.org/drawingml/2006/main">
                  <a:graphicData uri="http://schemas.microsoft.com/office/word/2010/wordprocessingShape">
                    <wps:wsp>
                      <wps:cNvSpPr/>
                      <wps:spPr>
                        <a:xfrm>
                          <a:off x="0" y="0"/>
                          <a:ext cx="2445480" cy="226080"/>
                        </a:xfrm>
                        <a:custGeom>
                          <a:avLst/>
                          <a:gdLst/>
                          <a:ahLst/>
                          <a:rect l="l" t="t" r="r" b="b"/>
                          <a:pathLst>
                            <a:path w="6792" h="629">
                              <a:moveTo>
                                <a:pt x="11882" y="7756"/>
                              </a:moveTo>
                              <a:cubicBezTo>
                                <a:pt x="11881" y="7754"/>
                                <a:pt x="11878" y="7754"/>
                                <a:pt x="11879" y="7763"/>
                              </a:cubicBezTo>
                              <a:cubicBezTo>
                                <a:pt x="11880" y="7780"/>
                                <a:pt x="11880" y="7798"/>
                                <a:pt x="11881" y="7815"/>
                              </a:cubicBezTo>
                              <a:cubicBezTo>
                                <a:pt x="11883" y="7846"/>
                                <a:pt x="11885" y="7878"/>
                                <a:pt x="11888" y="7909"/>
                              </a:cubicBezTo>
                              <a:cubicBezTo>
                                <a:pt x="11890" y="7935"/>
                                <a:pt x="11892" y="7961"/>
                                <a:pt x="11892" y="7987"/>
                              </a:cubicBezTo>
                              <a:cubicBezTo>
                                <a:pt x="11892" y="7997"/>
                                <a:pt x="11894" y="8011"/>
                                <a:pt x="11890" y="8020"/>
                              </a:cubicBezTo>
                              <a:cubicBezTo>
                                <a:pt x="11888" y="8025"/>
                                <a:pt x="11879" y="8029"/>
                                <a:pt x="11873" y="8026"/>
                              </a:cubicBezTo>
                              <a:cubicBezTo>
                                <a:pt x="11871" y="8024"/>
                                <a:pt x="11870" y="8022"/>
                                <a:pt x="11868" y="8020"/>
                              </a:cubicBezTo>
                            </a:path>
                            <a:path w="6792" h="629">
                              <a:moveTo>
                                <a:pt x="11678" y="7799"/>
                              </a:moveTo>
                              <a:cubicBezTo>
                                <a:pt x="11679" y="7793"/>
                                <a:pt x="11672" y="7798"/>
                                <a:pt x="11680" y="7790"/>
                              </a:cubicBezTo>
                              <a:cubicBezTo>
                                <a:pt x="11695" y="7776"/>
                                <a:pt x="11722" y="7771"/>
                                <a:pt x="11740" y="7764"/>
                              </a:cubicBezTo>
                              <a:cubicBezTo>
                                <a:pt x="11782" y="7747"/>
                                <a:pt x="11825" y="7735"/>
                                <a:pt x="11868" y="7721"/>
                              </a:cubicBezTo>
                              <a:cubicBezTo>
                                <a:pt x="11912" y="7707"/>
                                <a:pt x="11955" y="7690"/>
                                <a:pt x="12000" y="7680"/>
                              </a:cubicBezTo>
                              <a:cubicBezTo>
                                <a:pt x="12020" y="7675"/>
                                <a:pt x="12039" y="7672"/>
                                <a:pt x="12059" y="7666"/>
                              </a:cubicBezTo>
                            </a:path>
                            <a:path w="6792" h="629">
                              <a:moveTo>
                                <a:pt x="12058" y="7997"/>
                              </a:moveTo>
                              <a:cubicBezTo>
                                <a:pt x="12062" y="7996"/>
                                <a:pt x="12065" y="7998"/>
                                <a:pt x="12069" y="7993"/>
                              </a:cubicBezTo>
                              <a:cubicBezTo>
                                <a:pt x="12076" y="7984"/>
                                <a:pt x="12076" y="7971"/>
                                <a:pt x="12079" y="7961"/>
                              </a:cubicBezTo>
                              <a:cubicBezTo>
                                <a:pt x="12085" y="7940"/>
                                <a:pt x="12092" y="7919"/>
                                <a:pt x="12097" y="7897"/>
                              </a:cubicBezTo>
                              <a:cubicBezTo>
                                <a:pt x="12103" y="7873"/>
                                <a:pt x="12111" y="7849"/>
                                <a:pt x="12121" y="7827"/>
                              </a:cubicBezTo>
                              <a:cubicBezTo>
                                <a:pt x="12124" y="7821"/>
                                <a:pt x="12133" y="7798"/>
                                <a:pt x="12144" y="7799"/>
                              </a:cubicBezTo>
                              <a:cubicBezTo>
                                <a:pt x="12154" y="7800"/>
                                <a:pt x="12160" y="7820"/>
                                <a:pt x="12163" y="7827"/>
                              </a:cubicBezTo>
                              <a:cubicBezTo>
                                <a:pt x="12172" y="7852"/>
                                <a:pt x="12177" y="7878"/>
                                <a:pt x="12184" y="7904"/>
                              </a:cubicBezTo>
                              <a:cubicBezTo>
                                <a:pt x="12192" y="7933"/>
                                <a:pt x="12199" y="7961"/>
                                <a:pt x="12209" y="7989"/>
                              </a:cubicBezTo>
                              <a:cubicBezTo>
                                <a:pt x="12214" y="8003"/>
                                <a:pt x="12226" y="8023"/>
                                <a:pt x="12229" y="8037"/>
                              </a:cubicBezTo>
                              <a:cubicBezTo>
                                <a:pt x="12230" y="8042"/>
                                <a:pt x="12231" y="8050"/>
                                <a:pt x="12224" y="8049"/>
                              </a:cubicBezTo>
                              <a:cubicBezTo>
                                <a:pt x="12218" y="8046"/>
                                <a:pt x="12216" y="8044"/>
                                <a:pt x="12212" y="8043"/>
                              </a:cubicBezTo>
                            </a:path>
                            <a:path w="6792" h="629">
                              <a:moveTo>
                                <a:pt x="12131" y="7976"/>
                              </a:moveTo>
                              <a:cubicBezTo>
                                <a:pt x="12130" y="7972"/>
                                <a:pt x="12128" y="7971"/>
                                <a:pt x="12136" y="7969"/>
                              </a:cubicBezTo>
                              <a:cubicBezTo>
                                <a:pt x="12149" y="7966"/>
                                <a:pt x="12162" y="7967"/>
                                <a:pt x="12176" y="7966"/>
                              </a:cubicBezTo>
                              <a:cubicBezTo>
                                <a:pt x="12200" y="7964"/>
                                <a:pt x="12225" y="7961"/>
                                <a:pt x="12247" y="7952"/>
                              </a:cubicBezTo>
                              <a:cubicBezTo>
                                <a:pt x="12262" y="7943"/>
                                <a:pt x="12268" y="7939"/>
                                <a:pt x="12278" y="7931"/>
                              </a:cubicBezTo>
                            </a:path>
                            <a:path w="6792" h="629">
                              <a:moveTo>
                                <a:pt x="12293" y="7872"/>
                              </a:moveTo>
                              <a:cubicBezTo>
                                <a:pt x="12285" y="7894"/>
                                <a:pt x="12284" y="7903"/>
                                <a:pt x="12287" y="7928"/>
                              </a:cubicBezTo>
                              <a:cubicBezTo>
                                <a:pt x="12289" y="7951"/>
                                <a:pt x="12294" y="7972"/>
                                <a:pt x="12319" y="7979"/>
                              </a:cubicBezTo>
                              <a:cubicBezTo>
                                <a:pt x="12335" y="7983"/>
                                <a:pt x="12352" y="7975"/>
                                <a:pt x="12363" y="7965"/>
                              </a:cubicBezTo>
                              <a:cubicBezTo>
                                <a:pt x="12377" y="7952"/>
                                <a:pt x="12385" y="7932"/>
                                <a:pt x="12392" y="7915"/>
                              </a:cubicBezTo>
                              <a:cubicBezTo>
                                <a:pt x="12398" y="7900"/>
                                <a:pt x="12400" y="7884"/>
                                <a:pt x="12409" y="7871"/>
                              </a:cubicBezTo>
                              <a:cubicBezTo>
                                <a:pt x="12410" y="7870"/>
                                <a:pt x="12410" y="7870"/>
                                <a:pt x="12411" y="7869"/>
                              </a:cubicBezTo>
                              <a:cubicBezTo>
                                <a:pt x="12419" y="7882"/>
                                <a:pt x="12423" y="7895"/>
                                <a:pt x="12428" y="7913"/>
                              </a:cubicBezTo>
                              <a:cubicBezTo>
                                <a:pt x="12437" y="7944"/>
                                <a:pt x="12443" y="7976"/>
                                <a:pt x="12451" y="8007"/>
                              </a:cubicBezTo>
                              <a:cubicBezTo>
                                <a:pt x="12458" y="8034"/>
                                <a:pt x="12464" y="8061"/>
                                <a:pt x="12468" y="8089"/>
                              </a:cubicBezTo>
                              <a:cubicBezTo>
                                <a:pt x="12470" y="8100"/>
                                <a:pt x="12477" y="8119"/>
                                <a:pt x="12471" y="8130"/>
                              </a:cubicBezTo>
                              <a:cubicBezTo>
                                <a:pt x="12469" y="8132"/>
                                <a:pt x="12468" y="8134"/>
                                <a:pt x="12467" y="8132"/>
                              </a:cubicBezTo>
                            </a:path>
                            <a:path w="6792" h="629">
                              <a:moveTo>
                                <a:pt x="12608" y="7719"/>
                              </a:moveTo>
                              <a:cubicBezTo>
                                <a:pt x="12613" y="7708"/>
                                <a:pt x="12609" y="7717"/>
                                <a:pt x="12608" y="7714"/>
                              </a:cubicBezTo>
                              <a:cubicBezTo>
                                <a:pt x="12618" y="7726"/>
                                <a:pt x="12621" y="7746"/>
                                <a:pt x="12626" y="7763"/>
                              </a:cubicBezTo>
                              <a:cubicBezTo>
                                <a:pt x="12637" y="7799"/>
                                <a:pt x="12646" y="7835"/>
                                <a:pt x="12654" y="7872"/>
                              </a:cubicBezTo>
                              <a:cubicBezTo>
                                <a:pt x="12662" y="7907"/>
                                <a:pt x="12672" y="7941"/>
                                <a:pt x="12680" y="7975"/>
                              </a:cubicBezTo>
                              <a:cubicBezTo>
                                <a:pt x="12683" y="7988"/>
                                <a:pt x="12684" y="8013"/>
                                <a:pt x="12698" y="8021"/>
                              </a:cubicBezTo>
                              <a:cubicBezTo>
                                <a:pt x="12700" y="8021"/>
                                <a:pt x="12702" y="8022"/>
                                <a:pt x="12704" y="8022"/>
                              </a:cubicBezTo>
                            </a:path>
                            <a:path w="6792" h="629">
                              <a:moveTo>
                                <a:pt x="12783" y="7895"/>
                              </a:moveTo>
                              <a:cubicBezTo>
                                <a:pt x="12784" y="7920"/>
                                <a:pt x="12784" y="7944"/>
                                <a:pt x="12788" y="7968"/>
                              </a:cubicBezTo>
                              <a:cubicBezTo>
                                <a:pt x="12792" y="7996"/>
                                <a:pt x="12801" y="8026"/>
                                <a:pt x="12822" y="8047"/>
                              </a:cubicBezTo>
                              <a:cubicBezTo>
                                <a:pt x="12839" y="8064"/>
                                <a:pt x="12866" y="8071"/>
                                <a:pt x="12890" y="8063"/>
                              </a:cubicBezTo>
                              <a:cubicBezTo>
                                <a:pt x="12941" y="8046"/>
                                <a:pt x="12972" y="7976"/>
                                <a:pt x="12949" y="7928"/>
                              </a:cubicBezTo>
                              <a:cubicBezTo>
                                <a:pt x="12938" y="7905"/>
                                <a:pt x="12918" y="7894"/>
                                <a:pt x="12894" y="7891"/>
                              </a:cubicBezTo>
                              <a:cubicBezTo>
                                <a:pt x="12874" y="7889"/>
                                <a:pt x="12854" y="7900"/>
                                <a:pt x="12840" y="7914"/>
                              </a:cubicBezTo>
                              <a:cubicBezTo>
                                <a:pt x="12838" y="7917"/>
                                <a:pt x="12835" y="7920"/>
                                <a:pt x="12833" y="7923"/>
                              </a:cubicBezTo>
                            </a:path>
                            <a:path w="6792" h="629">
                              <a:moveTo>
                                <a:pt x="13010" y="8012"/>
                              </a:moveTo>
                              <a:cubicBezTo>
                                <a:pt x="13014" y="8023"/>
                                <a:pt x="13019" y="8045"/>
                                <a:pt x="13025" y="8054"/>
                              </a:cubicBezTo>
                              <a:cubicBezTo>
                                <a:pt x="13030" y="8058"/>
                                <a:pt x="13032" y="8058"/>
                                <a:pt x="13031" y="8063"/>
                              </a:cubicBezTo>
                              <a:cubicBezTo>
                                <a:pt x="13036" y="8055"/>
                                <a:pt x="13033" y="8056"/>
                                <a:pt x="13031" y="8044"/>
                              </a:cubicBezTo>
                              <a:cubicBezTo>
                                <a:pt x="13027" y="8024"/>
                                <a:pt x="13023" y="8004"/>
                                <a:pt x="13021" y="7984"/>
                              </a:cubicBezTo>
                              <a:cubicBezTo>
                                <a:pt x="13018" y="7958"/>
                                <a:pt x="13019" y="7932"/>
                                <a:pt x="13022" y="7906"/>
                              </a:cubicBezTo>
                              <a:cubicBezTo>
                                <a:pt x="13023" y="7897"/>
                                <a:pt x="13026" y="7864"/>
                                <a:pt x="13040" y="7861"/>
                              </a:cubicBezTo>
                              <a:cubicBezTo>
                                <a:pt x="13051" y="7859"/>
                                <a:pt x="13062" y="7870"/>
                                <a:pt x="13072" y="7874"/>
                              </a:cubicBezTo>
                              <a:cubicBezTo>
                                <a:pt x="13076" y="7875"/>
                                <a:pt x="13080" y="7876"/>
                                <a:pt x="13084" y="7877"/>
                              </a:cubicBezTo>
                            </a:path>
                            <a:path w="6792" h="629">
                              <a:moveTo>
                                <a:pt x="13199" y="7655"/>
                              </a:moveTo>
                              <a:cubicBezTo>
                                <a:pt x="13197" y="7653"/>
                                <a:pt x="13198" y="7654"/>
                                <a:pt x="13197" y="7653"/>
                              </a:cubicBezTo>
                              <a:cubicBezTo>
                                <a:pt x="13199" y="7654"/>
                                <a:pt x="13202" y="7660"/>
                                <a:pt x="13203" y="7665"/>
                              </a:cubicBezTo>
                              <a:cubicBezTo>
                                <a:pt x="13205" y="7674"/>
                                <a:pt x="13212" y="7684"/>
                                <a:pt x="13214" y="7692"/>
                              </a:cubicBezTo>
                              <a:cubicBezTo>
                                <a:pt x="13217" y="7704"/>
                                <a:pt x="13220" y="7712"/>
                                <a:pt x="13226" y="7724"/>
                              </a:cubicBezTo>
                              <a:cubicBezTo>
                                <a:pt x="13227" y="7726"/>
                                <a:pt x="13229" y="7729"/>
                                <a:pt x="13230" y="7731"/>
                              </a:cubicBezTo>
                            </a:path>
                            <a:path w="6792" h="629">
                              <a:moveTo>
                                <a:pt x="13453" y="7853"/>
                              </a:moveTo>
                              <a:cubicBezTo>
                                <a:pt x="13451" y="7852"/>
                                <a:pt x="13440" y="7848"/>
                                <a:pt x="13436" y="7849"/>
                              </a:cubicBezTo>
                              <a:cubicBezTo>
                                <a:pt x="13421" y="7854"/>
                                <a:pt x="13411" y="7863"/>
                                <a:pt x="13401" y="7875"/>
                              </a:cubicBezTo>
                              <a:cubicBezTo>
                                <a:pt x="13389" y="7890"/>
                                <a:pt x="13385" y="7906"/>
                                <a:pt x="13388" y="7925"/>
                              </a:cubicBezTo>
                              <a:cubicBezTo>
                                <a:pt x="13391" y="7948"/>
                                <a:pt x="13408" y="7965"/>
                                <a:pt x="13423" y="7982"/>
                              </a:cubicBezTo>
                              <a:cubicBezTo>
                                <a:pt x="13439" y="8000"/>
                                <a:pt x="13458" y="8014"/>
                                <a:pt x="13473" y="8033"/>
                              </a:cubicBezTo>
                              <a:cubicBezTo>
                                <a:pt x="13483" y="8045"/>
                                <a:pt x="13491" y="8058"/>
                                <a:pt x="13486" y="8074"/>
                              </a:cubicBezTo>
                              <a:cubicBezTo>
                                <a:pt x="13482" y="8087"/>
                                <a:pt x="13464" y="8096"/>
                                <a:pt x="13452" y="8101"/>
                              </a:cubicBezTo>
                              <a:cubicBezTo>
                                <a:pt x="13436" y="8107"/>
                                <a:pt x="13418" y="8107"/>
                                <a:pt x="13402" y="8102"/>
                              </a:cubicBezTo>
                              <a:cubicBezTo>
                                <a:pt x="13393" y="8098"/>
                                <a:pt x="13390" y="8097"/>
                                <a:pt x="13386" y="8092"/>
                              </a:cubicBezTo>
                            </a:path>
                            <a:path w="6792" h="629">
                              <a:moveTo>
                                <a:pt x="13913" y="7707"/>
                              </a:moveTo>
                              <a:cubicBezTo>
                                <a:pt x="13915" y="7707"/>
                                <a:pt x="13914" y="7705"/>
                                <a:pt x="13919" y="7707"/>
                              </a:cubicBezTo>
                              <a:cubicBezTo>
                                <a:pt x="13926" y="7710"/>
                                <a:pt x="13929" y="7715"/>
                                <a:pt x="13937" y="7721"/>
                              </a:cubicBezTo>
                              <a:cubicBezTo>
                                <a:pt x="13946" y="7728"/>
                                <a:pt x="13953" y="7737"/>
                                <a:pt x="13962" y="7745"/>
                              </a:cubicBezTo>
                              <a:cubicBezTo>
                                <a:pt x="13966" y="7748"/>
                                <a:pt x="13970" y="7750"/>
                                <a:pt x="13974" y="7753"/>
                              </a:cubicBezTo>
                              <a:cubicBezTo>
                                <a:pt x="13963" y="7758"/>
                                <a:pt x="13955" y="7762"/>
                                <a:pt x="13944" y="7769"/>
                              </a:cubicBezTo>
                              <a:cubicBezTo>
                                <a:pt x="13924" y="7782"/>
                                <a:pt x="13907" y="7798"/>
                                <a:pt x="13892" y="7816"/>
                              </a:cubicBezTo>
                              <a:cubicBezTo>
                                <a:pt x="13875" y="7836"/>
                                <a:pt x="13854" y="7865"/>
                                <a:pt x="13858" y="7892"/>
                              </a:cubicBezTo>
                              <a:cubicBezTo>
                                <a:pt x="13862" y="7916"/>
                                <a:pt x="13884" y="7930"/>
                                <a:pt x="13903" y="7942"/>
                              </a:cubicBezTo>
                              <a:cubicBezTo>
                                <a:pt x="13931" y="7959"/>
                                <a:pt x="13958" y="7973"/>
                                <a:pt x="13984" y="7993"/>
                              </a:cubicBezTo>
                              <a:cubicBezTo>
                                <a:pt x="14006" y="8010"/>
                                <a:pt x="14023" y="8027"/>
                                <a:pt x="14036" y="8051"/>
                              </a:cubicBezTo>
                              <a:cubicBezTo>
                                <a:pt x="14051" y="8081"/>
                                <a:pt x="14034" y="8104"/>
                                <a:pt x="14007" y="8118"/>
                              </a:cubicBezTo>
                              <a:cubicBezTo>
                                <a:pt x="13983" y="8131"/>
                                <a:pt x="13957" y="8133"/>
                                <a:pt x="13930" y="8134"/>
                              </a:cubicBezTo>
                              <a:cubicBezTo>
                                <a:pt x="13919" y="8134"/>
                                <a:pt x="13908" y="8133"/>
                                <a:pt x="13908" y="8119"/>
                              </a:cubicBezTo>
                              <a:cubicBezTo>
                                <a:pt x="13910" y="8117"/>
                                <a:pt x="13912" y="8114"/>
                                <a:pt x="13914" y="8112"/>
                              </a:cubicBezTo>
                            </a:path>
                            <a:path w="6792" h="629">
                              <a:moveTo>
                                <a:pt x="14084" y="8064"/>
                              </a:moveTo>
                              <a:cubicBezTo>
                                <a:pt x="14117" y="8059"/>
                                <a:pt x="14146" y="8053"/>
                                <a:pt x="14178" y="8044"/>
                              </a:cubicBezTo>
                              <a:cubicBezTo>
                                <a:pt x="14212" y="8034"/>
                                <a:pt x="14242" y="8020"/>
                                <a:pt x="14261" y="7989"/>
                              </a:cubicBezTo>
                              <a:cubicBezTo>
                                <a:pt x="14272" y="7972"/>
                                <a:pt x="14276" y="7947"/>
                                <a:pt x="14269" y="7928"/>
                              </a:cubicBezTo>
                              <a:cubicBezTo>
                                <a:pt x="14264" y="7913"/>
                                <a:pt x="14249" y="7896"/>
                                <a:pt x="14230" y="7904"/>
                              </a:cubicBezTo>
                              <a:cubicBezTo>
                                <a:pt x="14207" y="7914"/>
                                <a:pt x="14194" y="7947"/>
                                <a:pt x="14186" y="7968"/>
                              </a:cubicBezTo>
                              <a:cubicBezTo>
                                <a:pt x="14176" y="7997"/>
                                <a:pt x="14174" y="8036"/>
                                <a:pt x="14189" y="8064"/>
                              </a:cubicBezTo>
                              <a:cubicBezTo>
                                <a:pt x="14203" y="8091"/>
                                <a:pt x="14232" y="8103"/>
                                <a:pt x="14261" y="8105"/>
                              </a:cubicBezTo>
                              <a:cubicBezTo>
                                <a:pt x="14320" y="8110"/>
                                <a:pt x="14360" y="8077"/>
                                <a:pt x="14388" y="8030"/>
                              </a:cubicBezTo>
                              <a:cubicBezTo>
                                <a:pt x="14393" y="8022"/>
                                <a:pt x="14396" y="8010"/>
                                <a:pt x="14400" y="8001"/>
                              </a:cubicBezTo>
                              <a:cubicBezTo>
                                <a:pt x="14406" y="8021"/>
                                <a:pt x="14411" y="8042"/>
                                <a:pt x="14419" y="8061"/>
                              </a:cubicBezTo>
                              <a:cubicBezTo>
                                <a:pt x="14425" y="8076"/>
                                <a:pt x="14432" y="8090"/>
                                <a:pt x="14441" y="8104"/>
                              </a:cubicBezTo>
                              <a:cubicBezTo>
                                <a:pt x="14447" y="8113"/>
                                <a:pt x="14450" y="8119"/>
                                <a:pt x="14459" y="8122"/>
                              </a:cubicBezTo>
                              <a:cubicBezTo>
                                <a:pt x="14464" y="8124"/>
                                <a:pt x="14477" y="8123"/>
                                <a:pt x="14482" y="8121"/>
                              </a:cubicBezTo>
                              <a:cubicBezTo>
                                <a:pt x="14492" y="8117"/>
                                <a:pt x="14503" y="8104"/>
                                <a:pt x="14512" y="8098"/>
                              </a:cubicBezTo>
                              <a:cubicBezTo>
                                <a:pt x="14543" y="8076"/>
                                <a:pt x="14567" y="8046"/>
                                <a:pt x="14596" y="8021"/>
                              </a:cubicBezTo>
                              <a:cubicBezTo>
                                <a:pt x="14607" y="8012"/>
                                <a:pt x="14617" y="7999"/>
                                <a:pt x="14631" y="8007"/>
                              </a:cubicBezTo>
                              <a:cubicBezTo>
                                <a:pt x="14642" y="8013"/>
                                <a:pt x="14646" y="8031"/>
                                <a:pt x="14652" y="8040"/>
                              </a:cubicBezTo>
                              <a:cubicBezTo>
                                <a:pt x="14662" y="8054"/>
                                <a:pt x="14671" y="8070"/>
                                <a:pt x="14683" y="8083"/>
                              </a:cubicBezTo>
                              <a:cubicBezTo>
                                <a:pt x="14708" y="8111"/>
                                <a:pt x="14743" y="8132"/>
                                <a:pt x="14780" y="8138"/>
                              </a:cubicBezTo>
                              <a:cubicBezTo>
                                <a:pt x="14800" y="8142"/>
                                <a:pt x="14820" y="8139"/>
                                <a:pt x="14840" y="8135"/>
                              </a:cubicBezTo>
                              <a:cubicBezTo>
                                <a:pt x="14864" y="8130"/>
                                <a:pt x="14887" y="8121"/>
                                <a:pt x="14903" y="8102"/>
                              </a:cubicBezTo>
                              <a:cubicBezTo>
                                <a:pt x="14914" y="8089"/>
                                <a:pt x="14917" y="8068"/>
                                <a:pt x="14923" y="8053"/>
                              </a:cubicBezTo>
                              <a:cubicBezTo>
                                <a:pt x="14925" y="8047"/>
                                <a:pt x="14929" y="8040"/>
                                <a:pt x="14931" y="8035"/>
                              </a:cubicBezTo>
                              <a:cubicBezTo>
                                <a:pt x="14936" y="8065"/>
                                <a:pt x="14936" y="8096"/>
                                <a:pt x="14964" y="8115"/>
                              </a:cubicBezTo>
                              <a:cubicBezTo>
                                <a:pt x="14987" y="8131"/>
                                <a:pt x="15018" y="8136"/>
                                <a:pt x="15046" y="8134"/>
                              </a:cubicBezTo>
                              <a:cubicBezTo>
                                <a:pt x="15074" y="8132"/>
                                <a:pt x="15106" y="8114"/>
                                <a:pt x="15129" y="8098"/>
                              </a:cubicBezTo>
                              <a:cubicBezTo>
                                <a:pt x="15153" y="8081"/>
                                <a:pt x="15174" y="8061"/>
                                <a:pt x="15195" y="8040"/>
                              </a:cubicBezTo>
                              <a:cubicBezTo>
                                <a:pt x="15206" y="8030"/>
                                <a:pt x="15218" y="8022"/>
                                <a:pt x="15228" y="8014"/>
                              </a:cubicBezTo>
                              <a:cubicBezTo>
                                <a:pt x="15231" y="8024"/>
                                <a:pt x="15237" y="8034"/>
                                <a:pt x="15237" y="8048"/>
                              </a:cubicBezTo>
                              <a:cubicBezTo>
                                <a:pt x="15237" y="8067"/>
                                <a:pt x="15234" y="8088"/>
                                <a:pt x="15226" y="8105"/>
                              </a:cubicBezTo>
                              <a:cubicBezTo>
                                <a:pt x="15213" y="8134"/>
                                <a:pt x="15197" y="8135"/>
                                <a:pt x="15166" y="8138"/>
                              </a:cubicBezTo>
                              <a:cubicBezTo>
                                <a:pt x="15137" y="8141"/>
                                <a:pt x="15107" y="8124"/>
                                <a:pt x="15080" y="8114"/>
                              </a:cubicBezTo>
                            </a:path>
                            <a:path w="6792" h="629">
                              <a:moveTo>
                                <a:pt x="14687" y="7770"/>
                              </a:moveTo>
                              <a:cubicBezTo>
                                <a:pt x="14678" y="7763"/>
                                <a:pt x="14670" y="7755"/>
                                <a:pt x="14665" y="7750"/>
                              </a:cubicBezTo>
                              <a:cubicBezTo>
                                <a:pt x="14675" y="7748"/>
                                <a:pt x="14680" y="7749"/>
                                <a:pt x="14691" y="7750"/>
                              </a:cubicBezTo>
                            </a:path>
                            <a:path w="6792" h="629">
                              <a:moveTo>
                                <a:pt x="15593" y="7960"/>
                              </a:moveTo>
                              <a:cubicBezTo>
                                <a:pt x="15600" y="7958"/>
                                <a:pt x="15602" y="7962"/>
                                <a:pt x="15610" y="7955"/>
                              </a:cubicBezTo>
                              <a:cubicBezTo>
                                <a:pt x="15622" y="7945"/>
                                <a:pt x="15639" y="7933"/>
                                <a:pt x="15649" y="7920"/>
                              </a:cubicBezTo>
                              <a:cubicBezTo>
                                <a:pt x="15665" y="7900"/>
                                <a:pt x="15679" y="7875"/>
                                <a:pt x="15682" y="7849"/>
                              </a:cubicBezTo>
                              <a:cubicBezTo>
                                <a:pt x="15685" y="7828"/>
                                <a:pt x="15678" y="7803"/>
                                <a:pt x="15656" y="7795"/>
                              </a:cubicBezTo>
                              <a:cubicBezTo>
                                <a:pt x="15624" y="7783"/>
                                <a:pt x="15594" y="7805"/>
                                <a:pt x="15572" y="7825"/>
                              </a:cubicBezTo>
                              <a:cubicBezTo>
                                <a:pt x="15531" y="7862"/>
                                <a:pt x="15514" y="7915"/>
                                <a:pt x="15529" y="7968"/>
                              </a:cubicBezTo>
                              <a:cubicBezTo>
                                <a:pt x="15541" y="8011"/>
                                <a:pt x="15583" y="8044"/>
                                <a:pt x="15626" y="8054"/>
                              </a:cubicBezTo>
                              <a:cubicBezTo>
                                <a:pt x="15683" y="8067"/>
                                <a:pt x="15736" y="8065"/>
                                <a:pt x="15791" y="8047"/>
                              </a:cubicBezTo>
                              <a:cubicBezTo>
                                <a:pt x="15817" y="8038"/>
                                <a:pt x="15836" y="8023"/>
                                <a:pt x="15853" y="8003"/>
                              </a:cubicBezTo>
                              <a:cubicBezTo>
                                <a:pt x="15862" y="7992"/>
                                <a:pt x="15860" y="7990"/>
                                <a:pt x="15864" y="7977"/>
                              </a:cubicBezTo>
                            </a:path>
                            <a:path w="6792" h="629">
                              <a:moveTo>
                                <a:pt x="15876" y="7853"/>
                              </a:moveTo>
                              <a:cubicBezTo>
                                <a:pt x="15891" y="7841"/>
                                <a:pt x="15892" y="7847"/>
                                <a:pt x="15906" y="7856"/>
                              </a:cubicBezTo>
                              <a:cubicBezTo>
                                <a:pt x="15931" y="7872"/>
                                <a:pt x="15944" y="7894"/>
                                <a:pt x="15960" y="7919"/>
                              </a:cubicBezTo>
                              <a:cubicBezTo>
                                <a:pt x="15984" y="7956"/>
                                <a:pt x="16007" y="8000"/>
                                <a:pt x="16036" y="8033"/>
                              </a:cubicBezTo>
                              <a:cubicBezTo>
                                <a:pt x="16050" y="8049"/>
                                <a:pt x="16066" y="8066"/>
                                <a:pt x="16089" y="8064"/>
                              </a:cubicBezTo>
                              <a:cubicBezTo>
                                <a:pt x="16098" y="8061"/>
                                <a:pt x="16100" y="8060"/>
                                <a:pt x="16105" y="8057"/>
                              </a:cubicBezTo>
                            </a:path>
                            <a:path w="6792" h="629">
                              <a:moveTo>
                                <a:pt x="16075" y="7893"/>
                              </a:moveTo>
                              <a:cubicBezTo>
                                <a:pt x="16049" y="7912"/>
                                <a:pt x="16026" y="7932"/>
                                <a:pt x="16004" y="7956"/>
                              </a:cubicBezTo>
                              <a:cubicBezTo>
                                <a:pt x="15978" y="7984"/>
                                <a:pt x="15954" y="8014"/>
                                <a:pt x="15931" y="8044"/>
                              </a:cubicBezTo>
                              <a:cubicBezTo>
                                <a:pt x="15917" y="8063"/>
                                <a:pt x="15903" y="8082"/>
                                <a:pt x="15895" y="8104"/>
                              </a:cubicBezTo>
                            </a:path>
                            <a:path w="6792" h="629">
                              <a:moveTo>
                                <a:pt x="16234" y="7969"/>
                              </a:moveTo>
                              <a:cubicBezTo>
                                <a:pt x="16263" y="7981"/>
                                <a:pt x="16278" y="7991"/>
                                <a:pt x="16277" y="8027"/>
                              </a:cubicBezTo>
                              <a:cubicBezTo>
                                <a:pt x="16276" y="8074"/>
                                <a:pt x="16263" y="8123"/>
                                <a:pt x="16256" y="8170"/>
                              </a:cubicBezTo>
                              <a:cubicBezTo>
                                <a:pt x="16252" y="8193"/>
                                <a:pt x="16252" y="8223"/>
                                <a:pt x="16242" y="8245"/>
                              </a:cubicBezTo>
                              <a:cubicBezTo>
                                <a:pt x="16239" y="8251"/>
                                <a:pt x="16239" y="8253"/>
                                <a:pt x="16235" y="8256"/>
                              </a:cubicBezTo>
                              <a:cubicBezTo>
                                <a:pt x="16222" y="8234"/>
                                <a:pt x="16212" y="8210"/>
                                <a:pt x="16208" y="8184"/>
                              </a:cubicBezTo>
                              <a:cubicBezTo>
                                <a:pt x="16201" y="8131"/>
                                <a:pt x="16204" y="8073"/>
                                <a:pt x="16215" y="8021"/>
                              </a:cubicBezTo>
                              <a:cubicBezTo>
                                <a:pt x="16227" y="7961"/>
                                <a:pt x="16246" y="7898"/>
                                <a:pt x="16282" y="7848"/>
                              </a:cubicBezTo>
                              <a:cubicBezTo>
                                <a:pt x="16298" y="7825"/>
                                <a:pt x="16335" y="7791"/>
                                <a:pt x="16366" y="7816"/>
                              </a:cubicBezTo>
                              <a:cubicBezTo>
                                <a:pt x="16393" y="7838"/>
                                <a:pt x="16400" y="7886"/>
                                <a:pt x="16401" y="7917"/>
                              </a:cubicBezTo>
                              <a:cubicBezTo>
                                <a:pt x="16402" y="7952"/>
                                <a:pt x="16396" y="7986"/>
                                <a:pt x="16380" y="8016"/>
                              </a:cubicBezTo>
                              <a:cubicBezTo>
                                <a:pt x="16372" y="8032"/>
                                <a:pt x="16358" y="8046"/>
                                <a:pt x="16341" y="8050"/>
                              </a:cubicBezTo>
                              <a:cubicBezTo>
                                <a:pt x="16339" y="8049"/>
                                <a:pt x="16338" y="8048"/>
                                <a:pt x="16336" y="8047"/>
                              </a:cubicBezTo>
                            </a:path>
                            <a:path w="6792" h="629">
                              <a:moveTo>
                                <a:pt x="16541" y="8068"/>
                              </a:moveTo>
                              <a:cubicBezTo>
                                <a:pt x="16544" y="8075"/>
                                <a:pt x="16540" y="8089"/>
                                <a:pt x="16552" y="8071"/>
                              </a:cubicBezTo>
                              <a:cubicBezTo>
                                <a:pt x="16564" y="8054"/>
                                <a:pt x="16571" y="8033"/>
                                <a:pt x="16579" y="8014"/>
                              </a:cubicBezTo>
                              <a:cubicBezTo>
                                <a:pt x="16595" y="7976"/>
                                <a:pt x="16609" y="7937"/>
                                <a:pt x="16625" y="7899"/>
                              </a:cubicBezTo>
                              <a:cubicBezTo>
                                <a:pt x="16637" y="7870"/>
                                <a:pt x="16650" y="7833"/>
                                <a:pt x="16673" y="7810"/>
                              </a:cubicBezTo>
                              <a:cubicBezTo>
                                <a:pt x="16676" y="7808"/>
                                <a:pt x="16680" y="7805"/>
                                <a:pt x="16683" y="7803"/>
                              </a:cubicBezTo>
                              <a:cubicBezTo>
                                <a:pt x="16705" y="7817"/>
                                <a:pt x="16708" y="7843"/>
                                <a:pt x="16713" y="7869"/>
                              </a:cubicBezTo>
                              <a:cubicBezTo>
                                <a:pt x="16723" y="7921"/>
                                <a:pt x="16726" y="7975"/>
                                <a:pt x="16736" y="8027"/>
                              </a:cubicBezTo>
                              <a:cubicBezTo>
                                <a:pt x="16739" y="8045"/>
                                <a:pt x="16748" y="8078"/>
                                <a:pt x="16739" y="8096"/>
                              </a:cubicBezTo>
                              <a:cubicBezTo>
                                <a:pt x="16736" y="8101"/>
                                <a:pt x="16736" y="8102"/>
                                <a:pt x="16732" y="8102"/>
                              </a:cubicBezTo>
                            </a:path>
                            <a:path w="6792" h="629">
                              <a:moveTo>
                                <a:pt x="16657" y="7969"/>
                              </a:moveTo>
                              <a:cubicBezTo>
                                <a:pt x="16676" y="7968"/>
                                <a:pt x="16695" y="7972"/>
                                <a:pt x="16714" y="7975"/>
                              </a:cubicBezTo>
                              <a:cubicBezTo>
                                <a:pt x="16740" y="7979"/>
                                <a:pt x="16763" y="7985"/>
                                <a:pt x="16788" y="7993"/>
                              </a:cubicBezTo>
                            </a:path>
                            <a:path w="6792" h="629">
                              <a:moveTo>
                                <a:pt x="16894" y="8016"/>
                              </a:moveTo>
                              <a:cubicBezTo>
                                <a:pt x="16899" y="8005"/>
                                <a:pt x="16901" y="7995"/>
                                <a:pt x="16904" y="7985"/>
                              </a:cubicBezTo>
                              <a:cubicBezTo>
                                <a:pt x="16912" y="7961"/>
                                <a:pt x="16919" y="7937"/>
                                <a:pt x="16926" y="7912"/>
                              </a:cubicBezTo>
                              <a:cubicBezTo>
                                <a:pt x="16933" y="7886"/>
                                <a:pt x="16940" y="7861"/>
                                <a:pt x="16949" y="7836"/>
                              </a:cubicBezTo>
                              <a:cubicBezTo>
                                <a:pt x="16952" y="7827"/>
                                <a:pt x="16952" y="7824"/>
                                <a:pt x="16958" y="7823"/>
                              </a:cubicBezTo>
                              <a:cubicBezTo>
                                <a:pt x="16967" y="7843"/>
                                <a:pt x="16969" y="7865"/>
                                <a:pt x="16975" y="7886"/>
                              </a:cubicBezTo>
                              <a:cubicBezTo>
                                <a:pt x="16988" y="7929"/>
                                <a:pt x="17004" y="7973"/>
                                <a:pt x="17038" y="8005"/>
                              </a:cubicBezTo>
                              <a:cubicBezTo>
                                <a:pt x="17058" y="8024"/>
                                <a:pt x="17084" y="8036"/>
                                <a:pt x="17111" y="8028"/>
                              </a:cubicBezTo>
                              <a:cubicBezTo>
                                <a:pt x="17134" y="8021"/>
                                <a:pt x="17145" y="7998"/>
                                <a:pt x="17148" y="7976"/>
                              </a:cubicBezTo>
                              <a:cubicBezTo>
                                <a:pt x="17153" y="7943"/>
                                <a:pt x="17147" y="7899"/>
                                <a:pt x="17139" y="7867"/>
                              </a:cubicBezTo>
                              <a:cubicBezTo>
                                <a:pt x="17136" y="7854"/>
                                <a:pt x="17129" y="7841"/>
                                <a:pt x="17143" y="7833"/>
                              </a:cubicBezTo>
                              <a:cubicBezTo>
                                <a:pt x="17146" y="7833"/>
                                <a:pt x="17149" y="7833"/>
                                <a:pt x="17152" y="7833"/>
                              </a:cubicBezTo>
                            </a:path>
                            <a:path w="6792" h="629">
                              <a:moveTo>
                                <a:pt x="17277" y="7829"/>
                              </a:moveTo>
                              <a:cubicBezTo>
                                <a:pt x="17279" y="7828"/>
                                <a:pt x="17280" y="7827"/>
                                <a:pt x="17282" y="7826"/>
                              </a:cubicBezTo>
                              <a:cubicBezTo>
                                <a:pt x="17275" y="7828"/>
                                <a:pt x="17270" y="7828"/>
                                <a:pt x="17266" y="7834"/>
                              </a:cubicBezTo>
                              <a:cubicBezTo>
                                <a:pt x="17253" y="7852"/>
                                <a:pt x="17255" y="7880"/>
                                <a:pt x="17260" y="7900"/>
                              </a:cubicBezTo>
                              <a:cubicBezTo>
                                <a:pt x="17267" y="7929"/>
                                <a:pt x="17288" y="7954"/>
                                <a:pt x="17311" y="7973"/>
                              </a:cubicBezTo>
                              <a:cubicBezTo>
                                <a:pt x="17333" y="7991"/>
                                <a:pt x="17379" y="7999"/>
                                <a:pt x="17395" y="8021"/>
                              </a:cubicBezTo>
                              <a:cubicBezTo>
                                <a:pt x="17395" y="8022"/>
                                <a:pt x="17396" y="8024"/>
                                <a:pt x="17396" y="8025"/>
                              </a:cubicBezTo>
                              <a:cubicBezTo>
                                <a:pt x="17387" y="8028"/>
                                <a:pt x="17379" y="8031"/>
                                <a:pt x="17369" y="8032"/>
                              </a:cubicBezTo>
                              <a:cubicBezTo>
                                <a:pt x="17361" y="8033"/>
                                <a:pt x="17355" y="8032"/>
                                <a:pt x="17347" y="8031"/>
                              </a:cubicBezTo>
                            </a:path>
                            <a:path w="6792" h="629">
                              <a:moveTo>
                                <a:pt x="17564" y="7934"/>
                              </a:moveTo>
                              <a:cubicBezTo>
                                <a:pt x="17565" y="7955"/>
                                <a:pt x="17562" y="7971"/>
                                <a:pt x="17562" y="7992"/>
                              </a:cubicBezTo>
                              <a:cubicBezTo>
                                <a:pt x="17562" y="8015"/>
                                <a:pt x="17565" y="8043"/>
                                <a:pt x="17574" y="8064"/>
                              </a:cubicBezTo>
                              <a:cubicBezTo>
                                <a:pt x="17584" y="8087"/>
                                <a:pt x="17611" y="8098"/>
                                <a:pt x="17634" y="8102"/>
                              </a:cubicBezTo>
                              <a:cubicBezTo>
                                <a:pt x="17662" y="8107"/>
                                <a:pt x="17694" y="8096"/>
                                <a:pt x="17716" y="8080"/>
                              </a:cubicBezTo>
                              <a:cubicBezTo>
                                <a:pt x="17741" y="8062"/>
                                <a:pt x="17762" y="8034"/>
                                <a:pt x="17769" y="8004"/>
                              </a:cubicBezTo>
                              <a:cubicBezTo>
                                <a:pt x="17771" y="7994"/>
                                <a:pt x="17765" y="7983"/>
                                <a:pt x="17765" y="7980"/>
                              </a:cubicBezTo>
                              <a:cubicBezTo>
                                <a:pt x="17760" y="7995"/>
                                <a:pt x="17754" y="8002"/>
                                <a:pt x="17756" y="8020"/>
                              </a:cubicBezTo>
                              <a:cubicBezTo>
                                <a:pt x="17759" y="8043"/>
                                <a:pt x="17766" y="8054"/>
                                <a:pt x="17788" y="8062"/>
                              </a:cubicBezTo>
                              <a:cubicBezTo>
                                <a:pt x="17812" y="8071"/>
                                <a:pt x="17854" y="8067"/>
                                <a:pt x="17873" y="8048"/>
                              </a:cubicBezTo>
                              <a:cubicBezTo>
                                <a:pt x="17894" y="8028"/>
                                <a:pt x="17898" y="8006"/>
                                <a:pt x="17896" y="7978"/>
                              </a:cubicBezTo>
                              <a:cubicBezTo>
                                <a:pt x="17894" y="7947"/>
                                <a:pt x="17876" y="7915"/>
                                <a:pt x="17863" y="7888"/>
                              </a:cubicBezTo>
                              <a:cubicBezTo>
                                <a:pt x="17855" y="7871"/>
                                <a:pt x="17844" y="7861"/>
                                <a:pt x="17834" y="7847"/>
                              </a:cubicBezTo>
                              <a:cubicBezTo>
                                <a:pt x="17834" y="7847"/>
                                <a:pt x="17835" y="7846"/>
                                <a:pt x="17835" y="7846"/>
                              </a:cubicBezTo>
                              <a:cubicBezTo>
                                <a:pt x="17877" y="7869"/>
                                <a:pt x="17918" y="7881"/>
                                <a:pt x="17964" y="7893"/>
                              </a:cubicBezTo>
                              <a:cubicBezTo>
                                <a:pt x="18012" y="7906"/>
                                <a:pt x="18062" y="7917"/>
                                <a:pt x="18106" y="7939"/>
                              </a:cubicBezTo>
                              <a:cubicBezTo>
                                <a:pt x="18123" y="7948"/>
                                <a:pt x="18139" y="7957"/>
                                <a:pt x="18153" y="7969"/>
                              </a:cubicBezTo>
                              <a:cubicBezTo>
                                <a:pt x="18160" y="7975"/>
                                <a:pt x="18159" y="7983"/>
                                <a:pt x="18172" y="7982"/>
                              </a:cubicBezTo>
                              <a:cubicBezTo>
                                <a:pt x="18213" y="7980"/>
                                <a:pt x="18265" y="7942"/>
                                <a:pt x="18300" y="7923"/>
                              </a:cubicBezTo>
                              <a:cubicBezTo>
                                <a:pt x="18321" y="7912"/>
                                <a:pt x="18357" y="7885"/>
                                <a:pt x="18383" y="7892"/>
                              </a:cubicBezTo>
                              <a:cubicBezTo>
                                <a:pt x="18408" y="7899"/>
                                <a:pt x="18413" y="7912"/>
                                <a:pt x="18428" y="7932"/>
                              </a:cubicBezTo>
                              <a:cubicBezTo>
                                <a:pt x="18442" y="7952"/>
                                <a:pt x="18450" y="7976"/>
                                <a:pt x="18459" y="7997"/>
                              </a:cubicBezTo>
                              <a:cubicBezTo>
                                <a:pt x="18461" y="8003"/>
                                <a:pt x="18459" y="7998"/>
                                <a:pt x="18461" y="8004"/>
                              </a:cubicBezTo>
                            </a:path>
                            <a:path w="6792" h="629">
                              <a:moveTo>
                                <a:pt x="18149" y="7695"/>
                              </a:moveTo>
                              <a:cubicBezTo>
                                <a:pt x="18112" y="7670"/>
                                <a:pt x="18075" y="7649"/>
                                <a:pt x="18031" y="7638"/>
                              </a:cubicBezTo>
                              <a:cubicBezTo>
                                <a:pt x="17995" y="7631"/>
                                <a:pt x="17984" y="7629"/>
                                <a:pt x="17960" y="76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74,7628" coordsize="6792,629" path="m11882,7756c11881,7754,11878,7754,11879,7763c11880,7780,11880,7798,11881,7815c11883,7846,11885,7878,11888,7909c11890,7935,11892,7961,11892,7987c11892,7997,11894,8011,11890,8020c11888,8025,11879,8029,11873,8026c11871,8024,11870,8022,11868,8020em11678,7799c11679,7793,11672,7798,11680,7790c11695,7776,11722,7771,11740,7764c11782,7747,11825,7735,11868,7721c11912,7707,11955,7690,12000,7680c12020,7675,12039,7672,12059,7666em12058,7997c12062,7996,12065,7998,12069,7993c12076,7984,12076,7971,12079,7961c12085,7940,12092,7919,12097,7897c12103,7873,12111,7849,12121,7827c12124,7821,12133,7798,12144,7799c12154,7800,12160,7820,12163,7827c12172,7852,12177,7878,12184,7904c12192,7933,12199,7961,12209,7989c12214,8003,12226,8023,12229,8037c12230,8042,12231,8050,12224,8049c12218,8046,12216,8044,12212,8043em12131,7976c12130,7972,12128,7971,12136,7969c12149,7966,12162,7967,12176,7966c12200,7964,12225,7961,12247,7952c12262,7943,12268,7939,12278,7931em12293,7872c12285,7894,12284,7903,12287,7928c12289,7951,12294,7972,12319,7979c12335,7983,12352,7975,12363,7965c12377,7952,12385,7932,12392,7915c12398,7900,12400,7884,12409,7871c12410,7870,12410,7870,12411,7869c12419,7882,12423,7895,12428,7913c12437,7944,12443,7976,12451,8007c12458,8034,12464,8061,12468,8089c12470,8100,12477,8119,12471,8130c12469,8132,12468,8134,12467,8132em12608,7719c12613,7708,12609,7717,12608,7714c12618,7726,12621,7746,12626,7763c12637,7799,12646,7835,12654,7872c12662,7907,12672,7941,12680,7975c12683,7988,12684,8013,12698,8021c12700,8021,12702,8022,12704,8022em12783,7895c12784,7920,12784,7944,12788,7968c12792,7996,12801,8026,12822,8047c12839,8064,12866,8071,12890,8063c12941,8046,12972,7976,12949,7928c12938,7905,12918,7894,12894,7891c12874,7889,12854,7900,12840,7914c12838,7917,12835,7920,12833,7923em13010,8012c13014,8023,13019,8045,13025,8054c13030,8058,13032,8058,13031,8063c13036,8055,13033,8056,13031,8044c13027,8024,13023,8004,13021,7984c13018,7958,13019,7932,13022,7906c13023,7897,13026,7864,13040,7861c13051,7859,13062,7870,13072,7874c13076,7875,13080,7876,13084,7877em13199,7655c13197,7653,13198,7654,13197,7653c13199,7654,13202,7660,13203,7665c13205,7674,13212,7684,13214,7692c13217,7704,13220,7712,13226,7724c13227,7726,13229,7729,13230,7731em13453,7853c13451,7852,13440,7848,13436,7849c13421,7854,13411,7863,13401,7875c13389,7890,13385,7906,13388,7925c13391,7948,13408,7965,13423,7982c13439,8000,13458,8014,13473,8033c13483,8045,13491,8058,13486,8074c13482,8087,13464,8096,13452,8101c13436,8107,13418,8107,13402,8102c13393,8098,13390,8097,13386,8092em13913,7707c13915,7707,13914,7705,13919,7707c13926,7710,13929,7715,13937,7721c13946,7728,13953,7737,13962,7745c13966,7748,13970,7750,13974,7753c13963,7758,13955,7762,13944,7769c13924,7782,13907,7798,13892,7816c13875,7836,13854,7865,13858,7892c13862,7916,13884,7930,13903,7942c13931,7959,13958,7973,13984,7993c14006,8010,14023,8027,14036,8051c14051,8081,14034,8104,14007,8118c13983,8131,13957,8133,13930,8134c13919,8134,13908,8133,13908,8119c13910,8117,13912,8114,13914,8112em14084,8064c14117,8059,14146,8053,14178,8044c14212,8034,14242,8020,14261,7989c14272,7972,14276,7947,14269,7928c14264,7913,14249,7896,14230,7904c14207,7914,14194,7947,14186,7968c14176,7997,14174,8036,14189,8064c14203,8091,14232,8103,14261,8105c14320,8110,14360,8077,14388,8030c14393,8022,14396,8010,14400,8001c14406,8021,14411,8042,14419,8061c14425,8076,14432,8090,14441,8104c14447,8113,14450,8119,14459,8122c14464,8124,14477,8123,14482,8121c14492,8117,14503,8104,14512,8098c14543,8076,14567,8046,14596,8021c14607,8012,14617,7999,14631,8007c14642,8013,14646,8031,14652,8040c14662,8054,14671,8070,14683,8083c14708,8111,14743,8132,14780,8138c14800,8142,14820,8139,14840,8135c14864,8130,14887,8121,14903,8102c14914,8089,14917,8068,14923,8053c14925,8047,14929,8040,14931,8035c14936,8065,14936,8096,14964,8115c14987,8131,15018,8136,15046,8134c15074,8132,15106,8114,15129,8098c15153,8081,15174,8061,15195,8040c15206,8030,15218,8022,15228,8014c15231,8024,15237,8034,15237,8048c15237,8067,15234,8088,15226,8105c15213,8134,15197,8135,15166,8138c15137,8141,15107,8124,15080,8114em14687,7770c14678,7763,14670,7755,14665,7750c14675,7748,14680,7749,14691,7750em15593,7960c15600,7958,15602,7962,15610,7955c15622,7945,15639,7933,15649,7920c15665,7900,15679,7875,15682,7849c15685,7828,15678,7803,15656,7795c15624,7783,15594,7805,15572,7825c15531,7862,15514,7915,15529,7968c15541,8011,15583,8044,15626,8054c15683,8067,15736,8065,15791,8047c15817,8038,15836,8023,15853,8003c15862,7992,15860,7990,15864,7977em15876,7853c15891,7841,15892,7847,15906,7856c15931,7872,15944,7894,15960,7919c15984,7956,16007,8000,16036,8033c16050,8049,16066,8066,16089,8064c16098,8061,16100,8060,16105,8057em16075,7893c16049,7912,16026,7932,16004,7956c15978,7984,15954,8014,15931,8044c15917,8063,15903,8082,15895,8104em16234,7969c16263,7981,16278,7991,16277,8027c16276,8074,16263,8123,16256,8170c16252,8193,16252,8223,16242,8245c16239,8251,16239,8253,16235,8256c16222,8234,16212,8210,16208,8184c16201,8131,16204,8073,16215,8021c16227,7961,16246,7898,16282,7848c16298,7825,16335,7791,16366,7816c16393,7838,16400,7886,16401,7917c16402,7952,16396,7986,16380,8016c16372,8032,16358,8046,16341,8050c16339,8049,16338,8048,16336,8047em16541,8068c16544,8075,16540,8089,16552,8071c16564,8054,16571,8033,16579,8014c16595,7976,16609,7937,16625,7899c16637,7870,16650,7833,16673,7810c16676,7808,16680,7805,16683,7803c16705,7817,16708,7843,16713,7869c16723,7921,16726,7975,16736,8027c16739,8045,16748,8078,16739,8096c16736,8101,16736,8102,16732,8102em16657,7969c16676,7968,16695,7972,16714,7975c16740,7979,16763,7985,16788,7993em16894,8016c16899,8005,16901,7995,16904,7985c16912,7961,16919,7937,16926,7912c16933,7886,16940,7861,16949,7836c16952,7827,16952,7824,16958,7823c16967,7843,16969,7865,16975,7886c16988,7929,17004,7973,17038,8005c17058,8024,17084,8036,17111,8028c17134,8021,17145,7998,17148,7976c17153,7943,17147,7899,17139,7867c17136,7854,17129,7841,17143,7833c17146,7833,17149,7833,17152,7833em17277,7829c17279,7828,17280,7827,17282,7826c17275,7828,17270,7828,17266,7834c17253,7852,17255,7880,17260,7900c17267,7929,17288,7954,17311,7973c17333,7991,17379,7999,17395,8021c17395,8022,17396,8024,17396,8025c17387,8028,17379,8031,17369,8032c17361,8033,17355,8032,17347,8031em17564,7934c17565,7955,17562,7971,17562,7992c17562,8015,17565,8043,17574,8064c17584,8087,17611,8098,17634,8102c17662,8107,17694,8096,17716,8080c17741,8062,17762,8034,17769,8004c17771,7994,17765,7983,17765,7980c17760,7995,17754,8002,17756,8020c17759,8043,17766,8054,17788,8062c17812,8071,17854,8067,17873,8048c17894,8028,17898,8006,17896,7978c17894,7947,17876,7915,17863,7888c17855,7871,17844,7861,17834,7847c17834,7847,17835,7846,17835,7846c17877,7869,17918,7881,17964,7893c18012,7906,18062,7917,18106,7939c18123,7948,18139,7957,18153,7969c18160,7975,18159,7983,18172,7982c18213,7980,18265,7942,18300,7923c18321,7912,18357,7885,18383,7892c18408,7899,18413,7912,18428,7932c18442,7952,18450,7976,18459,7997c18461,8003,18459,7998,18461,8004em18149,7695c18112,7670,18075,7649,18031,7638c17995,7631,17984,7629,17960,7628e" stroked="t" o:allowincell="f" style="position:absolute;margin-left:240.9pt;margin-top:68.35pt;width:192.5pt;height:1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445510</wp:posOffset>
                </wp:positionH>
                <wp:positionV relativeFrom="paragraph">
                  <wp:posOffset>1292225</wp:posOffset>
                </wp:positionV>
                <wp:extent cx="871220" cy="240030"/>
                <wp:effectExtent l="9525" t="10160" r="9525" b="9525"/>
                <wp:wrapNone/>
                <wp:docPr id="271" name=""/>
                <a:graphic xmlns:a="http://schemas.openxmlformats.org/drawingml/2006/main">
                  <a:graphicData uri="http://schemas.microsoft.com/office/word/2010/wordprocessingShape">
                    <wps:wsp>
                      <wps:cNvSpPr/>
                      <wps:spPr>
                        <a:xfrm>
                          <a:off x="0" y="0"/>
                          <a:ext cx="871200" cy="240120"/>
                        </a:xfrm>
                        <a:custGeom>
                          <a:avLst/>
                          <a:gdLst/>
                          <a:ahLst/>
                          <a:rect l="l" t="t" r="r" b="b"/>
                          <a:pathLst>
                            <a:path w="2420" h="667">
                              <a:moveTo>
                                <a:pt x="12864" y="8984"/>
                              </a:moveTo>
                              <a:cubicBezTo>
                                <a:pt x="12851" y="8978"/>
                                <a:pt x="12846" y="8976"/>
                                <a:pt x="12829" y="8980"/>
                              </a:cubicBezTo>
                              <a:cubicBezTo>
                                <a:pt x="12810" y="8985"/>
                                <a:pt x="12788" y="9017"/>
                                <a:pt x="12778" y="9033"/>
                              </a:cubicBezTo>
                              <a:cubicBezTo>
                                <a:pt x="12759" y="9066"/>
                                <a:pt x="12747" y="9113"/>
                                <a:pt x="12746" y="9151"/>
                              </a:cubicBezTo>
                              <a:cubicBezTo>
                                <a:pt x="12745" y="9199"/>
                                <a:pt x="12752" y="9249"/>
                                <a:pt x="12764" y="9296"/>
                              </a:cubicBezTo>
                              <a:cubicBezTo>
                                <a:pt x="12773" y="9333"/>
                                <a:pt x="12791" y="9371"/>
                                <a:pt x="12818" y="9398"/>
                              </a:cubicBezTo>
                              <a:cubicBezTo>
                                <a:pt x="12832" y="9409"/>
                                <a:pt x="12837" y="9413"/>
                                <a:pt x="12848" y="9417"/>
                              </a:cubicBezTo>
                            </a:path>
                            <a:path w="2420" h="667">
                              <a:moveTo>
                                <a:pt x="13045" y="9155"/>
                              </a:moveTo>
                              <a:cubicBezTo>
                                <a:pt x="13045" y="9152"/>
                                <a:pt x="13045" y="9151"/>
                                <a:pt x="13046" y="9150"/>
                              </a:cubicBezTo>
                              <a:cubicBezTo>
                                <a:pt x="13056" y="9155"/>
                                <a:pt x="13053" y="9163"/>
                                <a:pt x="13056" y="9177"/>
                              </a:cubicBezTo>
                              <a:cubicBezTo>
                                <a:pt x="13061" y="9198"/>
                                <a:pt x="13063" y="9220"/>
                                <a:pt x="13068" y="9242"/>
                              </a:cubicBezTo>
                              <a:cubicBezTo>
                                <a:pt x="13073" y="9265"/>
                                <a:pt x="13076" y="9288"/>
                                <a:pt x="13081" y="9311"/>
                              </a:cubicBezTo>
                              <a:cubicBezTo>
                                <a:pt x="13083" y="9320"/>
                                <a:pt x="13088" y="9335"/>
                                <a:pt x="13090" y="9339"/>
                              </a:cubicBezTo>
                              <a:cubicBezTo>
                                <a:pt x="13093" y="9345"/>
                                <a:pt x="13088" y="9326"/>
                                <a:pt x="13088" y="9322"/>
                              </a:cubicBezTo>
                            </a:path>
                            <a:path w="2420" h="667">
                              <a:moveTo>
                                <a:pt x="13406" y="9166"/>
                              </a:moveTo>
                              <a:cubicBezTo>
                                <a:pt x="13407" y="9164"/>
                                <a:pt x="13408" y="9162"/>
                                <a:pt x="13409" y="9161"/>
                              </a:cubicBezTo>
                              <a:cubicBezTo>
                                <a:pt x="13415" y="9160"/>
                                <a:pt x="13411" y="9164"/>
                                <a:pt x="13415" y="9174"/>
                              </a:cubicBezTo>
                              <a:cubicBezTo>
                                <a:pt x="13423" y="9194"/>
                                <a:pt x="13422" y="9216"/>
                                <a:pt x="13425" y="9238"/>
                              </a:cubicBezTo>
                              <a:cubicBezTo>
                                <a:pt x="13429" y="9268"/>
                                <a:pt x="13435" y="9299"/>
                                <a:pt x="13439" y="9329"/>
                              </a:cubicBezTo>
                              <a:cubicBezTo>
                                <a:pt x="13441" y="9343"/>
                                <a:pt x="13449" y="9367"/>
                                <a:pt x="13443" y="9381"/>
                              </a:cubicBezTo>
                              <a:cubicBezTo>
                                <a:pt x="13440" y="9388"/>
                                <a:pt x="13431" y="9382"/>
                                <a:pt x="13427" y="9381"/>
                              </a:cubicBezTo>
                            </a:path>
                            <a:path w="2420" h="667">
                              <a:moveTo>
                                <a:pt x="13295" y="9277"/>
                              </a:moveTo>
                              <a:cubicBezTo>
                                <a:pt x="13303" y="9267"/>
                                <a:pt x="13314" y="9261"/>
                                <a:pt x="13328" y="9258"/>
                              </a:cubicBezTo>
                              <a:cubicBezTo>
                                <a:pt x="13352" y="9254"/>
                                <a:pt x="13375" y="9254"/>
                                <a:pt x="13398" y="9252"/>
                              </a:cubicBezTo>
                              <a:cubicBezTo>
                                <a:pt x="13427" y="9250"/>
                                <a:pt x="13456" y="9245"/>
                                <a:pt x="13485" y="9242"/>
                              </a:cubicBezTo>
                            </a:path>
                            <a:path w="2420" h="667">
                              <a:moveTo>
                                <a:pt x="13681" y="9174"/>
                              </a:moveTo>
                              <a:cubicBezTo>
                                <a:pt x="13689" y="9176"/>
                                <a:pt x="13706" y="9176"/>
                                <a:pt x="13713" y="9180"/>
                              </a:cubicBezTo>
                              <a:cubicBezTo>
                                <a:pt x="13736" y="9193"/>
                                <a:pt x="13762" y="9212"/>
                                <a:pt x="13780" y="9231"/>
                              </a:cubicBezTo>
                              <a:cubicBezTo>
                                <a:pt x="13806" y="9257"/>
                                <a:pt x="13831" y="9284"/>
                                <a:pt x="13856" y="9310"/>
                              </a:cubicBezTo>
                              <a:cubicBezTo>
                                <a:pt x="13872" y="9327"/>
                                <a:pt x="13890" y="9348"/>
                                <a:pt x="13910" y="9361"/>
                              </a:cubicBezTo>
                              <a:cubicBezTo>
                                <a:pt x="13911" y="9362"/>
                                <a:pt x="13933" y="9374"/>
                                <a:pt x="13924" y="9374"/>
                              </a:cubicBezTo>
                              <a:cubicBezTo>
                                <a:pt x="13919" y="9374"/>
                                <a:pt x="13916" y="9369"/>
                                <a:pt x="13912" y="9367"/>
                              </a:cubicBezTo>
                            </a:path>
                            <a:path w="2420" h="667">
                              <a:moveTo>
                                <a:pt x="13895" y="9153"/>
                              </a:moveTo>
                              <a:cubicBezTo>
                                <a:pt x="13883" y="9156"/>
                                <a:pt x="13879" y="9158"/>
                                <a:pt x="13869" y="9167"/>
                              </a:cubicBezTo>
                              <a:cubicBezTo>
                                <a:pt x="13850" y="9183"/>
                                <a:pt x="13836" y="9204"/>
                                <a:pt x="13819" y="9222"/>
                              </a:cubicBezTo>
                              <a:cubicBezTo>
                                <a:pt x="13783" y="9262"/>
                                <a:pt x="13752" y="9301"/>
                                <a:pt x="13720" y="9344"/>
                              </a:cubicBezTo>
                              <a:cubicBezTo>
                                <a:pt x="13674" y="9406"/>
                                <a:pt x="13707" y="9360"/>
                                <a:pt x="13683" y="9400"/>
                              </a:cubicBezTo>
                            </a:path>
                            <a:path w="2420" h="667">
                              <a:moveTo>
                                <a:pt x="14035" y="9060"/>
                              </a:moveTo>
                              <a:cubicBezTo>
                                <a:pt x="14037" y="9056"/>
                                <a:pt x="14031" y="9051"/>
                                <a:pt x="14038" y="9048"/>
                              </a:cubicBezTo>
                              <a:cubicBezTo>
                                <a:pt x="14053" y="9042"/>
                                <a:pt x="14073" y="9070"/>
                                <a:pt x="14082" y="9077"/>
                              </a:cubicBezTo>
                              <a:cubicBezTo>
                                <a:pt x="14112" y="9102"/>
                                <a:pt x="14135" y="9134"/>
                                <a:pt x="14153" y="9170"/>
                              </a:cubicBezTo>
                              <a:cubicBezTo>
                                <a:pt x="14174" y="9211"/>
                                <a:pt x="14188" y="9261"/>
                                <a:pt x="14183" y="9308"/>
                              </a:cubicBezTo>
                              <a:cubicBezTo>
                                <a:pt x="14178" y="9354"/>
                                <a:pt x="14160" y="9390"/>
                                <a:pt x="14132" y="9426"/>
                              </a:cubicBezTo>
                              <a:cubicBezTo>
                                <a:pt x="14116" y="9447"/>
                                <a:pt x="14100" y="9459"/>
                                <a:pt x="14079" y="9473"/>
                              </a:cubicBezTo>
                            </a:path>
                            <a:path w="2420" h="667">
                              <a:moveTo>
                                <a:pt x="14271" y="8941"/>
                              </a:moveTo>
                              <a:cubicBezTo>
                                <a:pt x="14275" y="8935"/>
                                <a:pt x="14277" y="8934"/>
                                <a:pt x="14284" y="8930"/>
                              </a:cubicBezTo>
                              <a:cubicBezTo>
                                <a:pt x="14297" y="8922"/>
                                <a:pt x="14307" y="8924"/>
                                <a:pt x="14322" y="8924"/>
                              </a:cubicBezTo>
                              <a:cubicBezTo>
                                <a:pt x="14342" y="8924"/>
                                <a:pt x="14362" y="8919"/>
                                <a:pt x="14382" y="8916"/>
                              </a:cubicBezTo>
                              <a:cubicBezTo>
                                <a:pt x="14387" y="8915"/>
                                <a:pt x="14393" y="8914"/>
                                <a:pt x="14398" y="8913"/>
                              </a:cubicBezTo>
                            </a:path>
                            <a:path w="2420" h="667">
                              <a:moveTo>
                                <a:pt x="14558" y="8811"/>
                              </a:moveTo>
                              <a:cubicBezTo>
                                <a:pt x="14576" y="8808"/>
                                <a:pt x="14597" y="8805"/>
                                <a:pt x="14616" y="8807"/>
                              </a:cubicBezTo>
                              <a:cubicBezTo>
                                <a:pt x="14637" y="8810"/>
                                <a:pt x="14663" y="8813"/>
                                <a:pt x="14682" y="8825"/>
                              </a:cubicBezTo>
                              <a:cubicBezTo>
                                <a:pt x="14704" y="8839"/>
                                <a:pt x="14700" y="8856"/>
                                <a:pt x="14683" y="8875"/>
                              </a:cubicBezTo>
                              <a:cubicBezTo>
                                <a:pt x="14668" y="8892"/>
                                <a:pt x="14641" y="8899"/>
                                <a:pt x="14630" y="8918"/>
                              </a:cubicBezTo>
                              <a:cubicBezTo>
                                <a:pt x="14621" y="8934"/>
                                <a:pt x="14635" y="8945"/>
                                <a:pt x="14648" y="8951"/>
                              </a:cubicBezTo>
                              <a:cubicBezTo>
                                <a:pt x="14687" y="8967"/>
                                <a:pt x="14726" y="8965"/>
                                <a:pt x="14767" y="8964"/>
                              </a:cubicBezTo>
                              <a:cubicBezTo>
                                <a:pt x="14798" y="8963"/>
                                <a:pt x="14812" y="8961"/>
                                <a:pt x="14833" y="8954"/>
                              </a:cubicBezTo>
                            </a:path>
                            <a:path w="2420" h="667">
                              <a:moveTo>
                                <a:pt x="14983" y="9079"/>
                              </a:moveTo>
                              <a:cubicBezTo>
                                <a:pt x="14989" y="9077"/>
                                <a:pt x="14997" y="9077"/>
                                <a:pt x="15003" y="9075"/>
                              </a:cubicBezTo>
                              <a:cubicBezTo>
                                <a:pt x="15016" y="9071"/>
                                <a:pt x="15025" y="9073"/>
                                <a:pt x="15038" y="9075"/>
                              </a:cubicBezTo>
                              <a:cubicBezTo>
                                <a:pt x="15058" y="9077"/>
                                <a:pt x="15078" y="9079"/>
                                <a:pt x="15098" y="9080"/>
                              </a:cubicBezTo>
                              <a:cubicBezTo>
                                <a:pt x="15116" y="9081"/>
                                <a:pt x="15134" y="9080"/>
                                <a:pt x="15151" y="9083"/>
                              </a:cubicBezTo>
                              <a:cubicBezTo>
                                <a:pt x="15165" y="9086"/>
                                <a:pt x="15159" y="9085"/>
                                <a:pt x="15165" y="9091"/>
                              </a:cubicBezTo>
                            </a:path>
                            <a:path w="2420" h="667">
                              <a:moveTo>
                                <a:pt x="14972" y="9242"/>
                              </a:moveTo>
                              <a:cubicBezTo>
                                <a:pt x="14987" y="9263"/>
                                <a:pt x="15003" y="9258"/>
                                <a:pt x="15029" y="9255"/>
                              </a:cubicBezTo>
                              <a:cubicBezTo>
                                <a:pt x="15051" y="9253"/>
                                <a:pt x="15072" y="9251"/>
                                <a:pt x="15094" y="92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46,8807" coordsize="2420,667" path="m12864,8984c12851,8978,12846,8976,12829,8980c12810,8985,12788,9017,12778,9033c12759,9066,12747,9113,12746,9151c12745,9199,12752,9249,12764,9296c12773,9333,12791,9371,12818,9398c12832,9409,12837,9413,12848,9417em13045,9155c13045,9152,13045,9151,13046,9150c13056,9155,13053,9163,13056,9177c13061,9198,13063,9220,13068,9242c13073,9265,13076,9288,13081,9311c13083,9320,13088,9335,13090,9339c13093,9345,13088,9326,13088,9322em13406,9166c13407,9164,13408,9162,13409,9161c13415,9160,13411,9164,13415,9174c13423,9194,13422,9216,13425,9238c13429,9268,13435,9299,13439,9329c13441,9343,13449,9367,13443,9381c13440,9388,13431,9382,13427,9381em13295,9277c13303,9267,13314,9261,13328,9258c13352,9254,13375,9254,13398,9252c13427,9250,13456,9245,13485,9242em13681,9174c13689,9176,13706,9176,13713,9180c13736,9193,13762,9212,13780,9231c13806,9257,13831,9284,13856,9310c13872,9327,13890,9348,13910,9361c13911,9362,13933,9374,13924,9374c13919,9374,13916,9369,13912,9367em13895,9153c13883,9156,13879,9158,13869,9167c13850,9183,13836,9204,13819,9222c13783,9262,13752,9301,13720,9344c13674,9406,13707,9360,13683,9400em14035,9060c14037,9056,14031,9051,14038,9048c14053,9042,14073,9070,14082,9077c14112,9102,14135,9134,14153,9170c14174,9211,14188,9261,14183,9308c14178,9354,14160,9390,14132,9426c14116,9447,14100,9459,14079,9473em14271,8941c14275,8935,14277,8934,14284,8930c14297,8922,14307,8924,14322,8924c14342,8924,14362,8919,14382,8916c14387,8915,14393,8914,14398,8913em14558,8811c14576,8808,14597,8805,14616,8807c14637,8810,14663,8813,14682,8825c14704,8839,14700,8856,14683,8875c14668,8892,14641,8899,14630,8918c14621,8934,14635,8945,14648,8951c14687,8967,14726,8965,14767,8964c14798,8963,14812,8961,14833,8954em14983,9079c14989,9077,14997,9077,15003,9075c15016,9071,15025,9073,15038,9075c15058,9077,15078,9079,15098,9080c15116,9081,15134,9080,15151,9083c15165,9086,15159,9085,15165,9091em14972,9242c14987,9263,15003,9258,15029,9255c15051,9253,15072,9251,15094,9248e" stroked="t" o:allowincell="f" style="position:absolute;margin-left:271.3pt;margin-top:101.75pt;width:68.55pt;height:1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481195</wp:posOffset>
                </wp:positionH>
                <wp:positionV relativeFrom="paragraph">
                  <wp:posOffset>1358265</wp:posOffset>
                </wp:positionV>
                <wp:extent cx="12065" cy="104775"/>
                <wp:effectExtent l="10795" t="10160" r="9525" b="8890"/>
                <wp:wrapNone/>
                <wp:docPr id="272" name=""/>
                <a:graphic xmlns:a="http://schemas.openxmlformats.org/drawingml/2006/main">
                  <a:graphicData uri="http://schemas.microsoft.com/office/word/2010/wordprocessingShape">
                    <wps:wsp>
                      <wps:cNvSpPr/>
                      <wps:spPr>
                        <a:xfrm>
                          <a:off x="0" y="0"/>
                          <a:ext cx="12240" cy="104760"/>
                        </a:xfrm>
                        <a:custGeom>
                          <a:avLst/>
                          <a:gdLst/>
                          <a:ahLst/>
                          <a:rect l="l" t="t" r="r" b="b"/>
                          <a:pathLst>
                            <a:path w="33" h="292">
                              <a:moveTo>
                                <a:pt x="15642" y="8990"/>
                              </a:moveTo>
                              <a:cubicBezTo>
                                <a:pt x="15642" y="8990"/>
                                <a:pt x="15650" y="8994"/>
                                <a:pt x="15651" y="8996"/>
                              </a:cubicBezTo>
                              <a:cubicBezTo>
                                <a:pt x="15654" y="9007"/>
                                <a:pt x="15656" y="9024"/>
                                <a:pt x="15655" y="9037"/>
                              </a:cubicBezTo>
                              <a:cubicBezTo>
                                <a:pt x="15653" y="9064"/>
                                <a:pt x="15649" y="9092"/>
                                <a:pt x="15645" y="9118"/>
                              </a:cubicBezTo>
                              <a:cubicBezTo>
                                <a:pt x="15640" y="9150"/>
                                <a:pt x="15634" y="9181"/>
                                <a:pt x="15630" y="9213"/>
                              </a:cubicBezTo>
                              <a:cubicBezTo>
                                <a:pt x="15628" y="9227"/>
                                <a:pt x="15619" y="9261"/>
                                <a:pt x="15623" y="9275"/>
                              </a:cubicBezTo>
                              <a:cubicBezTo>
                                <a:pt x="15628" y="9277"/>
                                <a:pt x="15629" y="9277"/>
                                <a:pt x="15629" y="9281"/>
                              </a:cubicBezTo>
                              <a:cubicBezTo>
                                <a:pt x="15635" y="9273"/>
                                <a:pt x="15635" y="9274"/>
                                <a:pt x="15640" y="92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23,8990" coordsize="33,292" path="m15642,8990c15642,8990,15650,8994,15651,8996c15654,9007,15656,9024,15655,9037c15653,9064,15649,9092,15645,9118c15640,9150,15634,9181,15630,9213c15628,9227,15619,9261,15623,9275c15628,9277,15629,9277,15629,9281c15635,9273,15635,9274,15640,9262e" stroked="t" o:allowincell="f" style="position:absolute;margin-left:352.85pt;margin-top:106.95pt;width:0.9pt;height: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573270</wp:posOffset>
                </wp:positionH>
                <wp:positionV relativeFrom="paragraph">
                  <wp:posOffset>1330960</wp:posOffset>
                </wp:positionV>
                <wp:extent cx="408305" cy="100330"/>
                <wp:effectExtent l="10160" t="8255" r="8890" b="9525"/>
                <wp:wrapNone/>
                <wp:docPr id="273" name=""/>
                <a:graphic xmlns:a="http://schemas.openxmlformats.org/drawingml/2006/main">
                  <a:graphicData uri="http://schemas.microsoft.com/office/word/2010/wordprocessingShape">
                    <wps:wsp>
                      <wps:cNvSpPr/>
                      <wps:spPr>
                        <a:xfrm>
                          <a:off x="0" y="0"/>
                          <a:ext cx="408240" cy="100440"/>
                        </a:xfrm>
                        <a:custGeom>
                          <a:avLst/>
                          <a:gdLst/>
                          <a:ahLst/>
                          <a:rect l="l" t="t" r="r" b="b"/>
                          <a:pathLst>
                            <a:path w="1134" h="278">
                              <a:moveTo>
                                <a:pt x="15879" y="9086"/>
                              </a:moveTo>
                              <a:cubicBezTo>
                                <a:pt x="15880" y="9088"/>
                                <a:pt x="15887" y="9096"/>
                                <a:pt x="15890" y="9096"/>
                              </a:cubicBezTo>
                              <a:cubicBezTo>
                                <a:pt x="15904" y="9097"/>
                                <a:pt x="15921" y="9098"/>
                                <a:pt x="15936" y="9097"/>
                              </a:cubicBezTo>
                              <a:cubicBezTo>
                                <a:pt x="15964" y="9096"/>
                                <a:pt x="15992" y="9092"/>
                                <a:pt x="16019" y="9088"/>
                              </a:cubicBezTo>
                              <a:cubicBezTo>
                                <a:pt x="16041" y="9085"/>
                                <a:pt x="16072" y="9076"/>
                                <a:pt x="16093" y="9077"/>
                              </a:cubicBezTo>
                              <a:cubicBezTo>
                                <a:pt x="16098" y="9077"/>
                                <a:pt x="16099" y="9080"/>
                                <a:pt x="16104" y="9082"/>
                              </a:cubicBezTo>
                            </a:path>
                            <a:path w="1134" h="278">
                              <a:moveTo>
                                <a:pt x="16285" y="8970"/>
                              </a:moveTo>
                              <a:cubicBezTo>
                                <a:pt x="16316" y="8946"/>
                                <a:pt x="16338" y="8934"/>
                                <a:pt x="16374" y="8924"/>
                              </a:cubicBezTo>
                              <a:cubicBezTo>
                                <a:pt x="16407" y="8915"/>
                                <a:pt x="16427" y="8921"/>
                                <a:pt x="16456" y="8942"/>
                              </a:cubicBezTo>
                              <a:cubicBezTo>
                                <a:pt x="16481" y="8960"/>
                                <a:pt x="16488" y="8992"/>
                                <a:pt x="16477" y="9021"/>
                              </a:cubicBezTo>
                              <a:cubicBezTo>
                                <a:pt x="16465" y="9050"/>
                                <a:pt x="16427" y="9075"/>
                                <a:pt x="16404" y="9094"/>
                              </a:cubicBezTo>
                              <a:cubicBezTo>
                                <a:pt x="16386" y="9109"/>
                                <a:pt x="16366" y="9121"/>
                                <a:pt x="16349" y="9137"/>
                              </a:cubicBezTo>
                              <a:cubicBezTo>
                                <a:pt x="16343" y="9143"/>
                                <a:pt x="16342" y="9144"/>
                                <a:pt x="16338" y="9148"/>
                              </a:cubicBezTo>
                              <a:cubicBezTo>
                                <a:pt x="16343" y="9148"/>
                                <a:pt x="16353" y="9149"/>
                                <a:pt x="16360" y="9148"/>
                              </a:cubicBezTo>
                              <a:cubicBezTo>
                                <a:pt x="16379" y="9145"/>
                                <a:pt x="16397" y="9141"/>
                                <a:pt x="16417" y="9141"/>
                              </a:cubicBezTo>
                              <a:cubicBezTo>
                                <a:pt x="16447" y="9140"/>
                                <a:pt x="16474" y="9150"/>
                                <a:pt x="16501" y="9161"/>
                              </a:cubicBezTo>
                              <a:cubicBezTo>
                                <a:pt x="16514" y="9166"/>
                                <a:pt x="16527" y="9174"/>
                                <a:pt x="16540" y="9177"/>
                              </a:cubicBezTo>
                              <a:cubicBezTo>
                                <a:pt x="16546" y="9178"/>
                                <a:pt x="16556" y="9183"/>
                                <a:pt x="16563" y="9182"/>
                              </a:cubicBezTo>
                              <a:cubicBezTo>
                                <a:pt x="16563" y="9180"/>
                                <a:pt x="16563" y="9179"/>
                                <a:pt x="16563" y="9178"/>
                              </a:cubicBezTo>
                            </a:path>
                            <a:path w="1134" h="278">
                              <a:moveTo>
                                <a:pt x="16722" y="8991"/>
                              </a:moveTo>
                              <a:cubicBezTo>
                                <a:pt x="16730" y="8993"/>
                                <a:pt x="16740" y="8994"/>
                                <a:pt x="16748" y="8996"/>
                              </a:cubicBezTo>
                              <a:cubicBezTo>
                                <a:pt x="16771" y="9003"/>
                                <a:pt x="16793" y="9011"/>
                                <a:pt x="16814" y="9022"/>
                              </a:cubicBezTo>
                              <a:cubicBezTo>
                                <a:pt x="16843" y="9037"/>
                                <a:pt x="16871" y="9056"/>
                                <a:pt x="16895" y="9077"/>
                              </a:cubicBezTo>
                              <a:cubicBezTo>
                                <a:pt x="16916" y="9095"/>
                                <a:pt x="16936" y="9113"/>
                                <a:pt x="16955" y="9133"/>
                              </a:cubicBezTo>
                              <a:cubicBezTo>
                                <a:pt x="16963" y="9141"/>
                                <a:pt x="16975" y="9163"/>
                                <a:pt x="16983" y="9168"/>
                              </a:cubicBezTo>
                              <a:cubicBezTo>
                                <a:pt x="16993" y="9175"/>
                                <a:pt x="16987" y="9164"/>
                                <a:pt x="16987" y="9162"/>
                              </a:cubicBezTo>
                            </a:path>
                            <a:path w="1134" h="278">
                              <a:moveTo>
                                <a:pt x="17012" y="8990"/>
                              </a:moveTo>
                              <a:cubicBezTo>
                                <a:pt x="16992" y="8996"/>
                                <a:pt x="16973" y="9004"/>
                                <a:pt x="16954" y="9012"/>
                              </a:cubicBezTo>
                              <a:cubicBezTo>
                                <a:pt x="16920" y="9027"/>
                                <a:pt x="16892" y="9046"/>
                                <a:pt x="16863" y="9069"/>
                              </a:cubicBezTo>
                              <a:cubicBezTo>
                                <a:pt x="16833" y="9093"/>
                                <a:pt x="16803" y="9121"/>
                                <a:pt x="16780" y="9152"/>
                              </a:cubicBezTo>
                              <a:cubicBezTo>
                                <a:pt x="16771" y="9164"/>
                                <a:pt x="16763" y="9177"/>
                                <a:pt x="16756" y="9190"/>
                              </a:cubicBezTo>
                              <a:cubicBezTo>
                                <a:pt x="16756" y="9191"/>
                                <a:pt x="16755" y="9191"/>
                                <a:pt x="16755" y="91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879,8915" coordsize="1134,278" path="m15879,9086c15880,9088,15887,9096,15890,9096c15904,9097,15921,9098,15936,9097c15964,9096,15992,9092,16019,9088c16041,9085,16072,9076,16093,9077c16098,9077,16099,9080,16104,9082em16285,8970c16316,8946,16338,8934,16374,8924c16407,8915,16427,8921,16456,8942c16481,8960,16488,8992,16477,9021c16465,9050,16427,9075,16404,9094c16386,9109,16366,9121,16349,9137c16343,9143,16342,9144,16338,9148c16343,9148,16353,9149,16360,9148c16379,9145,16397,9141,16417,9141c16447,9140,16474,9150,16501,9161c16514,9166,16527,9174,16540,9177c16546,9178,16556,9183,16563,9182c16563,9180,16563,9179,16563,9178em16722,8991c16730,8993,16740,8994,16748,8996c16771,9003,16793,9011,16814,9022c16843,9037,16871,9056,16895,9077c16916,9095,16936,9113,16955,9133c16963,9141,16975,9163,16983,9168c16993,9175,16987,9164,16987,9162em17012,8990c16992,8996,16973,9004,16954,9012c16920,9027,16892,9046,16863,9069c16833,9093,16803,9121,16780,9152c16771,9164,16763,9177,16756,9190c16756,9191,16755,9191,16755,9192e" stroked="t" o:allowincell="f" style="position:absolute;margin-left:360.1pt;margin-top:104.8pt;width:32.1pt;height:7.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100955</wp:posOffset>
                </wp:positionH>
                <wp:positionV relativeFrom="paragraph">
                  <wp:posOffset>1257300</wp:posOffset>
                </wp:positionV>
                <wp:extent cx="555625" cy="192405"/>
                <wp:effectExtent l="10795" t="10160" r="8890" b="9525"/>
                <wp:wrapNone/>
                <wp:docPr id="274" name=""/>
                <a:graphic xmlns:a="http://schemas.openxmlformats.org/drawingml/2006/main">
                  <a:graphicData uri="http://schemas.microsoft.com/office/word/2010/wordprocessingShape">
                    <wps:wsp>
                      <wps:cNvSpPr/>
                      <wps:spPr>
                        <a:xfrm>
                          <a:off x="0" y="0"/>
                          <a:ext cx="555480" cy="192240"/>
                        </a:xfrm>
                        <a:custGeom>
                          <a:avLst/>
                          <a:gdLst/>
                          <a:ahLst/>
                          <a:rect l="l" t="t" r="r" b="b"/>
                          <a:pathLst>
                            <a:path w="1542" h="534">
                              <a:moveTo>
                                <a:pt x="17345" y="8950"/>
                              </a:moveTo>
                              <a:cubicBezTo>
                                <a:pt x="17364" y="8942"/>
                                <a:pt x="17366" y="8939"/>
                                <a:pt x="17378" y="8939"/>
                              </a:cubicBezTo>
                              <a:cubicBezTo>
                                <a:pt x="17389" y="8952"/>
                                <a:pt x="17387" y="8967"/>
                                <a:pt x="17388" y="8986"/>
                              </a:cubicBezTo>
                              <a:cubicBezTo>
                                <a:pt x="17389" y="9020"/>
                                <a:pt x="17385" y="9054"/>
                                <a:pt x="17385" y="9088"/>
                              </a:cubicBezTo>
                              <a:cubicBezTo>
                                <a:pt x="17385" y="9119"/>
                                <a:pt x="17391" y="9147"/>
                                <a:pt x="17395" y="9176"/>
                              </a:cubicBezTo>
                              <a:cubicBezTo>
                                <a:pt x="17397" y="9193"/>
                                <a:pt x="17392" y="9195"/>
                                <a:pt x="17405" y="9205"/>
                              </a:cubicBezTo>
                              <a:cubicBezTo>
                                <a:pt x="17405" y="9205"/>
                                <a:pt x="17405" y="9204"/>
                                <a:pt x="17405" y="9204"/>
                              </a:cubicBezTo>
                            </a:path>
                            <a:path w="1542" h="534">
                              <a:moveTo>
                                <a:pt x="17349" y="9087"/>
                              </a:moveTo>
                              <a:cubicBezTo>
                                <a:pt x="17357" y="9082"/>
                                <a:pt x="17366" y="9079"/>
                                <a:pt x="17374" y="9076"/>
                              </a:cubicBezTo>
                              <a:cubicBezTo>
                                <a:pt x="17395" y="9068"/>
                                <a:pt x="17415" y="9063"/>
                                <a:pt x="17437" y="9059"/>
                              </a:cubicBezTo>
                              <a:cubicBezTo>
                                <a:pt x="17457" y="9055"/>
                                <a:pt x="17478" y="9052"/>
                                <a:pt x="17498" y="9048"/>
                              </a:cubicBezTo>
                            </a:path>
                            <a:path w="1542" h="534">
                              <a:moveTo>
                                <a:pt x="17713" y="8896"/>
                              </a:moveTo>
                              <a:cubicBezTo>
                                <a:pt x="17744" y="8896"/>
                                <a:pt x="17779" y="8890"/>
                                <a:pt x="17808" y="8902"/>
                              </a:cubicBezTo>
                              <a:cubicBezTo>
                                <a:pt x="17831" y="8911"/>
                                <a:pt x="17837" y="8918"/>
                                <a:pt x="17827" y="8941"/>
                              </a:cubicBezTo>
                              <a:cubicBezTo>
                                <a:pt x="17818" y="8962"/>
                                <a:pt x="17800" y="8981"/>
                                <a:pt x="17784" y="8997"/>
                              </a:cubicBezTo>
                              <a:cubicBezTo>
                                <a:pt x="17776" y="9005"/>
                                <a:pt x="17751" y="9023"/>
                                <a:pt x="17752" y="9037"/>
                              </a:cubicBezTo>
                              <a:cubicBezTo>
                                <a:pt x="17753" y="9048"/>
                                <a:pt x="17761" y="9057"/>
                                <a:pt x="17771" y="9062"/>
                              </a:cubicBezTo>
                              <a:cubicBezTo>
                                <a:pt x="17787" y="9070"/>
                                <a:pt x="17804" y="9077"/>
                                <a:pt x="17820" y="9086"/>
                              </a:cubicBezTo>
                              <a:cubicBezTo>
                                <a:pt x="17833" y="9094"/>
                                <a:pt x="17847" y="9106"/>
                                <a:pt x="17848" y="9122"/>
                              </a:cubicBezTo>
                              <a:cubicBezTo>
                                <a:pt x="17849" y="9140"/>
                                <a:pt x="17834" y="9160"/>
                                <a:pt x="17822" y="9171"/>
                              </a:cubicBezTo>
                              <a:cubicBezTo>
                                <a:pt x="17801" y="9191"/>
                                <a:pt x="17774" y="9206"/>
                                <a:pt x="17750" y="9221"/>
                              </a:cubicBezTo>
                              <a:cubicBezTo>
                                <a:pt x="17741" y="9226"/>
                                <a:pt x="17709" y="9248"/>
                                <a:pt x="17697" y="9243"/>
                              </a:cubicBezTo>
                              <a:cubicBezTo>
                                <a:pt x="17692" y="9238"/>
                                <a:pt x="17690" y="9236"/>
                                <a:pt x="17692" y="9230"/>
                              </a:cubicBezTo>
                            </a:path>
                            <a:path w="1542" h="534">
                              <a:moveTo>
                                <a:pt x="18042" y="8984"/>
                              </a:moveTo>
                              <a:cubicBezTo>
                                <a:pt x="18054" y="8984"/>
                                <a:pt x="18073" y="8983"/>
                                <a:pt x="18083" y="8990"/>
                              </a:cubicBezTo>
                              <a:cubicBezTo>
                                <a:pt x="18097" y="8999"/>
                                <a:pt x="18109" y="9018"/>
                                <a:pt x="18118" y="9032"/>
                              </a:cubicBezTo>
                              <a:cubicBezTo>
                                <a:pt x="18134" y="9058"/>
                                <a:pt x="18154" y="9084"/>
                                <a:pt x="18176" y="9106"/>
                              </a:cubicBezTo>
                              <a:cubicBezTo>
                                <a:pt x="18208" y="9138"/>
                                <a:pt x="18247" y="9170"/>
                                <a:pt x="18287" y="9187"/>
                              </a:cubicBezTo>
                              <a:cubicBezTo>
                                <a:pt x="18307" y="9195"/>
                                <a:pt x="18320" y="9200"/>
                                <a:pt x="18340" y="9203"/>
                              </a:cubicBezTo>
                            </a:path>
                            <a:path w="1542" h="534">
                              <a:moveTo>
                                <a:pt x="18262" y="9022"/>
                              </a:moveTo>
                              <a:cubicBezTo>
                                <a:pt x="18247" y="9029"/>
                                <a:pt x="18232" y="9038"/>
                                <a:pt x="18217" y="9045"/>
                              </a:cubicBezTo>
                              <a:cubicBezTo>
                                <a:pt x="18187" y="9060"/>
                                <a:pt x="18158" y="9075"/>
                                <a:pt x="18132" y="9096"/>
                              </a:cubicBezTo>
                              <a:cubicBezTo>
                                <a:pt x="18101" y="9120"/>
                                <a:pt x="18071" y="9144"/>
                                <a:pt x="18041" y="9169"/>
                              </a:cubicBezTo>
                              <a:cubicBezTo>
                                <a:pt x="18026" y="9182"/>
                                <a:pt x="18013" y="9192"/>
                                <a:pt x="17997" y="9201"/>
                              </a:cubicBezTo>
                            </a:path>
                            <a:path w="1542" h="534">
                              <a:moveTo>
                                <a:pt x="18447" y="8736"/>
                              </a:moveTo>
                              <a:cubicBezTo>
                                <a:pt x="18465" y="8725"/>
                                <a:pt x="18479" y="8718"/>
                                <a:pt x="18499" y="8713"/>
                              </a:cubicBezTo>
                              <a:cubicBezTo>
                                <a:pt x="18516" y="8709"/>
                                <a:pt x="18532" y="8709"/>
                                <a:pt x="18547" y="8719"/>
                              </a:cubicBezTo>
                              <a:cubicBezTo>
                                <a:pt x="18559" y="8727"/>
                                <a:pt x="18567" y="8742"/>
                                <a:pt x="18563" y="8757"/>
                              </a:cubicBezTo>
                              <a:cubicBezTo>
                                <a:pt x="18557" y="8776"/>
                                <a:pt x="18537" y="8797"/>
                                <a:pt x="18522" y="8810"/>
                              </a:cubicBezTo>
                              <a:cubicBezTo>
                                <a:pt x="18499" y="8830"/>
                                <a:pt x="18476" y="8848"/>
                                <a:pt x="18455" y="8871"/>
                              </a:cubicBezTo>
                              <a:cubicBezTo>
                                <a:pt x="18450" y="8877"/>
                                <a:pt x="18448" y="8878"/>
                                <a:pt x="18449" y="8884"/>
                              </a:cubicBezTo>
                              <a:cubicBezTo>
                                <a:pt x="18465" y="8892"/>
                                <a:pt x="18479" y="8889"/>
                                <a:pt x="18497" y="8889"/>
                              </a:cubicBezTo>
                              <a:cubicBezTo>
                                <a:pt x="18534" y="8889"/>
                                <a:pt x="18571" y="8890"/>
                                <a:pt x="18608" y="8890"/>
                              </a:cubicBezTo>
                              <a:cubicBezTo>
                                <a:pt x="18614" y="8890"/>
                                <a:pt x="18620" y="8890"/>
                                <a:pt x="18626" y="8890"/>
                              </a:cubicBezTo>
                            </a:path>
                            <a:path w="1542" h="534">
                              <a:moveTo>
                                <a:pt x="18692" y="9069"/>
                              </a:moveTo>
                              <a:cubicBezTo>
                                <a:pt x="18694" y="9063"/>
                                <a:pt x="18696" y="9061"/>
                                <a:pt x="18698" y="9055"/>
                              </a:cubicBezTo>
                              <a:cubicBezTo>
                                <a:pt x="18699" y="9053"/>
                                <a:pt x="18694" y="9051"/>
                                <a:pt x="18703" y="9048"/>
                              </a:cubicBezTo>
                              <a:cubicBezTo>
                                <a:pt x="18709" y="9046"/>
                                <a:pt x="18722" y="9047"/>
                                <a:pt x="18729" y="9047"/>
                              </a:cubicBezTo>
                              <a:cubicBezTo>
                                <a:pt x="18748" y="9047"/>
                                <a:pt x="18768" y="9046"/>
                                <a:pt x="18787" y="9045"/>
                              </a:cubicBezTo>
                              <a:cubicBezTo>
                                <a:pt x="18810" y="9044"/>
                                <a:pt x="18833" y="9043"/>
                                <a:pt x="18856" y="9039"/>
                              </a:cubicBezTo>
                              <a:cubicBezTo>
                                <a:pt x="18871" y="9036"/>
                                <a:pt x="18876" y="9035"/>
                                <a:pt x="18886" y="90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345,8710" coordsize="1542,534" path="m17345,8950c17364,8942,17366,8939,17378,8939c17389,8952,17387,8967,17388,8986c17389,9020,17385,9054,17385,9088c17385,9119,17391,9147,17395,9176c17397,9193,17392,9195,17405,9205c17405,9205,17405,9204,17405,9204em17349,9087c17357,9082,17366,9079,17374,9076c17395,9068,17415,9063,17437,9059c17457,9055,17478,9052,17498,9048em17713,8896c17744,8896,17779,8890,17808,8902c17831,8911,17837,8918,17827,8941c17818,8962,17800,8981,17784,8997c17776,9005,17751,9023,17752,9037c17753,9048,17761,9057,17771,9062c17787,9070,17804,9077,17820,9086c17833,9094,17847,9106,17848,9122c17849,9140,17834,9160,17822,9171c17801,9191,17774,9206,17750,9221c17741,9226,17709,9248,17697,9243c17692,9238,17690,9236,17692,9230em18042,8984c18054,8984,18073,8983,18083,8990c18097,8999,18109,9018,18118,9032c18134,9058,18154,9084,18176,9106c18208,9138,18247,9170,18287,9187c18307,9195,18320,9200,18340,9203em18262,9022c18247,9029,18232,9038,18217,9045c18187,9060,18158,9075,18132,9096c18101,9120,18071,9144,18041,9169c18026,9182,18013,9192,17997,9201em18447,8736c18465,8725,18479,8718,18499,8713c18516,8709,18532,8709,18547,8719c18559,8727,18567,8742,18563,8757c18557,8776,18537,8797,18522,8810c18499,8830,18476,8848,18455,8871c18450,8877,18448,8878,18449,8884c18465,8892,18479,8889,18497,8889c18534,8889,18571,8890,18608,8890c18614,8890,18620,8890,18626,8890em18692,9069c18694,9063,18696,9061,18698,9055c18699,9053,18694,9051,18703,9048c18709,9046,18722,9047,18729,9047c18748,9047,18768,9046,18787,9045c18810,9044,18833,9043,18856,9039c18871,9036,18876,9035,18886,9032e" stroked="t" o:allowincell="f" style="position:absolute;margin-left:401.65pt;margin-top:99pt;width:43.7pt;height:15.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765165</wp:posOffset>
                </wp:positionH>
                <wp:positionV relativeFrom="paragraph">
                  <wp:posOffset>1372235</wp:posOffset>
                </wp:positionV>
                <wp:extent cx="10795" cy="22860"/>
                <wp:effectExtent l="10160" t="9525" r="8890" b="8890"/>
                <wp:wrapNone/>
                <wp:docPr id="275" name=""/>
                <a:graphic xmlns:a="http://schemas.openxmlformats.org/drawingml/2006/main">
                  <a:graphicData uri="http://schemas.microsoft.com/office/word/2010/wordprocessingShape">
                    <wps:wsp>
                      <wps:cNvSpPr/>
                      <wps:spPr>
                        <a:xfrm>
                          <a:off x="0" y="0"/>
                          <a:ext cx="10800" cy="23040"/>
                        </a:xfrm>
                        <a:custGeom>
                          <a:avLst/>
                          <a:gdLst/>
                          <a:ahLst/>
                          <a:rect l="l" t="t" r="r" b="b"/>
                          <a:pathLst>
                            <a:path w="30" h="64">
                              <a:moveTo>
                                <a:pt x="19190" y="9029"/>
                              </a:moveTo>
                              <a:cubicBezTo>
                                <a:pt x="19198" y="9029"/>
                                <a:pt x="19203" y="9030"/>
                                <a:pt x="19211" y="9031"/>
                              </a:cubicBezTo>
                              <a:cubicBezTo>
                                <a:pt x="19212" y="9040"/>
                                <a:pt x="19215" y="9043"/>
                                <a:pt x="19216" y="9052"/>
                              </a:cubicBezTo>
                              <a:cubicBezTo>
                                <a:pt x="19218" y="9066"/>
                                <a:pt x="19220" y="9071"/>
                                <a:pt x="19214" y="9084"/>
                              </a:cubicBezTo>
                              <a:cubicBezTo>
                                <a:pt x="19211" y="9091"/>
                                <a:pt x="19208" y="9090"/>
                                <a:pt x="19212" y="90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190,9029" coordsize="30,64" path="m19190,9029c19198,9029,19203,9030,19211,9031c19212,9040,19215,9043,19216,9052c19218,9066,19220,9071,19214,9084c19211,9091,19208,9090,19212,9091e" stroked="t" o:allowincell="f" style="position:absolute;margin-left:453.95pt;margin-top:108.05pt;width:0.8pt;height:1.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859780</wp:posOffset>
                </wp:positionH>
                <wp:positionV relativeFrom="paragraph">
                  <wp:posOffset>1366520</wp:posOffset>
                </wp:positionV>
                <wp:extent cx="125730" cy="29845"/>
                <wp:effectExtent l="9525" t="10160" r="9525" b="9525"/>
                <wp:wrapNone/>
                <wp:docPr id="276" name=""/>
                <a:graphic xmlns:a="http://schemas.openxmlformats.org/drawingml/2006/main">
                  <a:graphicData uri="http://schemas.microsoft.com/office/word/2010/wordprocessingShape">
                    <wps:wsp>
                      <wps:cNvSpPr/>
                      <wps:spPr>
                        <a:xfrm>
                          <a:off x="0" y="0"/>
                          <a:ext cx="125640" cy="29880"/>
                        </a:xfrm>
                        <a:custGeom>
                          <a:avLst/>
                          <a:gdLst/>
                          <a:ahLst/>
                          <a:rect l="l" t="t" r="r" b="b"/>
                          <a:pathLst>
                            <a:path w="349" h="83">
                              <a:moveTo>
                                <a:pt x="19468" y="9013"/>
                              </a:moveTo>
                              <a:cubicBezTo>
                                <a:pt x="19470" y="9015"/>
                                <a:pt x="19477" y="9023"/>
                                <a:pt x="19473" y="9027"/>
                              </a:cubicBezTo>
                              <a:cubicBezTo>
                                <a:pt x="19470" y="9030"/>
                                <a:pt x="19464" y="9033"/>
                                <a:pt x="19462" y="9036"/>
                              </a:cubicBezTo>
                              <a:cubicBezTo>
                                <a:pt x="19457" y="9042"/>
                                <a:pt x="19458" y="9045"/>
                                <a:pt x="19453" y="9049"/>
                              </a:cubicBezTo>
                            </a:path>
                            <a:path w="349" h="83">
                              <a:moveTo>
                                <a:pt x="19643" y="9018"/>
                              </a:moveTo>
                              <a:cubicBezTo>
                                <a:pt x="19650" y="9018"/>
                                <a:pt x="19669" y="9015"/>
                                <a:pt x="19676" y="9019"/>
                              </a:cubicBezTo>
                              <a:cubicBezTo>
                                <a:pt x="19686" y="9025"/>
                                <a:pt x="19667" y="9020"/>
                                <a:pt x="19683" y="9024"/>
                              </a:cubicBezTo>
                              <a:cubicBezTo>
                                <a:pt x="19681" y="9030"/>
                                <a:pt x="19678" y="9031"/>
                                <a:pt x="19673" y="9036"/>
                              </a:cubicBezTo>
                            </a:path>
                            <a:path w="349" h="83">
                              <a:moveTo>
                                <a:pt x="19801" y="9027"/>
                              </a:moveTo>
                              <a:cubicBezTo>
                                <a:pt x="19800" y="9028"/>
                                <a:pt x="19800" y="9028"/>
                                <a:pt x="19799" y="9029"/>
                              </a:cubicBezTo>
                            </a:path>
                            <a:path w="349" h="83">
                              <a:moveTo>
                                <a:pt x="19633" y="9095"/>
                              </a:moveTo>
                              <a:cubicBezTo>
                                <a:pt x="19642" y="9088"/>
                                <a:pt x="19637" y="9087"/>
                                <a:pt x="19635" y="9082"/>
                              </a:cubicBezTo>
                              <a:cubicBezTo>
                                <a:pt x="19630" y="9072"/>
                                <a:pt x="19637" y="9081"/>
                                <a:pt x="19632" y="9074"/>
                              </a:cubicBezTo>
                              <a:cubicBezTo>
                                <a:pt x="19632" y="9073"/>
                                <a:pt x="19633" y="9073"/>
                                <a:pt x="19633" y="9072"/>
                              </a:cubicBezTo>
                              <a:cubicBezTo>
                                <a:pt x="19636" y="9079"/>
                                <a:pt x="19636" y="9074"/>
                                <a:pt x="19642" y="9080"/>
                              </a:cubicBezTo>
                              <a:cubicBezTo>
                                <a:pt x="19654" y="9090"/>
                                <a:pt x="19681" y="9093"/>
                                <a:pt x="19697" y="9091"/>
                              </a:cubicBezTo>
                              <a:cubicBezTo>
                                <a:pt x="19714" y="9089"/>
                                <a:pt x="19728" y="9083"/>
                                <a:pt x="19739" y="9073"/>
                              </a:cubicBezTo>
                              <a:cubicBezTo>
                                <a:pt x="19725" y="9072"/>
                                <a:pt x="19720" y="9072"/>
                                <a:pt x="19707" y="90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453,9013" coordsize="349,83" path="m19468,9013c19470,9015,19477,9023,19473,9027c19470,9030,19464,9033,19462,9036c19457,9042,19458,9045,19453,9049em19643,9018c19650,9018,19669,9015,19676,9019c19686,9025,19667,9020,19683,9024c19681,9030,19678,9031,19673,9036em19801,9027c19800,9028,19800,9028,19799,9029em19633,9095c19642,9088,19637,9087,19635,9082c19630,9072,19637,9081,19632,9074c19632,9073,19633,9073,19633,9072c19636,9079,19636,9074,19642,9080c19654,9090,19681,9093,19697,9091c19714,9089,19728,9083,19739,9073c19725,9072,19720,9072,19707,9075e" stroked="t" o:allowincell="f" style="position:absolute;margin-left:461.4pt;margin-top:107.6pt;width:9.85pt;height:2.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084320</wp:posOffset>
                </wp:positionH>
                <wp:positionV relativeFrom="paragraph">
                  <wp:posOffset>1863090</wp:posOffset>
                </wp:positionV>
                <wp:extent cx="189230" cy="59690"/>
                <wp:effectExtent l="9525" t="10160" r="9525" b="9525"/>
                <wp:wrapNone/>
                <wp:docPr id="277" name=""/>
                <a:graphic xmlns:a="http://schemas.openxmlformats.org/drawingml/2006/main">
                  <a:graphicData uri="http://schemas.microsoft.com/office/word/2010/wordprocessingShape">
                    <wps:wsp>
                      <wps:cNvSpPr/>
                      <wps:spPr>
                        <a:xfrm>
                          <a:off x="0" y="0"/>
                          <a:ext cx="189360" cy="59760"/>
                        </a:xfrm>
                        <a:custGeom>
                          <a:avLst/>
                          <a:gdLst/>
                          <a:ahLst/>
                          <a:rect l="l" t="t" r="r" b="b"/>
                          <a:pathLst>
                            <a:path w="525" h="166">
                              <a:moveTo>
                                <a:pt x="14528" y="10532"/>
                              </a:moveTo>
                              <a:cubicBezTo>
                                <a:pt x="14522" y="10536"/>
                                <a:pt x="14527" y="10533"/>
                                <a:pt x="14521" y="10534"/>
                              </a:cubicBezTo>
                              <a:cubicBezTo>
                                <a:pt x="14523" y="10532"/>
                                <a:pt x="14524" y="10531"/>
                                <a:pt x="14529" y="10529"/>
                              </a:cubicBezTo>
                              <a:cubicBezTo>
                                <a:pt x="14539" y="10525"/>
                                <a:pt x="14550" y="10522"/>
                                <a:pt x="14560" y="10520"/>
                              </a:cubicBezTo>
                              <a:cubicBezTo>
                                <a:pt x="14575" y="10516"/>
                                <a:pt x="14591" y="10516"/>
                                <a:pt x="14606" y="10514"/>
                              </a:cubicBezTo>
                              <a:cubicBezTo>
                                <a:pt x="14615" y="10513"/>
                                <a:pt x="14638" y="10506"/>
                                <a:pt x="14647" y="10509"/>
                              </a:cubicBezTo>
                              <a:cubicBezTo>
                                <a:pt x="14653" y="10511"/>
                                <a:pt x="14658" y="10512"/>
                                <a:pt x="14668" y="10512"/>
                              </a:cubicBezTo>
                            </a:path>
                            <a:path w="525" h="166">
                              <a:moveTo>
                                <a:pt x="14839" y="10412"/>
                              </a:moveTo>
                              <a:cubicBezTo>
                                <a:pt x="14843" y="10410"/>
                                <a:pt x="14848" y="10408"/>
                                <a:pt x="14852" y="10406"/>
                              </a:cubicBezTo>
                              <a:cubicBezTo>
                                <a:pt x="14864" y="10400"/>
                                <a:pt x="14875" y="10397"/>
                                <a:pt x="14888" y="10395"/>
                              </a:cubicBezTo>
                              <a:cubicBezTo>
                                <a:pt x="14907" y="10392"/>
                                <a:pt x="14936" y="10387"/>
                                <a:pt x="14952" y="10400"/>
                              </a:cubicBezTo>
                              <a:cubicBezTo>
                                <a:pt x="14960" y="10406"/>
                                <a:pt x="14965" y="10416"/>
                                <a:pt x="14962" y="10427"/>
                              </a:cubicBezTo>
                              <a:cubicBezTo>
                                <a:pt x="14958" y="10441"/>
                                <a:pt x="14953" y="10456"/>
                                <a:pt x="14945" y="10468"/>
                              </a:cubicBezTo>
                              <a:cubicBezTo>
                                <a:pt x="14937" y="10479"/>
                                <a:pt x="14930" y="10491"/>
                                <a:pt x="14921" y="10501"/>
                              </a:cubicBezTo>
                              <a:cubicBezTo>
                                <a:pt x="14913" y="10510"/>
                                <a:pt x="14901" y="10520"/>
                                <a:pt x="14895" y="10530"/>
                              </a:cubicBezTo>
                              <a:cubicBezTo>
                                <a:pt x="14894" y="10533"/>
                                <a:pt x="14894" y="10534"/>
                                <a:pt x="14894" y="10536"/>
                              </a:cubicBezTo>
                              <a:cubicBezTo>
                                <a:pt x="14901" y="10539"/>
                                <a:pt x="14906" y="10540"/>
                                <a:pt x="14914" y="10541"/>
                              </a:cubicBezTo>
                              <a:cubicBezTo>
                                <a:pt x="14933" y="10544"/>
                                <a:pt x="14952" y="10546"/>
                                <a:pt x="14971" y="10547"/>
                              </a:cubicBezTo>
                              <a:cubicBezTo>
                                <a:pt x="14991" y="10548"/>
                                <a:pt x="15011" y="10549"/>
                                <a:pt x="15031" y="10550"/>
                              </a:cubicBezTo>
                              <a:cubicBezTo>
                                <a:pt x="15040" y="10550"/>
                                <a:pt x="15041" y="10553"/>
                                <a:pt x="15044" y="10556"/>
                              </a:cubicBezTo>
                              <a:cubicBezTo>
                                <a:pt x="15045" y="10557"/>
                                <a:pt x="15045" y="10558"/>
                                <a:pt x="15043" y="105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21,10393" coordsize="525,166" path="m14528,10532c14522,10536,14527,10533,14521,10534c14523,10532,14524,10531,14529,10529c14539,10525,14550,10522,14560,10520c14575,10516,14591,10516,14606,10514c14615,10513,14638,10506,14647,10509c14653,10511,14658,10512,14668,10512em14839,10412c14843,10410,14848,10408,14852,10406c14864,10400,14875,10397,14888,10395c14907,10392,14936,10387,14952,10400c14960,10406,14965,10416,14962,10427c14958,10441,14953,10456,14945,10468c14937,10479,14930,10491,14921,10501c14913,10510,14901,10520,14895,10530c14894,10533,14894,10534,14894,10536c14901,10539,14906,10540,14914,10541c14933,10544,14952,10546,14971,10547c14991,10548,15011,10549,15031,10550c15040,10550,15041,10553,15044,10556c15045,10557,15045,10558,15043,10558e" stroked="t" o:allowincell="f" style="position:absolute;margin-left:321.6pt;margin-top:146.7pt;width:14.85pt;height:4.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274820</wp:posOffset>
                </wp:positionH>
                <wp:positionV relativeFrom="paragraph">
                  <wp:posOffset>2092960</wp:posOffset>
                </wp:positionV>
                <wp:extent cx="83185" cy="9525"/>
                <wp:effectExtent l="10160" t="10160" r="8890" b="8890"/>
                <wp:wrapNone/>
                <wp:docPr id="278" name=""/>
                <a:graphic xmlns:a="http://schemas.openxmlformats.org/drawingml/2006/main">
                  <a:graphicData uri="http://schemas.microsoft.com/office/word/2010/wordprocessingShape">
                    <wps:wsp>
                      <wps:cNvSpPr/>
                      <wps:spPr>
                        <a:xfrm>
                          <a:off x="0" y="0"/>
                          <a:ext cx="83160" cy="9360"/>
                        </a:xfrm>
                        <a:custGeom>
                          <a:avLst/>
                          <a:gdLst/>
                          <a:ahLst/>
                          <a:rect l="l" t="t" r="r" b="b"/>
                          <a:pathLst>
                            <a:path w="232" h="26">
                              <a:moveTo>
                                <a:pt x="15060" y="11054"/>
                              </a:moveTo>
                              <a:cubicBezTo>
                                <a:pt x="15055" y="11052"/>
                                <a:pt x="15057" y="11054"/>
                                <a:pt x="15053" y="11054"/>
                              </a:cubicBezTo>
                              <a:cubicBezTo>
                                <a:pt x="15049" y="11054"/>
                                <a:pt x="15050" y="11053"/>
                                <a:pt x="15049" y="11056"/>
                              </a:cubicBezTo>
                              <a:cubicBezTo>
                                <a:pt x="15050" y="11054"/>
                                <a:pt x="15050" y="11053"/>
                                <a:pt x="15050" y="11057"/>
                              </a:cubicBezTo>
                              <a:cubicBezTo>
                                <a:pt x="15051" y="11056"/>
                                <a:pt x="15048" y="11057"/>
                                <a:pt x="15051" y="11057"/>
                              </a:cubicBezTo>
                              <a:cubicBezTo>
                                <a:pt x="15057" y="11056"/>
                                <a:pt x="15065" y="11055"/>
                                <a:pt x="15071" y="11054"/>
                              </a:cubicBezTo>
                              <a:cubicBezTo>
                                <a:pt x="15098" y="11048"/>
                                <a:pt x="15126" y="11041"/>
                                <a:pt x="15153" y="11038"/>
                              </a:cubicBezTo>
                              <a:cubicBezTo>
                                <a:pt x="15178" y="11035"/>
                                <a:pt x="15203" y="11038"/>
                                <a:pt x="15228" y="11038"/>
                              </a:cubicBezTo>
                              <a:cubicBezTo>
                                <a:pt x="15247" y="11038"/>
                                <a:pt x="15261" y="11034"/>
                                <a:pt x="15279" y="11032"/>
                              </a:cubicBezTo>
                              <a:cubicBezTo>
                                <a:pt x="15279" y="11032"/>
                                <a:pt x="15280" y="11032"/>
                                <a:pt x="15280" y="11032"/>
                              </a:cubicBezTo>
                              <a:cubicBezTo>
                                <a:pt x="15277" y="11035"/>
                                <a:pt x="15274" y="11038"/>
                                <a:pt x="15270" y="11041"/>
                              </a:cubicBezTo>
                              <a:cubicBezTo>
                                <a:pt x="15263" y="11046"/>
                                <a:pt x="15262" y="11047"/>
                                <a:pt x="15257" y="110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49,11032" coordsize="232,26" path="m15060,11054c15055,11052,15057,11054,15053,11054c15049,11054,15050,11053,15049,11056c15050,11054,15050,11053,15050,11057c15051,11056,15048,11057,15051,11057c15057,11056,15065,11055,15071,11054c15098,11048,15126,11041,15153,11038c15178,11035,15203,11038,15228,11038c15247,11038,15261,11034,15279,11032c15279,11032,15280,11032,15280,11032c15277,11035,15274,11038,15270,11041c15263,11046,15262,11047,15257,11054e" stroked="t" o:allowincell="f" style="position:absolute;margin-left:336.6pt;margin-top:164.8pt;width:6.5pt;height:0.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474845</wp:posOffset>
                </wp:positionH>
                <wp:positionV relativeFrom="paragraph">
                  <wp:posOffset>2018030</wp:posOffset>
                </wp:positionV>
                <wp:extent cx="50800" cy="163195"/>
                <wp:effectExtent l="9525" t="10795" r="9525" b="8890"/>
                <wp:wrapNone/>
                <wp:docPr id="279" name=""/>
                <a:graphic xmlns:a="http://schemas.openxmlformats.org/drawingml/2006/main">
                  <a:graphicData uri="http://schemas.microsoft.com/office/word/2010/wordprocessingShape">
                    <wps:wsp>
                      <wps:cNvSpPr/>
                      <wps:spPr>
                        <a:xfrm>
                          <a:off x="0" y="0"/>
                          <a:ext cx="50760" cy="163080"/>
                        </a:xfrm>
                        <a:custGeom>
                          <a:avLst/>
                          <a:gdLst/>
                          <a:ahLst/>
                          <a:rect l="l" t="t" r="r" b="b"/>
                          <a:pathLst>
                            <a:path w="140" h="453">
                              <a:moveTo>
                                <a:pt x="15690" y="10829"/>
                              </a:moveTo>
                              <a:cubicBezTo>
                                <a:pt x="15687" y="10826"/>
                                <a:pt x="15696" y="10816"/>
                                <a:pt x="15679" y="10826"/>
                              </a:cubicBezTo>
                              <a:cubicBezTo>
                                <a:pt x="15669" y="10832"/>
                                <a:pt x="15661" y="10845"/>
                                <a:pt x="15655" y="10855"/>
                              </a:cubicBezTo>
                              <a:cubicBezTo>
                                <a:pt x="15635" y="10887"/>
                                <a:pt x="15623" y="10919"/>
                                <a:pt x="15615" y="10956"/>
                              </a:cubicBezTo>
                              <a:cubicBezTo>
                                <a:pt x="15607" y="10990"/>
                                <a:pt x="15603" y="11026"/>
                                <a:pt x="15608" y="11061"/>
                              </a:cubicBezTo>
                              <a:cubicBezTo>
                                <a:pt x="15614" y="11102"/>
                                <a:pt x="15630" y="11143"/>
                                <a:pt x="15651" y="11178"/>
                              </a:cubicBezTo>
                              <a:cubicBezTo>
                                <a:pt x="15665" y="11202"/>
                                <a:pt x="15687" y="11219"/>
                                <a:pt x="15704" y="11240"/>
                              </a:cubicBezTo>
                              <a:cubicBezTo>
                                <a:pt x="15715" y="11253"/>
                                <a:pt x="15725" y="11262"/>
                                <a:pt x="15739" y="11272"/>
                              </a:cubicBezTo>
                              <a:cubicBezTo>
                                <a:pt x="15741" y="11273"/>
                                <a:pt x="15743" y="11274"/>
                                <a:pt x="15745" y="112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06,10823" coordsize="140,453" path="m15690,10829c15687,10826,15696,10816,15679,10826c15669,10832,15661,10845,15655,10855c15635,10887,15623,10919,15615,10956c15607,10990,15603,11026,15608,11061c15614,11102,15630,11143,15651,11178c15665,11202,15687,11219,15704,11240c15715,11253,15725,11262,15739,11272c15741,11273,15743,11274,15745,11275e" stroked="t" o:allowincell="f" style="position:absolute;margin-left:352.35pt;margin-top:158.9pt;width:3.95pt;height:12.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603115</wp:posOffset>
                </wp:positionH>
                <wp:positionV relativeFrom="paragraph">
                  <wp:posOffset>2058035</wp:posOffset>
                </wp:positionV>
                <wp:extent cx="7620" cy="85725"/>
                <wp:effectExtent l="9525" t="10160" r="9525" b="8890"/>
                <wp:wrapNone/>
                <wp:docPr id="280" name=""/>
                <a:graphic xmlns:a="http://schemas.openxmlformats.org/drawingml/2006/main">
                  <a:graphicData uri="http://schemas.microsoft.com/office/word/2010/wordprocessingShape">
                    <wps:wsp>
                      <wps:cNvSpPr/>
                      <wps:spPr>
                        <a:xfrm>
                          <a:off x="0" y="0"/>
                          <a:ext cx="7560" cy="85680"/>
                        </a:xfrm>
                        <a:custGeom>
                          <a:avLst/>
                          <a:gdLst/>
                          <a:ahLst/>
                          <a:rect l="l" t="t" r="r" b="b"/>
                          <a:pathLst>
                            <a:path w="21" h="238">
                              <a:moveTo>
                                <a:pt x="15969" y="10963"/>
                              </a:moveTo>
                              <a:cubicBezTo>
                                <a:pt x="15971" y="10956"/>
                                <a:pt x="15973" y="10951"/>
                                <a:pt x="15976" y="10944"/>
                              </a:cubicBezTo>
                              <a:cubicBezTo>
                                <a:pt x="15977" y="10941"/>
                                <a:pt x="15978" y="10940"/>
                                <a:pt x="15974" y="10938"/>
                              </a:cubicBezTo>
                              <a:cubicBezTo>
                                <a:pt x="15974" y="10938"/>
                                <a:pt x="15975" y="10932"/>
                                <a:pt x="15973" y="10939"/>
                              </a:cubicBezTo>
                              <a:cubicBezTo>
                                <a:pt x="15968" y="10954"/>
                                <a:pt x="15966" y="10967"/>
                                <a:pt x="15964" y="10984"/>
                              </a:cubicBezTo>
                              <a:cubicBezTo>
                                <a:pt x="15962" y="11007"/>
                                <a:pt x="15961" y="11030"/>
                                <a:pt x="15964" y="11053"/>
                              </a:cubicBezTo>
                              <a:cubicBezTo>
                                <a:pt x="15967" y="11075"/>
                                <a:pt x="15968" y="11096"/>
                                <a:pt x="15970" y="11118"/>
                              </a:cubicBezTo>
                              <a:cubicBezTo>
                                <a:pt x="15971" y="11131"/>
                                <a:pt x="15972" y="11145"/>
                                <a:pt x="15972" y="11158"/>
                              </a:cubicBezTo>
                              <a:cubicBezTo>
                                <a:pt x="15972" y="11163"/>
                                <a:pt x="15975" y="11166"/>
                                <a:pt x="15973" y="11170"/>
                              </a:cubicBezTo>
                              <a:cubicBezTo>
                                <a:pt x="15972" y="11171"/>
                                <a:pt x="15971" y="11171"/>
                                <a:pt x="15970" y="11172"/>
                              </a:cubicBezTo>
                              <a:cubicBezTo>
                                <a:pt x="15976" y="11168"/>
                                <a:pt x="15976" y="11170"/>
                                <a:pt x="15980" y="11163"/>
                              </a:cubicBezTo>
                              <a:cubicBezTo>
                                <a:pt x="15981" y="11162"/>
                                <a:pt x="15981" y="11160"/>
                                <a:pt x="15982" y="111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962,10935" coordsize="21,238" path="m15969,10963c15971,10956,15973,10951,15976,10944c15977,10941,15978,10940,15974,10938c15974,10938,15975,10932,15973,10939c15968,10954,15966,10967,15964,10984c15962,11007,15961,11030,15964,11053c15967,11075,15968,11096,15970,11118c15971,11131,15972,11145,15972,11158c15972,11163,15975,11166,15973,11170c15972,11171,15971,11171,15970,11172c15976,11168,15976,11170,15980,11163c15981,11162,15981,11160,15982,11159e" stroked="t" o:allowincell="f" style="position:absolute;margin-left:362.45pt;margin-top:162.05pt;width:0.55pt;height:6.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714875</wp:posOffset>
                </wp:positionH>
                <wp:positionV relativeFrom="paragraph">
                  <wp:posOffset>2091690</wp:posOffset>
                </wp:positionV>
                <wp:extent cx="81915" cy="14605"/>
                <wp:effectExtent l="10160" t="10160" r="9525" b="8890"/>
                <wp:wrapNone/>
                <wp:docPr id="281" name=""/>
                <a:graphic xmlns:a="http://schemas.openxmlformats.org/drawingml/2006/main">
                  <a:graphicData uri="http://schemas.microsoft.com/office/word/2010/wordprocessingShape">
                    <wps:wsp>
                      <wps:cNvSpPr/>
                      <wps:spPr>
                        <a:xfrm>
                          <a:off x="0" y="0"/>
                          <a:ext cx="82080" cy="14760"/>
                        </a:xfrm>
                        <a:custGeom>
                          <a:avLst/>
                          <a:gdLst/>
                          <a:ahLst/>
                          <a:rect l="l" t="t" r="r" b="b"/>
                          <a:pathLst>
                            <a:path w="229" h="41">
                              <a:moveTo>
                                <a:pt x="16271" y="11067"/>
                              </a:moveTo>
                              <a:cubicBezTo>
                                <a:pt x="16272" y="11062"/>
                                <a:pt x="16270" y="11064"/>
                                <a:pt x="16273" y="11060"/>
                              </a:cubicBezTo>
                              <a:cubicBezTo>
                                <a:pt x="16276" y="11056"/>
                                <a:pt x="16278" y="11056"/>
                                <a:pt x="16283" y="11054"/>
                              </a:cubicBezTo>
                              <a:cubicBezTo>
                                <a:pt x="16291" y="11051"/>
                                <a:pt x="16303" y="11049"/>
                                <a:pt x="16312" y="11047"/>
                              </a:cubicBezTo>
                              <a:cubicBezTo>
                                <a:pt x="16334" y="11043"/>
                                <a:pt x="16356" y="11042"/>
                                <a:pt x="16378" y="11040"/>
                              </a:cubicBezTo>
                              <a:cubicBezTo>
                                <a:pt x="16406" y="11037"/>
                                <a:pt x="16432" y="11032"/>
                                <a:pt x="16460" y="11031"/>
                              </a:cubicBezTo>
                              <a:cubicBezTo>
                                <a:pt x="16472" y="11030"/>
                                <a:pt x="16487" y="11033"/>
                                <a:pt x="16499" y="11028"/>
                              </a:cubicBezTo>
                              <a:cubicBezTo>
                                <a:pt x="16501" y="11027"/>
                                <a:pt x="16496" y="11029"/>
                                <a:pt x="16497" y="110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271,11027" coordsize="229,41" path="m16271,11067c16272,11062,16270,11064,16273,11060c16276,11056,16278,11056,16283,11054c16291,11051,16303,11049,16312,11047c16334,11043,16356,11042,16378,11040c16406,11037,16432,11032,16460,11031c16472,11030,16487,11033,16499,11028c16501,11027,16496,11029,16497,11027e" stroked="t" o:allowincell="f" style="position:absolute;margin-left:371.25pt;margin-top:164.7pt;width:6.4pt;height:1.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866640</wp:posOffset>
                </wp:positionH>
                <wp:positionV relativeFrom="paragraph">
                  <wp:posOffset>1802765</wp:posOffset>
                </wp:positionV>
                <wp:extent cx="626745" cy="456565"/>
                <wp:effectExtent l="10160" t="10160" r="9525" b="8890"/>
                <wp:wrapNone/>
                <wp:docPr id="282" name=""/>
                <a:graphic xmlns:a="http://schemas.openxmlformats.org/drawingml/2006/main">
                  <a:graphicData uri="http://schemas.microsoft.com/office/word/2010/wordprocessingShape">
                    <wps:wsp>
                      <wps:cNvSpPr/>
                      <wps:spPr>
                        <a:xfrm>
                          <a:off x="0" y="0"/>
                          <a:ext cx="626760" cy="456480"/>
                        </a:xfrm>
                        <a:custGeom>
                          <a:avLst/>
                          <a:gdLst/>
                          <a:ahLst/>
                          <a:rect l="l" t="t" r="r" b="b"/>
                          <a:pathLst>
                            <a:path w="1741" h="1269">
                              <a:moveTo>
                                <a:pt x="16693" y="10784"/>
                              </a:moveTo>
                              <a:cubicBezTo>
                                <a:pt x="16696" y="10781"/>
                                <a:pt x="16699" y="10775"/>
                                <a:pt x="16705" y="10775"/>
                              </a:cubicBezTo>
                              <a:cubicBezTo>
                                <a:pt x="16713" y="10775"/>
                                <a:pt x="16726" y="10782"/>
                                <a:pt x="16732" y="10787"/>
                              </a:cubicBezTo>
                              <a:cubicBezTo>
                                <a:pt x="16747" y="10800"/>
                                <a:pt x="16763" y="10812"/>
                                <a:pt x="16778" y="10826"/>
                              </a:cubicBezTo>
                              <a:cubicBezTo>
                                <a:pt x="16799" y="10846"/>
                                <a:pt x="16822" y="10866"/>
                                <a:pt x="16846" y="10882"/>
                              </a:cubicBezTo>
                              <a:cubicBezTo>
                                <a:pt x="16859" y="10891"/>
                                <a:pt x="16872" y="10900"/>
                                <a:pt x="16885" y="10909"/>
                              </a:cubicBezTo>
                              <a:cubicBezTo>
                                <a:pt x="16890" y="10912"/>
                                <a:pt x="16897" y="10916"/>
                                <a:pt x="16891" y="10921"/>
                              </a:cubicBezTo>
                              <a:cubicBezTo>
                                <a:pt x="16889" y="10921"/>
                                <a:pt x="16888" y="10921"/>
                                <a:pt x="16886" y="10922"/>
                              </a:cubicBezTo>
                            </a:path>
                            <a:path w="1741" h="1269">
                              <a:moveTo>
                                <a:pt x="16874" y="10789"/>
                              </a:moveTo>
                              <a:cubicBezTo>
                                <a:pt x="16867" y="10790"/>
                                <a:pt x="16852" y="10793"/>
                                <a:pt x="16846" y="10798"/>
                              </a:cubicBezTo>
                              <a:cubicBezTo>
                                <a:pt x="16830" y="10809"/>
                                <a:pt x="16816" y="10825"/>
                                <a:pt x="16803" y="10839"/>
                              </a:cubicBezTo>
                              <a:cubicBezTo>
                                <a:pt x="16789" y="10854"/>
                                <a:pt x="16772" y="10869"/>
                                <a:pt x="16759" y="10885"/>
                              </a:cubicBezTo>
                              <a:cubicBezTo>
                                <a:pt x="16752" y="10894"/>
                                <a:pt x="16745" y="10906"/>
                                <a:pt x="16740" y="10915"/>
                              </a:cubicBezTo>
                              <a:cubicBezTo>
                                <a:pt x="16739" y="10917"/>
                                <a:pt x="16737" y="10920"/>
                                <a:pt x="16736" y="10922"/>
                              </a:cubicBezTo>
                            </a:path>
                            <a:path w="1741" h="1269">
                              <a:moveTo>
                                <a:pt x="17113" y="10680"/>
                              </a:moveTo>
                              <a:cubicBezTo>
                                <a:pt x="17119" y="10678"/>
                                <a:pt x="17128" y="10675"/>
                                <a:pt x="17135" y="10674"/>
                              </a:cubicBezTo>
                              <a:cubicBezTo>
                                <a:pt x="17150" y="10672"/>
                                <a:pt x="17166" y="10678"/>
                                <a:pt x="17181" y="10680"/>
                              </a:cubicBezTo>
                              <a:cubicBezTo>
                                <a:pt x="17196" y="10682"/>
                                <a:pt x="17208" y="10689"/>
                                <a:pt x="17218" y="10700"/>
                              </a:cubicBezTo>
                              <a:cubicBezTo>
                                <a:pt x="17226" y="10709"/>
                                <a:pt x="17226" y="10721"/>
                                <a:pt x="17222" y="10732"/>
                              </a:cubicBezTo>
                              <a:cubicBezTo>
                                <a:pt x="17215" y="10753"/>
                                <a:pt x="17195" y="10767"/>
                                <a:pt x="17182" y="10784"/>
                              </a:cubicBezTo>
                              <a:cubicBezTo>
                                <a:pt x="17174" y="10794"/>
                                <a:pt x="17163" y="10807"/>
                                <a:pt x="17158" y="10819"/>
                              </a:cubicBezTo>
                              <a:cubicBezTo>
                                <a:pt x="17154" y="10829"/>
                                <a:pt x="17161" y="10836"/>
                                <a:pt x="17168" y="10841"/>
                              </a:cubicBezTo>
                              <a:cubicBezTo>
                                <a:pt x="17184" y="10853"/>
                                <a:pt x="17209" y="10855"/>
                                <a:pt x="17228" y="10852"/>
                              </a:cubicBezTo>
                              <a:cubicBezTo>
                                <a:pt x="17241" y="10850"/>
                                <a:pt x="17259" y="10851"/>
                                <a:pt x="17271" y="10844"/>
                              </a:cubicBezTo>
                              <a:cubicBezTo>
                                <a:pt x="17272" y="10843"/>
                                <a:pt x="17272" y="10842"/>
                                <a:pt x="17273" y="10841"/>
                              </a:cubicBezTo>
                            </a:path>
                            <a:path w="1741" h="1269">
                              <a:moveTo>
                                <a:pt x="17067" y="10992"/>
                              </a:moveTo>
                              <a:cubicBezTo>
                                <a:pt x="17070" y="11009"/>
                                <a:pt x="17096" y="11000"/>
                                <a:pt x="17109" y="10999"/>
                              </a:cubicBezTo>
                              <a:cubicBezTo>
                                <a:pt x="17133" y="10998"/>
                                <a:pt x="17156" y="10992"/>
                                <a:pt x="17180" y="10989"/>
                              </a:cubicBezTo>
                              <a:cubicBezTo>
                                <a:pt x="17204" y="10986"/>
                                <a:pt x="17229" y="10984"/>
                                <a:pt x="17253" y="10981"/>
                              </a:cubicBezTo>
                              <a:cubicBezTo>
                                <a:pt x="17268" y="10979"/>
                                <a:pt x="17282" y="10978"/>
                                <a:pt x="17296" y="10981"/>
                              </a:cubicBezTo>
                              <a:cubicBezTo>
                                <a:pt x="17297" y="10982"/>
                                <a:pt x="17297" y="10982"/>
                                <a:pt x="17298" y="10982"/>
                              </a:cubicBezTo>
                            </a:path>
                            <a:path w="1741" h="1269">
                              <a:moveTo>
                                <a:pt x="17059" y="11203"/>
                              </a:moveTo>
                              <a:cubicBezTo>
                                <a:pt x="17060" y="11202"/>
                                <a:pt x="17061" y="11201"/>
                                <a:pt x="17062" y="11200"/>
                              </a:cubicBezTo>
                              <a:cubicBezTo>
                                <a:pt x="17062" y="11205"/>
                                <a:pt x="17063" y="11211"/>
                                <a:pt x="17062" y="11218"/>
                              </a:cubicBezTo>
                              <a:cubicBezTo>
                                <a:pt x="17060" y="11234"/>
                                <a:pt x="17059" y="11250"/>
                                <a:pt x="17059" y="11266"/>
                              </a:cubicBezTo>
                              <a:cubicBezTo>
                                <a:pt x="17059" y="11284"/>
                                <a:pt x="17062" y="11309"/>
                                <a:pt x="17070" y="11325"/>
                              </a:cubicBezTo>
                              <a:cubicBezTo>
                                <a:pt x="17074" y="11334"/>
                                <a:pt x="17084" y="11344"/>
                                <a:pt x="17093" y="11348"/>
                              </a:cubicBezTo>
                              <a:cubicBezTo>
                                <a:pt x="17106" y="11354"/>
                                <a:pt x="17117" y="11350"/>
                                <a:pt x="17130" y="11348"/>
                              </a:cubicBezTo>
                              <a:cubicBezTo>
                                <a:pt x="17145" y="11346"/>
                                <a:pt x="17153" y="11340"/>
                                <a:pt x="17166" y="11335"/>
                              </a:cubicBezTo>
                              <a:cubicBezTo>
                                <a:pt x="17176" y="11331"/>
                                <a:pt x="17180" y="11331"/>
                                <a:pt x="17189" y="11325"/>
                              </a:cubicBezTo>
                            </a:path>
                            <a:path w="1741" h="1269">
                              <a:moveTo>
                                <a:pt x="17551" y="10816"/>
                              </a:moveTo>
                              <a:cubicBezTo>
                                <a:pt x="17553" y="10819"/>
                                <a:pt x="17551" y="10814"/>
                                <a:pt x="17553" y="10817"/>
                              </a:cubicBezTo>
                              <a:cubicBezTo>
                                <a:pt x="17557" y="10824"/>
                                <a:pt x="17567" y="10837"/>
                                <a:pt x="17571" y="10846"/>
                              </a:cubicBezTo>
                              <a:cubicBezTo>
                                <a:pt x="17584" y="10874"/>
                                <a:pt x="17599" y="10903"/>
                                <a:pt x="17608" y="10933"/>
                              </a:cubicBezTo>
                              <a:cubicBezTo>
                                <a:pt x="17622" y="10979"/>
                                <a:pt x="17630" y="11026"/>
                                <a:pt x="17633" y="11074"/>
                              </a:cubicBezTo>
                              <a:cubicBezTo>
                                <a:pt x="17636" y="11123"/>
                                <a:pt x="17629" y="11168"/>
                                <a:pt x="17609" y="11213"/>
                              </a:cubicBezTo>
                              <a:cubicBezTo>
                                <a:pt x="17595" y="11245"/>
                                <a:pt x="17572" y="11267"/>
                                <a:pt x="17545" y="11288"/>
                              </a:cubicBezTo>
                            </a:path>
                            <a:path w="1741" h="1269">
                              <a:moveTo>
                                <a:pt x="17679" y="10548"/>
                              </a:moveTo>
                              <a:cubicBezTo>
                                <a:pt x="17671" y="10548"/>
                                <a:pt x="17677" y="10549"/>
                                <a:pt x="17679" y="10548"/>
                              </a:cubicBezTo>
                              <a:cubicBezTo>
                                <a:pt x="17689" y="10545"/>
                                <a:pt x="17696" y="10543"/>
                                <a:pt x="17706" y="10541"/>
                              </a:cubicBezTo>
                              <a:cubicBezTo>
                                <a:pt x="17722" y="10537"/>
                                <a:pt x="17741" y="10537"/>
                                <a:pt x="17756" y="10532"/>
                              </a:cubicBezTo>
                              <a:cubicBezTo>
                                <a:pt x="17766" y="10529"/>
                                <a:pt x="17776" y="10523"/>
                                <a:pt x="17786" y="10520"/>
                              </a:cubicBezTo>
                            </a:path>
                            <a:path w="1741" h="1269">
                              <a:moveTo>
                                <a:pt x="17894" y="10437"/>
                              </a:moveTo>
                              <a:cubicBezTo>
                                <a:pt x="17910" y="10438"/>
                                <a:pt x="17925" y="10437"/>
                                <a:pt x="17941" y="10438"/>
                              </a:cubicBezTo>
                              <a:cubicBezTo>
                                <a:pt x="17958" y="10439"/>
                                <a:pt x="17980" y="10442"/>
                                <a:pt x="17994" y="10453"/>
                              </a:cubicBezTo>
                              <a:cubicBezTo>
                                <a:pt x="18006" y="10462"/>
                                <a:pt x="18002" y="10476"/>
                                <a:pt x="17995" y="10487"/>
                              </a:cubicBezTo>
                              <a:cubicBezTo>
                                <a:pt x="17984" y="10504"/>
                                <a:pt x="17966" y="10517"/>
                                <a:pt x="17952" y="10532"/>
                              </a:cubicBezTo>
                              <a:cubicBezTo>
                                <a:pt x="17942" y="10543"/>
                                <a:pt x="17928" y="10557"/>
                                <a:pt x="17929" y="10573"/>
                              </a:cubicBezTo>
                              <a:cubicBezTo>
                                <a:pt x="17930" y="10589"/>
                                <a:pt x="17950" y="10594"/>
                                <a:pt x="17963" y="10597"/>
                              </a:cubicBezTo>
                              <a:cubicBezTo>
                                <a:pt x="17988" y="10603"/>
                                <a:pt x="18016" y="10602"/>
                                <a:pt x="18041" y="10598"/>
                              </a:cubicBezTo>
                              <a:cubicBezTo>
                                <a:pt x="18058" y="10595"/>
                                <a:pt x="18076" y="10592"/>
                                <a:pt x="18093" y="10588"/>
                              </a:cubicBezTo>
                            </a:path>
                            <a:path w="1741" h="1269">
                              <a:moveTo>
                                <a:pt x="18256" y="10225"/>
                              </a:moveTo>
                              <a:cubicBezTo>
                                <a:pt x="18257" y="10225"/>
                                <a:pt x="18262" y="10224"/>
                                <a:pt x="18265" y="10225"/>
                              </a:cubicBezTo>
                              <a:cubicBezTo>
                                <a:pt x="18268" y="10226"/>
                                <a:pt x="18279" y="10229"/>
                                <a:pt x="18284" y="10231"/>
                              </a:cubicBezTo>
                              <a:cubicBezTo>
                                <a:pt x="18295" y="10236"/>
                                <a:pt x="18308" y="10241"/>
                                <a:pt x="18319" y="10247"/>
                              </a:cubicBezTo>
                              <a:cubicBezTo>
                                <a:pt x="18332" y="10255"/>
                                <a:pt x="18353" y="10269"/>
                                <a:pt x="18362" y="10281"/>
                              </a:cubicBezTo>
                              <a:cubicBezTo>
                                <a:pt x="18378" y="10303"/>
                                <a:pt x="18370" y="10329"/>
                                <a:pt x="18365" y="10353"/>
                              </a:cubicBezTo>
                              <a:cubicBezTo>
                                <a:pt x="18356" y="10395"/>
                                <a:pt x="18343" y="10439"/>
                                <a:pt x="18344" y="10482"/>
                              </a:cubicBezTo>
                              <a:cubicBezTo>
                                <a:pt x="18345" y="10510"/>
                                <a:pt x="18354" y="10538"/>
                                <a:pt x="18360" y="10565"/>
                              </a:cubicBezTo>
                              <a:cubicBezTo>
                                <a:pt x="18365" y="10585"/>
                                <a:pt x="18370" y="10604"/>
                                <a:pt x="18373" y="10624"/>
                              </a:cubicBezTo>
                              <a:cubicBezTo>
                                <a:pt x="18381" y="10677"/>
                                <a:pt x="18379" y="10730"/>
                                <a:pt x="18382" y="10783"/>
                              </a:cubicBezTo>
                              <a:cubicBezTo>
                                <a:pt x="18383" y="10806"/>
                                <a:pt x="18386" y="10829"/>
                                <a:pt x="18389" y="10852"/>
                              </a:cubicBezTo>
                              <a:cubicBezTo>
                                <a:pt x="18394" y="10891"/>
                                <a:pt x="18398" y="10930"/>
                                <a:pt x="18402" y="10969"/>
                              </a:cubicBezTo>
                              <a:cubicBezTo>
                                <a:pt x="18405" y="10999"/>
                                <a:pt x="18408" y="11028"/>
                                <a:pt x="18412" y="11057"/>
                              </a:cubicBezTo>
                              <a:cubicBezTo>
                                <a:pt x="18421" y="11124"/>
                                <a:pt x="18432" y="11191"/>
                                <a:pt x="18433" y="11258"/>
                              </a:cubicBezTo>
                              <a:cubicBezTo>
                                <a:pt x="18434" y="11302"/>
                                <a:pt x="18429" y="11350"/>
                                <a:pt x="18413" y="11391"/>
                              </a:cubicBezTo>
                              <a:cubicBezTo>
                                <a:pt x="18400" y="11424"/>
                                <a:pt x="18380" y="11447"/>
                                <a:pt x="18353" y="11467"/>
                              </a:cubicBezTo>
                              <a:cubicBezTo>
                                <a:pt x="18329" y="11484"/>
                                <a:pt x="18320" y="11490"/>
                                <a:pt x="18300" y="114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93,10225" coordsize="1741,1269" path="m16693,10784c16696,10781,16699,10775,16705,10775c16713,10775,16726,10782,16732,10787c16747,10800,16763,10812,16778,10826c16799,10846,16822,10866,16846,10882c16859,10891,16872,10900,16885,10909c16890,10912,16897,10916,16891,10921c16889,10921,16888,10921,16886,10922em16874,10789c16867,10790,16852,10793,16846,10798c16830,10809,16816,10825,16803,10839c16789,10854,16772,10869,16759,10885c16752,10894,16745,10906,16740,10915c16739,10917,16737,10920,16736,10922em17113,10680c17119,10678,17128,10675,17135,10674c17150,10672,17166,10678,17181,10680c17196,10682,17208,10689,17218,10700c17226,10709,17226,10721,17222,10732c17215,10753,17195,10767,17182,10784c17174,10794,17163,10807,17158,10819c17154,10829,17161,10836,17168,10841c17184,10853,17209,10855,17228,10852c17241,10850,17259,10851,17271,10844c17272,10843,17272,10842,17273,10841em17067,10992c17070,11009,17096,11000,17109,10999c17133,10998,17156,10992,17180,10989c17204,10986,17229,10984,17253,10981c17268,10979,17282,10978,17296,10981c17297,10982,17297,10982,17298,10982em17059,11203c17060,11202,17061,11201,17062,11200c17062,11205,17063,11211,17062,11218c17060,11234,17059,11250,17059,11266c17059,11284,17062,11309,17070,11325c17074,11334,17084,11344,17093,11348c17106,11354,17117,11350,17130,11348c17145,11346,17153,11340,17166,11335c17176,11331,17180,11331,17189,11325em17551,10816c17553,10819,17551,10814,17553,10817c17557,10824,17567,10837,17571,10846c17584,10874,17599,10903,17608,10933c17622,10979,17630,11026,17633,11074c17636,11123,17629,11168,17609,11213c17595,11245,17572,11267,17545,11288em17679,10548c17671,10548,17677,10549,17679,10548c17689,10545,17696,10543,17706,10541c17722,10537,17741,10537,17756,10532c17766,10529,17776,10523,17786,10520em17894,10437c17910,10438,17925,10437,17941,10438c17958,10439,17980,10442,17994,10453c18006,10462,18002,10476,17995,10487c17984,10504,17966,10517,17952,10532c17942,10543,17928,10557,17929,10573c17930,10589,17950,10594,17963,10597c17988,10603,18016,10602,18041,10598c18058,10595,18076,10592,18093,10588em18256,10225c18257,10225,18262,10224,18265,10225c18268,10226,18279,10229,18284,10231c18295,10236,18308,10241,18319,10247c18332,10255,18353,10269,18362,10281c18378,10303,18370,10329,18365,10353c18356,10395,18343,10439,18344,10482c18345,10510,18354,10538,18360,10565c18365,10585,18370,10604,18373,10624c18381,10677,18379,10730,18382,10783c18383,10806,18386,10829,18389,10852c18394,10891,18398,10930,18402,10969c18405,10999,18408,11028,18412,11057c18421,11124,18432,11191,18433,11258c18434,11302,18429,11350,18413,11391c18400,11424,18380,11447,18353,11467c18329,11484,18320,11490,18300,11493e" stroked="t" o:allowincell="f" style="position:absolute;margin-left:383.2pt;margin-top:141.95pt;width:49.3pt;height:35.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68980</wp:posOffset>
                </wp:positionH>
                <wp:positionV relativeFrom="paragraph">
                  <wp:posOffset>1924050</wp:posOffset>
                </wp:positionV>
                <wp:extent cx="70485" cy="478790"/>
                <wp:effectExtent l="10795" t="9525" r="8890" b="9525"/>
                <wp:wrapNone/>
                <wp:docPr id="283" name=""/>
                <a:graphic xmlns:a="http://schemas.openxmlformats.org/drawingml/2006/main">
                  <a:graphicData uri="http://schemas.microsoft.com/office/word/2010/wordprocessingShape">
                    <wps:wsp>
                      <wps:cNvSpPr/>
                      <wps:spPr>
                        <a:xfrm>
                          <a:off x="0" y="0"/>
                          <a:ext cx="70560" cy="478800"/>
                        </a:xfrm>
                        <a:custGeom>
                          <a:avLst/>
                          <a:gdLst/>
                          <a:ahLst/>
                          <a:rect l="l" t="t" r="r" b="b"/>
                          <a:pathLst>
                            <a:path w="195" h="1330">
                              <a:moveTo>
                                <a:pt x="12366" y="10563"/>
                              </a:moveTo>
                              <a:cubicBezTo>
                                <a:pt x="12353" y="10566"/>
                                <a:pt x="12337" y="10566"/>
                                <a:pt x="12324" y="10573"/>
                              </a:cubicBezTo>
                              <a:cubicBezTo>
                                <a:pt x="12308" y="10582"/>
                                <a:pt x="12289" y="10597"/>
                                <a:pt x="12280" y="10613"/>
                              </a:cubicBezTo>
                              <a:cubicBezTo>
                                <a:pt x="12267" y="10636"/>
                                <a:pt x="12262" y="10664"/>
                                <a:pt x="12258" y="10690"/>
                              </a:cubicBezTo>
                              <a:cubicBezTo>
                                <a:pt x="12250" y="10737"/>
                                <a:pt x="12260" y="10794"/>
                                <a:pt x="12270" y="10840"/>
                              </a:cubicBezTo>
                              <a:cubicBezTo>
                                <a:pt x="12276" y="10871"/>
                                <a:pt x="12284" y="10901"/>
                                <a:pt x="12291" y="10932"/>
                              </a:cubicBezTo>
                              <a:cubicBezTo>
                                <a:pt x="12297" y="10958"/>
                                <a:pt x="12304" y="10984"/>
                                <a:pt x="12308" y="11011"/>
                              </a:cubicBezTo>
                              <a:cubicBezTo>
                                <a:pt x="12321" y="11103"/>
                                <a:pt x="12303" y="11190"/>
                                <a:pt x="12288" y="11280"/>
                              </a:cubicBezTo>
                              <a:cubicBezTo>
                                <a:pt x="12277" y="11344"/>
                                <a:pt x="12267" y="11413"/>
                                <a:pt x="12283" y="11477"/>
                              </a:cubicBezTo>
                              <a:cubicBezTo>
                                <a:pt x="12287" y="11494"/>
                                <a:pt x="12293" y="11510"/>
                                <a:pt x="12297" y="11527"/>
                              </a:cubicBezTo>
                              <a:cubicBezTo>
                                <a:pt x="12306" y="11565"/>
                                <a:pt x="12306" y="11607"/>
                                <a:pt x="12311" y="11646"/>
                              </a:cubicBezTo>
                              <a:cubicBezTo>
                                <a:pt x="12315" y="11675"/>
                                <a:pt x="12319" y="11703"/>
                                <a:pt x="12317" y="11732"/>
                              </a:cubicBezTo>
                              <a:cubicBezTo>
                                <a:pt x="12314" y="11770"/>
                                <a:pt x="12283" y="11836"/>
                                <a:pt x="12305" y="11871"/>
                              </a:cubicBezTo>
                              <a:cubicBezTo>
                                <a:pt x="12317" y="11890"/>
                                <a:pt x="12343" y="11889"/>
                                <a:pt x="12362" y="11890"/>
                              </a:cubicBezTo>
                              <a:cubicBezTo>
                                <a:pt x="12390" y="11892"/>
                                <a:pt x="12422" y="11887"/>
                                <a:pt x="12450" y="118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56,10562" coordsize="195,1330" path="m12366,10563c12353,10566,12337,10566,12324,10573c12308,10582,12289,10597,12280,10613c12267,10636,12262,10664,12258,10690c12250,10737,12260,10794,12270,10840c12276,10871,12284,10901,12291,10932c12297,10958,12304,10984,12308,11011c12321,11103,12303,11190,12288,11280c12277,11344,12267,11413,12283,11477c12287,11494,12293,11510,12297,11527c12306,11565,12306,11607,12311,11646c12315,11675,12319,11703,12317,11732c12314,11770,12283,11836,12305,11871c12317,11890,12343,11889,12362,11890c12390,11892,12422,11887,12450,11885e" stroked="t" o:allowincell="f" style="position:absolute;margin-left:257.4pt;margin-top:151.5pt;width:5.5pt;height:37.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383790</wp:posOffset>
                </wp:positionH>
                <wp:positionV relativeFrom="paragraph">
                  <wp:posOffset>1908810</wp:posOffset>
                </wp:positionV>
                <wp:extent cx="100330" cy="202565"/>
                <wp:effectExtent l="9525" t="10160" r="9525" b="8890"/>
                <wp:wrapNone/>
                <wp:docPr id="284" name=""/>
                <a:graphic xmlns:a="http://schemas.openxmlformats.org/drawingml/2006/main">
                  <a:graphicData uri="http://schemas.microsoft.com/office/word/2010/wordprocessingShape">
                    <wps:wsp>
                      <wps:cNvSpPr/>
                      <wps:spPr>
                        <a:xfrm>
                          <a:off x="0" y="0"/>
                          <a:ext cx="100440" cy="202680"/>
                        </a:xfrm>
                        <a:custGeom>
                          <a:avLst/>
                          <a:gdLst/>
                          <a:ahLst/>
                          <a:rect l="l" t="t" r="r" b="b"/>
                          <a:pathLst>
                            <a:path w="278" h="562">
                              <a:moveTo>
                                <a:pt x="9813" y="10922"/>
                              </a:moveTo>
                              <a:cubicBezTo>
                                <a:pt x="9819" y="10921"/>
                                <a:pt x="9830" y="10921"/>
                                <a:pt x="9836" y="10920"/>
                              </a:cubicBezTo>
                              <a:cubicBezTo>
                                <a:pt x="9852" y="10916"/>
                                <a:pt x="9866" y="10915"/>
                                <a:pt x="9883" y="10915"/>
                              </a:cubicBezTo>
                              <a:cubicBezTo>
                                <a:pt x="9913" y="10915"/>
                                <a:pt x="9946" y="10918"/>
                                <a:pt x="9974" y="10929"/>
                              </a:cubicBezTo>
                              <a:cubicBezTo>
                                <a:pt x="9994" y="10937"/>
                                <a:pt x="10015" y="10950"/>
                                <a:pt x="10028" y="10967"/>
                              </a:cubicBezTo>
                              <a:cubicBezTo>
                                <a:pt x="10046" y="10990"/>
                                <a:pt x="10056" y="11012"/>
                                <a:pt x="10068" y="11038"/>
                              </a:cubicBezTo>
                              <a:cubicBezTo>
                                <a:pt x="10071" y="11041"/>
                                <a:pt x="10072" y="11041"/>
                                <a:pt x="10072" y="11044"/>
                              </a:cubicBezTo>
                            </a:path>
                            <a:path w="278" h="562">
                              <a:moveTo>
                                <a:pt x="10050" y="10836"/>
                              </a:moveTo>
                              <a:cubicBezTo>
                                <a:pt x="10034" y="10851"/>
                                <a:pt x="10016" y="10866"/>
                                <a:pt x="10001" y="10882"/>
                              </a:cubicBezTo>
                              <a:cubicBezTo>
                                <a:pt x="9970" y="10914"/>
                                <a:pt x="9943" y="10950"/>
                                <a:pt x="9921" y="10989"/>
                              </a:cubicBezTo>
                              <a:cubicBezTo>
                                <a:pt x="9906" y="11016"/>
                                <a:pt x="9893" y="11044"/>
                                <a:pt x="9877" y="11070"/>
                              </a:cubicBezTo>
                              <a:cubicBezTo>
                                <a:pt x="9874" y="11074"/>
                                <a:pt x="9872" y="11077"/>
                                <a:pt x="9869" y="11081"/>
                              </a:cubicBezTo>
                            </a:path>
                            <a:path w="278" h="562">
                              <a:moveTo>
                                <a:pt x="9802" y="10684"/>
                              </a:moveTo>
                              <a:cubicBezTo>
                                <a:pt x="9798" y="10693"/>
                                <a:pt x="9801" y="10685"/>
                                <a:pt x="9797" y="10692"/>
                              </a:cubicBezTo>
                              <a:cubicBezTo>
                                <a:pt x="9804" y="10687"/>
                                <a:pt x="9811" y="10683"/>
                                <a:pt x="9819" y="10677"/>
                              </a:cubicBezTo>
                              <a:cubicBezTo>
                                <a:pt x="9840" y="10663"/>
                                <a:pt x="9860" y="10647"/>
                                <a:pt x="9879" y="10631"/>
                              </a:cubicBezTo>
                              <a:cubicBezTo>
                                <a:pt x="9904" y="10610"/>
                                <a:pt x="9925" y="10586"/>
                                <a:pt x="9948" y="10563"/>
                              </a:cubicBezTo>
                              <a:cubicBezTo>
                                <a:pt x="9960" y="10550"/>
                                <a:pt x="9971" y="10536"/>
                                <a:pt x="9984" y="10524"/>
                              </a:cubicBezTo>
                              <a:cubicBezTo>
                                <a:pt x="9986" y="10521"/>
                                <a:pt x="9986" y="10519"/>
                                <a:pt x="9989" y="10520"/>
                              </a:cubicBezTo>
                              <a:cubicBezTo>
                                <a:pt x="9993" y="10532"/>
                                <a:pt x="9997" y="10544"/>
                                <a:pt x="10002" y="10555"/>
                              </a:cubicBezTo>
                              <a:cubicBezTo>
                                <a:pt x="10009" y="10569"/>
                                <a:pt x="10018" y="10590"/>
                                <a:pt x="10030" y="10600"/>
                              </a:cubicBezTo>
                              <a:cubicBezTo>
                                <a:pt x="10041" y="10610"/>
                                <a:pt x="10048" y="10621"/>
                                <a:pt x="10061" y="10631"/>
                              </a:cubicBezTo>
                              <a:cubicBezTo>
                                <a:pt x="10068" y="10635"/>
                                <a:pt x="10071" y="10637"/>
                                <a:pt x="10074" y="106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97,10520" coordsize="278,562" path="m9813,10922c9819,10921,9830,10921,9836,10920c9852,10916,9866,10915,9883,10915c9913,10915,9946,10918,9974,10929c9994,10937,10015,10950,10028,10967c10046,10990,10056,11012,10068,11038c10071,11041,10072,11041,10072,11044em10050,10836c10034,10851,10016,10866,10001,10882c9970,10914,9943,10950,9921,10989c9906,11016,9893,11044,9877,11070c9874,11074,9872,11077,9869,11081em9802,10684c9798,10693,9801,10685,9797,10692c9804,10687,9811,10683,9819,10677c9840,10663,9860,10647,9879,10631c9904,10610,9925,10586,9948,10563c9960,10550,9971,10536,9984,10524c9986,10521,9986,10519,9989,10520c9993,10532,9997,10544,10002,10555c10009,10569,10018,10590,10030,10600c10041,10610,10048,10621,10061,10631c10068,10635,10071,10637,10074,10641e" stroked="t" o:allowincell="f" style="position:absolute;margin-left:187.7pt;margin-top:150.3pt;width:7.85pt;height:15.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978275</wp:posOffset>
                </wp:positionH>
                <wp:positionV relativeFrom="paragraph">
                  <wp:posOffset>2442210</wp:posOffset>
                </wp:positionV>
                <wp:extent cx="2284095" cy="901700"/>
                <wp:effectExtent l="10160" t="9525" r="9525" b="6985"/>
                <wp:wrapNone/>
                <wp:docPr id="285" name=""/>
                <a:graphic xmlns:a="http://schemas.openxmlformats.org/drawingml/2006/main">
                  <a:graphicData uri="http://schemas.microsoft.com/office/word/2010/wordprocessingShape">
                    <wps:wsp>
                      <wps:cNvSpPr/>
                      <wps:spPr>
                        <a:xfrm>
                          <a:off x="0" y="0"/>
                          <a:ext cx="2284200" cy="901800"/>
                        </a:xfrm>
                        <a:custGeom>
                          <a:avLst/>
                          <a:gdLst/>
                          <a:ahLst/>
                          <a:rect l="l" t="t" r="r" b="b"/>
                          <a:pathLst>
                            <a:path w="6345" h="2505">
                              <a:moveTo>
                                <a:pt x="14249" y="14117"/>
                              </a:moveTo>
                              <a:cubicBezTo>
                                <a:pt x="14245" y="14112"/>
                                <a:pt x="14241" y="14112"/>
                                <a:pt x="14241" y="14108"/>
                              </a:cubicBezTo>
                              <a:cubicBezTo>
                                <a:pt x="14242" y="14108"/>
                                <a:pt x="14242" y="14107"/>
                                <a:pt x="14243" y="14107"/>
                              </a:cubicBezTo>
                              <a:cubicBezTo>
                                <a:pt x="14238" y="14120"/>
                                <a:pt x="14242" y="14135"/>
                                <a:pt x="14241" y="14151"/>
                              </a:cubicBezTo>
                              <a:cubicBezTo>
                                <a:pt x="14239" y="14190"/>
                                <a:pt x="14235" y="14229"/>
                                <a:pt x="14233" y="14268"/>
                              </a:cubicBezTo>
                              <a:cubicBezTo>
                                <a:pt x="14231" y="14309"/>
                                <a:pt x="14226" y="14351"/>
                                <a:pt x="14226" y="14391"/>
                              </a:cubicBezTo>
                              <a:cubicBezTo>
                                <a:pt x="14226" y="14410"/>
                                <a:pt x="14227" y="14429"/>
                                <a:pt x="14227" y="14448"/>
                              </a:cubicBezTo>
                              <a:cubicBezTo>
                                <a:pt x="14227" y="14449"/>
                                <a:pt x="14227" y="14449"/>
                                <a:pt x="14227" y="14450"/>
                              </a:cubicBezTo>
                            </a:path>
                            <a:path w="6345" h="2505">
                              <a:moveTo>
                                <a:pt x="14367" y="14060"/>
                              </a:moveTo>
                              <a:cubicBezTo>
                                <a:pt x="14373" y="14056"/>
                                <a:pt x="14376" y="14055"/>
                                <a:pt x="14381" y="14057"/>
                              </a:cubicBezTo>
                              <a:cubicBezTo>
                                <a:pt x="14390" y="14070"/>
                                <a:pt x="14387" y="14086"/>
                                <a:pt x="14390" y="14103"/>
                              </a:cubicBezTo>
                              <a:cubicBezTo>
                                <a:pt x="14398" y="14143"/>
                                <a:pt x="14396" y="14183"/>
                                <a:pt x="14396" y="14225"/>
                              </a:cubicBezTo>
                              <a:cubicBezTo>
                                <a:pt x="14396" y="14273"/>
                                <a:pt x="14395" y="14322"/>
                                <a:pt x="14397" y="14370"/>
                              </a:cubicBezTo>
                              <a:cubicBezTo>
                                <a:pt x="14397" y="14376"/>
                                <a:pt x="14398" y="14382"/>
                                <a:pt x="14398" y="14388"/>
                              </a:cubicBezTo>
                            </a:path>
                            <a:path w="6345" h="2505">
                              <a:moveTo>
                                <a:pt x="14252" y="14344"/>
                              </a:moveTo>
                              <a:cubicBezTo>
                                <a:pt x="14251" y="14332"/>
                                <a:pt x="14259" y="14329"/>
                                <a:pt x="14268" y="14321"/>
                              </a:cubicBezTo>
                              <a:cubicBezTo>
                                <a:pt x="14290" y="14303"/>
                                <a:pt x="14315" y="14292"/>
                                <a:pt x="14340" y="14280"/>
                              </a:cubicBezTo>
                              <a:cubicBezTo>
                                <a:pt x="14363" y="14269"/>
                                <a:pt x="14383" y="14257"/>
                                <a:pt x="14404" y="14243"/>
                              </a:cubicBezTo>
                            </a:path>
                            <a:path w="6345" h="2505">
                              <a:moveTo>
                                <a:pt x="14522" y="14224"/>
                              </a:moveTo>
                              <a:cubicBezTo>
                                <a:pt x="14521" y="14243"/>
                                <a:pt x="14520" y="14261"/>
                                <a:pt x="14517" y="14280"/>
                              </a:cubicBezTo>
                              <a:cubicBezTo>
                                <a:pt x="14516" y="14290"/>
                                <a:pt x="14512" y="14310"/>
                                <a:pt x="14517" y="14319"/>
                              </a:cubicBezTo>
                              <a:cubicBezTo>
                                <a:pt x="14518" y="14320"/>
                                <a:pt x="14520" y="14320"/>
                                <a:pt x="14521" y="14321"/>
                              </a:cubicBezTo>
                            </a:path>
                            <a:path w="6345" h="2505">
                              <a:moveTo>
                                <a:pt x="14716" y="14131"/>
                              </a:moveTo>
                              <a:cubicBezTo>
                                <a:pt x="14725" y="14127"/>
                                <a:pt x="14736" y="14121"/>
                                <a:pt x="14743" y="14117"/>
                              </a:cubicBezTo>
                              <a:cubicBezTo>
                                <a:pt x="14719" y="14138"/>
                                <a:pt x="14698" y="14156"/>
                                <a:pt x="14679" y="14182"/>
                              </a:cubicBezTo>
                              <a:cubicBezTo>
                                <a:pt x="14665" y="14202"/>
                                <a:pt x="14645" y="14225"/>
                                <a:pt x="14652" y="14252"/>
                              </a:cubicBezTo>
                              <a:cubicBezTo>
                                <a:pt x="14659" y="14278"/>
                                <a:pt x="14692" y="14286"/>
                                <a:pt x="14714" y="14293"/>
                              </a:cubicBezTo>
                              <a:cubicBezTo>
                                <a:pt x="14766" y="14310"/>
                                <a:pt x="14848" y="14312"/>
                                <a:pt x="14877" y="14368"/>
                              </a:cubicBezTo>
                              <a:cubicBezTo>
                                <a:pt x="14891" y="14395"/>
                                <a:pt x="14884" y="14426"/>
                                <a:pt x="14870" y="14452"/>
                              </a:cubicBezTo>
                              <a:cubicBezTo>
                                <a:pt x="14846" y="14494"/>
                                <a:pt x="14813" y="14488"/>
                                <a:pt x="14789" y="14498"/>
                              </a:cubicBezTo>
                              <a:cubicBezTo>
                                <a:pt x="14786" y="14458"/>
                                <a:pt x="14789" y="14424"/>
                                <a:pt x="14797" y="14382"/>
                              </a:cubicBezTo>
                              <a:cubicBezTo>
                                <a:pt x="14815" y="14292"/>
                                <a:pt x="14835" y="14203"/>
                                <a:pt x="14854" y="14113"/>
                              </a:cubicBezTo>
                              <a:cubicBezTo>
                                <a:pt x="14873" y="14023"/>
                                <a:pt x="14901" y="13926"/>
                                <a:pt x="14914" y="13834"/>
                              </a:cubicBezTo>
                              <a:cubicBezTo>
                                <a:pt x="14916" y="13819"/>
                                <a:pt x="14917" y="13816"/>
                                <a:pt x="14915" y="13807"/>
                              </a:cubicBezTo>
                              <a:cubicBezTo>
                                <a:pt x="14901" y="13860"/>
                                <a:pt x="14887" y="13914"/>
                                <a:pt x="14878" y="13969"/>
                              </a:cubicBezTo>
                              <a:cubicBezTo>
                                <a:pt x="14866" y="14046"/>
                                <a:pt x="14856" y="14133"/>
                                <a:pt x="14880" y="14209"/>
                              </a:cubicBezTo>
                              <a:cubicBezTo>
                                <a:pt x="14890" y="14239"/>
                                <a:pt x="14914" y="14265"/>
                                <a:pt x="14946" y="14249"/>
                              </a:cubicBezTo>
                              <a:cubicBezTo>
                                <a:pt x="14978" y="14233"/>
                                <a:pt x="14997" y="14194"/>
                                <a:pt x="15017" y="14166"/>
                              </a:cubicBezTo>
                              <a:cubicBezTo>
                                <a:pt x="15045" y="14212"/>
                                <a:pt x="15069" y="14266"/>
                                <a:pt x="15134" y="14245"/>
                              </a:cubicBezTo>
                              <a:cubicBezTo>
                                <a:pt x="15177" y="14231"/>
                                <a:pt x="15212" y="14198"/>
                                <a:pt x="15236" y="14161"/>
                              </a:cubicBezTo>
                              <a:cubicBezTo>
                                <a:pt x="15262" y="14122"/>
                                <a:pt x="15272" y="14079"/>
                                <a:pt x="15249" y="14039"/>
                              </a:cubicBezTo>
                              <a:cubicBezTo>
                                <a:pt x="15245" y="14037"/>
                                <a:pt x="15241" y="14034"/>
                                <a:pt x="15237" y="14032"/>
                              </a:cubicBezTo>
                              <a:cubicBezTo>
                                <a:pt x="15206" y="14045"/>
                                <a:pt x="15190" y="14046"/>
                                <a:pt x="15178" y="14086"/>
                              </a:cubicBezTo>
                              <a:cubicBezTo>
                                <a:pt x="15161" y="14141"/>
                                <a:pt x="15176" y="14213"/>
                                <a:pt x="15242" y="14222"/>
                              </a:cubicBezTo>
                              <a:cubicBezTo>
                                <a:pt x="15317" y="14233"/>
                                <a:pt x="15394" y="14175"/>
                                <a:pt x="15453" y="14135"/>
                              </a:cubicBezTo>
                              <a:cubicBezTo>
                                <a:pt x="15472" y="14122"/>
                                <a:pt x="15493" y="14111"/>
                                <a:pt x="15511" y="14101"/>
                              </a:cubicBezTo>
                              <a:cubicBezTo>
                                <a:pt x="15503" y="14126"/>
                                <a:pt x="15497" y="14149"/>
                                <a:pt x="15486" y="14173"/>
                              </a:cubicBezTo>
                              <a:cubicBezTo>
                                <a:pt x="15464" y="14222"/>
                                <a:pt x="15448" y="14236"/>
                                <a:pt x="15395" y="14246"/>
                              </a:cubicBezTo>
                            </a:path>
                            <a:path w="6345" h="2505">
                              <a:moveTo>
                                <a:pt x="14640" y="13991"/>
                              </a:moveTo>
                              <a:cubicBezTo>
                                <a:pt x="14627" y="13986"/>
                                <a:pt x="14526" y="13962"/>
                                <a:pt x="14520" y="13945"/>
                              </a:cubicBezTo>
                              <a:cubicBezTo>
                                <a:pt x="14522" y="13942"/>
                                <a:pt x="14524" y="13938"/>
                                <a:pt x="14526" y="13935"/>
                              </a:cubicBezTo>
                              <a:cubicBezTo>
                                <a:pt x="14565" y="13934"/>
                                <a:pt x="14603" y="13933"/>
                                <a:pt x="14642" y="13930"/>
                              </a:cubicBezTo>
                            </a:path>
                            <a:path w="6345" h="2505">
                              <a:moveTo>
                                <a:pt x="15765" y="13918"/>
                              </a:moveTo>
                              <a:cubicBezTo>
                                <a:pt x="15743" y="13933"/>
                                <a:pt x="15732" y="13946"/>
                                <a:pt x="15721" y="13971"/>
                              </a:cubicBezTo>
                              <a:cubicBezTo>
                                <a:pt x="15702" y="14014"/>
                                <a:pt x="15696" y="14061"/>
                                <a:pt x="15715" y="14106"/>
                              </a:cubicBezTo>
                              <a:cubicBezTo>
                                <a:pt x="15734" y="14151"/>
                                <a:pt x="15788" y="14139"/>
                                <a:pt x="15819" y="14119"/>
                              </a:cubicBezTo>
                              <a:cubicBezTo>
                                <a:pt x="15865" y="14090"/>
                                <a:pt x="15895" y="14034"/>
                                <a:pt x="15876" y="13981"/>
                              </a:cubicBezTo>
                              <a:cubicBezTo>
                                <a:pt x="15865" y="13951"/>
                                <a:pt x="15844" y="13924"/>
                                <a:pt x="15813" y="13914"/>
                              </a:cubicBezTo>
                              <a:cubicBezTo>
                                <a:pt x="15810" y="13913"/>
                                <a:pt x="15806" y="13913"/>
                                <a:pt x="15803" y="13912"/>
                              </a:cubicBezTo>
                              <a:cubicBezTo>
                                <a:pt x="15804" y="13914"/>
                                <a:pt x="15786" y="13917"/>
                                <a:pt x="15807" y="13924"/>
                              </a:cubicBezTo>
                              <a:cubicBezTo>
                                <a:pt x="15831" y="13932"/>
                                <a:pt x="15870" y="13917"/>
                                <a:pt x="15892" y="13910"/>
                              </a:cubicBezTo>
                              <a:cubicBezTo>
                                <a:pt x="15947" y="13891"/>
                                <a:pt x="16002" y="13860"/>
                                <a:pt x="16058" y="13845"/>
                              </a:cubicBezTo>
                              <a:cubicBezTo>
                                <a:pt x="16066" y="13844"/>
                                <a:pt x="16073" y="13843"/>
                                <a:pt x="16081" y="13842"/>
                              </a:cubicBezTo>
                              <a:cubicBezTo>
                                <a:pt x="16086" y="13859"/>
                                <a:pt x="16088" y="13872"/>
                                <a:pt x="16088" y="13890"/>
                              </a:cubicBezTo>
                              <a:cubicBezTo>
                                <a:pt x="16089" y="13918"/>
                                <a:pt x="16089" y="13949"/>
                                <a:pt x="16108" y="13971"/>
                              </a:cubicBezTo>
                              <a:cubicBezTo>
                                <a:pt x="16119" y="13984"/>
                                <a:pt x="16123" y="13982"/>
                                <a:pt x="16136" y="13988"/>
                              </a:cubicBezTo>
                            </a:path>
                            <a:path w="6345" h="2505">
                              <a:moveTo>
                                <a:pt x="16306" y="13822"/>
                              </a:moveTo>
                              <a:cubicBezTo>
                                <a:pt x="16277" y="13820"/>
                                <a:pt x="16275" y="13820"/>
                                <a:pt x="16247" y="13839"/>
                              </a:cubicBezTo>
                              <a:cubicBezTo>
                                <a:pt x="16215" y="13861"/>
                                <a:pt x="16209" y="13915"/>
                                <a:pt x="16229" y="13945"/>
                              </a:cubicBezTo>
                              <a:cubicBezTo>
                                <a:pt x="16257" y="13986"/>
                                <a:pt x="16329" y="13934"/>
                                <a:pt x="16347" y="13920"/>
                              </a:cubicBezTo>
                              <a:cubicBezTo>
                                <a:pt x="16398" y="13881"/>
                                <a:pt x="16415" y="13817"/>
                                <a:pt x="16427" y="13758"/>
                              </a:cubicBezTo>
                              <a:cubicBezTo>
                                <a:pt x="16440" y="13698"/>
                                <a:pt x="16434" y="13633"/>
                                <a:pt x="16433" y="13572"/>
                              </a:cubicBezTo>
                              <a:cubicBezTo>
                                <a:pt x="16433" y="13535"/>
                                <a:pt x="16427" y="13502"/>
                                <a:pt x="16420" y="13467"/>
                              </a:cubicBezTo>
                              <a:cubicBezTo>
                                <a:pt x="16411" y="13501"/>
                                <a:pt x="16404" y="13535"/>
                                <a:pt x="16403" y="13573"/>
                              </a:cubicBezTo>
                              <a:cubicBezTo>
                                <a:pt x="16400" y="13674"/>
                                <a:pt x="16400" y="13782"/>
                                <a:pt x="16504" y="13828"/>
                              </a:cubicBezTo>
                              <a:cubicBezTo>
                                <a:pt x="16557" y="13852"/>
                                <a:pt x="16674" y="13814"/>
                                <a:pt x="16687" y="13750"/>
                              </a:cubicBezTo>
                              <a:cubicBezTo>
                                <a:pt x="16690" y="13735"/>
                                <a:pt x="16691" y="13730"/>
                                <a:pt x="16686" y="13720"/>
                              </a:cubicBezTo>
                              <a:cubicBezTo>
                                <a:pt x="16665" y="13712"/>
                                <a:pt x="16662" y="13695"/>
                                <a:pt x="16637" y="13714"/>
                              </a:cubicBezTo>
                              <a:cubicBezTo>
                                <a:pt x="16605" y="13738"/>
                                <a:pt x="16609" y="13774"/>
                                <a:pt x="16644" y="13794"/>
                              </a:cubicBezTo>
                              <a:cubicBezTo>
                                <a:pt x="16681" y="13814"/>
                                <a:pt x="16755" y="13781"/>
                                <a:pt x="16788" y="13766"/>
                              </a:cubicBezTo>
                              <a:cubicBezTo>
                                <a:pt x="16823" y="13750"/>
                                <a:pt x="16851" y="13725"/>
                                <a:pt x="16880" y="13701"/>
                              </a:cubicBezTo>
                              <a:cubicBezTo>
                                <a:pt x="16881" y="13700"/>
                                <a:pt x="16883" y="13699"/>
                                <a:pt x="16884" y="13698"/>
                              </a:cubicBezTo>
                              <a:cubicBezTo>
                                <a:pt x="16880" y="13711"/>
                                <a:pt x="16873" y="13718"/>
                                <a:pt x="16873" y="13733"/>
                              </a:cubicBezTo>
                              <a:cubicBezTo>
                                <a:pt x="16873" y="13773"/>
                                <a:pt x="16886" y="13790"/>
                                <a:pt x="16925" y="13805"/>
                              </a:cubicBezTo>
                              <a:cubicBezTo>
                                <a:pt x="16933" y="13806"/>
                                <a:pt x="16940" y="13807"/>
                                <a:pt x="16948" y="13808"/>
                              </a:cubicBezTo>
                            </a:path>
                            <a:path w="6345" h="2505">
                              <a:moveTo>
                                <a:pt x="17266" y="13221"/>
                              </a:moveTo>
                              <a:cubicBezTo>
                                <a:pt x="17262" y="13251"/>
                                <a:pt x="17264" y="13280"/>
                                <a:pt x="17265" y="13310"/>
                              </a:cubicBezTo>
                              <a:cubicBezTo>
                                <a:pt x="17267" y="13361"/>
                                <a:pt x="17270" y="13415"/>
                                <a:pt x="17279" y="13466"/>
                              </a:cubicBezTo>
                              <a:cubicBezTo>
                                <a:pt x="17285" y="13500"/>
                                <a:pt x="17295" y="13538"/>
                                <a:pt x="17292" y="13573"/>
                              </a:cubicBezTo>
                              <a:cubicBezTo>
                                <a:pt x="17291" y="13576"/>
                                <a:pt x="17290" y="13578"/>
                                <a:pt x="17289" y="13581"/>
                              </a:cubicBezTo>
                            </a:path>
                            <a:path w="6345" h="2505">
                              <a:moveTo>
                                <a:pt x="17201" y="13434"/>
                              </a:moveTo>
                              <a:cubicBezTo>
                                <a:pt x="17220" y="13418"/>
                                <a:pt x="17225" y="13419"/>
                                <a:pt x="17253" y="13412"/>
                              </a:cubicBezTo>
                              <a:cubicBezTo>
                                <a:pt x="17298" y="13401"/>
                                <a:pt x="17344" y="13394"/>
                                <a:pt x="17388" y="13379"/>
                              </a:cubicBezTo>
                              <a:cubicBezTo>
                                <a:pt x="17434" y="13363"/>
                                <a:pt x="17492" y="13338"/>
                                <a:pt x="17517" y="13293"/>
                              </a:cubicBezTo>
                              <a:cubicBezTo>
                                <a:pt x="17528" y="13273"/>
                                <a:pt x="17524" y="13250"/>
                                <a:pt x="17502" y="13240"/>
                              </a:cubicBezTo>
                              <a:cubicBezTo>
                                <a:pt x="17479" y="13230"/>
                                <a:pt x="17457" y="13245"/>
                                <a:pt x="17444" y="13263"/>
                              </a:cubicBezTo>
                              <a:cubicBezTo>
                                <a:pt x="17424" y="13292"/>
                                <a:pt x="17423" y="13331"/>
                                <a:pt x="17436" y="13363"/>
                              </a:cubicBezTo>
                              <a:cubicBezTo>
                                <a:pt x="17453" y="13404"/>
                                <a:pt x="17492" y="13431"/>
                                <a:pt x="17533" y="13444"/>
                              </a:cubicBezTo>
                              <a:cubicBezTo>
                                <a:pt x="17594" y="13463"/>
                                <a:pt x="17671" y="13442"/>
                                <a:pt x="17714" y="13395"/>
                              </a:cubicBezTo>
                              <a:cubicBezTo>
                                <a:pt x="17739" y="13368"/>
                                <a:pt x="17754" y="13329"/>
                                <a:pt x="17766" y="13295"/>
                              </a:cubicBezTo>
                              <a:cubicBezTo>
                                <a:pt x="17772" y="13279"/>
                                <a:pt x="17778" y="13276"/>
                                <a:pt x="17786" y="13266"/>
                              </a:cubicBezTo>
                              <a:cubicBezTo>
                                <a:pt x="17795" y="13278"/>
                                <a:pt x="17800" y="13286"/>
                                <a:pt x="17806" y="13302"/>
                              </a:cubicBezTo>
                              <a:cubicBezTo>
                                <a:pt x="17813" y="13323"/>
                                <a:pt x="17817" y="13348"/>
                                <a:pt x="17819" y="13370"/>
                              </a:cubicBezTo>
                              <a:cubicBezTo>
                                <a:pt x="17821" y="13397"/>
                                <a:pt x="17821" y="13421"/>
                                <a:pt x="17827" y="13446"/>
                              </a:cubicBezTo>
                            </a:path>
                            <a:path w="6345" h="2505">
                              <a:moveTo>
                                <a:pt x="17914" y="13366"/>
                              </a:moveTo>
                              <a:cubicBezTo>
                                <a:pt x="17915" y="13373"/>
                                <a:pt x="17914" y="13377"/>
                                <a:pt x="17914" y="13382"/>
                              </a:cubicBezTo>
                              <a:cubicBezTo>
                                <a:pt x="17919" y="13373"/>
                                <a:pt x="17923" y="13365"/>
                                <a:pt x="17927" y="13354"/>
                              </a:cubicBezTo>
                              <a:cubicBezTo>
                                <a:pt x="17936" y="13330"/>
                                <a:pt x="17944" y="13305"/>
                                <a:pt x="17953" y="13281"/>
                              </a:cubicBezTo>
                              <a:cubicBezTo>
                                <a:pt x="17961" y="13258"/>
                                <a:pt x="17970" y="13236"/>
                                <a:pt x="17980" y="13214"/>
                              </a:cubicBezTo>
                              <a:cubicBezTo>
                                <a:pt x="17985" y="13202"/>
                                <a:pt x="17985" y="13206"/>
                                <a:pt x="17993" y="13201"/>
                              </a:cubicBezTo>
                              <a:cubicBezTo>
                                <a:pt x="17999" y="13212"/>
                                <a:pt x="18003" y="13223"/>
                                <a:pt x="18009" y="13234"/>
                              </a:cubicBezTo>
                              <a:cubicBezTo>
                                <a:pt x="18016" y="13248"/>
                                <a:pt x="18029" y="13265"/>
                                <a:pt x="18045" y="13269"/>
                              </a:cubicBezTo>
                              <a:cubicBezTo>
                                <a:pt x="18066" y="13275"/>
                                <a:pt x="18087" y="13263"/>
                                <a:pt x="18104" y="13252"/>
                              </a:cubicBezTo>
                              <a:cubicBezTo>
                                <a:pt x="18133" y="13233"/>
                                <a:pt x="18151" y="13205"/>
                                <a:pt x="18166" y="13174"/>
                              </a:cubicBezTo>
                              <a:cubicBezTo>
                                <a:pt x="18170" y="13165"/>
                                <a:pt x="18173" y="13154"/>
                                <a:pt x="18177" y="13144"/>
                              </a:cubicBezTo>
                              <a:cubicBezTo>
                                <a:pt x="18176" y="13153"/>
                                <a:pt x="18170" y="13169"/>
                                <a:pt x="18172" y="13178"/>
                              </a:cubicBezTo>
                              <a:cubicBezTo>
                                <a:pt x="18177" y="13200"/>
                                <a:pt x="18188" y="13222"/>
                                <a:pt x="18212" y="13228"/>
                              </a:cubicBezTo>
                              <a:cubicBezTo>
                                <a:pt x="18234" y="13229"/>
                                <a:pt x="18241" y="13229"/>
                                <a:pt x="18256" y="13227"/>
                              </a:cubicBezTo>
                            </a:path>
                            <a:path w="6345" h="2505">
                              <a:moveTo>
                                <a:pt x="18423" y="13069"/>
                              </a:moveTo>
                              <a:cubicBezTo>
                                <a:pt x="18419" y="13051"/>
                                <a:pt x="18417" y="13035"/>
                                <a:pt x="18395" y="13037"/>
                              </a:cubicBezTo>
                              <a:cubicBezTo>
                                <a:pt x="18373" y="13039"/>
                                <a:pt x="18360" y="13070"/>
                                <a:pt x="18365" y="13088"/>
                              </a:cubicBezTo>
                              <a:cubicBezTo>
                                <a:pt x="18373" y="13116"/>
                                <a:pt x="18409" y="13133"/>
                                <a:pt x="18432" y="13146"/>
                              </a:cubicBezTo>
                              <a:cubicBezTo>
                                <a:pt x="18472" y="13168"/>
                                <a:pt x="18508" y="13180"/>
                                <a:pt x="18535" y="13218"/>
                              </a:cubicBezTo>
                              <a:cubicBezTo>
                                <a:pt x="18521" y="13237"/>
                                <a:pt x="18499" y="13249"/>
                                <a:pt x="18477" y="13258"/>
                              </a:cubicBezTo>
                              <a:cubicBezTo>
                                <a:pt x="18449" y="13270"/>
                                <a:pt x="18420" y="13277"/>
                                <a:pt x="18390" y="13281"/>
                              </a:cubicBezTo>
                            </a:path>
                            <a:path w="6345" h="2505">
                              <a:moveTo>
                                <a:pt x="18697" y="13020"/>
                              </a:moveTo>
                              <a:cubicBezTo>
                                <a:pt x="18705" y="13034"/>
                                <a:pt x="18705" y="13045"/>
                                <a:pt x="18708" y="13060"/>
                              </a:cubicBezTo>
                              <a:cubicBezTo>
                                <a:pt x="18710" y="13068"/>
                                <a:pt x="18714" y="13109"/>
                                <a:pt x="18718" y="13117"/>
                              </a:cubicBezTo>
                              <a:cubicBezTo>
                                <a:pt x="18723" y="13127"/>
                                <a:pt x="18729" y="13121"/>
                                <a:pt x="18734" y="13118"/>
                              </a:cubicBezTo>
                            </a:path>
                            <a:path w="6345" h="2505">
                              <a:moveTo>
                                <a:pt x="18742" y="12892"/>
                              </a:moveTo>
                              <a:cubicBezTo>
                                <a:pt x="18742" y="12892"/>
                                <a:pt x="18741" y="12893"/>
                                <a:pt x="18741" y="12893"/>
                              </a:cubicBezTo>
                              <a:cubicBezTo>
                                <a:pt x="18740" y="12892"/>
                                <a:pt x="18740" y="12890"/>
                                <a:pt x="18739" y="12890"/>
                              </a:cubicBezTo>
                              <a:cubicBezTo>
                                <a:pt x="18738" y="12889"/>
                                <a:pt x="18737" y="12887"/>
                                <a:pt x="18737" y="12886"/>
                              </a:cubicBezTo>
                              <a:cubicBezTo>
                                <a:pt x="18738" y="12885"/>
                                <a:pt x="18740" y="12882"/>
                                <a:pt x="18740" y="12880"/>
                              </a:cubicBezTo>
                              <a:cubicBezTo>
                                <a:pt x="18740" y="12880"/>
                                <a:pt x="18739" y="12880"/>
                                <a:pt x="18739" y="12880"/>
                              </a:cubicBezTo>
                            </a:path>
                            <a:path w="6345" h="2505">
                              <a:moveTo>
                                <a:pt x="18870" y="13041"/>
                              </a:moveTo>
                              <a:cubicBezTo>
                                <a:pt x="18870" y="13044"/>
                                <a:pt x="18871" y="13072"/>
                                <a:pt x="18871" y="13072"/>
                              </a:cubicBezTo>
                              <a:cubicBezTo>
                                <a:pt x="18876" y="13072"/>
                                <a:pt x="18878" y="13071"/>
                                <a:pt x="18877" y="13075"/>
                              </a:cubicBezTo>
                              <a:cubicBezTo>
                                <a:pt x="18882" y="13069"/>
                                <a:pt x="18886" y="13063"/>
                                <a:pt x="18890" y="13056"/>
                              </a:cubicBezTo>
                              <a:cubicBezTo>
                                <a:pt x="18902" y="13036"/>
                                <a:pt x="18910" y="13014"/>
                                <a:pt x="18921" y="12993"/>
                              </a:cubicBezTo>
                              <a:cubicBezTo>
                                <a:pt x="18936" y="12966"/>
                                <a:pt x="18954" y="12936"/>
                                <a:pt x="18977" y="12915"/>
                              </a:cubicBezTo>
                              <a:cubicBezTo>
                                <a:pt x="18993" y="12901"/>
                                <a:pt x="19016" y="12883"/>
                                <a:pt x="19037" y="12897"/>
                              </a:cubicBezTo>
                              <a:cubicBezTo>
                                <a:pt x="19057" y="12910"/>
                                <a:pt x="19061" y="12945"/>
                                <a:pt x="19065" y="12966"/>
                              </a:cubicBezTo>
                              <a:cubicBezTo>
                                <a:pt x="19070" y="12995"/>
                                <a:pt x="19066" y="13023"/>
                                <a:pt x="19071" y="13052"/>
                              </a:cubicBezTo>
                              <a:cubicBezTo>
                                <a:pt x="19073" y="13065"/>
                                <a:pt x="19077" y="13069"/>
                                <a:pt x="19087" y="13072"/>
                              </a:cubicBezTo>
                            </a:path>
                            <a:path w="6345" h="2505">
                              <a:moveTo>
                                <a:pt x="19272" y="12451"/>
                              </a:moveTo>
                              <a:cubicBezTo>
                                <a:pt x="19278" y="12452"/>
                                <a:pt x="19296" y="12454"/>
                                <a:pt x="19299" y="12457"/>
                              </a:cubicBezTo>
                              <a:cubicBezTo>
                                <a:pt x="19305" y="12462"/>
                                <a:pt x="19312" y="12469"/>
                                <a:pt x="19317" y="12478"/>
                              </a:cubicBezTo>
                              <a:cubicBezTo>
                                <a:pt x="19322" y="12488"/>
                                <a:pt x="19323" y="12498"/>
                                <a:pt x="19325" y="12509"/>
                              </a:cubicBezTo>
                              <a:cubicBezTo>
                                <a:pt x="19327" y="12520"/>
                                <a:pt x="19328" y="12524"/>
                                <a:pt x="19338" y="12529"/>
                              </a:cubicBezTo>
                              <a:cubicBezTo>
                                <a:pt x="19346" y="12533"/>
                                <a:pt x="19354" y="12535"/>
                                <a:pt x="19363" y="12538"/>
                              </a:cubicBezTo>
                              <a:cubicBezTo>
                                <a:pt x="19376" y="12542"/>
                                <a:pt x="19387" y="12546"/>
                                <a:pt x="19398" y="12554"/>
                              </a:cubicBezTo>
                              <a:cubicBezTo>
                                <a:pt x="19413" y="12564"/>
                                <a:pt x="19428" y="12574"/>
                                <a:pt x="19442" y="12585"/>
                              </a:cubicBezTo>
                              <a:cubicBezTo>
                                <a:pt x="19458" y="12598"/>
                                <a:pt x="19474" y="12611"/>
                                <a:pt x="19491" y="12622"/>
                              </a:cubicBezTo>
                              <a:cubicBezTo>
                                <a:pt x="19501" y="12629"/>
                                <a:pt x="19514" y="12638"/>
                                <a:pt x="19521" y="12648"/>
                              </a:cubicBezTo>
                              <a:cubicBezTo>
                                <a:pt x="19523" y="12652"/>
                                <a:pt x="19524" y="12652"/>
                                <a:pt x="19526" y="12656"/>
                              </a:cubicBezTo>
                              <a:cubicBezTo>
                                <a:pt x="19513" y="12658"/>
                                <a:pt x="19507" y="12658"/>
                                <a:pt x="19494" y="12654"/>
                              </a:cubicBezTo>
                            </a:path>
                            <a:path w="6345" h="2505">
                              <a:moveTo>
                                <a:pt x="19479" y="12451"/>
                              </a:moveTo>
                              <a:cubicBezTo>
                                <a:pt x="19479" y="12453"/>
                                <a:pt x="19485" y="12454"/>
                                <a:pt x="19480" y="12462"/>
                              </a:cubicBezTo>
                              <a:cubicBezTo>
                                <a:pt x="19468" y="12482"/>
                                <a:pt x="19454" y="12500"/>
                                <a:pt x="19440" y="12518"/>
                              </a:cubicBezTo>
                              <a:cubicBezTo>
                                <a:pt x="19419" y="12546"/>
                                <a:pt x="19397" y="12574"/>
                                <a:pt x="19377" y="12602"/>
                              </a:cubicBezTo>
                              <a:cubicBezTo>
                                <a:pt x="19362" y="12623"/>
                                <a:pt x="19350" y="12647"/>
                                <a:pt x="19336" y="12669"/>
                              </a:cubicBezTo>
                              <a:cubicBezTo>
                                <a:pt x="19331" y="12676"/>
                                <a:pt x="19328" y="12677"/>
                                <a:pt x="19329" y="12682"/>
                              </a:cubicBezTo>
                            </a:path>
                            <a:path w="6345" h="2505">
                              <a:moveTo>
                                <a:pt x="19800" y="12525"/>
                              </a:moveTo>
                              <a:cubicBezTo>
                                <a:pt x="19792" y="12532"/>
                                <a:pt x="19784" y="12539"/>
                                <a:pt x="19777" y="12548"/>
                              </a:cubicBezTo>
                              <a:cubicBezTo>
                                <a:pt x="19756" y="12573"/>
                                <a:pt x="19743" y="12604"/>
                                <a:pt x="19727" y="12632"/>
                              </a:cubicBezTo>
                              <a:cubicBezTo>
                                <a:pt x="19701" y="12678"/>
                                <a:pt x="19671" y="12720"/>
                                <a:pt x="19642" y="12764"/>
                              </a:cubicBezTo>
                              <a:cubicBezTo>
                                <a:pt x="19617" y="12802"/>
                                <a:pt x="19583" y="12837"/>
                                <a:pt x="19559" y="12875"/>
                              </a:cubicBezTo>
                              <a:cubicBezTo>
                                <a:pt x="19555" y="12881"/>
                                <a:pt x="19535" y="12913"/>
                                <a:pt x="19543" y="12919"/>
                              </a:cubicBezTo>
                              <a:cubicBezTo>
                                <a:pt x="19551" y="12920"/>
                                <a:pt x="19554" y="12920"/>
                                <a:pt x="19559" y="12919"/>
                              </a:cubicBezTo>
                            </a:path>
                            <a:path w="6345" h="2505">
                              <a:moveTo>
                                <a:pt x="19822" y="12792"/>
                              </a:moveTo>
                              <a:cubicBezTo>
                                <a:pt x="19822" y="12795"/>
                                <a:pt x="19822" y="12789"/>
                                <a:pt x="19821" y="12798"/>
                              </a:cubicBezTo>
                              <a:cubicBezTo>
                                <a:pt x="19821" y="12799"/>
                                <a:pt x="19823" y="12809"/>
                                <a:pt x="19821" y="12818"/>
                              </a:cubicBezTo>
                              <a:cubicBezTo>
                                <a:pt x="19820" y="12824"/>
                                <a:pt x="19817" y="12832"/>
                                <a:pt x="19814" y="12840"/>
                              </a:cubicBezTo>
                              <a:cubicBezTo>
                                <a:pt x="19813" y="12843"/>
                                <a:pt x="19811" y="12845"/>
                                <a:pt x="19810" y="12848"/>
                              </a:cubicBezTo>
                              <a:cubicBezTo>
                                <a:pt x="19810" y="12849"/>
                                <a:pt x="19811" y="12849"/>
                                <a:pt x="19811" y="12850"/>
                              </a:cubicBezTo>
                              <a:cubicBezTo>
                                <a:pt x="19807" y="12851"/>
                                <a:pt x="19811" y="12849"/>
                                <a:pt x="19805" y="12851"/>
                              </a:cubicBezTo>
                              <a:cubicBezTo>
                                <a:pt x="19802" y="12852"/>
                                <a:pt x="19798" y="12851"/>
                                <a:pt x="19796" y="12853"/>
                              </a:cubicBezTo>
                              <a:cubicBezTo>
                                <a:pt x="19791" y="12859"/>
                                <a:pt x="19796" y="12857"/>
                                <a:pt x="19797" y="12863"/>
                              </a:cubicBezTo>
                              <a:cubicBezTo>
                                <a:pt x="19799" y="12871"/>
                                <a:pt x="19802" y="12879"/>
                                <a:pt x="19806" y="12887"/>
                              </a:cubicBezTo>
                              <a:cubicBezTo>
                                <a:pt x="19813" y="12899"/>
                                <a:pt x="19820" y="12914"/>
                                <a:pt x="19828" y="12925"/>
                              </a:cubicBezTo>
                              <a:cubicBezTo>
                                <a:pt x="19838" y="12939"/>
                                <a:pt x="19857" y="12947"/>
                                <a:pt x="19872" y="12954"/>
                              </a:cubicBezTo>
                              <a:cubicBezTo>
                                <a:pt x="19883" y="12959"/>
                                <a:pt x="19896" y="12962"/>
                                <a:pt x="19909" y="12963"/>
                              </a:cubicBezTo>
                              <a:cubicBezTo>
                                <a:pt x="19914" y="12963"/>
                                <a:pt x="19917" y="12965"/>
                                <a:pt x="19921" y="12966"/>
                              </a:cubicBezTo>
                              <a:cubicBezTo>
                                <a:pt x="19918" y="12967"/>
                                <a:pt x="19915" y="12970"/>
                                <a:pt x="19911" y="12971"/>
                              </a:cubicBezTo>
                              <a:cubicBezTo>
                                <a:pt x="19906" y="12973"/>
                                <a:pt x="19902" y="12975"/>
                                <a:pt x="19897" y="12975"/>
                              </a:cubicBezTo>
                              <a:cubicBezTo>
                                <a:pt x="19896" y="12974"/>
                                <a:pt x="19895" y="12974"/>
                                <a:pt x="19894" y="12973"/>
                              </a:cubicBezTo>
                              <a:cubicBezTo>
                                <a:pt x="19899" y="12970"/>
                                <a:pt x="19895" y="12972"/>
                                <a:pt x="19898" y="12971"/>
                              </a:cubicBezTo>
                              <a:cubicBezTo>
                                <a:pt x="19901" y="12969"/>
                                <a:pt x="19901" y="12970"/>
                                <a:pt x="19905" y="12968"/>
                              </a:cubicBezTo>
                              <a:cubicBezTo>
                                <a:pt x="19910" y="12965"/>
                                <a:pt x="19916" y="12962"/>
                                <a:pt x="19923" y="12960"/>
                              </a:cubicBezTo>
                              <a:cubicBezTo>
                                <a:pt x="19940" y="12954"/>
                                <a:pt x="19958" y="12942"/>
                                <a:pt x="19976" y="12941"/>
                              </a:cubicBezTo>
                              <a:cubicBezTo>
                                <a:pt x="19985" y="12940"/>
                                <a:pt x="19983" y="12941"/>
                                <a:pt x="19991" y="12937"/>
                              </a:cubicBezTo>
                            </a:path>
                            <a:path w="6345" h="2505">
                              <a:moveTo>
                                <a:pt x="19834" y="12708"/>
                              </a:moveTo>
                              <a:cubicBezTo>
                                <a:pt x="19829" y="12715"/>
                                <a:pt x="19828" y="12719"/>
                                <a:pt x="19824" y="12728"/>
                              </a:cubicBezTo>
                              <a:cubicBezTo>
                                <a:pt x="19816" y="12746"/>
                                <a:pt x="19807" y="12765"/>
                                <a:pt x="19805" y="12785"/>
                              </a:cubicBezTo>
                              <a:cubicBezTo>
                                <a:pt x="19803" y="12808"/>
                                <a:pt x="19806" y="12841"/>
                                <a:pt x="19813" y="12863"/>
                              </a:cubicBezTo>
                              <a:cubicBezTo>
                                <a:pt x="19820" y="12886"/>
                                <a:pt x="19833" y="12908"/>
                                <a:pt x="19846" y="12928"/>
                              </a:cubicBezTo>
                              <a:cubicBezTo>
                                <a:pt x="19853" y="12938"/>
                                <a:pt x="19859" y="12947"/>
                                <a:pt x="19866" y="12957"/>
                              </a:cubicBezTo>
                              <a:cubicBezTo>
                                <a:pt x="19868" y="12959"/>
                                <a:pt x="19866" y="12960"/>
                                <a:pt x="19869" y="12960"/>
                              </a:cubicBezTo>
                              <a:cubicBezTo>
                                <a:pt x="19879" y="12961"/>
                                <a:pt x="19885" y="12953"/>
                                <a:pt x="19894" y="12950"/>
                              </a:cubicBezTo>
                              <a:cubicBezTo>
                                <a:pt x="19919" y="12941"/>
                                <a:pt x="19941" y="12927"/>
                                <a:pt x="19964" y="12913"/>
                              </a:cubicBezTo>
                            </a:path>
                            <a:path w="6345" h="2505">
                              <a:moveTo>
                                <a:pt x="19803" y="12321"/>
                              </a:moveTo>
                              <a:cubicBezTo>
                                <a:pt x="19816" y="12317"/>
                                <a:pt x="19828" y="12311"/>
                                <a:pt x="19840" y="12304"/>
                              </a:cubicBezTo>
                              <a:cubicBezTo>
                                <a:pt x="19884" y="12280"/>
                                <a:pt x="19930" y="12260"/>
                                <a:pt x="19976" y="12239"/>
                              </a:cubicBezTo>
                              <a:cubicBezTo>
                                <a:pt x="20012" y="12222"/>
                                <a:pt x="20045" y="12203"/>
                                <a:pt x="20079" y="12184"/>
                              </a:cubicBezTo>
                              <a:cubicBezTo>
                                <a:pt x="20095" y="12176"/>
                                <a:pt x="20100" y="12175"/>
                                <a:pt x="20103" y="12164"/>
                              </a:cubicBezTo>
                            </a:path>
                            <a:path w="6345" h="2505">
                              <a:moveTo>
                                <a:pt x="19945" y="12046"/>
                              </a:moveTo>
                              <a:cubicBezTo>
                                <a:pt x="19959" y="12040"/>
                                <a:pt x="19970" y="12038"/>
                                <a:pt x="19985" y="12036"/>
                              </a:cubicBezTo>
                              <a:cubicBezTo>
                                <a:pt x="20025" y="12029"/>
                                <a:pt x="20064" y="12025"/>
                                <a:pt x="20104" y="12024"/>
                              </a:cubicBezTo>
                              <a:cubicBezTo>
                                <a:pt x="20155" y="12022"/>
                                <a:pt x="20219" y="12018"/>
                                <a:pt x="20263" y="12048"/>
                              </a:cubicBezTo>
                              <a:cubicBezTo>
                                <a:pt x="20290" y="12066"/>
                                <a:pt x="20294" y="12102"/>
                                <a:pt x="20284" y="12130"/>
                              </a:cubicBezTo>
                              <a:cubicBezTo>
                                <a:pt x="20272" y="12165"/>
                                <a:pt x="20256" y="12206"/>
                                <a:pt x="20237" y="12238"/>
                              </a:cubicBezTo>
                              <a:cubicBezTo>
                                <a:pt x="20223" y="12263"/>
                                <a:pt x="20200" y="12289"/>
                                <a:pt x="20192" y="12317"/>
                              </a:cubicBezTo>
                              <a:cubicBezTo>
                                <a:pt x="20188" y="12330"/>
                                <a:pt x="20188" y="12341"/>
                                <a:pt x="20200" y="12343"/>
                              </a:cubicBezTo>
                              <a:cubicBezTo>
                                <a:pt x="20204" y="12342"/>
                                <a:pt x="20207" y="12341"/>
                                <a:pt x="20211" y="12340"/>
                              </a:cubicBezTo>
                            </a:path>
                            <a:path w="6345" h="2505">
                              <a:moveTo>
                                <a:pt x="20505" y="12001"/>
                              </a:moveTo>
                              <a:cubicBezTo>
                                <a:pt x="20451" y="12038"/>
                                <a:pt x="20440" y="12071"/>
                                <a:pt x="20434" y="12136"/>
                              </a:cubicBezTo>
                              <a:cubicBezTo>
                                <a:pt x="20429" y="12187"/>
                                <a:pt x="20457" y="12199"/>
                                <a:pt x="20490" y="12225"/>
                              </a:cubicBezTo>
                              <a:cubicBezTo>
                                <a:pt x="20541" y="12205"/>
                                <a:pt x="20575" y="12181"/>
                                <a:pt x="20570" y="12115"/>
                              </a:cubicBezTo>
                              <a:cubicBezTo>
                                <a:pt x="20565" y="12047"/>
                                <a:pt x="20507" y="12034"/>
                                <a:pt x="20457" y="120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26,12001" coordsize="6345,2505" path="m14249,14117c14245,14112,14241,14112,14241,14108c14242,14108,14242,14107,14243,14107c14238,14120,14242,14135,14241,14151c14239,14190,14235,14229,14233,14268c14231,14309,14226,14351,14226,14391c14226,14410,14227,14429,14227,14448c14227,14449,14227,14449,14227,14450em14367,14060c14373,14056,14376,14055,14381,14057c14390,14070,14387,14086,14390,14103c14398,14143,14396,14183,14396,14225c14396,14273,14395,14322,14397,14370c14397,14376,14398,14382,14398,14388em14252,14344c14251,14332,14259,14329,14268,14321c14290,14303,14315,14292,14340,14280c14363,14269,14383,14257,14404,14243em14522,14224c14521,14243,14520,14261,14517,14280c14516,14290,14512,14310,14517,14319c14518,14320,14520,14320,14521,14321em14716,14131c14725,14127,14736,14121,14743,14117c14719,14138,14698,14156,14679,14182c14665,14202,14645,14225,14652,14252c14659,14278,14692,14286,14714,14293c14766,14310,14848,14312,14877,14368c14891,14395,14884,14426,14870,14452c14846,14494,14813,14488,14789,14498c14786,14458,14789,14424,14797,14382c14815,14292,14835,14203,14854,14113c14873,14023,14901,13926,14914,13834c14916,13819,14917,13816,14915,13807c14901,13860,14887,13914,14878,13969c14866,14046,14856,14133,14880,14209c14890,14239,14914,14265,14946,14249c14978,14233,14997,14194,15017,14166c15045,14212,15069,14266,15134,14245c15177,14231,15212,14198,15236,14161c15262,14122,15272,14079,15249,14039c15245,14037,15241,14034,15237,14032c15206,14045,15190,14046,15178,14086c15161,14141,15176,14213,15242,14222c15317,14233,15394,14175,15453,14135c15472,14122,15493,14111,15511,14101c15503,14126,15497,14149,15486,14173c15464,14222,15448,14236,15395,14246em14640,13991c14627,13986,14526,13962,14520,13945c14522,13942,14524,13938,14526,13935c14565,13934,14603,13933,14642,13930em15765,13918c15743,13933,15732,13946,15721,13971c15702,14014,15696,14061,15715,14106c15734,14151,15788,14139,15819,14119c15865,14090,15895,14034,15876,13981c15865,13951,15844,13924,15813,13914c15810,13913,15806,13913,15803,13912c15804,13914,15786,13917,15807,13924c15831,13932,15870,13917,15892,13910c15947,13891,16002,13860,16058,13845c16066,13844,16073,13843,16081,13842c16086,13859,16088,13872,16088,13890c16089,13918,16089,13949,16108,13971c16119,13984,16123,13982,16136,13988em16306,13822c16277,13820,16275,13820,16247,13839c16215,13861,16209,13915,16229,13945c16257,13986,16329,13934,16347,13920c16398,13881,16415,13817,16427,13758c16440,13698,16434,13633,16433,13572c16433,13535,16427,13502,16420,13467c16411,13501,16404,13535,16403,13573c16400,13674,16400,13782,16504,13828c16557,13852,16674,13814,16687,13750c16690,13735,16691,13730,16686,13720c16665,13712,16662,13695,16637,13714c16605,13738,16609,13774,16644,13794c16681,13814,16755,13781,16788,13766c16823,13750,16851,13725,16880,13701c16881,13700,16883,13699,16884,13698c16880,13711,16873,13718,16873,13733c16873,13773,16886,13790,16925,13805c16933,13806,16940,13807,16948,13808em17266,13221c17262,13251,17264,13280,17265,13310c17267,13361,17270,13415,17279,13466c17285,13500,17295,13538,17292,13573c17291,13576,17290,13578,17289,13581em17201,13434c17220,13418,17225,13419,17253,13412c17298,13401,17344,13394,17388,13379c17434,13363,17492,13338,17517,13293c17528,13273,17524,13250,17502,13240c17479,13230,17457,13245,17444,13263c17424,13292,17423,13331,17436,13363c17453,13404,17492,13431,17533,13444c17594,13463,17671,13442,17714,13395c17739,13368,17754,13329,17766,13295c17772,13279,17778,13276,17786,13266c17795,13278,17800,13286,17806,13302c17813,13323,17817,13348,17819,13370c17821,13397,17821,13421,17827,13446em17914,13366c17915,13373,17914,13377,17914,13382c17919,13373,17923,13365,17927,13354c17936,13330,17944,13305,17953,13281c17961,13258,17970,13236,17980,13214c17985,13202,17985,13206,17993,13201c17999,13212,18003,13223,18009,13234c18016,13248,18029,13265,18045,13269c18066,13275,18087,13263,18104,13252c18133,13233,18151,13205,18166,13174c18170,13165,18173,13154,18177,13144c18176,13153,18170,13169,18172,13178c18177,13200,18188,13222,18212,13228c18234,13229,18241,13229,18256,13227em18423,13069c18419,13051,18417,13035,18395,13037c18373,13039,18360,13070,18365,13088c18373,13116,18409,13133,18432,13146c18472,13168,18508,13180,18535,13218c18521,13237,18499,13249,18477,13258c18449,13270,18420,13277,18390,13281em18697,13020c18705,13034,18705,13045,18708,13060c18710,13068,18714,13109,18718,13117c18723,13127,18729,13121,18734,13118em18742,12892c18742,12892,18741,12893,18741,12893c18740,12892,18740,12890,18739,12890c18738,12889,18737,12887,18737,12886c18738,12885,18740,12882,18740,12880c18740,12880,18739,12880,18739,12880em18870,13041c18870,13044,18871,13072,18871,13072c18876,13072,18878,13071,18877,13075c18882,13069,18886,13063,18890,13056c18902,13036,18910,13014,18921,12993c18936,12966,18954,12936,18977,12915c18993,12901,19016,12883,19037,12897c19057,12910,19061,12945,19065,12966c19070,12995,19066,13023,19071,13052c19073,13065,19077,13069,19087,13072em19272,12451c19278,12452,19296,12454,19299,12457c19305,12462,19312,12469,19317,12478c19322,12488,19323,12498,19325,12509c19327,12520,19328,12524,19338,12529c19346,12533,19354,12535,19363,12538c19376,12542,19387,12546,19398,12554c19413,12564,19428,12574,19442,12585c19458,12598,19474,12611,19491,12622c19501,12629,19514,12638,19521,12648c19523,12652,19524,12652,19526,12656c19513,12658,19507,12658,19494,12654em19479,12451c19479,12453,19485,12454,19480,12462c19468,12482,19454,12500,19440,12518c19419,12546,19397,12574,19377,12602c19362,12623,19350,12647,19336,12669c19331,12676,19328,12677,19329,12682em19800,12525c19792,12532,19784,12539,19777,12548c19756,12573,19743,12604,19727,12632c19701,12678,19671,12720,19642,12764c19617,12802,19583,12837,19559,12875c19555,12881,19535,12913,19543,12919c19551,12920,19554,12920,19559,12919em19822,12792c19822,12795,19822,12789,19821,12798c19821,12799,19823,12809,19821,12818c19820,12824,19817,12832,19814,12840c19813,12843,19811,12845,19810,12848c19810,12849,19811,12849,19811,12850c19807,12851,19811,12849,19805,12851c19802,12852,19798,12851,19796,12853c19791,12859,19796,12857,19797,12863c19799,12871,19802,12879,19806,12887c19813,12899,19820,12914,19828,12925c19838,12939,19857,12947,19872,12954c19883,12959,19896,12962,19909,12963c19914,12963,19917,12965,19921,12966c19918,12967,19915,12970,19911,12971c19906,12973,19902,12975,19897,12975c19896,12974,19895,12974,19894,12973c19899,12970,19895,12972,19898,12971c19901,12969,19901,12970,19905,12968c19910,12965,19916,12962,19923,12960c19940,12954,19958,12942,19976,12941c19985,12940,19983,12941,19991,12937em19834,12708c19829,12715,19828,12719,19824,12728c19816,12746,19807,12765,19805,12785c19803,12808,19806,12841,19813,12863c19820,12886,19833,12908,19846,12928c19853,12938,19859,12947,19866,12957c19868,12959,19866,12960,19869,12960c19879,12961,19885,12953,19894,12950c19919,12941,19941,12927,19964,12913em19803,12321c19816,12317,19828,12311,19840,12304c19884,12280,19930,12260,19976,12239c20012,12222,20045,12203,20079,12184c20095,12176,20100,12175,20103,12164em19945,12046c19959,12040,19970,12038,19985,12036c20025,12029,20064,12025,20104,12024c20155,12022,20219,12018,20263,12048c20290,12066,20294,12102,20284,12130c20272,12165,20256,12206,20237,12238c20223,12263,20200,12289,20192,12317c20188,12330,20188,12341,20200,12343c20204,12342,20207,12341,20211,12340em20505,12001c20451,12038,20440,12071,20434,12136c20429,12187,20457,12199,20490,12225c20541,12205,20575,12181,20570,12115c20565,12047,20507,12034,20457,12024e" stroked="t" o:allowincell="f" style="position:absolute;margin-left:313.25pt;margin-top:192.3pt;width:179.8pt;height:70.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829175</wp:posOffset>
                </wp:positionH>
                <wp:positionV relativeFrom="paragraph">
                  <wp:posOffset>2973070</wp:posOffset>
                </wp:positionV>
                <wp:extent cx="1257935" cy="381635"/>
                <wp:effectExtent l="10795" t="10160" r="8890" b="9525"/>
                <wp:wrapNone/>
                <wp:docPr id="286" name=""/>
                <a:graphic xmlns:a="http://schemas.openxmlformats.org/drawingml/2006/main">
                  <a:graphicData uri="http://schemas.microsoft.com/office/word/2010/wordprocessingShape">
                    <wps:wsp>
                      <wps:cNvSpPr/>
                      <wps:spPr>
                        <a:xfrm>
                          <a:off x="0" y="0"/>
                          <a:ext cx="1257840" cy="381600"/>
                        </a:xfrm>
                        <a:custGeom>
                          <a:avLst/>
                          <a:gdLst/>
                          <a:ahLst/>
                          <a:rect l="l" t="t" r="r" b="b"/>
                          <a:pathLst>
                            <a:path w="3493" h="1061">
                              <a:moveTo>
                                <a:pt x="16590" y="14232"/>
                              </a:moveTo>
                              <a:cubicBezTo>
                                <a:pt x="16594" y="14240"/>
                                <a:pt x="16593" y="14249"/>
                                <a:pt x="16595" y="14260"/>
                              </a:cubicBezTo>
                              <a:cubicBezTo>
                                <a:pt x="16602" y="14291"/>
                                <a:pt x="16611" y="14321"/>
                                <a:pt x="16619" y="14351"/>
                              </a:cubicBezTo>
                              <a:cubicBezTo>
                                <a:pt x="16628" y="14385"/>
                                <a:pt x="16641" y="14418"/>
                                <a:pt x="16654" y="14450"/>
                              </a:cubicBezTo>
                              <a:cubicBezTo>
                                <a:pt x="16661" y="14468"/>
                                <a:pt x="16670" y="14486"/>
                                <a:pt x="16672" y="14505"/>
                              </a:cubicBezTo>
                            </a:path>
                            <a:path w="3493" h="1061">
                              <a:moveTo>
                                <a:pt x="16656" y="14412"/>
                              </a:moveTo>
                              <a:cubicBezTo>
                                <a:pt x="16675" y="14408"/>
                                <a:pt x="16690" y="14406"/>
                                <a:pt x="16711" y="14405"/>
                              </a:cubicBezTo>
                              <a:cubicBezTo>
                                <a:pt x="16760" y="14402"/>
                                <a:pt x="16811" y="14407"/>
                                <a:pt x="16856" y="14429"/>
                              </a:cubicBezTo>
                              <a:cubicBezTo>
                                <a:pt x="16871" y="14436"/>
                                <a:pt x="16898" y="14455"/>
                                <a:pt x="16887" y="14477"/>
                              </a:cubicBezTo>
                              <a:cubicBezTo>
                                <a:pt x="16863" y="14524"/>
                                <a:pt x="16803" y="14533"/>
                                <a:pt x="16756" y="14536"/>
                              </a:cubicBezTo>
                              <a:cubicBezTo>
                                <a:pt x="16742" y="14537"/>
                                <a:pt x="16736" y="14532"/>
                                <a:pt x="16729" y="14523"/>
                              </a:cubicBezTo>
                            </a:path>
                            <a:path w="3493" h="1061">
                              <a:moveTo>
                                <a:pt x="16956" y="14412"/>
                              </a:moveTo>
                              <a:cubicBezTo>
                                <a:pt x="16972" y="14407"/>
                                <a:pt x="16988" y="14401"/>
                                <a:pt x="17002" y="14391"/>
                              </a:cubicBezTo>
                              <a:cubicBezTo>
                                <a:pt x="17022" y="14377"/>
                                <a:pt x="17038" y="14358"/>
                                <a:pt x="17049" y="14336"/>
                              </a:cubicBezTo>
                              <a:cubicBezTo>
                                <a:pt x="17058" y="14318"/>
                                <a:pt x="17067" y="14288"/>
                                <a:pt x="17061" y="14268"/>
                              </a:cubicBezTo>
                              <a:cubicBezTo>
                                <a:pt x="17055" y="14249"/>
                                <a:pt x="17040" y="14233"/>
                                <a:pt x="17019" y="14238"/>
                              </a:cubicBezTo>
                              <a:cubicBezTo>
                                <a:pt x="16995" y="14243"/>
                                <a:pt x="16972" y="14272"/>
                                <a:pt x="16963" y="14293"/>
                              </a:cubicBezTo>
                              <a:cubicBezTo>
                                <a:pt x="16950" y="14324"/>
                                <a:pt x="16951" y="14363"/>
                                <a:pt x="16970" y="14392"/>
                              </a:cubicBezTo>
                              <a:cubicBezTo>
                                <a:pt x="16995" y="14429"/>
                                <a:pt x="17030" y="14440"/>
                                <a:pt x="17072" y="14444"/>
                              </a:cubicBezTo>
                              <a:cubicBezTo>
                                <a:pt x="17083" y="14445"/>
                                <a:pt x="17095" y="14445"/>
                                <a:pt x="17106" y="14446"/>
                              </a:cubicBezTo>
                            </a:path>
                            <a:path w="3493" h="1061">
                              <a:moveTo>
                                <a:pt x="17309" y="14135"/>
                              </a:moveTo>
                              <a:cubicBezTo>
                                <a:pt x="17288" y="14147"/>
                                <a:pt x="17276" y="14161"/>
                                <a:pt x="17265" y="14183"/>
                              </a:cubicBezTo>
                              <a:cubicBezTo>
                                <a:pt x="17249" y="14213"/>
                                <a:pt x="17238" y="14254"/>
                                <a:pt x="17240" y="14288"/>
                              </a:cubicBezTo>
                              <a:cubicBezTo>
                                <a:pt x="17242" y="14319"/>
                                <a:pt x="17254" y="14347"/>
                                <a:pt x="17283" y="14359"/>
                              </a:cubicBezTo>
                              <a:cubicBezTo>
                                <a:pt x="17289" y="14361"/>
                                <a:pt x="17296" y="14362"/>
                                <a:pt x="17302" y="14364"/>
                              </a:cubicBezTo>
                            </a:path>
                            <a:path w="3493" h="1061">
                              <a:moveTo>
                                <a:pt x="17455" y="14127"/>
                              </a:moveTo>
                              <a:cubicBezTo>
                                <a:pt x="17430" y="14139"/>
                                <a:pt x="17417" y="14144"/>
                                <a:pt x="17401" y="14170"/>
                              </a:cubicBezTo>
                              <a:cubicBezTo>
                                <a:pt x="17386" y="14195"/>
                                <a:pt x="17372" y="14235"/>
                                <a:pt x="17380" y="14264"/>
                              </a:cubicBezTo>
                              <a:cubicBezTo>
                                <a:pt x="17390" y="14301"/>
                                <a:pt x="17405" y="14315"/>
                                <a:pt x="17444" y="14312"/>
                              </a:cubicBezTo>
                              <a:cubicBezTo>
                                <a:pt x="17509" y="14307"/>
                                <a:pt x="17538" y="14212"/>
                                <a:pt x="17522" y="14164"/>
                              </a:cubicBezTo>
                              <a:cubicBezTo>
                                <a:pt x="17521" y="14163"/>
                                <a:pt x="17520" y="14163"/>
                                <a:pt x="17519" y="14162"/>
                              </a:cubicBezTo>
                              <a:cubicBezTo>
                                <a:pt x="17517" y="14169"/>
                                <a:pt x="17505" y="14174"/>
                                <a:pt x="17509" y="14189"/>
                              </a:cubicBezTo>
                              <a:cubicBezTo>
                                <a:pt x="17513" y="14204"/>
                                <a:pt x="17516" y="14213"/>
                                <a:pt x="17532" y="14217"/>
                              </a:cubicBezTo>
                              <a:cubicBezTo>
                                <a:pt x="17556" y="14223"/>
                                <a:pt x="17591" y="14178"/>
                                <a:pt x="17603" y="14162"/>
                              </a:cubicBezTo>
                              <a:cubicBezTo>
                                <a:pt x="17611" y="14151"/>
                                <a:pt x="17616" y="14138"/>
                                <a:pt x="17623" y="14127"/>
                              </a:cubicBezTo>
                              <a:cubicBezTo>
                                <a:pt x="17627" y="14156"/>
                                <a:pt x="17630" y="14191"/>
                                <a:pt x="17658" y="14209"/>
                              </a:cubicBezTo>
                              <a:cubicBezTo>
                                <a:pt x="17676" y="14220"/>
                                <a:pt x="17696" y="14215"/>
                                <a:pt x="17713" y="14203"/>
                              </a:cubicBezTo>
                              <a:cubicBezTo>
                                <a:pt x="17732" y="14190"/>
                                <a:pt x="17749" y="14163"/>
                                <a:pt x="17759" y="14143"/>
                              </a:cubicBezTo>
                              <a:cubicBezTo>
                                <a:pt x="17766" y="14128"/>
                                <a:pt x="17773" y="14104"/>
                                <a:pt x="17771" y="14087"/>
                              </a:cubicBezTo>
                              <a:cubicBezTo>
                                <a:pt x="17771" y="14082"/>
                                <a:pt x="17766" y="14083"/>
                                <a:pt x="17765" y="14078"/>
                              </a:cubicBezTo>
                              <a:cubicBezTo>
                                <a:pt x="17764" y="14092"/>
                                <a:pt x="17759" y="14106"/>
                                <a:pt x="17761" y="14122"/>
                              </a:cubicBezTo>
                              <a:cubicBezTo>
                                <a:pt x="17764" y="14145"/>
                                <a:pt x="17774" y="14183"/>
                                <a:pt x="17800" y="14190"/>
                              </a:cubicBezTo>
                              <a:cubicBezTo>
                                <a:pt x="17826" y="14197"/>
                                <a:pt x="17846" y="14184"/>
                                <a:pt x="17862" y="14163"/>
                              </a:cubicBezTo>
                              <a:cubicBezTo>
                                <a:pt x="17877" y="14143"/>
                                <a:pt x="17882" y="14120"/>
                                <a:pt x="17889" y="14097"/>
                              </a:cubicBezTo>
                              <a:cubicBezTo>
                                <a:pt x="17896" y="14076"/>
                                <a:pt x="17894" y="14061"/>
                                <a:pt x="17896" y="14041"/>
                              </a:cubicBezTo>
                              <a:cubicBezTo>
                                <a:pt x="17896" y="14037"/>
                                <a:pt x="17898" y="14043"/>
                                <a:pt x="17898" y="14038"/>
                              </a:cubicBezTo>
                              <a:cubicBezTo>
                                <a:pt x="17898" y="14037"/>
                                <a:pt x="17898" y="14037"/>
                                <a:pt x="17898" y="14036"/>
                              </a:cubicBezTo>
                              <a:cubicBezTo>
                                <a:pt x="17899" y="14037"/>
                                <a:pt x="17899" y="14045"/>
                                <a:pt x="17901" y="14048"/>
                              </a:cubicBezTo>
                              <a:cubicBezTo>
                                <a:pt x="17906" y="14057"/>
                                <a:pt x="17912" y="14067"/>
                                <a:pt x="17922" y="14070"/>
                              </a:cubicBezTo>
                              <a:cubicBezTo>
                                <a:pt x="17947" y="14078"/>
                                <a:pt x="17961" y="14047"/>
                                <a:pt x="17970" y="14030"/>
                              </a:cubicBezTo>
                              <a:cubicBezTo>
                                <a:pt x="17977" y="14016"/>
                                <a:pt x="17980" y="13997"/>
                                <a:pt x="17994" y="13988"/>
                              </a:cubicBezTo>
                              <a:cubicBezTo>
                                <a:pt x="18005" y="13981"/>
                                <a:pt x="18012" y="13978"/>
                                <a:pt x="18025" y="13981"/>
                              </a:cubicBezTo>
                              <a:cubicBezTo>
                                <a:pt x="18051" y="13988"/>
                                <a:pt x="18057" y="14028"/>
                                <a:pt x="18055" y="14049"/>
                              </a:cubicBezTo>
                              <a:cubicBezTo>
                                <a:pt x="18053" y="14073"/>
                                <a:pt x="18045" y="14095"/>
                                <a:pt x="18028" y="14113"/>
                              </a:cubicBezTo>
                              <a:cubicBezTo>
                                <a:pt x="18007" y="14135"/>
                                <a:pt x="17980" y="14145"/>
                                <a:pt x="17951" y="14144"/>
                              </a:cubicBezTo>
                              <a:cubicBezTo>
                                <a:pt x="17946" y="14143"/>
                                <a:pt x="17944" y="14144"/>
                                <a:pt x="17944" y="14140"/>
                              </a:cubicBezTo>
                              <a:cubicBezTo>
                                <a:pt x="17952" y="14135"/>
                                <a:pt x="17958" y="14128"/>
                                <a:pt x="17969" y="14123"/>
                              </a:cubicBezTo>
                              <a:cubicBezTo>
                                <a:pt x="18009" y="14105"/>
                                <a:pt x="18054" y="14098"/>
                                <a:pt x="18096" y="14084"/>
                              </a:cubicBezTo>
                              <a:cubicBezTo>
                                <a:pt x="18145" y="14067"/>
                                <a:pt x="18245" y="14034"/>
                                <a:pt x="18263" y="13978"/>
                              </a:cubicBezTo>
                              <a:cubicBezTo>
                                <a:pt x="18270" y="13957"/>
                                <a:pt x="18268" y="13935"/>
                                <a:pt x="18250" y="13920"/>
                              </a:cubicBezTo>
                              <a:cubicBezTo>
                                <a:pt x="18233" y="13906"/>
                                <a:pt x="18204" y="13906"/>
                                <a:pt x="18185" y="13914"/>
                              </a:cubicBezTo>
                              <a:cubicBezTo>
                                <a:pt x="18164" y="13922"/>
                                <a:pt x="18143" y="13944"/>
                                <a:pt x="18150" y="13969"/>
                              </a:cubicBezTo>
                              <a:cubicBezTo>
                                <a:pt x="18161" y="14008"/>
                                <a:pt x="18208" y="14018"/>
                                <a:pt x="18241" y="14026"/>
                              </a:cubicBezTo>
                              <a:cubicBezTo>
                                <a:pt x="18286" y="14036"/>
                                <a:pt x="18324" y="14032"/>
                                <a:pt x="18369" y="14027"/>
                              </a:cubicBezTo>
                            </a:path>
                            <a:path w="3493" h="1061">
                              <a:moveTo>
                                <a:pt x="18737" y="13737"/>
                              </a:moveTo>
                              <a:cubicBezTo>
                                <a:pt x="18752" y="13729"/>
                                <a:pt x="18768" y="13721"/>
                                <a:pt x="18785" y="13720"/>
                              </a:cubicBezTo>
                              <a:cubicBezTo>
                                <a:pt x="18813" y="13718"/>
                                <a:pt x="18849" y="13726"/>
                                <a:pt x="18874" y="13738"/>
                              </a:cubicBezTo>
                              <a:cubicBezTo>
                                <a:pt x="18913" y="13756"/>
                                <a:pt x="18942" y="13786"/>
                                <a:pt x="18968" y="13819"/>
                              </a:cubicBezTo>
                              <a:cubicBezTo>
                                <a:pt x="18983" y="13839"/>
                                <a:pt x="19000" y="13854"/>
                                <a:pt x="19017" y="13871"/>
                              </a:cubicBezTo>
                              <a:cubicBezTo>
                                <a:pt x="19036" y="13891"/>
                                <a:pt x="19041" y="13884"/>
                                <a:pt x="19062" y="13867"/>
                              </a:cubicBezTo>
                            </a:path>
                            <a:path w="3493" h="1061">
                              <a:moveTo>
                                <a:pt x="18999" y="13688"/>
                              </a:moveTo>
                              <a:cubicBezTo>
                                <a:pt x="18991" y="13688"/>
                                <a:pt x="18980" y="13687"/>
                                <a:pt x="18972" y="13690"/>
                              </a:cubicBezTo>
                              <a:cubicBezTo>
                                <a:pt x="18953" y="13698"/>
                                <a:pt x="18938" y="13716"/>
                                <a:pt x="18924" y="13730"/>
                              </a:cubicBezTo>
                              <a:cubicBezTo>
                                <a:pt x="18897" y="13758"/>
                                <a:pt x="18876" y="13782"/>
                                <a:pt x="18857" y="13815"/>
                              </a:cubicBezTo>
                              <a:cubicBezTo>
                                <a:pt x="18849" y="13829"/>
                                <a:pt x="18839" y="13848"/>
                                <a:pt x="18845" y="13865"/>
                              </a:cubicBezTo>
                              <a:cubicBezTo>
                                <a:pt x="18850" y="13872"/>
                                <a:pt x="18851" y="13874"/>
                                <a:pt x="18857" y="13875"/>
                              </a:cubicBezTo>
                            </a:path>
                            <a:path w="3493" h="1061">
                              <a:moveTo>
                                <a:pt x="19280" y="13585"/>
                              </a:moveTo>
                              <a:cubicBezTo>
                                <a:pt x="19291" y="13581"/>
                                <a:pt x="19269" y="13598"/>
                                <a:pt x="19267" y="13600"/>
                              </a:cubicBezTo>
                              <a:cubicBezTo>
                                <a:pt x="19249" y="13620"/>
                                <a:pt x="19237" y="13642"/>
                                <a:pt x="19226" y="13666"/>
                              </a:cubicBezTo>
                              <a:cubicBezTo>
                                <a:pt x="19220" y="13679"/>
                                <a:pt x="19209" y="13698"/>
                                <a:pt x="19214" y="13713"/>
                              </a:cubicBezTo>
                              <a:cubicBezTo>
                                <a:pt x="19219" y="13729"/>
                                <a:pt x="19239" y="13728"/>
                                <a:pt x="19252" y="13729"/>
                              </a:cubicBezTo>
                              <a:cubicBezTo>
                                <a:pt x="19271" y="13730"/>
                                <a:pt x="19288" y="13727"/>
                                <a:pt x="19307" y="13724"/>
                              </a:cubicBezTo>
                              <a:cubicBezTo>
                                <a:pt x="19318" y="13723"/>
                                <a:pt x="19329" y="13722"/>
                                <a:pt x="19340" y="13721"/>
                              </a:cubicBezTo>
                            </a:path>
                            <a:path w="3493" h="1061">
                              <a:moveTo>
                                <a:pt x="19547" y="13552"/>
                              </a:moveTo>
                              <a:cubicBezTo>
                                <a:pt x="19554" y="13544"/>
                                <a:pt x="19555" y="13541"/>
                                <a:pt x="19557" y="13536"/>
                              </a:cubicBezTo>
                              <a:cubicBezTo>
                                <a:pt x="19558" y="13534"/>
                                <a:pt x="19558" y="13533"/>
                                <a:pt x="19559" y="13531"/>
                              </a:cubicBezTo>
                              <a:cubicBezTo>
                                <a:pt x="19552" y="13536"/>
                                <a:pt x="19545" y="13542"/>
                                <a:pt x="19538" y="13549"/>
                              </a:cubicBezTo>
                              <a:cubicBezTo>
                                <a:pt x="19520" y="13566"/>
                                <a:pt x="19504" y="13583"/>
                                <a:pt x="19488" y="13602"/>
                              </a:cubicBezTo>
                              <a:cubicBezTo>
                                <a:pt x="19475" y="13617"/>
                                <a:pt x="19457" y="13638"/>
                                <a:pt x="19451" y="13658"/>
                              </a:cubicBezTo>
                              <a:cubicBezTo>
                                <a:pt x="19446" y="13674"/>
                                <a:pt x="19460" y="13686"/>
                                <a:pt x="19474" y="13690"/>
                              </a:cubicBezTo>
                              <a:cubicBezTo>
                                <a:pt x="19509" y="13700"/>
                                <a:pt x="19545" y="13694"/>
                                <a:pt x="19580" y="13695"/>
                              </a:cubicBezTo>
                              <a:cubicBezTo>
                                <a:pt x="19605" y="13696"/>
                                <a:pt x="19628" y="13697"/>
                                <a:pt x="19652" y="13698"/>
                              </a:cubicBezTo>
                              <a:cubicBezTo>
                                <a:pt x="19661" y="13698"/>
                                <a:pt x="19661" y="13698"/>
                                <a:pt x="19666" y="13698"/>
                              </a:cubicBezTo>
                            </a:path>
                            <a:path w="3493" h="1061">
                              <a:moveTo>
                                <a:pt x="19851" y="13488"/>
                              </a:moveTo>
                              <a:cubicBezTo>
                                <a:pt x="19854" y="13484"/>
                                <a:pt x="19857" y="13480"/>
                                <a:pt x="19860" y="13476"/>
                              </a:cubicBezTo>
                              <a:cubicBezTo>
                                <a:pt x="19857" y="13489"/>
                                <a:pt x="19857" y="13498"/>
                                <a:pt x="19857" y="13512"/>
                              </a:cubicBezTo>
                              <a:cubicBezTo>
                                <a:pt x="19858" y="13536"/>
                                <a:pt x="19857" y="13561"/>
                                <a:pt x="19862" y="13585"/>
                              </a:cubicBezTo>
                              <a:cubicBezTo>
                                <a:pt x="19871" y="13626"/>
                                <a:pt x="19892" y="13656"/>
                                <a:pt x="19932" y="13671"/>
                              </a:cubicBezTo>
                              <a:cubicBezTo>
                                <a:pt x="19959" y="13681"/>
                                <a:pt x="19999" y="13680"/>
                                <a:pt x="20027" y="13676"/>
                              </a:cubicBezTo>
                              <a:cubicBezTo>
                                <a:pt x="20047" y="13673"/>
                                <a:pt x="20064" y="13666"/>
                                <a:pt x="20082" y="136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590,13476" coordsize="3493,1061" path="m16590,14232c16594,14240,16593,14249,16595,14260c16602,14291,16611,14321,16619,14351c16628,14385,16641,14418,16654,14450c16661,14468,16670,14486,16672,14505em16656,14412c16675,14408,16690,14406,16711,14405c16760,14402,16811,14407,16856,14429c16871,14436,16898,14455,16887,14477c16863,14524,16803,14533,16756,14536c16742,14537,16736,14532,16729,14523em16956,14412c16972,14407,16988,14401,17002,14391c17022,14377,17038,14358,17049,14336c17058,14318,17067,14288,17061,14268c17055,14249,17040,14233,17019,14238c16995,14243,16972,14272,16963,14293c16950,14324,16951,14363,16970,14392c16995,14429,17030,14440,17072,14444c17083,14445,17095,14445,17106,14446em17309,14135c17288,14147,17276,14161,17265,14183c17249,14213,17238,14254,17240,14288c17242,14319,17254,14347,17283,14359c17289,14361,17296,14362,17302,14364em17455,14127c17430,14139,17417,14144,17401,14170c17386,14195,17372,14235,17380,14264c17390,14301,17405,14315,17444,14312c17509,14307,17538,14212,17522,14164c17521,14163,17520,14163,17519,14162c17517,14169,17505,14174,17509,14189c17513,14204,17516,14213,17532,14217c17556,14223,17591,14178,17603,14162c17611,14151,17616,14138,17623,14127c17627,14156,17630,14191,17658,14209c17676,14220,17696,14215,17713,14203c17732,14190,17749,14163,17759,14143c17766,14128,17773,14104,17771,14087c17771,14082,17766,14083,17765,14078c17764,14092,17759,14106,17761,14122c17764,14145,17774,14183,17800,14190c17826,14197,17846,14184,17862,14163c17877,14143,17882,14120,17889,14097c17896,14076,17894,14061,17896,14041c17896,14037,17898,14043,17898,14038c17898,14037,17898,14037,17898,14036c17899,14037,17899,14045,17901,14048c17906,14057,17912,14067,17922,14070c17947,14078,17961,14047,17970,14030c17977,14016,17980,13997,17994,13988c18005,13981,18012,13978,18025,13981c18051,13988,18057,14028,18055,14049c18053,14073,18045,14095,18028,14113c18007,14135,17980,14145,17951,14144c17946,14143,17944,14144,17944,14140c17952,14135,17958,14128,17969,14123c18009,14105,18054,14098,18096,14084c18145,14067,18245,14034,18263,13978c18270,13957,18268,13935,18250,13920c18233,13906,18204,13906,18185,13914c18164,13922,18143,13944,18150,13969c18161,14008,18208,14018,18241,14026c18286,14036,18324,14032,18369,14027em18737,13737c18752,13729,18768,13721,18785,13720c18813,13718,18849,13726,18874,13738c18913,13756,18942,13786,18968,13819c18983,13839,19000,13854,19017,13871c19036,13891,19041,13884,19062,13867em18999,13688c18991,13688,18980,13687,18972,13690c18953,13698,18938,13716,18924,13730c18897,13758,18876,13782,18857,13815c18849,13829,18839,13848,18845,13865c18850,13872,18851,13874,18857,13875em19280,13585c19291,13581,19269,13598,19267,13600c19249,13620,19237,13642,19226,13666c19220,13679,19209,13698,19214,13713c19219,13729,19239,13728,19252,13729c19271,13730,19288,13727,19307,13724c19318,13723,19329,13722,19340,13721em19547,13552c19554,13544,19555,13541,19557,13536c19558,13534,19558,13533,19559,13531c19552,13536,19545,13542,19538,13549c19520,13566,19504,13583,19488,13602c19475,13617,19457,13638,19451,13658c19446,13674,19460,13686,19474,13690c19509,13700,19545,13694,19580,13695c19605,13696,19628,13697,19652,13698c19661,13698,19661,13698,19666,13698em19851,13488c19854,13484,19857,13480,19860,13476c19857,13489,19857,13498,19857,13512c19858,13536,19857,13561,19862,13585c19871,13626,19892,13656,19932,13671c19959,13681,19999,13680,20027,13676c20047,13673,20064,13666,20082,13657e" stroked="t" o:allowincell="f" style="position:absolute;margin-left:380.25pt;margin-top:234.1pt;width:99pt;height:3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79070</wp:posOffset>
                </wp:positionH>
                <wp:positionV relativeFrom="paragraph">
                  <wp:posOffset>3778250</wp:posOffset>
                </wp:positionV>
                <wp:extent cx="683895" cy="257175"/>
                <wp:effectExtent l="9525" t="10795" r="8890" b="8890"/>
                <wp:wrapNone/>
                <wp:docPr id="287" name=""/>
                <a:graphic xmlns:a="http://schemas.openxmlformats.org/drawingml/2006/main">
                  <a:graphicData uri="http://schemas.microsoft.com/office/word/2010/wordprocessingShape">
                    <wps:wsp>
                      <wps:cNvSpPr/>
                      <wps:spPr>
                        <a:xfrm>
                          <a:off x="0" y="0"/>
                          <a:ext cx="684000" cy="257040"/>
                        </a:xfrm>
                        <a:custGeom>
                          <a:avLst/>
                          <a:gdLst/>
                          <a:ahLst/>
                          <a:rect l="l" t="t" r="r" b="b"/>
                          <a:pathLst>
                            <a:path w="1899" h="715">
                              <a:moveTo>
                                <a:pt x="2765" y="16196"/>
                              </a:moveTo>
                              <a:cubicBezTo>
                                <a:pt x="2767" y="16208"/>
                                <a:pt x="2766" y="16223"/>
                                <a:pt x="2768" y="16235"/>
                              </a:cubicBezTo>
                              <a:cubicBezTo>
                                <a:pt x="2774" y="16264"/>
                                <a:pt x="2774" y="16294"/>
                                <a:pt x="2778" y="16324"/>
                              </a:cubicBezTo>
                              <a:cubicBezTo>
                                <a:pt x="2782" y="16350"/>
                                <a:pt x="2786" y="16375"/>
                                <a:pt x="2789" y="16401"/>
                              </a:cubicBezTo>
                              <a:cubicBezTo>
                                <a:pt x="2790" y="16410"/>
                                <a:pt x="2790" y="16418"/>
                                <a:pt x="2790" y="16426"/>
                              </a:cubicBezTo>
                              <a:cubicBezTo>
                                <a:pt x="2786" y="16422"/>
                                <a:pt x="2781" y="16421"/>
                                <a:pt x="2777" y="16416"/>
                              </a:cubicBezTo>
                              <a:cubicBezTo>
                                <a:pt x="2764" y="16402"/>
                                <a:pt x="2756" y="16387"/>
                                <a:pt x="2749" y="16369"/>
                              </a:cubicBezTo>
                              <a:cubicBezTo>
                                <a:pt x="2736" y="16336"/>
                                <a:pt x="2730" y="16302"/>
                                <a:pt x="2724" y="16267"/>
                              </a:cubicBezTo>
                              <a:cubicBezTo>
                                <a:pt x="2718" y="16232"/>
                                <a:pt x="2717" y="16196"/>
                                <a:pt x="2715" y="16161"/>
                              </a:cubicBezTo>
                              <a:cubicBezTo>
                                <a:pt x="2714" y="16144"/>
                                <a:pt x="2714" y="16124"/>
                                <a:pt x="2724" y="16110"/>
                              </a:cubicBezTo>
                              <a:cubicBezTo>
                                <a:pt x="2730" y="16101"/>
                                <a:pt x="2743" y="16102"/>
                                <a:pt x="2753" y="16100"/>
                              </a:cubicBezTo>
                              <a:cubicBezTo>
                                <a:pt x="2757" y="16099"/>
                                <a:pt x="2763" y="16099"/>
                                <a:pt x="2767" y="16098"/>
                              </a:cubicBezTo>
                              <a:cubicBezTo>
                                <a:pt x="2771" y="16097"/>
                                <a:pt x="2773" y="16095"/>
                                <a:pt x="2777" y="16094"/>
                              </a:cubicBezTo>
                              <a:cubicBezTo>
                                <a:pt x="2775" y="16091"/>
                                <a:pt x="2774" y="16092"/>
                                <a:pt x="2772" y="16088"/>
                              </a:cubicBezTo>
                              <a:cubicBezTo>
                                <a:pt x="2768" y="16078"/>
                                <a:pt x="2765" y="16069"/>
                                <a:pt x="2763" y="16058"/>
                              </a:cubicBezTo>
                              <a:cubicBezTo>
                                <a:pt x="2759" y="16035"/>
                                <a:pt x="2756" y="16011"/>
                                <a:pt x="2754" y="15987"/>
                              </a:cubicBezTo>
                              <a:cubicBezTo>
                                <a:pt x="2752" y="15968"/>
                                <a:pt x="2751" y="15963"/>
                                <a:pt x="2754" y="15951"/>
                              </a:cubicBezTo>
                              <a:cubicBezTo>
                                <a:pt x="2778" y="15951"/>
                                <a:pt x="2801" y="15956"/>
                                <a:pt x="2824" y="15958"/>
                              </a:cubicBezTo>
                              <a:cubicBezTo>
                                <a:pt x="2882" y="15962"/>
                                <a:pt x="2942" y="15957"/>
                                <a:pt x="2999" y="15951"/>
                              </a:cubicBezTo>
                              <a:cubicBezTo>
                                <a:pt x="3024" y="15948"/>
                                <a:pt x="3051" y="15950"/>
                                <a:pt x="3076" y="15950"/>
                              </a:cubicBezTo>
                            </a:path>
                            <a:path w="1899" h="715">
                              <a:moveTo>
                                <a:pt x="2861" y="16161"/>
                              </a:moveTo>
                              <a:cubicBezTo>
                                <a:pt x="2861" y="16169"/>
                                <a:pt x="2861" y="16171"/>
                                <a:pt x="2864" y="16178"/>
                              </a:cubicBezTo>
                              <a:cubicBezTo>
                                <a:pt x="2869" y="16189"/>
                                <a:pt x="2875" y="16189"/>
                                <a:pt x="2886" y="16191"/>
                              </a:cubicBezTo>
                              <a:cubicBezTo>
                                <a:pt x="2904" y="16194"/>
                                <a:pt x="2919" y="16185"/>
                                <a:pt x="2935" y="16179"/>
                              </a:cubicBezTo>
                              <a:cubicBezTo>
                                <a:pt x="2954" y="16172"/>
                                <a:pt x="2973" y="16164"/>
                                <a:pt x="2993" y="16162"/>
                              </a:cubicBezTo>
                              <a:cubicBezTo>
                                <a:pt x="3004" y="16161"/>
                                <a:pt x="3012" y="16161"/>
                                <a:pt x="3022" y="16163"/>
                              </a:cubicBezTo>
                            </a:path>
                            <a:path w="1899" h="715">
                              <a:moveTo>
                                <a:pt x="2698" y="15798"/>
                              </a:moveTo>
                              <a:cubicBezTo>
                                <a:pt x="2690" y="15795"/>
                                <a:pt x="2688" y="15793"/>
                                <a:pt x="2681" y="15789"/>
                              </a:cubicBezTo>
                              <a:cubicBezTo>
                                <a:pt x="2683" y="15793"/>
                                <a:pt x="2675" y="15793"/>
                                <a:pt x="2689" y="15795"/>
                              </a:cubicBezTo>
                              <a:cubicBezTo>
                                <a:pt x="2712" y="15798"/>
                                <a:pt x="2740" y="15797"/>
                                <a:pt x="2763" y="15795"/>
                              </a:cubicBezTo>
                              <a:cubicBezTo>
                                <a:pt x="2803" y="15792"/>
                                <a:pt x="2843" y="15786"/>
                                <a:pt x="2883" y="15781"/>
                              </a:cubicBezTo>
                              <a:cubicBezTo>
                                <a:pt x="2915" y="15777"/>
                                <a:pt x="2947" y="15774"/>
                                <a:pt x="2977" y="15763"/>
                              </a:cubicBezTo>
                              <a:cubicBezTo>
                                <a:pt x="2988" y="15759"/>
                                <a:pt x="3007" y="15753"/>
                                <a:pt x="3004" y="15738"/>
                              </a:cubicBezTo>
                              <a:cubicBezTo>
                                <a:pt x="3002" y="15725"/>
                                <a:pt x="2985" y="15719"/>
                                <a:pt x="2975" y="15715"/>
                              </a:cubicBezTo>
                              <a:cubicBezTo>
                                <a:pt x="2970" y="15713"/>
                                <a:pt x="2949" y="15709"/>
                                <a:pt x="2947" y="15715"/>
                              </a:cubicBezTo>
                              <a:cubicBezTo>
                                <a:pt x="2947" y="15721"/>
                                <a:pt x="2947" y="15723"/>
                                <a:pt x="2951" y="15725"/>
                              </a:cubicBezTo>
                            </a:path>
                            <a:path w="1899" h="715">
                              <a:moveTo>
                                <a:pt x="3519" y="16076"/>
                              </a:moveTo>
                              <a:cubicBezTo>
                                <a:pt x="3519" y="16082"/>
                                <a:pt x="3519" y="16088"/>
                                <a:pt x="3528" y="16088"/>
                              </a:cubicBezTo>
                              <a:cubicBezTo>
                                <a:pt x="3549" y="16087"/>
                                <a:pt x="3570" y="16083"/>
                                <a:pt x="3591" y="16082"/>
                              </a:cubicBezTo>
                              <a:cubicBezTo>
                                <a:pt x="3612" y="16081"/>
                                <a:pt x="3634" y="16081"/>
                                <a:pt x="3655" y="16082"/>
                              </a:cubicBezTo>
                            </a:path>
                            <a:path w="1899" h="715">
                              <a:moveTo>
                                <a:pt x="3593" y="16241"/>
                              </a:moveTo>
                              <a:cubicBezTo>
                                <a:pt x="3588" y="16258"/>
                                <a:pt x="3585" y="16254"/>
                                <a:pt x="3597" y="16266"/>
                              </a:cubicBezTo>
                              <a:cubicBezTo>
                                <a:pt x="3636" y="16262"/>
                                <a:pt x="3677" y="16255"/>
                                <a:pt x="3717" y="16250"/>
                              </a:cubicBezTo>
                              <a:cubicBezTo>
                                <a:pt x="3755" y="16244"/>
                                <a:pt x="3767" y="16242"/>
                                <a:pt x="3792" y="16240"/>
                              </a:cubicBezTo>
                            </a:path>
                            <a:path w="1899" h="715">
                              <a:moveTo>
                                <a:pt x="4241" y="16039"/>
                              </a:moveTo>
                              <a:cubicBezTo>
                                <a:pt x="4251" y="16034"/>
                                <a:pt x="4262" y="16026"/>
                                <a:pt x="4275" y="16030"/>
                              </a:cubicBezTo>
                              <a:cubicBezTo>
                                <a:pt x="4300" y="16037"/>
                                <a:pt x="4323" y="16050"/>
                                <a:pt x="4345" y="16064"/>
                              </a:cubicBezTo>
                              <a:cubicBezTo>
                                <a:pt x="4388" y="16092"/>
                                <a:pt x="4426" y="16126"/>
                                <a:pt x="4464" y="16159"/>
                              </a:cubicBezTo>
                              <a:cubicBezTo>
                                <a:pt x="4489" y="16181"/>
                                <a:pt x="4515" y="16204"/>
                                <a:pt x="4540" y="16226"/>
                              </a:cubicBezTo>
                              <a:cubicBezTo>
                                <a:pt x="4549" y="16234"/>
                                <a:pt x="4563" y="16247"/>
                                <a:pt x="4576" y="16237"/>
                              </a:cubicBezTo>
                              <a:cubicBezTo>
                                <a:pt x="4576" y="16235"/>
                                <a:pt x="4576" y="16232"/>
                                <a:pt x="4576" y="16230"/>
                              </a:cubicBezTo>
                            </a:path>
                            <a:path w="1899" h="715">
                              <a:moveTo>
                                <a:pt x="4496" y="16034"/>
                              </a:moveTo>
                              <a:cubicBezTo>
                                <a:pt x="4483" y="16050"/>
                                <a:pt x="4470" y="16065"/>
                                <a:pt x="4456" y="16079"/>
                              </a:cubicBezTo>
                              <a:cubicBezTo>
                                <a:pt x="4417" y="16118"/>
                                <a:pt x="4381" y="16161"/>
                                <a:pt x="4344" y="16202"/>
                              </a:cubicBezTo>
                              <a:cubicBezTo>
                                <a:pt x="4321" y="16227"/>
                                <a:pt x="4300" y="16260"/>
                                <a:pt x="4273" y="16281"/>
                              </a:cubicBezTo>
                              <a:cubicBezTo>
                                <a:pt x="4266" y="16284"/>
                                <a:pt x="4264" y="16287"/>
                                <a:pt x="4262" y="16281"/>
                              </a:cubicBezTo>
                            </a:path>
                            <a:path w="1899" h="715">
                              <a:moveTo>
                                <a:pt x="4238" y="15821"/>
                              </a:moveTo>
                              <a:cubicBezTo>
                                <a:pt x="4234" y="15827"/>
                                <a:pt x="4231" y="15832"/>
                                <a:pt x="4228" y="15838"/>
                              </a:cubicBezTo>
                              <a:cubicBezTo>
                                <a:pt x="4236" y="15834"/>
                                <a:pt x="4243" y="15830"/>
                                <a:pt x="4251" y="15825"/>
                              </a:cubicBezTo>
                              <a:cubicBezTo>
                                <a:pt x="4268" y="15814"/>
                                <a:pt x="4284" y="15801"/>
                                <a:pt x="4299" y="15788"/>
                              </a:cubicBezTo>
                              <a:cubicBezTo>
                                <a:pt x="4315" y="15774"/>
                                <a:pt x="4330" y="15761"/>
                                <a:pt x="4345" y="15746"/>
                              </a:cubicBezTo>
                              <a:cubicBezTo>
                                <a:pt x="4354" y="15737"/>
                                <a:pt x="4360" y="15733"/>
                                <a:pt x="4372" y="15734"/>
                              </a:cubicBezTo>
                              <a:cubicBezTo>
                                <a:pt x="4382" y="15735"/>
                                <a:pt x="4391" y="15751"/>
                                <a:pt x="4396" y="15758"/>
                              </a:cubicBezTo>
                              <a:cubicBezTo>
                                <a:pt x="4407" y="15773"/>
                                <a:pt x="4420" y="15786"/>
                                <a:pt x="4431" y="15801"/>
                              </a:cubicBezTo>
                              <a:cubicBezTo>
                                <a:pt x="4442" y="15816"/>
                                <a:pt x="4452" y="15833"/>
                                <a:pt x="4466" y="15845"/>
                              </a:cubicBezTo>
                              <a:cubicBezTo>
                                <a:pt x="4478" y="15854"/>
                                <a:pt x="4484" y="15857"/>
                                <a:pt x="4495" y="158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78,15712" coordsize="1899,715" path="m2765,16196c2767,16208,2766,16223,2768,16235c2774,16264,2774,16294,2778,16324c2782,16350,2786,16375,2789,16401c2790,16410,2790,16418,2790,16426c2786,16422,2781,16421,2777,16416c2764,16402,2756,16387,2749,16369c2736,16336,2730,16302,2724,16267c2718,16232,2717,16196,2715,16161c2714,16144,2714,16124,2724,16110c2730,16101,2743,16102,2753,16100c2757,16099,2763,16099,2767,16098c2771,16097,2773,16095,2777,16094c2775,16091,2774,16092,2772,16088c2768,16078,2765,16069,2763,16058c2759,16035,2756,16011,2754,15987c2752,15968,2751,15963,2754,15951c2778,15951,2801,15956,2824,15958c2882,15962,2942,15957,2999,15951c3024,15948,3051,15950,3076,15950em2861,16161c2861,16169,2861,16171,2864,16178c2869,16189,2875,16189,2886,16191c2904,16194,2919,16185,2935,16179c2954,16172,2973,16164,2993,16162c3004,16161,3012,16161,3022,16163em2698,15798c2690,15795,2688,15793,2681,15789c2683,15793,2675,15793,2689,15795c2712,15798,2740,15797,2763,15795c2803,15792,2843,15786,2883,15781c2915,15777,2947,15774,2977,15763c2988,15759,3007,15753,3004,15738c3002,15725,2985,15719,2975,15715c2970,15713,2949,15709,2947,15715c2947,15721,2947,15723,2951,15725em3519,16076c3519,16082,3519,16088,3528,16088c3549,16087,3570,16083,3591,16082c3612,16081,3634,16081,3655,16082em3593,16241c3588,16258,3585,16254,3597,16266c3636,16262,3677,16255,3717,16250c3755,16244,3767,16242,3792,16240em4241,16039c4251,16034,4262,16026,4275,16030c4300,16037,4323,16050,4345,16064c4388,16092,4426,16126,4464,16159c4489,16181,4515,16204,4540,16226c4549,16234,4563,16247,4576,16237c4576,16235,4576,16232,4576,16230em4496,16034c4483,16050,4470,16065,4456,16079c4417,16118,4381,16161,4344,16202c4321,16227,4300,16260,4273,16281c4266,16284,4264,16287,4262,16281em4238,15821c4234,15827,4231,15832,4228,15838c4236,15834,4243,15830,4251,15825c4268,15814,4284,15801,4299,15788c4315,15774,4330,15761,4345,15746c4354,15737,4360,15733,4372,15734c4382,15735,4391,15751,4396,15758c4407,15773,4420,15786,4431,15801c4442,15816,4452,15833,4466,15845c4478,15854,4484,15857,4495,15860e" stroked="t" o:allowincell="f" style="position:absolute;margin-left:-14.1pt;margin-top:297.5pt;width:53.8pt;height:2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73735</wp:posOffset>
                </wp:positionH>
                <wp:positionV relativeFrom="paragraph">
                  <wp:posOffset>3629660</wp:posOffset>
                </wp:positionV>
                <wp:extent cx="1568450" cy="579120"/>
                <wp:effectExtent l="9525" t="9525" r="10160" b="10795"/>
                <wp:wrapNone/>
                <wp:docPr id="288" name=""/>
                <a:graphic xmlns:a="http://schemas.openxmlformats.org/drawingml/2006/main">
                  <a:graphicData uri="http://schemas.microsoft.com/office/word/2010/wordprocessingShape">
                    <wps:wsp>
                      <wps:cNvSpPr/>
                      <wps:spPr>
                        <a:xfrm>
                          <a:off x="0" y="0"/>
                          <a:ext cx="1568520" cy="579240"/>
                        </a:xfrm>
                        <a:custGeom>
                          <a:avLst/>
                          <a:gdLst/>
                          <a:ahLst/>
                          <a:rect l="l" t="t" r="r" b="b"/>
                          <a:pathLst>
                            <a:path w="4357" h="1609">
                              <a:moveTo>
                                <a:pt x="5046" y="15792"/>
                              </a:moveTo>
                              <a:cubicBezTo>
                                <a:pt x="5052" y="15789"/>
                                <a:pt x="5052" y="15789"/>
                                <a:pt x="5059" y="15801"/>
                              </a:cubicBezTo>
                              <a:cubicBezTo>
                                <a:pt x="5077" y="15831"/>
                                <a:pt x="5088" y="15869"/>
                                <a:pt x="5097" y="15903"/>
                              </a:cubicBezTo>
                              <a:cubicBezTo>
                                <a:pt x="5105" y="15936"/>
                                <a:pt x="5109" y="15971"/>
                                <a:pt x="5110" y="16005"/>
                              </a:cubicBezTo>
                              <a:cubicBezTo>
                                <a:pt x="5110" y="16024"/>
                                <a:pt x="5109" y="16039"/>
                                <a:pt x="5104" y="16058"/>
                              </a:cubicBezTo>
                            </a:path>
                            <a:path w="4357" h="1609">
                              <a:moveTo>
                                <a:pt x="5140" y="15910"/>
                              </a:moveTo>
                              <a:cubicBezTo>
                                <a:pt x="5174" y="15906"/>
                                <a:pt x="5190" y="15907"/>
                                <a:pt x="5222" y="15920"/>
                              </a:cubicBezTo>
                              <a:cubicBezTo>
                                <a:pt x="5237" y="15926"/>
                                <a:pt x="5264" y="15932"/>
                                <a:pt x="5263" y="15952"/>
                              </a:cubicBezTo>
                              <a:cubicBezTo>
                                <a:pt x="5262" y="15976"/>
                                <a:pt x="5242" y="15987"/>
                                <a:pt x="5229" y="16004"/>
                              </a:cubicBezTo>
                              <a:cubicBezTo>
                                <a:pt x="5215" y="16022"/>
                                <a:pt x="5201" y="16040"/>
                                <a:pt x="5190" y="16060"/>
                              </a:cubicBezTo>
                              <a:cubicBezTo>
                                <a:pt x="5182" y="16074"/>
                                <a:pt x="5180" y="16082"/>
                                <a:pt x="5196" y="16091"/>
                              </a:cubicBezTo>
                              <a:cubicBezTo>
                                <a:pt x="5209" y="16098"/>
                                <a:pt x="5235" y="16101"/>
                                <a:pt x="5251" y="16101"/>
                              </a:cubicBezTo>
                              <a:cubicBezTo>
                                <a:pt x="5264" y="16100"/>
                                <a:pt x="5268" y="16100"/>
                                <a:pt x="5276" y="16102"/>
                              </a:cubicBezTo>
                            </a:path>
                            <a:path w="4357" h="1609">
                              <a:moveTo>
                                <a:pt x="5595" y="15806"/>
                              </a:moveTo>
                              <a:cubicBezTo>
                                <a:pt x="5573" y="15802"/>
                                <a:pt x="5566" y="15800"/>
                                <a:pt x="5546" y="15813"/>
                              </a:cubicBezTo>
                              <a:cubicBezTo>
                                <a:pt x="5514" y="15834"/>
                                <a:pt x="5495" y="15869"/>
                                <a:pt x="5481" y="15903"/>
                              </a:cubicBezTo>
                              <a:cubicBezTo>
                                <a:pt x="5466" y="15940"/>
                                <a:pt x="5461" y="15983"/>
                                <a:pt x="5474" y="16021"/>
                              </a:cubicBezTo>
                              <a:cubicBezTo>
                                <a:pt x="5486" y="16057"/>
                                <a:pt x="5514" y="16085"/>
                                <a:pt x="5552" y="16090"/>
                              </a:cubicBezTo>
                              <a:cubicBezTo>
                                <a:pt x="5615" y="16098"/>
                                <a:pt x="5675" y="16055"/>
                                <a:pt x="5719" y="16015"/>
                              </a:cubicBezTo>
                              <a:cubicBezTo>
                                <a:pt x="5769" y="15969"/>
                                <a:pt x="5802" y="15888"/>
                                <a:pt x="5781" y="15821"/>
                              </a:cubicBezTo>
                              <a:cubicBezTo>
                                <a:pt x="5775" y="15800"/>
                                <a:pt x="5750" y="15763"/>
                                <a:pt x="5724" y="15763"/>
                              </a:cubicBezTo>
                              <a:cubicBezTo>
                                <a:pt x="5695" y="15763"/>
                                <a:pt x="5677" y="15798"/>
                                <a:pt x="5663" y="15817"/>
                              </a:cubicBezTo>
                            </a:path>
                            <a:path w="4357" h="1609">
                              <a:moveTo>
                                <a:pt x="5690" y="16028"/>
                              </a:moveTo>
                              <a:cubicBezTo>
                                <a:pt x="5700" y="16032"/>
                                <a:pt x="5709" y="16039"/>
                                <a:pt x="5718" y="16045"/>
                              </a:cubicBezTo>
                              <a:cubicBezTo>
                                <a:pt x="5733" y="16055"/>
                                <a:pt x="5749" y="16068"/>
                                <a:pt x="5765" y="16076"/>
                              </a:cubicBezTo>
                              <a:cubicBezTo>
                                <a:pt x="5788" y="16087"/>
                                <a:pt x="5811" y="16098"/>
                                <a:pt x="5834" y="16109"/>
                              </a:cubicBezTo>
                            </a:path>
                            <a:path w="4357" h="1609">
                              <a:moveTo>
                                <a:pt x="5996" y="15927"/>
                              </a:moveTo>
                              <a:cubicBezTo>
                                <a:pt x="5976" y="15917"/>
                                <a:pt x="5950" y="15917"/>
                                <a:pt x="5929" y="15929"/>
                              </a:cubicBezTo>
                              <a:cubicBezTo>
                                <a:pt x="5908" y="15941"/>
                                <a:pt x="5892" y="15971"/>
                                <a:pt x="5886" y="15993"/>
                              </a:cubicBezTo>
                              <a:cubicBezTo>
                                <a:pt x="5878" y="16023"/>
                                <a:pt x="5889" y="16053"/>
                                <a:pt x="5921" y="16060"/>
                              </a:cubicBezTo>
                              <a:cubicBezTo>
                                <a:pt x="5942" y="16065"/>
                                <a:pt x="5974" y="16059"/>
                                <a:pt x="5992" y="16047"/>
                              </a:cubicBezTo>
                              <a:cubicBezTo>
                                <a:pt x="6008" y="16036"/>
                                <a:pt x="6022" y="16022"/>
                                <a:pt x="6036" y="16009"/>
                              </a:cubicBezTo>
                              <a:cubicBezTo>
                                <a:pt x="6039" y="16021"/>
                                <a:pt x="6039" y="16031"/>
                                <a:pt x="6040" y="16044"/>
                              </a:cubicBezTo>
                              <a:cubicBezTo>
                                <a:pt x="6041" y="16068"/>
                                <a:pt x="6045" y="16092"/>
                                <a:pt x="6048" y="16116"/>
                              </a:cubicBezTo>
                              <a:cubicBezTo>
                                <a:pt x="6050" y="16135"/>
                                <a:pt x="6053" y="16158"/>
                                <a:pt x="6059" y="16176"/>
                              </a:cubicBezTo>
                              <a:cubicBezTo>
                                <a:pt x="6060" y="16180"/>
                                <a:pt x="6061" y="16176"/>
                                <a:pt x="6064" y="16179"/>
                              </a:cubicBezTo>
                            </a:path>
                            <a:path w="4357" h="1609">
                              <a:moveTo>
                                <a:pt x="6250" y="15811"/>
                              </a:moveTo>
                              <a:cubicBezTo>
                                <a:pt x="6268" y="15805"/>
                                <a:pt x="6284" y="15796"/>
                                <a:pt x="6300" y="15789"/>
                              </a:cubicBezTo>
                              <a:cubicBezTo>
                                <a:pt x="6321" y="15780"/>
                                <a:pt x="6342" y="15784"/>
                                <a:pt x="6363" y="15787"/>
                              </a:cubicBezTo>
                              <a:cubicBezTo>
                                <a:pt x="6382" y="15790"/>
                                <a:pt x="6395" y="15796"/>
                                <a:pt x="6410" y="15808"/>
                              </a:cubicBezTo>
                              <a:cubicBezTo>
                                <a:pt x="6421" y="15817"/>
                                <a:pt x="6422" y="15828"/>
                                <a:pt x="6417" y="15841"/>
                              </a:cubicBezTo>
                              <a:cubicBezTo>
                                <a:pt x="6410" y="15858"/>
                                <a:pt x="6393" y="15870"/>
                                <a:pt x="6379" y="15882"/>
                              </a:cubicBezTo>
                              <a:cubicBezTo>
                                <a:pt x="6367" y="15892"/>
                                <a:pt x="6350" y="15903"/>
                                <a:pt x="6343" y="15918"/>
                              </a:cubicBezTo>
                              <a:cubicBezTo>
                                <a:pt x="6343" y="15920"/>
                                <a:pt x="6342" y="15923"/>
                                <a:pt x="6342" y="15925"/>
                              </a:cubicBezTo>
                              <a:cubicBezTo>
                                <a:pt x="6351" y="15932"/>
                                <a:pt x="6357" y="15937"/>
                                <a:pt x="6370" y="15937"/>
                              </a:cubicBezTo>
                              <a:cubicBezTo>
                                <a:pt x="6398" y="15938"/>
                                <a:pt x="6428" y="15933"/>
                                <a:pt x="6456" y="15931"/>
                              </a:cubicBezTo>
                              <a:cubicBezTo>
                                <a:pt x="6470" y="15930"/>
                                <a:pt x="6473" y="15930"/>
                                <a:pt x="6482" y="15931"/>
                              </a:cubicBezTo>
                            </a:path>
                            <a:path w="4357" h="1609">
                              <a:moveTo>
                                <a:pt x="5386" y="16404"/>
                              </a:moveTo>
                              <a:cubicBezTo>
                                <a:pt x="5389" y="16403"/>
                                <a:pt x="5381" y="16407"/>
                                <a:pt x="5384" y="16406"/>
                              </a:cubicBezTo>
                              <a:cubicBezTo>
                                <a:pt x="5417" y="16396"/>
                                <a:pt x="5452" y="16394"/>
                                <a:pt x="5486" y="16388"/>
                              </a:cubicBezTo>
                              <a:cubicBezTo>
                                <a:pt x="5564" y="16374"/>
                                <a:pt x="5641" y="16366"/>
                                <a:pt x="5719" y="16359"/>
                              </a:cubicBezTo>
                              <a:cubicBezTo>
                                <a:pt x="5805" y="16352"/>
                                <a:pt x="5891" y="16346"/>
                                <a:pt x="5977" y="16347"/>
                              </a:cubicBezTo>
                              <a:cubicBezTo>
                                <a:pt x="6027" y="16348"/>
                                <a:pt x="6077" y="16349"/>
                                <a:pt x="6127" y="16351"/>
                              </a:cubicBezTo>
                              <a:cubicBezTo>
                                <a:pt x="6141" y="16352"/>
                                <a:pt x="6144" y="16352"/>
                                <a:pt x="6152" y="16352"/>
                              </a:cubicBezTo>
                            </a:path>
                            <a:path w="4357" h="1609">
                              <a:moveTo>
                                <a:pt x="5664" y="16733"/>
                              </a:moveTo>
                              <a:cubicBezTo>
                                <a:pt x="5673" y="16725"/>
                                <a:pt x="5677" y="16723"/>
                                <a:pt x="5684" y="16723"/>
                              </a:cubicBezTo>
                              <a:cubicBezTo>
                                <a:pt x="5686" y="16723"/>
                                <a:pt x="5688" y="16723"/>
                                <a:pt x="5690" y="16723"/>
                              </a:cubicBezTo>
                              <a:cubicBezTo>
                                <a:pt x="5686" y="16737"/>
                                <a:pt x="5687" y="16752"/>
                                <a:pt x="5684" y="16766"/>
                              </a:cubicBezTo>
                              <a:cubicBezTo>
                                <a:pt x="5679" y="16789"/>
                                <a:pt x="5673" y="16810"/>
                                <a:pt x="5670" y="16833"/>
                              </a:cubicBezTo>
                              <a:cubicBezTo>
                                <a:pt x="5668" y="16850"/>
                                <a:pt x="5665" y="16872"/>
                                <a:pt x="5676" y="16887"/>
                              </a:cubicBezTo>
                              <a:cubicBezTo>
                                <a:pt x="5687" y="16903"/>
                                <a:pt x="5711" y="16907"/>
                                <a:pt x="5729" y="16908"/>
                              </a:cubicBezTo>
                              <a:cubicBezTo>
                                <a:pt x="5750" y="16909"/>
                                <a:pt x="5779" y="16911"/>
                                <a:pt x="5799" y="16908"/>
                              </a:cubicBezTo>
                              <a:cubicBezTo>
                                <a:pt x="5818" y="16905"/>
                                <a:pt x="5836" y="16901"/>
                                <a:pt x="5856" y="16899"/>
                              </a:cubicBezTo>
                            </a:path>
                            <a:path w="4357" h="1609">
                              <a:moveTo>
                                <a:pt x="6033" y="16166"/>
                              </a:moveTo>
                              <a:cubicBezTo>
                                <a:pt x="6028" y="16183"/>
                                <a:pt x="6025" y="16201"/>
                                <a:pt x="6028" y="16219"/>
                              </a:cubicBezTo>
                              <a:cubicBezTo>
                                <a:pt x="6031" y="16233"/>
                                <a:pt x="6039" y="16240"/>
                                <a:pt x="6052" y="16243"/>
                              </a:cubicBezTo>
                              <a:cubicBezTo>
                                <a:pt x="6068" y="16247"/>
                                <a:pt x="6085" y="16245"/>
                                <a:pt x="6101" y="16243"/>
                              </a:cubicBezTo>
                              <a:cubicBezTo>
                                <a:pt x="6115" y="16241"/>
                                <a:pt x="6131" y="16237"/>
                                <a:pt x="6141" y="16227"/>
                              </a:cubicBezTo>
                              <a:cubicBezTo>
                                <a:pt x="6151" y="16218"/>
                                <a:pt x="6156" y="16203"/>
                                <a:pt x="6157" y="16190"/>
                              </a:cubicBezTo>
                              <a:cubicBezTo>
                                <a:pt x="6158" y="16172"/>
                                <a:pt x="6156" y="16152"/>
                                <a:pt x="6149" y="16135"/>
                              </a:cubicBezTo>
                              <a:cubicBezTo>
                                <a:pt x="6142" y="16117"/>
                                <a:pt x="6128" y="16101"/>
                                <a:pt x="6115" y="16088"/>
                              </a:cubicBezTo>
                              <a:cubicBezTo>
                                <a:pt x="6107" y="16080"/>
                                <a:pt x="6095" y="16069"/>
                                <a:pt x="6083" y="16069"/>
                              </a:cubicBezTo>
                              <a:cubicBezTo>
                                <a:pt x="6078" y="16071"/>
                                <a:pt x="6078" y="16072"/>
                                <a:pt x="6075" y="16072"/>
                              </a:cubicBezTo>
                            </a:path>
                            <a:path w="4357" h="1609">
                              <a:moveTo>
                                <a:pt x="6874" y="15308"/>
                              </a:moveTo>
                              <a:cubicBezTo>
                                <a:pt x="6878" y="15305"/>
                                <a:pt x="6881" y="15303"/>
                                <a:pt x="6885" y="15300"/>
                              </a:cubicBezTo>
                              <a:cubicBezTo>
                                <a:pt x="6881" y="15302"/>
                                <a:pt x="6878" y="15301"/>
                                <a:pt x="6874" y="15303"/>
                              </a:cubicBezTo>
                              <a:cubicBezTo>
                                <a:pt x="6831" y="15325"/>
                                <a:pt x="6789" y="15360"/>
                                <a:pt x="6765" y="15403"/>
                              </a:cubicBezTo>
                              <a:cubicBezTo>
                                <a:pt x="6747" y="15435"/>
                                <a:pt x="6744" y="15467"/>
                                <a:pt x="6746" y="15503"/>
                              </a:cubicBezTo>
                              <a:cubicBezTo>
                                <a:pt x="6750" y="15570"/>
                                <a:pt x="6790" y="15629"/>
                                <a:pt x="6816" y="15688"/>
                              </a:cubicBezTo>
                              <a:cubicBezTo>
                                <a:pt x="6830" y="15720"/>
                                <a:pt x="6843" y="15753"/>
                                <a:pt x="6853" y="15787"/>
                              </a:cubicBezTo>
                              <a:cubicBezTo>
                                <a:pt x="6859" y="15805"/>
                                <a:pt x="6864" y="15823"/>
                                <a:pt x="6867" y="15842"/>
                              </a:cubicBezTo>
                              <a:cubicBezTo>
                                <a:pt x="6869" y="15855"/>
                                <a:pt x="6873" y="15874"/>
                                <a:pt x="6869" y="15887"/>
                              </a:cubicBezTo>
                              <a:cubicBezTo>
                                <a:pt x="6861" y="15917"/>
                                <a:pt x="6842" y="15926"/>
                                <a:pt x="6827" y="15949"/>
                              </a:cubicBezTo>
                              <a:cubicBezTo>
                                <a:pt x="6817" y="15964"/>
                                <a:pt x="6809" y="15980"/>
                                <a:pt x="6803" y="15997"/>
                              </a:cubicBezTo>
                              <a:cubicBezTo>
                                <a:pt x="6792" y="16029"/>
                                <a:pt x="6796" y="16070"/>
                                <a:pt x="6810" y="16100"/>
                              </a:cubicBezTo>
                              <a:cubicBezTo>
                                <a:pt x="6833" y="16151"/>
                                <a:pt x="6868" y="16181"/>
                                <a:pt x="6869" y="16241"/>
                              </a:cubicBezTo>
                              <a:cubicBezTo>
                                <a:pt x="6871" y="16341"/>
                                <a:pt x="6824" y="16433"/>
                                <a:pt x="6800" y="16527"/>
                              </a:cubicBezTo>
                              <a:cubicBezTo>
                                <a:pt x="6790" y="16565"/>
                                <a:pt x="6783" y="16605"/>
                                <a:pt x="6789" y="16644"/>
                              </a:cubicBezTo>
                              <a:cubicBezTo>
                                <a:pt x="6798" y="16706"/>
                                <a:pt x="6841" y="16757"/>
                                <a:pt x="6885" y="16799"/>
                              </a:cubicBezTo>
                              <a:cubicBezTo>
                                <a:pt x="6914" y="16827"/>
                                <a:pt x="6944" y="16849"/>
                                <a:pt x="6981" y="16866"/>
                              </a:cubicBezTo>
                              <a:cubicBezTo>
                                <a:pt x="7025" y="16886"/>
                                <a:pt x="7044" y="16882"/>
                                <a:pt x="7089" y="16876"/>
                              </a:cubicBezTo>
                            </a:path>
                            <a:path w="4357" h="1609">
                              <a:moveTo>
                                <a:pt x="7467" y="15856"/>
                              </a:moveTo>
                              <a:cubicBezTo>
                                <a:pt x="7464" y="15854"/>
                                <a:pt x="7468" y="15847"/>
                                <a:pt x="7466" y="15851"/>
                              </a:cubicBezTo>
                              <a:cubicBezTo>
                                <a:pt x="7464" y="15855"/>
                                <a:pt x="7466" y="15857"/>
                                <a:pt x="7466" y="15864"/>
                              </a:cubicBezTo>
                              <a:cubicBezTo>
                                <a:pt x="7465" y="15890"/>
                                <a:pt x="7462" y="15915"/>
                                <a:pt x="7460" y="15941"/>
                              </a:cubicBezTo>
                              <a:cubicBezTo>
                                <a:pt x="7457" y="15987"/>
                                <a:pt x="7451" y="16033"/>
                                <a:pt x="7445" y="16079"/>
                              </a:cubicBezTo>
                              <a:cubicBezTo>
                                <a:pt x="7440" y="16118"/>
                                <a:pt x="7437" y="16157"/>
                                <a:pt x="7434" y="16197"/>
                              </a:cubicBezTo>
                              <a:cubicBezTo>
                                <a:pt x="7433" y="16210"/>
                                <a:pt x="7431" y="16221"/>
                                <a:pt x="7431" y="16234"/>
                              </a:cubicBezTo>
                              <a:cubicBezTo>
                                <a:pt x="7431" y="16235"/>
                                <a:pt x="7431" y="16236"/>
                                <a:pt x="7431" y="16237"/>
                              </a:cubicBezTo>
                              <a:cubicBezTo>
                                <a:pt x="7431" y="16231"/>
                                <a:pt x="7430" y="16226"/>
                                <a:pt x="7430" y="16220"/>
                              </a:cubicBezTo>
                              <a:cubicBezTo>
                                <a:pt x="7429" y="16199"/>
                                <a:pt x="7427" y="16177"/>
                                <a:pt x="7427" y="16156"/>
                              </a:cubicBezTo>
                              <a:cubicBezTo>
                                <a:pt x="7426" y="16096"/>
                                <a:pt x="7425" y="16037"/>
                                <a:pt x="7427" y="15978"/>
                              </a:cubicBezTo>
                              <a:cubicBezTo>
                                <a:pt x="7428" y="15953"/>
                                <a:pt x="7430" y="15928"/>
                                <a:pt x="7434" y="15904"/>
                              </a:cubicBezTo>
                              <a:cubicBezTo>
                                <a:pt x="7435" y="15898"/>
                                <a:pt x="7436" y="15889"/>
                                <a:pt x="7435" y="15883"/>
                              </a:cubicBezTo>
                              <a:cubicBezTo>
                                <a:pt x="7435" y="15883"/>
                                <a:pt x="7434" y="15884"/>
                                <a:pt x="7434" y="15884"/>
                              </a:cubicBezTo>
                              <a:cubicBezTo>
                                <a:pt x="7429" y="15900"/>
                                <a:pt x="7426" y="15915"/>
                                <a:pt x="7424" y="15932"/>
                              </a:cubicBezTo>
                              <a:cubicBezTo>
                                <a:pt x="7419" y="15972"/>
                                <a:pt x="7416" y="16012"/>
                                <a:pt x="7411" y="16052"/>
                              </a:cubicBezTo>
                              <a:cubicBezTo>
                                <a:pt x="7404" y="16107"/>
                                <a:pt x="7397" y="16161"/>
                                <a:pt x="7390" y="16216"/>
                              </a:cubicBezTo>
                            </a:path>
                            <a:path w="4357" h="1609">
                              <a:moveTo>
                                <a:pt x="7768" y="15985"/>
                              </a:moveTo>
                              <a:cubicBezTo>
                                <a:pt x="7767" y="15986"/>
                                <a:pt x="7767" y="15986"/>
                                <a:pt x="7766" y="15986"/>
                              </a:cubicBezTo>
                              <a:cubicBezTo>
                                <a:pt x="7763" y="15981"/>
                                <a:pt x="7758" y="15986"/>
                                <a:pt x="7763" y="15974"/>
                              </a:cubicBezTo>
                              <a:cubicBezTo>
                                <a:pt x="7766" y="15969"/>
                                <a:pt x="7778" y="15961"/>
                                <a:pt x="7784" y="15959"/>
                              </a:cubicBezTo>
                              <a:cubicBezTo>
                                <a:pt x="7803" y="15954"/>
                                <a:pt x="7816" y="15951"/>
                                <a:pt x="7836" y="15951"/>
                              </a:cubicBezTo>
                              <a:cubicBezTo>
                                <a:pt x="7856" y="15951"/>
                                <a:pt x="7975" y="15951"/>
                                <a:pt x="7975" y="15951"/>
                              </a:cubicBezTo>
                              <a:cubicBezTo>
                                <a:pt x="7974" y="15957"/>
                                <a:pt x="7975" y="15959"/>
                                <a:pt x="7972" y="15959"/>
                              </a:cubicBezTo>
                            </a:path>
                            <a:path w="4357" h="1609">
                              <a:moveTo>
                                <a:pt x="8391" y="15847"/>
                              </a:moveTo>
                              <a:cubicBezTo>
                                <a:pt x="8388" y="15847"/>
                                <a:pt x="8387" y="15846"/>
                                <a:pt x="8385" y="15846"/>
                              </a:cubicBezTo>
                              <a:cubicBezTo>
                                <a:pt x="8383" y="15846"/>
                                <a:pt x="8384" y="15847"/>
                                <a:pt x="8382" y="15847"/>
                              </a:cubicBezTo>
                              <a:cubicBezTo>
                                <a:pt x="8381" y="15847"/>
                                <a:pt x="8384" y="15847"/>
                                <a:pt x="8383" y="15847"/>
                              </a:cubicBezTo>
                              <a:cubicBezTo>
                                <a:pt x="8385" y="15846"/>
                                <a:pt x="8384" y="15845"/>
                                <a:pt x="8387" y="15843"/>
                              </a:cubicBezTo>
                              <a:cubicBezTo>
                                <a:pt x="8392" y="15840"/>
                                <a:pt x="8397" y="15838"/>
                                <a:pt x="8402" y="15836"/>
                              </a:cubicBezTo>
                              <a:cubicBezTo>
                                <a:pt x="8411" y="15832"/>
                                <a:pt x="8420" y="15829"/>
                                <a:pt x="8430" y="15826"/>
                              </a:cubicBezTo>
                              <a:cubicBezTo>
                                <a:pt x="8445" y="15821"/>
                                <a:pt x="8459" y="15820"/>
                                <a:pt x="8474" y="15819"/>
                              </a:cubicBezTo>
                              <a:cubicBezTo>
                                <a:pt x="8490" y="15818"/>
                                <a:pt x="8509" y="15818"/>
                                <a:pt x="8524" y="15824"/>
                              </a:cubicBezTo>
                              <a:cubicBezTo>
                                <a:pt x="8543" y="15831"/>
                                <a:pt x="8554" y="15845"/>
                                <a:pt x="8555" y="15865"/>
                              </a:cubicBezTo>
                              <a:cubicBezTo>
                                <a:pt x="8558" y="15903"/>
                                <a:pt x="8522" y="15922"/>
                                <a:pt x="8498" y="15944"/>
                              </a:cubicBezTo>
                              <a:cubicBezTo>
                                <a:pt x="8461" y="15977"/>
                                <a:pt x="8418" y="16003"/>
                                <a:pt x="8381" y="16037"/>
                              </a:cubicBezTo>
                              <a:cubicBezTo>
                                <a:pt x="8370" y="16047"/>
                                <a:pt x="8359" y="16057"/>
                                <a:pt x="8347" y="16065"/>
                              </a:cubicBezTo>
                              <a:cubicBezTo>
                                <a:pt x="8346" y="16065"/>
                                <a:pt x="8345" y="16066"/>
                                <a:pt x="8344" y="16066"/>
                              </a:cubicBezTo>
                              <a:cubicBezTo>
                                <a:pt x="8360" y="16062"/>
                                <a:pt x="8375" y="16060"/>
                                <a:pt x="8391" y="16059"/>
                              </a:cubicBezTo>
                              <a:cubicBezTo>
                                <a:pt x="8410" y="16058"/>
                                <a:pt x="8430" y="16061"/>
                                <a:pt x="8449" y="16066"/>
                              </a:cubicBezTo>
                              <a:cubicBezTo>
                                <a:pt x="8469" y="16071"/>
                                <a:pt x="8492" y="16079"/>
                                <a:pt x="8511" y="16087"/>
                              </a:cubicBezTo>
                              <a:cubicBezTo>
                                <a:pt x="8524" y="16093"/>
                                <a:pt x="8536" y="16099"/>
                                <a:pt x="8550" y="16104"/>
                              </a:cubicBezTo>
                              <a:cubicBezTo>
                                <a:pt x="8555" y="16106"/>
                                <a:pt x="8562" y="16108"/>
                                <a:pt x="8566" y="16108"/>
                              </a:cubicBezTo>
                              <a:cubicBezTo>
                                <a:pt x="8569" y="16108"/>
                                <a:pt x="8566" y="16108"/>
                                <a:pt x="8568" y="16105"/>
                              </a:cubicBezTo>
                              <a:cubicBezTo>
                                <a:pt x="8568" y="16105"/>
                                <a:pt x="8568" y="16104"/>
                                <a:pt x="8568" y="16104"/>
                              </a:cubicBezTo>
                            </a:path>
                            <a:path w="4357" h="1609">
                              <a:moveTo>
                                <a:pt x="8966" y="15749"/>
                              </a:moveTo>
                              <a:cubicBezTo>
                                <a:pt x="8960" y="15746"/>
                                <a:pt x="8955" y="15744"/>
                                <a:pt x="8951" y="15741"/>
                              </a:cubicBezTo>
                              <a:cubicBezTo>
                                <a:pt x="8946" y="15738"/>
                                <a:pt x="8951" y="15736"/>
                                <a:pt x="8951" y="15735"/>
                              </a:cubicBezTo>
                              <a:cubicBezTo>
                                <a:pt x="8956" y="15739"/>
                                <a:pt x="8956" y="15739"/>
                                <a:pt x="8961" y="15743"/>
                              </a:cubicBezTo>
                              <a:cubicBezTo>
                                <a:pt x="8972" y="15753"/>
                                <a:pt x="8981" y="15767"/>
                                <a:pt x="8989" y="15779"/>
                              </a:cubicBezTo>
                              <a:cubicBezTo>
                                <a:pt x="9004" y="15801"/>
                                <a:pt x="9018" y="15823"/>
                                <a:pt x="9030" y="15847"/>
                              </a:cubicBezTo>
                              <a:cubicBezTo>
                                <a:pt x="9043" y="15873"/>
                                <a:pt x="9055" y="15900"/>
                                <a:pt x="9071" y="15925"/>
                              </a:cubicBezTo>
                              <a:cubicBezTo>
                                <a:pt x="9075" y="15931"/>
                                <a:pt x="9082" y="15944"/>
                                <a:pt x="9090" y="15944"/>
                              </a:cubicBezTo>
                              <a:cubicBezTo>
                                <a:pt x="9095" y="15944"/>
                                <a:pt x="9097" y="15940"/>
                                <a:pt x="9097" y="15936"/>
                              </a:cubicBezTo>
                              <a:cubicBezTo>
                                <a:pt x="9096" y="15934"/>
                                <a:pt x="9096" y="15931"/>
                                <a:pt x="9095" y="15929"/>
                              </a:cubicBezTo>
                            </a:path>
                            <a:path w="4357" h="1609">
                              <a:moveTo>
                                <a:pt x="9115" y="15741"/>
                              </a:moveTo>
                              <a:cubicBezTo>
                                <a:pt x="9113" y="15740"/>
                                <a:pt x="9113" y="15734"/>
                                <a:pt x="9103" y="15738"/>
                              </a:cubicBezTo>
                              <a:cubicBezTo>
                                <a:pt x="9094" y="15742"/>
                                <a:pt x="9083" y="15754"/>
                                <a:pt x="9076" y="15760"/>
                              </a:cubicBezTo>
                              <a:cubicBezTo>
                                <a:pt x="9062" y="15773"/>
                                <a:pt x="9049" y="15787"/>
                                <a:pt x="9036" y="15801"/>
                              </a:cubicBezTo>
                              <a:cubicBezTo>
                                <a:pt x="9019" y="15819"/>
                                <a:pt x="9003" y="15837"/>
                                <a:pt x="8985" y="15854"/>
                              </a:cubicBezTo>
                              <a:cubicBezTo>
                                <a:pt x="8963" y="15875"/>
                                <a:pt x="8943" y="15897"/>
                                <a:pt x="8921" y="15917"/>
                              </a:cubicBezTo>
                              <a:cubicBezTo>
                                <a:pt x="8904" y="15932"/>
                                <a:pt x="8890" y="15934"/>
                                <a:pt x="8907" y="15939"/>
                              </a:cubicBezTo>
                            </a:path>
                            <a:path w="4357" h="1609">
                              <a:moveTo>
                                <a:pt x="9338" y="15714"/>
                              </a:moveTo>
                              <a:cubicBezTo>
                                <a:pt x="9336" y="15713"/>
                                <a:pt x="9336" y="15712"/>
                                <a:pt x="9334" y="15710"/>
                              </a:cubicBezTo>
                              <a:cubicBezTo>
                                <a:pt x="9331" y="15707"/>
                                <a:pt x="9335" y="15706"/>
                                <a:pt x="9331" y="15706"/>
                              </a:cubicBezTo>
                              <a:cubicBezTo>
                                <a:pt x="9330" y="15706"/>
                                <a:pt x="9330" y="15707"/>
                                <a:pt x="9329" y="15707"/>
                              </a:cubicBezTo>
                              <a:cubicBezTo>
                                <a:pt x="9335" y="15705"/>
                                <a:pt x="9336" y="15703"/>
                                <a:pt x="9344" y="15704"/>
                              </a:cubicBezTo>
                              <a:cubicBezTo>
                                <a:pt x="9355" y="15705"/>
                                <a:pt x="9367" y="15710"/>
                                <a:pt x="9370" y="15723"/>
                              </a:cubicBezTo>
                              <a:cubicBezTo>
                                <a:pt x="9374" y="15741"/>
                                <a:pt x="9365" y="15757"/>
                                <a:pt x="9356" y="15771"/>
                              </a:cubicBezTo>
                              <a:cubicBezTo>
                                <a:pt x="9343" y="15791"/>
                                <a:pt x="9330" y="15812"/>
                                <a:pt x="9312" y="15828"/>
                              </a:cubicBezTo>
                              <a:cubicBezTo>
                                <a:pt x="9294" y="15844"/>
                                <a:pt x="9274" y="15858"/>
                                <a:pt x="9258" y="15876"/>
                              </a:cubicBezTo>
                              <a:cubicBezTo>
                                <a:pt x="9251" y="15884"/>
                                <a:pt x="9241" y="15894"/>
                                <a:pt x="9253" y="15901"/>
                              </a:cubicBezTo>
                              <a:cubicBezTo>
                                <a:pt x="9264" y="15908"/>
                                <a:pt x="9280" y="15905"/>
                                <a:pt x="9292" y="15904"/>
                              </a:cubicBezTo>
                              <a:cubicBezTo>
                                <a:pt x="9305" y="15903"/>
                                <a:pt x="9351" y="15888"/>
                                <a:pt x="9360" y="15900"/>
                              </a:cubicBezTo>
                              <a:cubicBezTo>
                                <a:pt x="9362" y="15904"/>
                                <a:pt x="9362" y="15904"/>
                                <a:pt x="9362" y="15907"/>
                              </a:cubicBezTo>
                            </a:path>
                            <a:path w="4357" h="1609">
                              <a:moveTo>
                                <a:pt x="8986" y="16134"/>
                              </a:moveTo>
                              <a:cubicBezTo>
                                <a:pt x="8989" y="16133"/>
                                <a:pt x="9002" y="16132"/>
                                <a:pt x="9007" y="16131"/>
                              </a:cubicBezTo>
                              <a:cubicBezTo>
                                <a:pt x="9038" y="16123"/>
                                <a:pt x="9070" y="16117"/>
                                <a:pt x="9101" y="16110"/>
                              </a:cubicBezTo>
                              <a:cubicBezTo>
                                <a:pt x="9164" y="16095"/>
                                <a:pt x="9228" y="16079"/>
                                <a:pt x="9292" y="16067"/>
                              </a:cubicBezTo>
                              <a:cubicBezTo>
                                <a:pt x="9303" y="16065"/>
                                <a:pt x="9391" y="16042"/>
                                <a:pt x="9400" y="16054"/>
                              </a:cubicBezTo>
                              <a:cubicBezTo>
                                <a:pt x="9409" y="16066"/>
                                <a:pt x="9394" y="16067"/>
                                <a:pt x="9388" y="16072"/>
                              </a:cubicBezTo>
                            </a:path>
                            <a:path w="4357" h="1609">
                              <a:moveTo>
                                <a:pt x="9133" y="16303"/>
                              </a:moveTo>
                              <a:cubicBezTo>
                                <a:pt x="9130" y="16304"/>
                                <a:pt x="9136" y="16300"/>
                                <a:pt x="9134" y="16302"/>
                              </a:cubicBezTo>
                              <a:cubicBezTo>
                                <a:pt x="9128" y="16310"/>
                                <a:pt x="9127" y="16317"/>
                                <a:pt x="9123" y="16326"/>
                              </a:cubicBezTo>
                              <a:cubicBezTo>
                                <a:pt x="9114" y="16345"/>
                                <a:pt x="9103" y="16364"/>
                                <a:pt x="9096" y="16384"/>
                              </a:cubicBezTo>
                              <a:cubicBezTo>
                                <a:pt x="9089" y="16402"/>
                                <a:pt x="9083" y="16419"/>
                                <a:pt x="9082" y="16438"/>
                              </a:cubicBezTo>
                              <a:cubicBezTo>
                                <a:pt x="9081" y="16455"/>
                                <a:pt x="9092" y="16456"/>
                                <a:pt x="9107" y="16455"/>
                              </a:cubicBezTo>
                              <a:cubicBezTo>
                                <a:pt x="9132" y="16453"/>
                                <a:pt x="9157" y="16445"/>
                                <a:pt x="9181" y="16438"/>
                              </a:cubicBezTo>
                              <a:cubicBezTo>
                                <a:pt x="9207" y="16430"/>
                                <a:pt x="9233" y="16420"/>
                                <a:pt x="9259" y="16413"/>
                              </a:cubicBezTo>
                              <a:cubicBezTo>
                                <a:pt x="9272" y="16410"/>
                                <a:pt x="9275" y="16410"/>
                                <a:pt x="9282" y="164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46,15300" coordsize="4357,1609" path="m5046,15792c5052,15789,5052,15789,5059,15801c5077,15831,5088,15869,5097,15903c5105,15936,5109,15971,5110,16005c5110,16024,5109,16039,5104,16058em5140,15910c5174,15906,5190,15907,5222,15920c5237,15926,5264,15932,5263,15952c5262,15976,5242,15987,5229,16004c5215,16022,5201,16040,5190,16060c5182,16074,5180,16082,5196,16091c5209,16098,5235,16101,5251,16101c5264,16100,5268,16100,5276,16102em5595,15806c5573,15802,5566,15800,5546,15813c5514,15834,5495,15869,5481,15903c5466,15940,5461,15983,5474,16021c5486,16057,5514,16085,5552,16090c5615,16098,5675,16055,5719,16015c5769,15969,5802,15888,5781,15821c5775,15800,5750,15763,5724,15763c5695,15763,5677,15798,5663,15817em5690,16028c5700,16032,5709,16039,5718,16045c5733,16055,5749,16068,5765,16076c5788,16087,5811,16098,5834,16109em5996,15927c5976,15917,5950,15917,5929,15929c5908,15941,5892,15971,5886,15993c5878,16023,5889,16053,5921,16060c5942,16065,5974,16059,5992,16047c6008,16036,6022,16022,6036,16009c6039,16021,6039,16031,6040,16044c6041,16068,6045,16092,6048,16116c6050,16135,6053,16158,6059,16176c6060,16180,6061,16176,6064,16179em6250,15811c6268,15805,6284,15796,6300,15789c6321,15780,6342,15784,6363,15787c6382,15790,6395,15796,6410,15808c6421,15817,6422,15828,6417,15841c6410,15858,6393,15870,6379,15882c6367,15892,6350,15903,6343,15918c6343,15920,6342,15923,6342,15925c6351,15932,6357,15937,6370,15937c6398,15938,6428,15933,6456,15931c6470,15930,6473,15930,6482,15931em5386,16404c5389,16403,5381,16407,5384,16406c5417,16396,5452,16394,5486,16388c5564,16374,5641,16366,5719,16359c5805,16352,5891,16346,5977,16347c6027,16348,6077,16349,6127,16351c6141,16352,6144,16352,6152,16352em5664,16733c5673,16725,5677,16723,5684,16723c5686,16723,5688,16723,5690,16723c5686,16737,5687,16752,5684,16766c5679,16789,5673,16810,5670,16833c5668,16850,5665,16872,5676,16887c5687,16903,5711,16907,5729,16908c5750,16909,5779,16911,5799,16908c5818,16905,5836,16901,5856,16899em6033,16166c6028,16183,6025,16201,6028,16219c6031,16233,6039,16240,6052,16243c6068,16247,6085,16245,6101,16243c6115,16241,6131,16237,6141,16227c6151,16218,6156,16203,6157,16190c6158,16172,6156,16152,6149,16135c6142,16117,6128,16101,6115,16088c6107,16080,6095,16069,6083,16069c6078,16071,6078,16072,6075,16072em6874,15308c6878,15305,6881,15303,6885,15300c6881,15302,6878,15301,6874,15303c6831,15325,6789,15360,6765,15403c6747,15435,6744,15467,6746,15503c6750,15570,6790,15629,6816,15688c6830,15720,6843,15753,6853,15787c6859,15805,6864,15823,6867,15842c6869,15855,6873,15874,6869,15887c6861,15917,6842,15926,6827,15949c6817,15964,6809,15980,6803,15997c6792,16029,6796,16070,6810,16100c6833,16151,6868,16181,6869,16241c6871,16341,6824,16433,6800,16527c6790,16565,6783,16605,6789,16644c6798,16706,6841,16757,6885,16799c6914,16827,6944,16849,6981,16866c7025,16886,7044,16882,7089,16876em7467,15856c7464,15854,7468,15847,7466,15851c7464,15855,7466,15857,7466,15864c7465,15890,7462,15915,7460,15941c7457,15987,7451,16033,7445,16079c7440,16118,7437,16157,7434,16197c7433,16210,7431,16221,7431,16234c7431,16235,7431,16236,7431,16237c7431,16231,7430,16226,7430,16220c7429,16199,7427,16177,7427,16156c7426,16096,7425,16037,7427,15978c7428,15953,7430,15928,7434,15904c7435,15898,7436,15889,7435,15883c7435,15883,7434,15884,7434,15884c7429,15900,7426,15915,7424,15932c7419,15972,7416,16012,7411,16052c7404,16107,7397,16161,7390,16216em7768,15985c7767,15986,7767,15986,7766,15986c7763,15981,7758,15986,7763,15974c7766,15969,7778,15961,7784,15959c7803,15954,7816,15951,7836,15951c7856,15951,7975,15951,7975,15951c7974,15957,7975,15959,7972,15959em8391,15847c8388,15847,8387,15846,8385,15846c8383,15846,8384,15847,8382,15847c8381,15847,8384,15847,8383,15847c8385,15846,8384,15845,8387,15843c8392,15840,8397,15838,8402,15836c8411,15832,8420,15829,8430,15826c8445,15821,8459,15820,8474,15819c8490,15818,8509,15818,8524,15824c8543,15831,8554,15845,8555,15865c8558,15903,8522,15922,8498,15944c8461,15977,8418,16003,8381,16037c8370,16047,8359,16057,8347,16065c8346,16065,8345,16066,8344,16066c8360,16062,8375,16060,8391,16059c8410,16058,8430,16061,8449,16066c8469,16071,8492,16079,8511,16087c8524,16093,8536,16099,8550,16104c8555,16106,8562,16108,8566,16108c8569,16108,8566,16108,8568,16105c8568,16105,8568,16104,8568,16104em8966,15749c8960,15746,8955,15744,8951,15741c8946,15738,8951,15736,8951,15735c8956,15739,8956,15739,8961,15743c8972,15753,8981,15767,8989,15779c9004,15801,9018,15823,9030,15847c9043,15873,9055,15900,9071,15925c9075,15931,9082,15944,9090,15944c9095,15944,9097,15940,9097,15936c9096,15934,9096,15931,9095,15929em9115,15741c9113,15740,9113,15734,9103,15738c9094,15742,9083,15754,9076,15760c9062,15773,9049,15787,9036,15801c9019,15819,9003,15837,8985,15854c8963,15875,8943,15897,8921,15917c8904,15932,8890,15934,8907,15939em9338,15714c9336,15713,9336,15712,9334,15710c9331,15707,9335,15706,9331,15706c9330,15706,9330,15707,9329,15707c9335,15705,9336,15703,9344,15704c9355,15705,9367,15710,9370,15723c9374,15741,9365,15757,9356,15771c9343,15791,9330,15812,9312,15828c9294,15844,9274,15858,9258,15876c9251,15884,9241,15894,9253,15901c9264,15908,9280,15905,9292,15904c9305,15903,9351,15888,9360,15900c9362,15904,9362,15904,9362,15907em8986,16134c8989,16133,9002,16132,9007,16131c9038,16123,9070,16117,9101,16110c9164,16095,9228,16079,9292,16067c9303,16065,9391,16042,9400,16054c9409,16066,9394,16067,9388,16072em9133,16303c9130,16304,9136,16300,9134,16302c9128,16310,9127,16317,9123,16326c9114,16345,9103,16364,9096,16384c9089,16402,9083,16419,9082,16438c9081,16455,9092,16456,9107,16455c9132,16453,9157,16445,9181,16438c9207,16430,9233,16420,9259,16413c9272,16410,9275,16410,9282,16406e" stroked="t" o:allowincell="f" style="position:absolute;margin-left:53.05pt;margin-top:285.8pt;width:123.45pt;height:4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417445</wp:posOffset>
                </wp:positionH>
                <wp:positionV relativeFrom="paragraph">
                  <wp:posOffset>3306445</wp:posOffset>
                </wp:positionV>
                <wp:extent cx="1181735" cy="886460"/>
                <wp:effectExtent l="10795" t="7620" r="8890" b="10160"/>
                <wp:wrapNone/>
                <wp:docPr id="289" name=""/>
                <a:graphic xmlns:a="http://schemas.openxmlformats.org/drawingml/2006/main">
                  <a:graphicData uri="http://schemas.microsoft.com/office/word/2010/wordprocessingShape">
                    <wps:wsp>
                      <wps:cNvSpPr/>
                      <wps:spPr>
                        <a:xfrm>
                          <a:off x="0" y="0"/>
                          <a:ext cx="1181880" cy="886320"/>
                        </a:xfrm>
                        <a:custGeom>
                          <a:avLst/>
                          <a:gdLst/>
                          <a:ahLst/>
                          <a:rect l="l" t="t" r="r" b="b"/>
                          <a:pathLst>
                            <a:path w="3281" h="2462">
                              <a:moveTo>
                                <a:pt x="9981" y="15824"/>
                              </a:moveTo>
                              <a:cubicBezTo>
                                <a:pt x="9991" y="15812"/>
                                <a:pt x="9980" y="15825"/>
                                <a:pt x="9983" y="15821"/>
                              </a:cubicBezTo>
                              <a:cubicBezTo>
                                <a:pt x="9980" y="15825"/>
                                <a:pt x="9982" y="15824"/>
                                <a:pt x="9981" y="15830"/>
                              </a:cubicBezTo>
                              <a:cubicBezTo>
                                <a:pt x="9979" y="15840"/>
                                <a:pt x="9980" y="15850"/>
                                <a:pt x="9980" y="15860"/>
                              </a:cubicBezTo>
                              <a:cubicBezTo>
                                <a:pt x="9980" y="15883"/>
                                <a:pt x="9984" y="15905"/>
                                <a:pt x="9989" y="15928"/>
                              </a:cubicBezTo>
                              <a:cubicBezTo>
                                <a:pt x="9991" y="15938"/>
                                <a:pt x="9995" y="15944"/>
                                <a:pt x="9995" y="15955"/>
                              </a:cubicBezTo>
                              <a:cubicBezTo>
                                <a:pt x="9995" y="15960"/>
                                <a:pt x="9996" y="15984"/>
                                <a:pt x="9990" y="15986"/>
                              </a:cubicBezTo>
                              <a:cubicBezTo>
                                <a:pt x="9988" y="15980"/>
                                <a:pt x="9989" y="15978"/>
                                <a:pt x="9984" y="15979"/>
                              </a:cubicBezTo>
                            </a:path>
                            <a:path w="3281" h="2462">
                              <a:moveTo>
                                <a:pt x="9891" y="15926"/>
                              </a:moveTo>
                              <a:cubicBezTo>
                                <a:pt x="9893" y="15922"/>
                                <a:pt x="9891" y="15922"/>
                                <a:pt x="9895" y="15921"/>
                              </a:cubicBezTo>
                              <a:cubicBezTo>
                                <a:pt x="9899" y="15920"/>
                                <a:pt x="9914" y="15921"/>
                                <a:pt x="9917" y="15921"/>
                              </a:cubicBezTo>
                              <a:cubicBezTo>
                                <a:pt x="9933" y="15922"/>
                                <a:pt x="9948" y="15921"/>
                                <a:pt x="9964" y="15921"/>
                              </a:cubicBezTo>
                              <a:cubicBezTo>
                                <a:pt x="9981" y="15921"/>
                                <a:pt x="9999" y="15920"/>
                                <a:pt x="10016" y="15920"/>
                              </a:cubicBezTo>
                              <a:cubicBezTo>
                                <a:pt x="10032" y="15920"/>
                                <a:pt x="10049" y="15927"/>
                                <a:pt x="10065" y="15926"/>
                              </a:cubicBezTo>
                              <a:cubicBezTo>
                                <a:pt x="10072" y="15925"/>
                                <a:pt x="10074" y="15925"/>
                                <a:pt x="10078" y="15924"/>
                              </a:cubicBezTo>
                            </a:path>
                            <a:path w="3281" h="2462">
                              <a:moveTo>
                                <a:pt x="10604" y="15754"/>
                              </a:moveTo>
                              <a:cubicBezTo>
                                <a:pt x="10599" y="15751"/>
                                <a:pt x="10596" y="15746"/>
                                <a:pt x="10595" y="15745"/>
                              </a:cubicBezTo>
                              <a:cubicBezTo>
                                <a:pt x="10607" y="15738"/>
                                <a:pt x="10617" y="15736"/>
                                <a:pt x="10631" y="15733"/>
                              </a:cubicBezTo>
                              <a:cubicBezTo>
                                <a:pt x="10654" y="15727"/>
                                <a:pt x="10679" y="15726"/>
                                <a:pt x="10703" y="15726"/>
                              </a:cubicBezTo>
                              <a:cubicBezTo>
                                <a:pt x="10725" y="15726"/>
                                <a:pt x="10773" y="15725"/>
                                <a:pt x="10782" y="15752"/>
                              </a:cubicBezTo>
                              <a:cubicBezTo>
                                <a:pt x="10788" y="15769"/>
                                <a:pt x="10779" y="15779"/>
                                <a:pt x="10769" y="15793"/>
                              </a:cubicBezTo>
                              <a:cubicBezTo>
                                <a:pt x="10756" y="15812"/>
                                <a:pt x="10738" y="15827"/>
                                <a:pt x="10721" y="15843"/>
                              </a:cubicBezTo>
                              <a:cubicBezTo>
                                <a:pt x="10708" y="15855"/>
                                <a:pt x="10680" y="15872"/>
                                <a:pt x="10686" y="15894"/>
                              </a:cubicBezTo>
                              <a:cubicBezTo>
                                <a:pt x="10688" y="15902"/>
                                <a:pt x="10704" y="15912"/>
                                <a:pt x="10710" y="15917"/>
                              </a:cubicBezTo>
                              <a:cubicBezTo>
                                <a:pt x="10727" y="15929"/>
                                <a:pt x="10752" y="15931"/>
                                <a:pt x="10769" y="15942"/>
                              </a:cubicBezTo>
                              <a:cubicBezTo>
                                <a:pt x="10784" y="15953"/>
                                <a:pt x="10793" y="15968"/>
                                <a:pt x="10795" y="15986"/>
                              </a:cubicBezTo>
                              <a:cubicBezTo>
                                <a:pt x="10797" y="16002"/>
                                <a:pt x="10801" y="16028"/>
                                <a:pt x="10795" y="16043"/>
                              </a:cubicBezTo>
                              <a:cubicBezTo>
                                <a:pt x="10789" y="16059"/>
                                <a:pt x="10770" y="16072"/>
                                <a:pt x="10756" y="16080"/>
                              </a:cubicBezTo>
                              <a:cubicBezTo>
                                <a:pt x="10736" y="16092"/>
                                <a:pt x="10710" y="16100"/>
                                <a:pt x="10687" y="16103"/>
                              </a:cubicBezTo>
                              <a:cubicBezTo>
                                <a:pt x="10674" y="16105"/>
                                <a:pt x="10653" y="16106"/>
                                <a:pt x="10642" y="16099"/>
                              </a:cubicBezTo>
                              <a:cubicBezTo>
                                <a:pt x="10635" y="16095"/>
                                <a:pt x="10633" y="16093"/>
                                <a:pt x="10637" y="16086"/>
                              </a:cubicBezTo>
                              <a:cubicBezTo>
                                <a:pt x="10642" y="16081"/>
                                <a:pt x="10644" y="16080"/>
                                <a:pt x="10647" y="16077"/>
                              </a:cubicBezTo>
                            </a:path>
                            <a:path w="3281" h="2462">
                              <a:moveTo>
                                <a:pt x="11196" y="15583"/>
                              </a:moveTo>
                              <a:cubicBezTo>
                                <a:pt x="11197" y="15583"/>
                                <a:pt x="11202" y="15577"/>
                                <a:pt x="11203" y="15577"/>
                              </a:cubicBezTo>
                              <a:cubicBezTo>
                                <a:pt x="11207" y="15577"/>
                                <a:pt x="11209" y="15581"/>
                                <a:pt x="11215" y="15583"/>
                              </a:cubicBezTo>
                              <a:cubicBezTo>
                                <a:pt x="11231" y="15589"/>
                                <a:pt x="11238" y="15602"/>
                                <a:pt x="11249" y="15613"/>
                              </a:cubicBezTo>
                              <a:cubicBezTo>
                                <a:pt x="11265" y="15629"/>
                                <a:pt x="11281" y="15645"/>
                                <a:pt x="11296" y="15662"/>
                              </a:cubicBezTo>
                              <a:cubicBezTo>
                                <a:pt x="11310" y="15677"/>
                                <a:pt x="11322" y="15694"/>
                                <a:pt x="11331" y="15712"/>
                              </a:cubicBezTo>
                              <a:cubicBezTo>
                                <a:pt x="11338" y="15725"/>
                                <a:pt x="11343" y="15731"/>
                                <a:pt x="11343" y="15746"/>
                              </a:cubicBezTo>
                              <a:cubicBezTo>
                                <a:pt x="11344" y="15750"/>
                                <a:pt x="11344" y="15751"/>
                                <a:pt x="11343" y="15754"/>
                              </a:cubicBezTo>
                            </a:path>
                            <a:path w="3281" h="2462">
                              <a:moveTo>
                                <a:pt x="11357" y="15574"/>
                              </a:moveTo>
                              <a:cubicBezTo>
                                <a:pt x="11341" y="15583"/>
                                <a:pt x="11332" y="15592"/>
                                <a:pt x="11318" y="15606"/>
                              </a:cubicBezTo>
                              <a:cubicBezTo>
                                <a:pt x="11298" y="15626"/>
                                <a:pt x="11283" y="15648"/>
                                <a:pt x="11265" y="15669"/>
                              </a:cubicBezTo>
                              <a:cubicBezTo>
                                <a:pt x="11247" y="15690"/>
                                <a:pt x="11231" y="15710"/>
                                <a:pt x="11216" y="15734"/>
                              </a:cubicBezTo>
                              <a:cubicBezTo>
                                <a:pt x="11212" y="15742"/>
                                <a:pt x="11211" y="15744"/>
                                <a:pt x="11206" y="15748"/>
                              </a:cubicBezTo>
                            </a:path>
                            <a:path w="3281" h="2462">
                              <a:moveTo>
                                <a:pt x="11550" y="15494"/>
                              </a:moveTo>
                              <a:cubicBezTo>
                                <a:pt x="11569" y="15487"/>
                                <a:pt x="11591" y="15476"/>
                                <a:pt x="11612" y="15473"/>
                              </a:cubicBezTo>
                              <a:cubicBezTo>
                                <a:pt x="11623" y="15472"/>
                                <a:pt x="11639" y="15473"/>
                                <a:pt x="11646" y="15484"/>
                              </a:cubicBezTo>
                              <a:cubicBezTo>
                                <a:pt x="11653" y="15495"/>
                                <a:pt x="11648" y="15510"/>
                                <a:pt x="11642" y="15520"/>
                              </a:cubicBezTo>
                              <a:cubicBezTo>
                                <a:pt x="11626" y="15546"/>
                                <a:pt x="11600" y="15569"/>
                                <a:pt x="11579" y="15591"/>
                              </a:cubicBezTo>
                              <a:cubicBezTo>
                                <a:pt x="11572" y="15598"/>
                                <a:pt x="11519" y="15641"/>
                                <a:pt x="11539" y="15659"/>
                              </a:cubicBezTo>
                              <a:cubicBezTo>
                                <a:pt x="11552" y="15671"/>
                                <a:pt x="11577" y="15672"/>
                                <a:pt x="11594" y="15673"/>
                              </a:cubicBezTo>
                              <a:cubicBezTo>
                                <a:pt x="11621" y="15675"/>
                                <a:pt x="11648" y="15678"/>
                                <a:pt x="11675" y="15679"/>
                              </a:cubicBezTo>
                              <a:cubicBezTo>
                                <a:pt x="11688" y="15679"/>
                                <a:pt x="11691" y="15678"/>
                                <a:pt x="11698" y="15682"/>
                              </a:cubicBezTo>
                            </a:path>
                            <a:path w="3281" h="2462">
                              <a:moveTo>
                                <a:pt x="11195" y="15936"/>
                              </a:moveTo>
                              <a:cubicBezTo>
                                <a:pt x="11251" y="15930"/>
                                <a:pt x="11306" y="15925"/>
                                <a:pt x="11361" y="15917"/>
                              </a:cubicBezTo>
                              <a:cubicBezTo>
                                <a:pt x="11418" y="15909"/>
                                <a:pt x="11476" y="15902"/>
                                <a:pt x="11533" y="15897"/>
                              </a:cubicBezTo>
                              <a:cubicBezTo>
                                <a:pt x="11554" y="15895"/>
                                <a:pt x="11579" y="15891"/>
                                <a:pt x="11599" y="15897"/>
                              </a:cubicBezTo>
                              <a:cubicBezTo>
                                <a:pt x="11599" y="15898"/>
                                <a:pt x="11599" y="15899"/>
                                <a:pt x="11599" y="15900"/>
                              </a:cubicBezTo>
                            </a:path>
                            <a:path w="3281" h="2462">
                              <a:moveTo>
                                <a:pt x="11362" y="16059"/>
                              </a:moveTo>
                              <a:cubicBezTo>
                                <a:pt x="11357" y="16069"/>
                                <a:pt x="11353" y="16078"/>
                                <a:pt x="11350" y="16089"/>
                              </a:cubicBezTo>
                              <a:cubicBezTo>
                                <a:pt x="11344" y="16109"/>
                                <a:pt x="11336" y="16129"/>
                                <a:pt x="11333" y="16150"/>
                              </a:cubicBezTo>
                              <a:cubicBezTo>
                                <a:pt x="11331" y="16167"/>
                                <a:pt x="11328" y="16192"/>
                                <a:pt x="11337" y="16208"/>
                              </a:cubicBezTo>
                              <a:cubicBezTo>
                                <a:pt x="11346" y="16224"/>
                                <a:pt x="11365" y="16229"/>
                                <a:pt x="11381" y="16230"/>
                              </a:cubicBezTo>
                              <a:cubicBezTo>
                                <a:pt x="11404" y="16232"/>
                                <a:pt x="11428" y="16227"/>
                                <a:pt x="11450" y="16221"/>
                              </a:cubicBezTo>
                              <a:cubicBezTo>
                                <a:pt x="11461" y="16218"/>
                                <a:pt x="11466" y="16216"/>
                                <a:pt x="11474" y="16213"/>
                              </a:cubicBezTo>
                            </a:path>
                            <a:path w="3281" h="2462">
                              <a:moveTo>
                                <a:pt x="11814" y="15663"/>
                              </a:moveTo>
                              <a:cubicBezTo>
                                <a:pt x="11819" y="15665"/>
                                <a:pt x="11813" y="15656"/>
                                <a:pt x="11820" y="15663"/>
                              </a:cubicBezTo>
                              <a:cubicBezTo>
                                <a:pt x="11830" y="15673"/>
                                <a:pt x="11832" y="15685"/>
                                <a:pt x="11839" y="15699"/>
                              </a:cubicBezTo>
                              <a:cubicBezTo>
                                <a:pt x="11853" y="15726"/>
                                <a:pt x="11863" y="15756"/>
                                <a:pt x="11864" y="15787"/>
                              </a:cubicBezTo>
                              <a:cubicBezTo>
                                <a:pt x="11866" y="15851"/>
                                <a:pt x="11855" y="15899"/>
                                <a:pt x="11830" y="15957"/>
                              </a:cubicBezTo>
                              <a:cubicBezTo>
                                <a:pt x="11809" y="16006"/>
                                <a:pt x="11779" y="16050"/>
                                <a:pt x="11746" y="16092"/>
                              </a:cubicBezTo>
                              <a:cubicBezTo>
                                <a:pt x="11721" y="16122"/>
                                <a:pt x="11714" y="16131"/>
                                <a:pt x="11695" y="16148"/>
                              </a:cubicBezTo>
                            </a:path>
                            <a:path w="3281" h="2462">
                              <a:moveTo>
                                <a:pt x="10928" y="15636"/>
                              </a:moveTo>
                              <a:cubicBezTo>
                                <a:pt x="10926" y="15649"/>
                                <a:pt x="10925" y="15662"/>
                                <a:pt x="10924" y="15675"/>
                              </a:cubicBezTo>
                              <a:cubicBezTo>
                                <a:pt x="10922" y="15704"/>
                                <a:pt x="10917" y="15732"/>
                                <a:pt x="10911" y="15761"/>
                              </a:cubicBezTo>
                              <a:cubicBezTo>
                                <a:pt x="10900" y="15813"/>
                                <a:pt x="10883" y="15864"/>
                                <a:pt x="10871" y="15916"/>
                              </a:cubicBezTo>
                              <a:cubicBezTo>
                                <a:pt x="10858" y="15974"/>
                                <a:pt x="10854" y="16030"/>
                                <a:pt x="10874" y="16087"/>
                              </a:cubicBezTo>
                              <a:cubicBezTo>
                                <a:pt x="10891" y="16134"/>
                                <a:pt x="10927" y="16169"/>
                                <a:pt x="10968" y="16196"/>
                              </a:cubicBezTo>
                              <a:cubicBezTo>
                                <a:pt x="11003" y="16219"/>
                                <a:pt x="11036" y="16229"/>
                                <a:pt x="11076" y="16240"/>
                              </a:cubicBezTo>
                            </a:path>
                            <a:path w="3281" h="2462">
                              <a:moveTo>
                                <a:pt x="12077" y="15351"/>
                              </a:moveTo>
                              <a:cubicBezTo>
                                <a:pt x="12083" y="15350"/>
                                <a:pt x="12088" y="15349"/>
                                <a:pt x="12094" y="15348"/>
                              </a:cubicBezTo>
                              <a:cubicBezTo>
                                <a:pt x="12109" y="15345"/>
                                <a:pt x="12125" y="15345"/>
                                <a:pt x="12141" y="15345"/>
                              </a:cubicBezTo>
                              <a:cubicBezTo>
                                <a:pt x="12152" y="15345"/>
                                <a:pt x="12175" y="15345"/>
                                <a:pt x="12182" y="15355"/>
                              </a:cubicBezTo>
                              <a:cubicBezTo>
                                <a:pt x="12190" y="15366"/>
                                <a:pt x="12183" y="15371"/>
                                <a:pt x="12174" y="15381"/>
                              </a:cubicBezTo>
                              <a:cubicBezTo>
                                <a:pt x="12160" y="15397"/>
                                <a:pt x="12142" y="15410"/>
                                <a:pt x="12126" y="15424"/>
                              </a:cubicBezTo>
                              <a:cubicBezTo>
                                <a:pt x="12109" y="15438"/>
                                <a:pt x="12095" y="15448"/>
                                <a:pt x="12089" y="15470"/>
                              </a:cubicBezTo>
                              <a:cubicBezTo>
                                <a:pt x="12085" y="15487"/>
                                <a:pt x="12096" y="15498"/>
                                <a:pt x="12110" y="15506"/>
                              </a:cubicBezTo>
                              <a:cubicBezTo>
                                <a:pt x="12136" y="15520"/>
                                <a:pt x="12166" y="15525"/>
                                <a:pt x="12194" y="15533"/>
                              </a:cubicBezTo>
                              <a:cubicBezTo>
                                <a:pt x="12208" y="15537"/>
                                <a:pt x="12221" y="15539"/>
                                <a:pt x="12235" y="15540"/>
                              </a:cubicBezTo>
                            </a:path>
                            <a:path w="3281" h="2462">
                              <a:moveTo>
                                <a:pt x="12248" y="15801"/>
                              </a:moveTo>
                              <a:cubicBezTo>
                                <a:pt x="12233" y="15811"/>
                                <a:pt x="12231" y="15832"/>
                                <a:pt x="12229" y="15851"/>
                              </a:cubicBezTo>
                              <a:cubicBezTo>
                                <a:pt x="12226" y="15878"/>
                                <a:pt x="12227" y="15906"/>
                                <a:pt x="12226" y="15933"/>
                              </a:cubicBezTo>
                              <a:cubicBezTo>
                                <a:pt x="12226" y="15946"/>
                                <a:pt x="12228" y="15951"/>
                                <a:pt x="12214" y="15953"/>
                              </a:cubicBezTo>
                            </a:path>
                            <a:path w="3281" h="2462">
                              <a:moveTo>
                                <a:pt x="12175" y="15903"/>
                              </a:moveTo>
                              <a:cubicBezTo>
                                <a:pt x="12190" y="15891"/>
                                <a:pt x="12199" y="15887"/>
                                <a:pt x="12218" y="15882"/>
                              </a:cubicBezTo>
                              <a:cubicBezTo>
                                <a:pt x="12240" y="15876"/>
                                <a:pt x="12265" y="15873"/>
                                <a:pt x="12288" y="15871"/>
                              </a:cubicBezTo>
                              <a:cubicBezTo>
                                <a:pt x="12309" y="15869"/>
                                <a:pt x="12328" y="15869"/>
                                <a:pt x="12349" y="15865"/>
                              </a:cubicBezTo>
                            </a:path>
                            <a:path w="3281" h="2462">
                              <a:moveTo>
                                <a:pt x="12667" y="15833"/>
                              </a:moveTo>
                              <a:cubicBezTo>
                                <a:pt x="12671" y="15832"/>
                                <a:pt x="12668" y="15835"/>
                                <a:pt x="12666" y="15839"/>
                              </a:cubicBezTo>
                              <a:cubicBezTo>
                                <a:pt x="12661" y="15847"/>
                                <a:pt x="12660" y="15853"/>
                                <a:pt x="12657" y="15862"/>
                              </a:cubicBezTo>
                              <a:cubicBezTo>
                                <a:pt x="12655" y="15870"/>
                                <a:pt x="12650" y="15881"/>
                                <a:pt x="12649" y="15889"/>
                              </a:cubicBezTo>
                              <a:cubicBezTo>
                                <a:pt x="12649" y="15895"/>
                                <a:pt x="12646" y="15899"/>
                                <a:pt x="12650" y="15903"/>
                              </a:cubicBezTo>
                              <a:cubicBezTo>
                                <a:pt x="12652" y="15905"/>
                                <a:pt x="12653" y="15904"/>
                                <a:pt x="12655" y="15901"/>
                              </a:cubicBezTo>
                            </a:path>
                            <a:path w="3281" h="2462">
                              <a:moveTo>
                                <a:pt x="12876" y="15836"/>
                              </a:moveTo>
                              <a:cubicBezTo>
                                <a:pt x="12880" y="15839"/>
                                <a:pt x="12882" y="15840"/>
                                <a:pt x="12885" y="15839"/>
                              </a:cubicBezTo>
                              <a:cubicBezTo>
                                <a:pt x="12884" y="15845"/>
                                <a:pt x="12883" y="15850"/>
                                <a:pt x="12882" y="15857"/>
                              </a:cubicBezTo>
                              <a:cubicBezTo>
                                <a:pt x="12881" y="15864"/>
                                <a:pt x="12880" y="15871"/>
                                <a:pt x="12880" y="15878"/>
                              </a:cubicBezTo>
                              <a:cubicBezTo>
                                <a:pt x="12880" y="15886"/>
                                <a:pt x="12878" y="15885"/>
                                <a:pt x="12885" y="15888"/>
                              </a:cubicBezTo>
                            </a:path>
                            <a:path w="3281" h="2462">
                              <a:moveTo>
                                <a:pt x="13131" y="15801"/>
                              </a:moveTo>
                              <a:cubicBezTo>
                                <a:pt x="13140" y="15801"/>
                                <a:pt x="13158" y="15800"/>
                                <a:pt x="13165" y="15808"/>
                              </a:cubicBezTo>
                              <a:cubicBezTo>
                                <a:pt x="13169" y="15812"/>
                                <a:pt x="13164" y="15818"/>
                                <a:pt x="13165" y="15823"/>
                              </a:cubicBezTo>
                              <a:cubicBezTo>
                                <a:pt x="13166" y="15826"/>
                                <a:pt x="13168" y="15831"/>
                                <a:pt x="13171" y="15833"/>
                              </a:cubicBezTo>
                            </a:path>
                            <a:path w="3281" h="2462">
                              <a:moveTo>
                                <a:pt x="12472" y="14411"/>
                              </a:moveTo>
                              <a:cubicBezTo>
                                <a:pt x="12470" y="14412"/>
                                <a:pt x="12426" y="14407"/>
                                <a:pt x="12411" y="14414"/>
                              </a:cubicBezTo>
                              <a:cubicBezTo>
                                <a:pt x="12252" y="14491"/>
                                <a:pt x="12123" y="14704"/>
                                <a:pt x="12014" y="14833"/>
                              </a:cubicBezTo>
                              <a:cubicBezTo>
                                <a:pt x="11718" y="15181"/>
                                <a:pt x="11428" y="15536"/>
                                <a:pt x="11146" y="15895"/>
                              </a:cubicBezTo>
                              <a:cubicBezTo>
                                <a:pt x="10970" y="16119"/>
                                <a:pt x="10799" y="16350"/>
                                <a:pt x="10641" y="16587"/>
                              </a:cubicBezTo>
                              <a:cubicBezTo>
                                <a:pt x="10583" y="16674"/>
                                <a:pt x="10529" y="16765"/>
                                <a:pt x="10469" y="16850"/>
                              </a:cubicBezTo>
                              <a:cubicBezTo>
                                <a:pt x="10464" y="16855"/>
                                <a:pt x="10460" y="16859"/>
                                <a:pt x="10455" y="16864"/>
                              </a:cubicBezTo>
                            </a:path>
                            <a:path w="3281" h="2462">
                              <a:moveTo>
                                <a:pt x="10590" y="16364"/>
                              </a:moveTo>
                              <a:cubicBezTo>
                                <a:pt x="10591" y="16376"/>
                                <a:pt x="10591" y="16381"/>
                                <a:pt x="10590" y="16395"/>
                              </a:cubicBezTo>
                              <a:cubicBezTo>
                                <a:pt x="10589" y="16429"/>
                                <a:pt x="10579" y="16462"/>
                                <a:pt x="10573" y="16496"/>
                              </a:cubicBezTo>
                              <a:cubicBezTo>
                                <a:pt x="10565" y="16537"/>
                                <a:pt x="10553" y="16578"/>
                                <a:pt x="10545" y="16619"/>
                              </a:cubicBezTo>
                              <a:cubicBezTo>
                                <a:pt x="10541" y="16639"/>
                                <a:pt x="10531" y="16679"/>
                                <a:pt x="10552" y="16694"/>
                              </a:cubicBezTo>
                              <a:cubicBezTo>
                                <a:pt x="10586" y="16719"/>
                                <a:pt x="10681" y="16691"/>
                                <a:pt x="10720" y="16681"/>
                              </a:cubicBezTo>
                              <a:cubicBezTo>
                                <a:pt x="10802" y="16660"/>
                                <a:pt x="10885" y="16639"/>
                                <a:pt x="10968" y="16622"/>
                              </a:cubicBezTo>
                              <a:cubicBezTo>
                                <a:pt x="10988" y="16618"/>
                                <a:pt x="11008" y="16615"/>
                                <a:pt x="11028" y="16611"/>
                              </a:cubicBezTo>
                            </a:path>
                            <a:path w="3281" h="2462">
                              <a:moveTo>
                                <a:pt x="11406" y="16657"/>
                              </a:moveTo>
                              <a:cubicBezTo>
                                <a:pt x="11381" y="16667"/>
                                <a:pt x="11370" y="16681"/>
                                <a:pt x="11356" y="16704"/>
                              </a:cubicBezTo>
                              <a:cubicBezTo>
                                <a:pt x="11337" y="16736"/>
                                <a:pt x="11325" y="16766"/>
                                <a:pt x="11329" y="16804"/>
                              </a:cubicBezTo>
                              <a:cubicBezTo>
                                <a:pt x="11333" y="16842"/>
                                <a:pt x="11349" y="16864"/>
                                <a:pt x="11389" y="16863"/>
                              </a:cubicBezTo>
                              <a:cubicBezTo>
                                <a:pt x="11429" y="16862"/>
                                <a:pt x="11477" y="16836"/>
                                <a:pt x="11503" y="16805"/>
                              </a:cubicBezTo>
                              <a:cubicBezTo>
                                <a:pt x="11538" y="16763"/>
                                <a:pt x="11570" y="16721"/>
                                <a:pt x="11536" y="16669"/>
                              </a:cubicBezTo>
                              <a:cubicBezTo>
                                <a:pt x="11524" y="16650"/>
                                <a:pt x="11502" y="16653"/>
                                <a:pt x="11483" y="166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91,14403" coordsize="3281,2462" path="m9981,15824c9991,15812,9980,15825,9983,15821c9980,15825,9982,15824,9981,15830c9979,15840,9980,15850,9980,15860c9980,15883,9984,15905,9989,15928c9991,15938,9995,15944,9995,15955c9995,15960,9996,15984,9990,15986c9988,15980,9989,15978,9984,15979em9891,15926c9893,15922,9891,15922,9895,15921c9899,15920,9914,15921,9917,15921c9933,15922,9948,15921,9964,15921c9981,15921,9999,15920,10016,15920c10032,15920,10049,15927,10065,15926c10072,15925,10074,15925,10078,15924em10604,15754c10599,15751,10596,15746,10595,15745c10607,15738,10617,15736,10631,15733c10654,15727,10679,15726,10703,15726c10725,15726,10773,15725,10782,15752c10788,15769,10779,15779,10769,15793c10756,15812,10738,15827,10721,15843c10708,15855,10680,15872,10686,15894c10688,15902,10704,15912,10710,15917c10727,15929,10752,15931,10769,15942c10784,15953,10793,15968,10795,15986c10797,16002,10801,16028,10795,16043c10789,16059,10770,16072,10756,16080c10736,16092,10710,16100,10687,16103c10674,16105,10653,16106,10642,16099c10635,16095,10633,16093,10637,16086c10642,16081,10644,16080,10647,16077em11196,15583c11197,15583,11202,15577,11203,15577c11207,15577,11209,15581,11215,15583c11231,15589,11238,15602,11249,15613c11265,15629,11281,15645,11296,15662c11310,15677,11322,15694,11331,15712c11338,15725,11343,15731,11343,15746c11344,15750,11344,15751,11343,15754em11357,15574c11341,15583,11332,15592,11318,15606c11298,15626,11283,15648,11265,15669c11247,15690,11231,15710,11216,15734c11212,15742,11211,15744,11206,15748em11550,15494c11569,15487,11591,15476,11612,15473c11623,15472,11639,15473,11646,15484c11653,15495,11648,15510,11642,15520c11626,15546,11600,15569,11579,15591c11572,15598,11519,15641,11539,15659c11552,15671,11577,15672,11594,15673c11621,15675,11648,15678,11675,15679c11688,15679,11691,15678,11698,15682em11195,15936c11251,15930,11306,15925,11361,15917c11418,15909,11476,15902,11533,15897c11554,15895,11579,15891,11599,15897c11599,15898,11599,15899,11599,15900em11362,16059c11357,16069,11353,16078,11350,16089c11344,16109,11336,16129,11333,16150c11331,16167,11328,16192,11337,16208c11346,16224,11365,16229,11381,16230c11404,16232,11428,16227,11450,16221c11461,16218,11466,16216,11474,16213em11814,15663c11819,15665,11813,15656,11820,15663c11830,15673,11832,15685,11839,15699c11853,15726,11863,15756,11864,15787c11866,15851,11855,15899,11830,15957c11809,16006,11779,16050,11746,16092c11721,16122,11714,16131,11695,16148em10928,15636c10926,15649,10925,15662,10924,15675c10922,15704,10917,15732,10911,15761c10900,15813,10883,15864,10871,15916c10858,15974,10854,16030,10874,16087c10891,16134,10927,16169,10968,16196c11003,16219,11036,16229,11076,16240em12077,15351c12083,15350,12088,15349,12094,15348c12109,15345,12125,15345,12141,15345c12152,15345,12175,15345,12182,15355c12190,15366,12183,15371,12174,15381c12160,15397,12142,15410,12126,15424c12109,15438,12095,15448,12089,15470c12085,15487,12096,15498,12110,15506c12136,15520,12166,15525,12194,15533c12208,15537,12221,15539,12235,15540em12248,15801c12233,15811,12231,15832,12229,15851c12226,15878,12227,15906,12226,15933c12226,15946,12228,15951,12214,15953em12175,15903c12190,15891,12199,15887,12218,15882c12240,15876,12265,15873,12288,15871c12309,15869,12328,15869,12349,15865em12667,15833c12671,15832,12668,15835,12666,15839c12661,15847,12660,15853,12657,15862c12655,15870,12650,15881,12649,15889c12649,15895,12646,15899,12650,15903c12652,15905,12653,15904,12655,15901em12876,15836c12880,15839,12882,15840,12885,15839c12884,15845,12883,15850,12882,15857c12881,15864,12880,15871,12880,15878c12880,15886,12878,15885,12885,15888em13131,15801c13140,15801,13158,15800,13165,15808c13169,15812,13164,15818,13165,15823c13166,15826,13168,15831,13171,15833em12472,14411c12470,14412,12426,14407,12411,14414c12252,14491,12123,14704,12014,14833c11718,15181,11428,15536,11146,15895c10970,16119,10799,16350,10641,16587c10583,16674,10529,16765,10469,16850c10464,16855,10460,16859,10455,16864em10590,16364c10591,16376,10591,16381,10590,16395c10589,16429,10579,16462,10573,16496c10565,16537,10553,16578,10545,16619c10541,16639,10531,16679,10552,16694c10586,16719,10681,16691,10720,16681c10802,16660,10885,16639,10968,16622c10988,16618,11008,16615,11028,16611em11406,16657c11381,16667,11370,16681,11356,16704c11337,16736,11325,16766,11329,16804c11333,16842,11349,16864,11389,16863c11429,16862,11477,16836,11503,16805c11538,16763,11570,16721,11536,16669c11524,16650,11502,16653,11483,16656e" stroked="t" o:allowincell="f" style="position:absolute;margin-left:190.35pt;margin-top:260.35pt;width:93pt;height:69.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809365</wp:posOffset>
                </wp:positionH>
                <wp:positionV relativeFrom="paragraph">
                  <wp:posOffset>3300730</wp:posOffset>
                </wp:positionV>
                <wp:extent cx="2519680" cy="728980"/>
                <wp:effectExtent l="9525" t="9525" r="9525" b="9525"/>
                <wp:wrapNone/>
                <wp:docPr id="290" name=""/>
                <a:graphic xmlns:a="http://schemas.openxmlformats.org/drawingml/2006/main">
                  <a:graphicData uri="http://schemas.microsoft.com/office/word/2010/wordprocessingShape">
                    <wps:wsp>
                      <wps:cNvSpPr/>
                      <wps:spPr>
                        <a:xfrm>
                          <a:off x="0" y="0"/>
                          <a:ext cx="2519640" cy="729000"/>
                        </a:xfrm>
                        <a:custGeom>
                          <a:avLst/>
                          <a:gdLst/>
                          <a:ahLst/>
                          <a:rect l="l" t="t" r="r" b="b"/>
                          <a:pathLst>
                            <a:path w="6999" h="2025">
                              <a:moveTo>
                                <a:pt x="13784" y="15725"/>
                              </a:moveTo>
                              <a:cubicBezTo>
                                <a:pt x="13782" y="15723"/>
                                <a:pt x="13782" y="15725"/>
                                <a:pt x="13781" y="15722"/>
                              </a:cubicBezTo>
                              <a:cubicBezTo>
                                <a:pt x="13779" y="15718"/>
                                <a:pt x="13779" y="15724"/>
                                <a:pt x="13778" y="15720"/>
                              </a:cubicBezTo>
                              <a:cubicBezTo>
                                <a:pt x="13777" y="15717"/>
                                <a:pt x="13776" y="15720"/>
                                <a:pt x="13777" y="15717"/>
                              </a:cubicBezTo>
                              <a:cubicBezTo>
                                <a:pt x="13778" y="15716"/>
                                <a:pt x="13778" y="15716"/>
                                <a:pt x="13778" y="15718"/>
                              </a:cubicBezTo>
                              <a:cubicBezTo>
                                <a:pt x="13782" y="15719"/>
                                <a:pt x="13790" y="15721"/>
                                <a:pt x="13795" y="15722"/>
                              </a:cubicBezTo>
                              <a:cubicBezTo>
                                <a:pt x="13809" y="15724"/>
                                <a:pt x="13824" y="15725"/>
                                <a:pt x="13838" y="15726"/>
                              </a:cubicBezTo>
                              <a:cubicBezTo>
                                <a:pt x="13863" y="15727"/>
                                <a:pt x="13887" y="15725"/>
                                <a:pt x="13912" y="15725"/>
                              </a:cubicBezTo>
                              <a:cubicBezTo>
                                <a:pt x="13939" y="15725"/>
                                <a:pt x="13965" y="15724"/>
                                <a:pt x="13992" y="15724"/>
                              </a:cubicBezTo>
                              <a:cubicBezTo>
                                <a:pt x="14007" y="15724"/>
                                <a:pt x="14021" y="15725"/>
                                <a:pt x="14036" y="15726"/>
                              </a:cubicBezTo>
                              <a:cubicBezTo>
                                <a:pt x="14039" y="15726"/>
                                <a:pt x="14039" y="15726"/>
                                <a:pt x="14042" y="15726"/>
                              </a:cubicBezTo>
                              <a:cubicBezTo>
                                <a:pt x="14031" y="15725"/>
                                <a:pt x="14020" y="15725"/>
                                <a:pt x="14009" y="15725"/>
                              </a:cubicBezTo>
                              <a:cubicBezTo>
                                <a:pt x="13983" y="15725"/>
                                <a:pt x="13956" y="15725"/>
                                <a:pt x="13930" y="15726"/>
                              </a:cubicBezTo>
                              <a:cubicBezTo>
                                <a:pt x="13888" y="15727"/>
                                <a:pt x="13846" y="15730"/>
                                <a:pt x="13804" y="15735"/>
                              </a:cubicBezTo>
                              <a:cubicBezTo>
                                <a:pt x="13789" y="15737"/>
                                <a:pt x="13776" y="15740"/>
                                <a:pt x="13761" y="15744"/>
                              </a:cubicBezTo>
                              <a:cubicBezTo>
                                <a:pt x="13760" y="15744"/>
                                <a:pt x="13758" y="15745"/>
                                <a:pt x="13757" y="15745"/>
                              </a:cubicBezTo>
                              <a:cubicBezTo>
                                <a:pt x="13762" y="15744"/>
                                <a:pt x="13765" y="15744"/>
                                <a:pt x="13770" y="15743"/>
                              </a:cubicBezTo>
                              <a:cubicBezTo>
                                <a:pt x="13787" y="15740"/>
                                <a:pt x="13803" y="15735"/>
                                <a:pt x="13820" y="15734"/>
                              </a:cubicBezTo>
                              <a:cubicBezTo>
                                <a:pt x="13850" y="15731"/>
                                <a:pt x="13879" y="15728"/>
                                <a:pt x="13909" y="15725"/>
                              </a:cubicBezTo>
                              <a:cubicBezTo>
                                <a:pt x="13948" y="15721"/>
                                <a:pt x="13987" y="15715"/>
                                <a:pt x="14026" y="15710"/>
                              </a:cubicBezTo>
                              <a:cubicBezTo>
                                <a:pt x="14052" y="15707"/>
                                <a:pt x="14086" y="15695"/>
                                <a:pt x="14111" y="15696"/>
                              </a:cubicBezTo>
                              <a:cubicBezTo>
                                <a:pt x="14117" y="15696"/>
                                <a:pt x="14118" y="15700"/>
                                <a:pt x="14122" y="15704"/>
                              </a:cubicBezTo>
                            </a:path>
                            <a:path w="6999" h="2025">
                              <a:moveTo>
                                <a:pt x="14422" y="15530"/>
                              </a:moveTo>
                              <a:cubicBezTo>
                                <a:pt x="14424" y="15525"/>
                                <a:pt x="14427" y="15515"/>
                                <a:pt x="14425" y="15520"/>
                              </a:cubicBezTo>
                              <a:cubicBezTo>
                                <a:pt x="14424" y="15522"/>
                                <a:pt x="14423" y="15524"/>
                                <a:pt x="14422" y="15531"/>
                              </a:cubicBezTo>
                              <a:cubicBezTo>
                                <a:pt x="14418" y="15548"/>
                                <a:pt x="14418" y="15565"/>
                                <a:pt x="14416" y="15582"/>
                              </a:cubicBezTo>
                              <a:cubicBezTo>
                                <a:pt x="14412" y="15614"/>
                                <a:pt x="14409" y="15645"/>
                                <a:pt x="14405" y="15677"/>
                              </a:cubicBezTo>
                              <a:cubicBezTo>
                                <a:pt x="14401" y="15711"/>
                                <a:pt x="14395" y="15744"/>
                                <a:pt x="14392" y="15778"/>
                              </a:cubicBezTo>
                              <a:cubicBezTo>
                                <a:pt x="14390" y="15798"/>
                                <a:pt x="14388" y="15819"/>
                                <a:pt x="14386" y="15839"/>
                              </a:cubicBezTo>
                              <a:cubicBezTo>
                                <a:pt x="14386" y="15844"/>
                                <a:pt x="14385" y="15849"/>
                                <a:pt x="14385" y="15854"/>
                              </a:cubicBezTo>
                              <a:cubicBezTo>
                                <a:pt x="14386" y="15849"/>
                                <a:pt x="14386" y="15844"/>
                                <a:pt x="14387" y="15839"/>
                              </a:cubicBezTo>
                              <a:cubicBezTo>
                                <a:pt x="14391" y="15818"/>
                                <a:pt x="14393" y="15797"/>
                                <a:pt x="14396" y="15776"/>
                              </a:cubicBezTo>
                              <a:cubicBezTo>
                                <a:pt x="14402" y="15732"/>
                                <a:pt x="14406" y="15687"/>
                                <a:pt x="14409" y="15643"/>
                              </a:cubicBezTo>
                              <a:cubicBezTo>
                                <a:pt x="14412" y="15602"/>
                                <a:pt x="14414" y="15561"/>
                                <a:pt x="14418" y="15520"/>
                              </a:cubicBezTo>
                              <a:cubicBezTo>
                                <a:pt x="14420" y="15505"/>
                                <a:pt x="14420" y="15461"/>
                                <a:pt x="14422" y="15476"/>
                              </a:cubicBezTo>
                              <a:cubicBezTo>
                                <a:pt x="14423" y="15480"/>
                                <a:pt x="14422" y="15485"/>
                                <a:pt x="14422" y="15488"/>
                              </a:cubicBezTo>
                              <a:cubicBezTo>
                                <a:pt x="14416" y="15509"/>
                                <a:pt x="14412" y="15529"/>
                                <a:pt x="14408" y="15550"/>
                              </a:cubicBezTo>
                              <a:cubicBezTo>
                                <a:pt x="14397" y="15603"/>
                                <a:pt x="14376" y="15653"/>
                                <a:pt x="14364" y="15705"/>
                              </a:cubicBezTo>
                              <a:cubicBezTo>
                                <a:pt x="14356" y="15741"/>
                                <a:pt x="14341" y="15778"/>
                                <a:pt x="14337" y="15814"/>
                              </a:cubicBezTo>
                              <a:cubicBezTo>
                                <a:pt x="14335" y="15832"/>
                                <a:pt x="14338" y="15853"/>
                                <a:pt x="14350" y="15867"/>
                              </a:cubicBezTo>
                              <a:cubicBezTo>
                                <a:pt x="14352" y="15868"/>
                                <a:pt x="14354" y="15868"/>
                                <a:pt x="14356" y="15869"/>
                              </a:cubicBezTo>
                            </a:path>
                            <a:path w="6999" h="2025">
                              <a:moveTo>
                                <a:pt x="14850" y="15652"/>
                              </a:moveTo>
                              <a:cubicBezTo>
                                <a:pt x="14848" y="15650"/>
                                <a:pt x="14847" y="15651"/>
                                <a:pt x="14844" y="15650"/>
                              </a:cubicBezTo>
                              <a:cubicBezTo>
                                <a:pt x="14845" y="15647"/>
                                <a:pt x="14845" y="15646"/>
                                <a:pt x="14844" y="15650"/>
                              </a:cubicBezTo>
                              <a:cubicBezTo>
                                <a:pt x="14846" y="15650"/>
                                <a:pt x="14848" y="15650"/>
                                <a:pt x="14853" y="15648"/>
                              </a:cubicBezTo>
                              <a:cubicBezTo>
                                <a:pt x="14865" y="15644"/>
                                <a:pt x="14877" y="15641"/>
                                <a:pt x="14889" y="15639"/>
                              </a:cubicBezTo>
                              <a:cubicBezTo>
                                <a:pt x="14910" y="15635"/>
                                <a:pt x="14931" y="15631"/>
                                <a:pt x="14952" y="15628"/>
                              </a:cubicBezTo>
                              <a:cubicBezTo>
                                <a:pt x="14976" y="15625"/>
                                <a:pt x="14999" y="15618"/>
                                <a:pt x="15023" y="15616"/>
                              </a:cubicBezTo>
                              <a:cubicBezTo>
                                <a:pt x="15037" y="15615"/>
                                <a:pt x="15050" y="15617"/>
                                <a:pt x="15063" y="15618"/>
                              </a:cubicBezTo>
                              <a:cubicBezTo>
                                <a:pt x="15071" y="15619"/>
                                <a:pt x="15072" y="15620"/>
                                <a:pt x="15078" y="15623"/>
                              </a:cubicBezTo>
                              <a:cubicBezTo>
                                <a:pt x="15072" y="15626"/>
                                <a:pt x="15064" y="15629"/>
                                <a:pt x="15058" y="15632"/>
                              </a:cubicBezTo>
                            </a:path>
                            <a:path w="6999" h="2025">
                              <a:moveTo>
                                <a:pt x="15432" y="15507"/>
                              </a:moveTo>
                              <a:cubicBezTo>
                                <a:pt x="15425" y="15507"/>
                                <a:pt x="15426" y="15506"/>
                                <a:pt x="15426" y="15506"/>
                              </a:cubicBezTo>
                              <a:cubicBezTo>
                                <a:pt x="15431" y="15503"/>
                                <a:pt x="15430" y="15502"/>
                                <a:pt x="15436" y="15500"/>
                              </a:cubicBezTo>
                              <a:cubicBezTo>
                                <a:pt x="15449" y="15496"/>
                                <a:pt x="15461" y="15495"/>
                                <a:pt x="15474" y="15494"/>
                              </a:cubicBezTo>
                              <a:cubicBezTo>
                                <a:pt x="15496" y="15492"/>
                                <a:pt x="15517" y="15494"/>
                                <a:pt x="15539" y="15497"/>
                              </a:cubicBezTo>
                              <a:cubicBezTo>
                                <a:pt x="15559" y="15500"/>
                                <a:pt x="15582" y="15507"/>
                                <a:pt x="15596" y="15523"/>
                              </a:cubicBezTo>
                              <a:cubicBezTo>
                                <a:pt x="15611" y="15539"/>
                                <a:pt x="15613" y="15566"/>
                                <a:pt x="15607" y="15586"/>
                              </a:cubicBezTo>
                              <a:cubicBezTo>
                                <a:pt x="15597" y="15621"/>
                                <a:pt x="15574" y="15653"/>
                                <a:pt x="15551" y="15681"/>
                              </a:cubicBezTo>
                              <a:cubicBezTo>
                                <a:pt x="15523" y="15715"/>
                                <a:pt x="15492" y="15743"/>
                                <a:pt x="15458" y="15770"/>
                              </a:cubicBezTo>
                              <a:cubicBezTo>
                                <a:pt x="15439" y="15786"/>
                                <a:pt x="15417" y="15799"/>
                                <a:pt x="15398" y="15815"/>
                              </a:cubicBezTo>
                              <a:cubicBezTo>
                                <a:pt x="15393" y="15819"/>
                                <a:pt x="15392" y="15819"/>
                                <a:pt x="15391" y="15822"/>
                              </a:cubicBezTo>
                              <a:cubicBezTo>
                                <a:pt x="15404" y="15820"/>
                                <a:pt x="15417" y="15817"/>
                                <a:pt x="15430" y="15814"/>
                              </a:cubicBezTo>
                              <a:cubicBezTo>
                                <a:pt x="15457" y="15808"/>
                                <a:pt x="15485" y="15804"/>
                                <a:pt x="15512" y="15802"/>
                              </a:cubicBezTo>
                              <a:cubicBezTo>
                                <a:pt x="15536" y="15800"/>
                                <a:pt x="15565" y="15799"/>
                                <a:pt x="15589" y="15804"/>
                              </a:cubicBezTo>
                              <a:cubicBezTo>
                                <a:pt x="15601" y="15807"/>
                                <a:pt x="15621" y="15812"/>
                                <a:pt x="15631" y="15820"/>
                              </a:cubicBezTo>
                              <a:cubicBezTo>
                                <a:pt x="15637" y="15825"/>
                                <a:pt x="15641" y="15830"/>
                                <a:pt x="15647" y="15835"/>
                              </a:cubicBezTo>
                            </a:path>
                            <a:path w="6999" h="2025">
                              <a:moveTo>
                                <a:pt x="16077" y="15301"/>
                              </a:moveTo>
                              <a:cubicBezTo>
                                <a:pt x="16080" y="15297"/>
                                <a:pt x="16080" y="15298"/>
                                <a:pt x="16083" y="15295"/>
                              </a:cubicBezTo>
                              <a:cubicBezTo>
                                <a:pt x="16085" y="15296"/>
                                <a:pt x="16090" y="15299"/>
                                <a:pt x="16092" y="15302"/>
                              </a:cubicBezTo>
                              <a:cubicBezTo>
                                <a:pt x="16100" y="15314"/>
                                <a:pt x="16111" y="15324"/>
                                <a:pt x="16120" y="15336"/>
                              </a:cubicBezTo>
                              <a:cubicBezTo>
                                <a:pt x="16135" y="15355"/>
                                <a:pt x="16149" y="15373"/>
                                <a:pt x="16165" y="15391"/>
                              </a:cubicBezTo>
                              <a:cubicBezTo>
                                <a:pt x="16178" y="15406"/>
                                <a:pt x="16192" y="15426"/>
                                <a:pt x="16208" y="15438"/>
                              </a:cubicBezTo>
                              <a:cubicBezTo>
                                <a:pt x="16217" y="15445"/>
                                <a:pt x="16226" y="15451"/>
                                <a:pt x="16233" y="15460"/>
                              </a:cubicBezTo>
                              <a:cubicBezTo>
                                <a:pt x="16233" y="15461"/>
                                <a:pt x="16234" y="15462"/>
                                <a:pt x="16234" y="15463"/>
                              </a:cubicBezTo>
                            </a:path>
                            <a:path w="6999" h="2025">
                              <a:moveTo>
                                <a:pt x="16215" y="15328"/>
                              </a:moveTo>
                              <a:cubicBezTo>
                                <a:pt x="16199" y="15334"/>
                                <a:pt x="16182" y="15342"/>
                                <a:pt x="16168" y="15351"/>
                              </a:cubicBezTo>
                              <a:cubicBezTo>
                                <a:pt x="16147" y="15364"/>
                                <a:pt x="16127" y="15382"/>
                                <a:pt x="16107" y="15397"/>
                              </a:cubicBezTo>
                              <a:cubicBezTo>
                                <a:pt x="16101" y="15401"/>
                                <a:pt x="16096" y="15406"/>
                                <a:pt x="16090" y="15410"/>
                              </a:cubicBezTo>
                            </a:path>
                            <a:path w="6999" h="2025">
                              <a:moveTo>
                                <a:pt x="16395" y="15226"/>
                              </a:moveTo>
                              <a:cubicBezTo>
                                <a:pt x="16411" y="15221"/>
                                <a:pt x="16426" y="15217"/>
                                <a:pt x="16442" y="15223"/>
                              </a:cubicBezTo>
                              <a:cubicBezTo>
                                <a:pt x="16460" y="15229"/>
                                <a:pt x="16479" y="15231"/>
                                <a:pt x="16484" y="15252"/>
                              </a:cubicBezTo>
                              <a:cubicBezTo>
                                <a:pt x="16489" y="15274"/>
                                <a:pt x="16471" y="15289"/>
                                <a:pt x="16460" y="15306"/>
                              </a:cubicBezTo>
                              <a:cubicBezTo>
                                <a:pt x="16448" y="15324"/>
                                <a:pt x="16430" y="15342"/>
                                <a:pt x="16420" y="15362"/>
                              </a:cubicBezTo>
                              <a:cubicBezTo>
                                <a:pt x="16412" y="15378"/>
                                <a:pt x="16417" y="15392"/>
                                <a:pt x="16433" y="15398"/>
                              </a:cubicBezTo>
                              <a:cubicBezTo>
                                <a:pt x="16449" y="15404"/>
                                <a:pt x="16473" y="15405"/>
                                <a:pt x="16489" y="15405"/>
                              </a:cubicBezTo>
                              <a:cubicBezTo>
                                <a:pt x="16508" y="15405"/>
                                <a:pt x="16528" y="15403"/>
                                <a:pt x="16547" y="15405"/>
                              </a:cubicBezTo>
                              <a:cubicBezTo>
                                <a:pt x="16548" y="15405"/>
                                <a:pt x="16549" y="15406"/>
                                <a:pt x="16550" y="15406"/>
                              </a:cubicBezTo>
                            </a:path>
                            <a:path w="6999" h="2025">
                              <a:moveTo>
                                <a:pt x="16181" y="15643"/>
                              </a:moveTo>
                              <a:cubicBezTo>
                                <a:pt x="16203" y="15646"/>
                                <a:pt x="16226" y="15641"/>
                                <a:pt x="16249" y="15637"/>
                              </a:cubicBezTo>
                              <a:cubicBezTo>
                                <a:pt x="16284" y="15630"/>
                                <a:pt x="16321" y="15622"/>
                                <a:pt x="16357" y="15619"/>
                              </a:cubicBezTo>
                              <a:cubicBezTo>
                                <a:pt x="16374" y="15618"/>
                                <a:pt x="16394" y="15619"/>
                                <a:pt x="16404" y="15632"/>
                              </a:cubicBezTo>
                            </a:path>
                            <a:path w="6999" h="2025">
                              <a:moveTo>
                                <a:pt x="16261" y="15806"/>
                              </a:moveTo>
                              <a:cubicBezTo>
                                <a:pt x="16260" y="15815"/>
                                <a:pt x="16260" y="15826"/>
                                <a:pt x="16258" y="15835"/>
                              </a:cubicBezTo>
                              <a:cubicBezTo>
                                <a:pt x="16255" y="15850"/>
                                <a:pt x="16253" y="15864"/>
                                <a:pt x="16256" y="15879"/>
                              </a:cubicBezTo>
                              <a:cubicBezTo>
                                <a:pt x="16260" y="15899"/>
                                <a:pt x="16272" y="15915"/>
                                <a:pt x="16292" y="15920"/>
                              </a:cubicBezTo>
                              <a:cubicBezTo>
                                <a:pt x="16316" y="15926"/>
                                <a:pt x="16335" y="15922"/>
                                <a:pt x="16359" y="15920"/>
                              </a:cubicBezTo>
                              <a:cubicBezTo>
                                <a:pt x="16377" y="15919"/>
                                <a:pt x="16393" y="15917"/>
                                <a:pt x="16410" y="15911"/>
                              </a:cubicBezTo>
                            </a:path>
                            <a:path w="6999" h="2025">
                              <a:moveTo>
                                <a:pt x="16719" y="15320"/>
                              </a:moveTo>
                              <a:cubicBezTo>
                                <a:pt x="16721" y="15317"/>
                                <a:pt x="16719" y="15319"/>
                                <a:pt x="16721" y="15317"/>
                              </a:cubicBezTo>
                              <a:cubicBezTo>
                                <a:pt x="16725" y="15321"/>
                                <a:pt x="16725" y="15320"/>
                                <a:pt x="16730" y="15333"/>
                              </a:cubicBezTo>
                              <a:cubicBezTo>
                                <a:pt x="16739" y="15355"/>
                                <a:pt x="16739" y="15381"/>
                                <a:pt x="16738" y="15405"/>
                              </a:cubicBezTo>
                              <a:cubicBezTo>
                                <a:pt x="16736" y="15471"/>
                                <a:pt x="16722" y="15536"/>
                                <a:pt x="16703" y="15599"/>
                              </a:cubicBezTo>
                              <a:cubicBezTo>
                                <a:pt x="16687" y="15653"/>
                                <a:pt x="16666" y="15711"/>
                                <a:pt x="16638" y="15761"/>
                              </a:cubicBezTo>
                              <a:cubicBezTo>
                                <a:pt x="16618" y="15791"/>
                                <a:pt x="16612" y="15800"/>
                                <a:pt x="16598" y="15819"/>
                              </a:cubicBezTo>
                            </a:path>
                            <a:path w="6999" h="2025">
                              <a:moveTo>
                                <a:pt x="15874" y="15368"/>
                              </a:moveTo>
                              <a:cubicBezTo>
                                <a:pt x="15869" y="15379"/>
                                <a:pt x="15866" y="15391"/>
                                <a:pt x="15861" y="15403"/>
                              </a:cubicBezTo>
                              <a:cubicBezTo>
                                <a:pt x="15848" y="15437"/>
                                <a:pt x="15838" y="15467"/>
                                <a:pt x="15832" y="15503"/>
                              </a:cubicBezTo>
                              <a:cubicBezTo>
                                <a:pt x="15823" y="15553"/>
                                <a:pt x="15818" y="15605"/>
                                <a:pt x="15826" y="15656"/>
                              </a:cubicBezTo>
                              <a:cubicBezTo>
                                <a:pt x="15834" y="15708"/>
                                <a:pt x="15852" y="15748"/>
                                <a:pt x="15885" y="15788"/>
                              </a:cubicBezTo>
                              <a:cubicBezTo>
                                <a:pt x="15907" y="15812"/>
                                <a:pt x="15914" y="15820"/>
                                <a:pt x="15931" y="15833"/>
                              </a:cubicBezTo>
                            </a:path>
                            <a:path w="6999" h="2025">
                              <a:moveTo>
                                <a:pt x="17108" y="15420"/>
                              </a:moveTo>
                              <a:cubicBezTo>
                                <a:pt x="17109" y="15424"/>
                                <a:pt x="17110" y="15430"/>
                                <a:pt x="17111" y="15436"/>
                              </a:cubicBezTo>
                              <a:cubicBezTo>
                                <a:pt x="17114" y="15452"/>
                                <a:pt x="17112" y="15467"/>
                                <a:pt x="17112" y="15483"/>
                              </a:cubicBezTo>
                              <a:cubicBezTo>
                                <a:pt x="17113" y="15506"/>
                                <a:pt x="17112" y="15530"/>
                                <a:pt x="17113" y="15553"/>
                              </a:cubicBezTo>
                              <a:cubicBezTo>
                                <a:pt x="17113" y="15562"/>
                                <a:pt x="17115" y="15573"/>
                                <a:pt x="17116" y="15582"/>
                              </a:cubicBezTo>
                            </a:path>
                            <a:path w="6999" h="2025">
                              <a:moveTo>
                                <a:pt x="17044" y="15497"/>
                              </a:moveTo>
                              <a:cubicBezTo>
                                <a:pt x="17034" y="15497"/>
                                <a:pt x="17041" y="15499"/>
                                <a:pt x="17037" y="15494"/>
                              </a:cubicBezTo>
                              <a:cubicBezTo>
                                <a:pt x="17044" y="15489"/>
                                <a:pt x="17048" y="15490"/>
                                <a:pt x="17057" y="15489"/>
                              </a:cubicBezTo>
                              <a:cubicBezTo>
                                <a:pt x="17078" y="15486"/>
                                <a:pt x="17100" y="15487"/>
                                <a:pt x="17122" y="15485"/>
                              </a:cubicBezTo>
                              <a:cubicBezTo>
                                <a:pt x="17141" y="15484"/>
                                <a:pt x="17158" y="15480"/>
                                <a:pt x="17177" y="15478"/>
                              </a:cubicBezTo>
                            </a:path>
                            <a:path w="6999" h="2025">
                              <a:moveTo>
                                <a:pt x="17413" y="15282"/>
                              </a:moveTo>
                              <a:cubicBezTo>
                                <a:pt x="17464" y="15264"/>
                                <a:pt x="17501" y="15265"/>
                                <a:pt x="17554" y="15269"/>
                              </a:cubicBezTo>
                              <a:cubicBezTo>
                                <a:pt x="17589" y="15272"/>
                                <a:pt x="17612" y="15276"/>
                                <a:pt x="17643" y="15293"/>
                              </a:cubicBezTo>
                              <a:cubicBezTo>
                                <a:pt x="17661" y="15303"/>
                                <a:pt x="17672" y="15316"/>
                                <a:pt x="17671" y="15337"/>
                              </a:cubicBezTo>
                              <a:cubicBezTo>
                                <a:pt x="17670" y="15367"/>
                                <a:pt x="17624" y="15400"/>
                                <a:pt x="17604" y="15416"/>
                              </a:cubicBezTo>
                              <a:cubicBezTo>
                                <a:pt x="17590" y="15427"/>
                                <a:pt x="17571" y="15439"/>
                                <a:pt x="17564" y="15456"/>
                              </a:cubicBezTo>
                              <a:cubicBezTo>
                                <a:pt x="17559" y="15468"/>
                                <a:pt x="17571" y="15472"/>
                                <a:pt x="17579" y="15478"/>
                              </a:cubicBezTo>
                              <a:cubicBezTo>
                                <a:pt x="17602" y="15495"/>
                                <a:pt x="17631" y="15501"/>
                                <a:pt x="17655" y="15517"/>
                              </a:cubicBezTo>
                              <a:cubicBezTo>
                                <a:pt x="17679" y="15534"/>
                                <a:pt x="17699" y="15554"/>
                                <a:pt x="17713" y="15580"/>
                              </a:cubicBezTo>
                              <a:cubicBezTo>
                                <a:pt x="17742" y="15634"/>
                                <a:pt x="17721" y="15691"/>
                                <a:pt x="17677" y="15727"/>
                              </a:cubicBezTo>
                              <a:cubicBezTo>
                                <a:pt x="17653" y="15747"/>
                                <a:pt x="17625" y="15758"/>
                                <a:pt x="17594" y="15766"/>
                              </a:cubicBezTo>
                              <a:cubicBezTo>
                                <a:pt x="17574" y="15771"/>
                                <a:pt x="17541" y="15777"/>
                                <a:pt x="17520" y="15771"/>
                              </a:cubicBezTo>
                              <a:cubicBezTo>
                                <a:pt x="17498" y="15764"/>
                                <a:pt x="17497" y="15746"/>
                                <a:pt x="17491" y="15729"/>
                              </a:cubicBezTo>
                            </a:path>
                            <a:path w="6999" h="2025">
                              <a:moveTo>
                                <a:pt x="18104" y="15129"/>
                              </a:moveTo>
                              <a:cubicBezTo>
                                <a:pt x="18109" y="15132"/>
                                <a:pt x="18122" y="15142"/>
                                <a:pt x="18126" y="15147"/>
                              </a:cubicBezTo>
                              <a:cubicBezTo>
                                <a:pt x="18146" y="15172"/>
                                <a:pt x="18166" y="15189"/>
                                <a:pt x="18191" y="15211"/>
                              </a:cubicBezTo>
                              <a:cubicBezTo>
                                <a:pt x="18210" y="15228"/>
                                <a:pt x="18241" y="15246"/>
                                <a:pt x="18254" y="15265"/>
                              </a:cubicBezTo>
                              <a:cubicBezTo>
                                <a:pt x="18255" y="15267"/>
                                <a:pt x="18256" y="15270"/>
                                <a:pt x="18257" y="15272"/>
                              </a:cubicBezTo>
                            </a:path>
                            <a:path w="6999" h="2025">
                              <a:moveTo>
                                <a:pt x="18234" y="15145"/>
                              </a:moveTo>
                              <a:cubicBezTo>
                                <a:pt x="18213" y="15161"/>
                                <a:pt x="18191" y="15176"/>
                                <a:pt x="18172" y="15193"/>
                              </a:cubicBezTo>
                              <a:cubicBezTo>
                                <a:pt x="18154" y="15208"/>
                                <a:pt x="18138" y="15226"/>
                                <a:pt x="18121" y="15242"/>
                              </a:cubicBezTo>
                            </a:path>
                            <a:path w="6999" h="2025">
                              <a:moveTo>
                                <a:pt x="18511" y="15081"/>
                              </a:moveTo>
                              <a:cubicBezTo>
                                <a:pt x="18528" y="15079"/>
                                <a:pt x="18534" y="15078"/>
                                <a:pt x="18546" y="15082"/>
                              </a:cubicBezTo>
                              <a:cubicBezTo>
                                <a:pt x="18549" y="15104"/>
                                <a:pt x="18543" y="15117"/>
                                <a:pt x="18531" y="15136"/>
                              </a:cubicBezTo>
                              <a:cubicBezTo>
                                <a:pt x="18512" y="15165"/>
                                <a:pt x="18484" y="15185"/>
                                <a:pt x="18459" y="15209"/>
                              </a:cubicBezTo>
                              <a:cubicBezTo>
                                <a:pt x="18444" y="15226"/>
                                <a:pt x="18439" y="15232"/>
                                <a:pt x="18428" y="15243"/>
                              </a:cubicBezTo>
                              <a:cubicBezTo>
                                <a:pt x="18449" y="15269"/>
                                <a:pt x="18479" y="15267"/>
                                <a:pt x="18514" y="15266"/>
                              </a:cubicBezTo>
                              <a:cubicBezTo>
                                <a:pt x="18535" y="15265"/>
                                <a:pt x="18551" y="15267"/>
                                <a:pt x="18572" y="15266"/>
                              </a:cubicBezTo>
                            </a:path>
                            <a:path w="6999" h="2025">
                              <a:moveTo>
                                <a:pt x="18183" y="15475"/>
                              </a:moveTo>
                              <a:cubicBezTo>
                                <a:pt x="18224" y="15474"/>
                                <a:pt x="18263" y="15469"/>
                                <a:pt x="18304" y="15464"/>
                              </a:cubicBezTo>
                              <a:cubicBezTo>
                                <a:pt x="18347" y="15459"/>
                                <a:pt x="18391" y="15453"/>
                                <a:pt x="18434" y="15457"/>
                              </a:cubicBezTo>
                              <a:cubicBezTo>
                                <a:pt x="18448" y="15458"/>
                                <a:pt x="18457" y="15461"/>
                                <a:pt x="18467" y="15469"/>
                              </a:cubicBezTo>
                            </a:path>
                            <a:path w="6999" h="2025">
                              <a:moveTo>
                                <a:pt x="18273" y="15596"/>
                              </a:moveTo>
                              <a:cubicBezTo>
                                <a:pt x="18277" y="15623"/>
                                <a:pt x="18268" y="15643"/>
                                <a:pt x="18264" y="15669"/>
                              </a:cubicBezTo>
                              <a:cubicBezTo>
                                <a:pt x="18259" y="15697"/>
                                <a:pt x="18254" y="15724"/>
                                <a:pt x="18260" y="15752"/>
                              </a:cubicBezTo>
                              <a:cubicBezTo>
                                <a:pt x="18266" y="15780"/>
                                <a:pt x="18285" y="15790"/>
                                <a:pt x="18310" y="15798"/>
                              </a:cubicBezTo>
                              <a:cubicBezTo>
                                <a:pt x="18340" y="15807"/>
                                <a:pt x="18372" y="15802"/>
                                <a:pt x="18402" y="15793"/>
                              </a:cubicBezTo>
                              <a:cubicBezTo>
                                <a:pt x="18410" y="15790"/>
                                <a:pt x="18417" y="15788"/>
                                <a:pt x="18425" y="15785"/>
                              </a:cubicBezTo>
                            </a:path>
                            <a:path w="6999" h="2025">
                              <a:moveTo>
                                <a:pt x="18823" y="15219"/>
                              </a:moveTo>
                              <a:cubicBezTo>
                                <a:pt x="18834" y="15225"/>
                                <a:pt x="18845" y="15225"/>
                                <a:pt x="18854" y="15238"/>
                              </a:cubicBezTo>
                              <a:cubicBezTo>
                                <a:pt x="18876" y="15269"/>
                                <a:pt x="18888" y="15303"/>
                                <a:pt x="18893" y="15341"/>
                              </a:cubicBezTo>
                              <a:cubicBezTo>
                                <a:pt x="18906" y="15428"/>
                                <a:pt x="18885" y="15515"/>
                                <a:pt x="18847" y="15593"/>
                              </a:cubicBezTo>
                              <a:cubicBezTo>
                                <a:pt x="18814" y="15661"/>
                                <a:pt x="18766" y="15727"/>
                                <a:pt x="18708" y="15776"/>
                              </a:cubicBezTo>
                              <a:cubicBezTo>
                                <a:pt x="18694" y="15786"/>
                                <a:pt x="18681" y="15796"/>
                                <a:pt x="18667" y="15806"/>
                              </a:cubicBezTo>
                            </a:path>
                            <a:path w="6999" h="2025">
                              <a:moveTo>
                                <a:pt x="18010" y="15173"/>
                              </a:moveTo>
                              <a:cubicBezTo>
                                <a:pt x="17992" y="15187"/>
                                <a:pt x="17977" y="15202"/>
                                <a:pt x="17963" y="15221"/>
                              </a:cubicBezTo>
                              <a:cubicBezTo>
                                <a:pt x="17914" y="15286"/>
                                <a:pt x="17871" y="15358"/>
                                <a:pt x="17847" y="15437"/>
                              </a:cubicBezTo>
                              <a:cubicBezTo>
                                <a:pt x="17824" y="15513"/>
                                <a:pt x="17808" y="15606"/>
                                <a:pt x="17846" y="15680"/>
                              </a:cubicBezTo>
                              <a:cubicBezTo>
                                <a:pt x="17877" y="15740"/>
                                <a:pt x="17931" y="15766"/>
                                <a:pt x="17989" y="15790"/>
                              </a:cubicBezTo>
                            </a:path>
                            <a:path w="6999" h="2025">
                              <a:moveTo>
                                <a:pt x="18927" y="14967"/>
                              </a:moveTo>
                              <a:cubicBezTo>
                                <a:pt x="18955" y="14958"/>
                                <a:pt x="18984" y="14952"/>
                                <a:pt x="19014" y="14950"/>
                              </a:cubicBezTo>
                              <a:cubicBezTo>
                                <a:pt x="19035" y="14948"/>
                                <a:pt x="19060" y="14947"/>
                                <a:pt x="19075" y="14962"/>
                              </a:cubicBezTo>
                              <a:cubicBezTo>
                                <a:pt x="19090" y="14977"/>
                                <a:pt x="19080" y="14993"/>
                                <a:pt x="19069" y="15007"/>
                              </a:cubicBezTo>
                              <a:cubicBezTo>
                                <a:pt x="19051" y="15030"/>
                                <a:pt x="19027" y="15049"/>
                                <a:pt x="19005" y="15068"/>
                              </a:cubicBezTo>
                              <a:cubicBezTo>
                                <a:pt x="18989" y="15082"/>
                                <a:pt x="18965" y="15100"/>
                                <a:pt x="18965" y="15123"/>
                              </a:cubicBezTo>
                              <a:cubicBezTo>
                                <a:pt x="18965" y="15145"/>
                                <a:pt x="19008" y="15147"/>
                                <a:pt x="19020" y="15151"/>
                              </a:cubicBezTo>
                              <a:cubicBezTo>
                                <a:pt x="19053" y="15161"/>
                                <a:pt x="19086" y="15163"/>
                                <a:pt x="19121" y="15165"/>
                              </a:cubicBezTo>
                            </a:path>
                            <a:path w="6999" h="2025">
                              <a:moveTo>
                                <a:pt x="19323" y="15325"/>
                              </a:moveTo>
                              <a:cubicBezTo>
                                <a:pt x="19330" y="15322"/>
                                <a:pt x="19332" y="15321"/>
                                <a:pt x="19337" y="15322"/>
                              </a:cubicBezTo>
                              <a:cubicBezTo>
                                <a:pt x="19341" y="15330"/>
                                <a:pt x="19343" y="15340"/>
                                <a:pt x="19342" y="15351"/>
                              </a:cubicBezTo>
                              <a:cubicBezTo>
                                <a:pt x="19338" y="15381"/>
                                <a:pt x="19329" y="15409"/>
                                <a:pt x="19322" y="15438"/>
                              </a:cubicBezTo>
                              <a:cubicBezTo>
                                <a:pt x="19315" y="15467"/>
                                <a:pt x="19309" y="15492"/>
                                <a:pt x="19304" y="15521"/>
                              </a:cubicBezTo>
                              <a:cubicBezTo>
                                <a:pt x="19302" y="15533"/>
                                <a:pt x="19299" y="15538"/>
                                <a:pt x="19293" y="15548"/>
                              </a:cubicBezTo>
                            </a:path>
                            <a:path w="6999" h="2025">
                              <a:moveTo>
                                <a:pt x="19246" y="15456"/>
                              </a:moveTo>
                              <a:cubicBezTo>
                                <a:pt x="19261" y="15456"/>
                                <a:pt x="19275" y="15454"/>
                                <a:pt x="19290" y="15452"/>
                              </a:cubicBezTo>
                              <a:cubicBezTo>
                                <a:pt x="19320" y="15447"/>
                                <a:pt x="19351" y="15445"/>
                                <a:pt x="19381" y="15441"/>
                              </a:cubicBezTo>
                              <a:cubicBezTo>
                                <a:pt x="19406" y="15437"/>
                                <a:pt x="19414" y="15436"/>
                                <a:pt x="19430" y="15434"/>
                              </a:cubicBezTo>
                            </a:path>
                            <a:path w="6999" h="2025">
                              <a:moveTo>
                                <a:pt x="19794" y="15360"/>
                              </a:moveTo>
                              <a:cubicBezTo>
                                <a:pt x="19799" y="15360"/>
                                <a:pt x="19802" y="15361"/>
                                <a:pt x="19806" y="15363"/>
                              </a:cubicBezTo>
                              <a:cubicBezTo>
                                <a:pt x="19804" y="15369"/>
                                <a:pt x="19804" y="15377"/>
                                <a:pt x="19800" y="15383"/>
                              </a:cubicBezTo>
                              <a:cubicBezTo>
                                <a:pt x="19794" y="15392"/>
                                <a:pt x="19784" y="15407"/>
                                <a:pt x="19781" y="15417"/>
                              </a:cubicBezTo>
                              <a:cubicBezTo>
                                <a:pt x="19780" y="15422"/>
                                <a:pt x="19782" y="15425"/>
                                <a:pt x="19781" y="15431"/>
                              </a:cubicBezTo>
                            </a:path>
                            <a:path w="6999" h="2025">
                              <a:moveTo>
                                <a:pt x="20043" y="15351"/>
                              </a:moveTo>
                              <a:cubicBezTo>
                                <a:pt x="20044" y="15355"/>
                                <a:pt x="20049" y="15365"/>
                                <a:pt x="20047" y="15368"/>
                              </a:cubicBezTo>
                              <a:cubicBezTo>
                                <a:pt x="20043" y="15375"/>
                                <a:pt x="20040" y="15387"/>
                                <a:pt x="20041" y="15397"/>
                              </a:cubicBezTo>
                              <a:cubicBezTo>
                                <a:pt x="20044" y="15404"/>
                                <a:pt x="20045" y="15406"/>
                                <a:pt x="20043" y="15411"/>
                              </a:cubicBezTo>
                            </a:path>
                            <a:path w="6999" h="2025">
                              <a:moveTo>
                                <a:pt x="20346" y="15354"/>
                              </a:moveTo>
                              <a:cubicBezTo>
                                <a:pt x="20349" y="15349"/>
                                <a:pt x="20350" y="15348"/>
                                <a:pt x="20348" y="15344"/>
                              </a:cubicBezTo>
                            </a:path>
                            <a:path w="6999" h="2025">
                              <a:moveTo>
                                <a:pt x="20538" y="14627"/>
                              </a:moveTo>
                              <a:cubicBezTo>
                                <a:pt x="20566" y="14628"/>
                                <a:pt x="20584" y="14622"/>
                                <a:pt x="20610" y="14636"/>
                              </a:cubicBezTo>
                              <a:cubicBezTo>
                                <a:pt x="20692" y="14679"/>
                                <a:pt x="20721" y="14745"/>
                                <a:pt x="20710" y="14834"/>
                              </a:cubicBezTo>
                              <a:cubicBezTo>
                                <a:pt x="20700" y="14913"/>
                                <a:pt x="20640" y="15000"/>
                                <a:pt x="20644" y="15080"/>
                              </a:cubicBezTo>
                              <a:cubicBezTo>
                                <a:pt x="20647" y="15141"/>
                                <a:pt x="20686" y="15191"/>
                                <a:pt x="20695" y="15248"/>
                              </a:cubicBezTo>
                              <a:cubicBezTo>
                                <a:pt x="20704" y="15305"/>
                                <a:pt x="20693" y="15376"/>
                                <a:pt x="20697" y="15435"/>
                              </a:cubicBezTo>
                              <a:cubicBezTo>
                                <a:pt x="20701" y="15504"/>
                                <a:pt x="20670" y="15554"/>
                                <a:pt x="20654" y="15618"/>
                              </a:cubicBezTo>
                              <a:cubicBezTo>
                                <a:pt x="20636" y="15688"/>
                                <a:pt x="20697" y="15749"/>
                                <a:pt x="20725" y="15808"/>
                              </a:cubicBezTo>
                              <a:cubicBezTo>
                                <a:pt x="20756" y="15872"/>
                                <a:pt x="20764" y="15935"/>
                                <a:pt x="20738" y="16003"/>
                              </a:cubicBezTo>
                              <a:cubicBezTo>
                                <a:pt x="20711" y="16073"/>
                                <a:pt x="20688" y="16130"/>
                                <a:pt x="20623" y="16148"/>
                              </a:cubicBezTo>
                            </a:path>
                            <a:path w="6999" h="2025">
                              <a:moveTo>
                                <a:pt x="19008" y="14418"/>
                              </a:moveTo>
                              <a:cubicBezTo>
                                <a:pt x="19008" y="14407"/>
                                <a:pt x="19007" y="14396"/>
                                <a:pt x="19007" y="14386"/>
                              </a:cubicBezTo>
                              <a:cubicBezTo>
                                <a:pt x="19002" y="14391"/>
                                <a:pt x="18988" y="14399"/>
                                <a:pt x="18982" y="14405"/>
                              </a:cubicBezTo>
                              <a:cubicBezTo>
                                <a:pt x="18764" y="14623"/>
                                <a:pt x="18586" y="14892"/>
                                <a:pt x="18404" y="15139"/>
                              </a:cubicBezTo>
                              <a:cubicBezTo>
                                <a:pt x="18229" y="15376"/>
                                <a:pt x="18053" y="15614"/>
                                <a:pt x="17884" y="15856"/>
                              </a:cubicBezTo>
                              <a:cubicBezTo>
                                <a:pt x="17771" y="16019"/>
                                <a:pt x="17672" y="16190"/>
                                <a:pt x="17569" y="16360"/>
                              </a:cubicBezTo>
                            </a:path>
                            <a:path w="6999" h="2025">
                              <a:moveTo>
                                <a:pt x="17550" y="16064"/>
                              </a:moveTo>
                              <a:cubicBezTo>
                                <a:pt x="17528" y="16079"/>
                                <a:pt x="17515" y="16100"/>
                                <a:pt x="17503" y="16124"/>
                              </a:cubicBezTo>
                              <a:cubicBezTo>
                                <a:pt x="17483" y="16165"/>
                                <a:pt x="17462" y="16212"/>
                                <a:pt x="17450" y="16256"/>
                              </a:cubicBezTo>
                              <a:cubicBezTo>
                                <a:pt x="17441" y="16291"/>
                                <a:pt x="17427" y="16343"/>
                                <a:pt x="17445" y="16378"/>
                              </a:cubicBezTo>
                              <a:cubicBezTo>
                                <a:pt x="17466" y="16418"/>
                                <a:pt x="17526" y="16410"/>
                                <a:pt x="17561" y="16406"/>
                              </a:cubicBezTo>
                              <a:cubicBezTo>
                                <a:pt x="17634" y="16397"/>
                                <a:pt x="17702" y="16371"/>
                                <a:pt x="17772" y="16351"/>
                              </a:cubicBezTo>
                              <a:cubicBezTo>
                                <a:pt x="17823" y="16336"/>
                                <a:pt x="17874" y="16320"/>
                                <a:pt x="17927" y="163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756,14386" coordsize="6999,2025" path="m13784,15725c13782,15723,13782,15725,13781,15722c13779,15718,13779,15724,13778,15720c13777,15717,13776,15720,13777,15717c13778,15716,13778,15716,13778,15718c13782,15719,13790,15721,13795,15722c13809,15724,13824,15725,13838,15726c13863,15727,13887,15725,13912,15725c13939,15725,13965,15724,13992,15724c14007,15724,14021,15725,14036,15726c14039,15726,14039,15726,14042,15726c14031,15725,14020,15725,14009,15725c13983,15725,13956,15725,13930,15726c13888,15727,13846,15730,13804,15735c13789,15737,13776,15740,13761,15744c13760,15744,13758,15745,13757,15745c13762,15744,13765,15744,13770,15743c13787,15740,13803,15735,13820,15734c13850,15731,13879,15728,13909,15725c13948,15721,13987,15715,14026,15710c14052,15707,14086,15695,14111,15696c14117,15696,14118,15700,14122,15704em14422,15530c14424,15525,14427,15515,14425,15520c14424,15522,14423,15524,14422,15531c14418,15548,14418,15565,14416,15582c14412,15614,14409,15645,14405,15677c14401,15711,14395,15744,14392,15778c14390,15798,14388,15819,14386,15839c14386,15844,14385,15849,14385,15854c14386,15849,14386,15844,14387,15839c14391,15818,14393,15797,14396,15776c14402,15732,14406,15687,14409,15643c14412,15602,14414,15561,14418,15520c14420,15505,14420,15461,14422,15476c14423,15480,14422,15485,14422,15488c14416,15509,14412,15529,14408,15550c14397,15603,14376,15653,14364,15705c14356,15741,14341,15778,14337,15814c14335,15832,14338,15853,14350,15867c14352,15868,14354,15868,14356,15869em14850,15652c14848,15650,14847,15651,14844,15650c14845,15647,14845,15646,14844,15650c14846,15650,14848,15650,14853,15648c14865,15644,14877,15641,14889,15639c14910,15635,14931,15631,14952,15628c14976,15625,14999,15618,15023,15616c15037,15615,15050,15617,15063,15618c15071,15619,15072,15620,15078,15623c15072,15626,15064,15629,15058,15632em15432,15507c15425,15507,15426,15506,15426,15506c15431,15503,15430,15502,15436,15500c15449,15496,15461,15495,15474,15494c15496,15492,15517,15494,15539,15497c15559,15500,15582,15507,15596,15523c15611,15539,15613,15566,15607,15586c15597,15621,15574,15653,15551,15681c15523,15715,15492,15743,15458,15770c15439,15786,15417,15799,15398,15815c15393,15819,15392,15819,15391,15822c15404,15820,15417,15817,15430,15814c15457,15808,15485,15804,15512,15802c15536,15800,15565,15799,15589,15804c15601,15807,15621,15812,15631,15820c15637,15825,15641,15830,15647,15835em16077,15301c16080,15297,16080,15298,16083,15295c16085,15296,16090,15299,16092,15302c16100,15314,16111,15324,16120,15336c16135,15355,16149,15373,16165,15391c16178,15406,16192,15426,16208,15438c16217,15445,16226,15451,16233,15460c16233,15461,16234,15462,16234,15463em16215,15328c16199,15334,16182,15342,16168,15351c16147,15364,16127,15382,16107,15397c16101,15401,16096,15406,16090,15410em16395,15226c16411,15221,16426,15217,16442,15223c16460,15229,16479,15231,16484,15252c16489,15274,16471,15289,16460,15306c16448,15324,16430,15342,16420,15362c16412,15378,16417,15392,16433,15398c16449,15404,16473,15405,16489,15405c16508,15405,16528,15403,16547,15405c16548,15405,16549,15406,16550,15406em16181,15643c16203,15646,16226,15641,16249,15637c16284,15630,16321,15622,16357,15619c16374,15618,16394,15619,16404,15632em16261,15806c16260,15815,16260,15826,16258,15835c16255,15850,16253,15864,16256,15879c16260,15899,16272,15915,16292,15920c16316,15926,16335,15922,16359,15920c16377,15919,16393,15917,16410,15911em16719,15320c16721,15317,16719,15319,16721,15317c16725,15321,16725,15320,16730,15333c16739,15355,16739,15381,16738,15405c16736,15471,16722,15536,16703,15599c16687,15653,16666,15711,16638,15761c16618,15791,16612,15800,16598,15819em15874,15368c15869,15379,15866,15391,15861,15403c15848,15437,15838,15467,15832,15503c15823,15553,15818,15605,15826,15656c15834,15708,15852,15748,15885,15788c15907,15812,15914,15820,15931,15833em17108,15420c17109,15424,17110,15430,17111,15436c17114,15452,17112,15467,17112,15483c17113,15506,17112,15530,17113,15553c17113,15562,17115,15573,17116,15582em17044,15497c17034,15497,17041,15499,17037,15494c17044,15489,17048,15490,17057,15489c17078,15486,17100,15487,17122,15485c17141,15484,17158,15480,17177,15478em17413,15282c17464,15264,17501,15265,17554,15269c17589,15272,17612,15276,17643,15293c17661,15303,17672,15316,17671,15337c17670,15367,17624,15400,17604,15416c17590,15427,17571,15439,17564,15456c17559,15468,17571,15472,17579,15478c17602,15495,17631,15501,17655,15517c17679,15534,17699,15554,17713,15580c17742,15634,17721,15691,17677,15727c17653,15747,17625,15758,17594,15766c17574,15771,17541,15777,17520,15771c17498,15764,17497,15746,17491,15729em18104,15129c18109,15132,18122,15142,18126,15147c18146,15172,18166,15189,18191,15211c18210,15228,18241,15246,18254,15265c18255,15267,18256,15270,18257,15272em18234,15145c18213,15161,18191,15176,18172,15193c18154,15208,18138,15226,18121,15242em18511,15081c18528,15079,18534,15078,18546,15082c18549,15104,18543,15117,18531,15136c18512,15165,18484,15185,18459,15209c18444,15226,18439,15232,18428,15243c18449,15269,18479,15267,18514,15266c18535,15265,18551,15267,18572,15266em18183,15475c18224,15474,18263,15469,18304,15464c18347,15459,18391,15453,18434,15457c18448,15458,18457,15461,18467,15469em18273,15596c18277,15623,18268,15643,18264,15669c18259,15697,18254,15724,18260,15752c18266,15780,18285,15790,18310,15798c18340,15807,18372,15802,18402,15793c18410,15790,18417,15788,18425,15785em18823,15219c18834,15225,18845,15225,18854,15238c18876,15269,18888,15303,18893,15341c18906,15428,18885,15515,18847,15593c18814,15661,18766,15727,18708,15776c18694,15786,18681,15796,18667,15806em18010,15173c17992,15187,17977,15202,17963,15221c17914,15286,17871,15358,17847,15437c17824,15513,17808,15606,17846,15680c17877,15740,17931,15766,17989,15790em18927,14967c18955,14958,18984,14952,19014,14950c19035,14948,19060,14947,19075,14962c19090,14977,19080,14993,19069,15007c19051,15030,19027,15049,19005,15068c18989,15082,18965,15100,18965,15123c18965,15145,19008,15147,19020,15151c19053,15161,19086,15163,19121,15165em19323,15325c19330,15322,19332,15321,19337,15322c19341,15330,19343,15340,19342,15351c19338,15381,19329,15409,19322,15438c19315,15467,19309,15492,19304,15521c19302,15533,19299,15538,19293,15548em19246,15456c19261,15456,19275,15454,19290,15452c19320,15447,19351,15445,19381,15441c19406,15437,19414,15436,19430,15434em19794,15360c19799,15360,19802,15361,19806,15363c19804,15369,19804,15377,19800,15383c19794,15392,19784,15407,19781,15417c19780,15422,19782,15425,19781,15431em20043,15351c20044,15355,20049,15365,20047,15368c20043,15375,20040,15387,20041,15397c20044,15404,20045,15406,20043,15411em20346,15354c20349,15349,20350,15348,20348,15344em20538,14627c20566,14628,20584,14622,20610,14636c20692,14679,20721,14745,20710,14834c20700,14913,20640,15000,20644,15080c20647,15141,20686,15191,20695,15248c20704,15305,20693,15376,20697,15435c20701,15504,20670,15554,20654,15618c20636,15688,20697,15749,20725,15808c20756,15872,20764,15935,20738,16003c20711,16073,20688,16130,20623,16148em19008,14418c19008,14407,19007,14396,19007,14386c19002,14391,18988,14399,18982,14405c18764,14623,18586,14892,18404,15139c18229,15376,18053,15614,17884,15856c17771,16019,17672,16190,17569,16360em17550,16064c17528,16079,17515,16100,17503,16124c17483,16165,17462,16212,17450,16256c17441,16291,17427,16343,17445,16378c17466,16418,17526,16410,17561,16406c17634,16397,17702,16371,17772,16351c17823,16336,17874,16320,17927,16310e" stroked="t" o:allowincell="f" style="position:absolute;margin-left:299.95pt;margin-top:259.9pt;width:198.35pt;height:57.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81915</wp:posOffset>
                </wp:positionH>
                <wp:positionV relativeFrom="paragraph">
                  <wp:posOffset>4424680</wp:posOffset>
                </wp:positionV>
                <wp:extent cx="311150" cy="299085"/>
                <wp:effectExtent l="9525" t="10160" r="9525" b="8890"/>
                <wp:wrapNone/>
                <wp:docPr id="291" name=""/>
                <a:graphic xmlns:a="http://schemas.openxmlformats.org/drawingml/2006/main">
                  <a:graphicData uri="http://schemas.microsoft.com/office/word/2010/wordprocessingShape">
                    <wps:wsp>
                      <wps:cNvSpPr/>
                      <wps:spPr>
                        <a:xfrm>
                          <a:off x="0" y="0"/>
                          <a:ext cx="311040" cy="299160"/>
                        </a:xfrm>
                        <a:custGeom>
                          <a:avLst/>
                          <a:gdLst/>
                          <a:ahLst/>
                          <a:rect l="l" t="t" r="r" b="b"/>
                          <a:pathLst>
                            <a:path w="863" h="830">
                              <a:moveTo>
                                <a:pt x="2985" y="18072"/>
                              </a:moveTo>
                              <a:cubicBezTo>
                                <a:pt x="2981" y="18032"/>
                                <a:pt x="2977" y="18021"/>
                                <a:pt x="2995" y="18000"/>
                              </a:cubicBezTo>
                              <a:cubicBezTo>
                                <a:pt x="3008" y="18018"/>
                                <a:pt x="3014" y="18029"/>
                                <a:pt x="3024" y="18051"/>
                              </a:cubicBezTo>
                              <a:cubicBezTo>
                                <a:pt x="3041" y="18090"/>
                                <a:pt x="3047" y="18129"/>
                                <a:pt x="3047" y="18172"/>
                              </a:cubicBezTo>
                              <a:cubicBezTo>
                                <a:pt x="3047" y="18221"/>
                                <a:pt x="3042" y="18271"/>
                                <a:pt x="3045" y="18320"/>
                              </a:cubicBezTo>
                              <a:cubicBezTo>
                                <a:pt x="3046" y="18326"/>
                                <a:pt x="3048" y="18332"/>
                                <a:pt x="3049" y="18338"/>
                              </a:cubicBezTo>
                              <a:cubicBezTo>
                                <a:pt x="3065" y="18288"/>
                                <a:pt x="3078" y="18234"/>
                                <a:pt x="3077" y="18179"/>
                              </a:cubicBezTo>
                              <a:cubicBezTo>
                                <a:pt x="3075" y="18111"/>
                                <a:pt x="3057" y="18025"/>
                                <a:pt x="3037" y="17960"/>
                              </a:cubicBezTo>
                              <a:cubicBezTo>
                                <a:pt x="3021" y="17906"/>
                                <a:pt x="2995" y="17841"/>
                                <a:pt x="2990" y="17791"/>
                              </a:cubicBezTo>
                              <a:cubicBezTo>
                                <a:pt x="3031" y="17837"/>
                                <a:pt x="3044" y="17844"/>
                                <a:pt x="3120" y="17854"/>
                              </a:cubicBezTo>
                              <a:cubicBezTo>
                                <a:pt x="3170" y="17860"/>
                                <a:pt x="3226" y="17843"/>
                                <a:pt x="3274" y="17832"/>
                              </a:cubicBezTo>
                              <a:cubicBezTo>
                                <a:pt x="3310" y="17823"/>
                                <a:pt x="3316" y="17818"/>
                                <a:pt x="3337" y="17825"/>
                              </a:cubicBezTo>
                            </a:path>
                            <a:path w="863" h="830">
                              <a:moveTo>
                                <a:pt x="3075" y="18090"/>
                              </a:moveTo>
                              <a:cubicBezTo>
                                <a:pt x="3121" y="18088"/>
                                <a:pt x="3171" y="18076"/>
                                <a:pt x="3218" y="18070"/>
                              </a:cubicBezTo>
                              <a:cubicBezTo>
                                <a:pt x="3262" y="18064"/>
                                <a:pt x="3305" y="18062"/>
                                <a:pt x="3349" y="18060"/>
                              </a:cubicBezTo>
                              <a:cubicBezTo>
                                <a:pt x="3365" y="18059"/>
                                <a:pt x="3373" y="18058"/>
                                <a:pt x="3386" y="18052"/>
                              </a:cubicBezTo>
                            </a:path>
                            <a:path w="863" h="830">
                              <a:moveTo>
                                <a:pt x="2948" y="17614"/>
                              </a:moveTo>
                              <a:cubicBezTo>
                                <a:pt x="2999" y="17608"/>
                                <a:pt x="3048" y="17609"/>
                                <a:pt x="3100" y="17608"/>
                              </a:cubicBezTo>
                              <a:cubicBezTo>
                                <a:pt x="3158" y="17606"/>
                                <a:pt x="3216" y="17600"/>
                                <a:pt x="3272" y="17585"/>
                              </a:cubicBezTo>
                              <a:cubicBezTo>
                                <a:pt x="3294" y="17579"/>
                                <a:pt x="3328" y="17570"/>
                                <a:pt x="3337" y="17545"/>
                              </a:cubicBezTo>
                              <a:cubicBezTo>
                                <a:pt x="3346" y="17520"/>
                                <a:pt x="3312" y="17513"/>
                                <a:pt x="3297" y="17511"/>
                              </a:cubicBezTo>
                              <a:cubicBezTo>
                                <a:pt x="3262" y="17506"/>
                                <a:pt x="3258" y="17524"/>
                                <a:pt x="3242" y="17547"/>
                              </a:cubicBezTo>
                            </a:path>
                            <a:path w="863" h="830">
                              <a:moveTo>
                                <a:pt x="3635" y="18000"/>
                              </a:moveTo>
                              <a:cubicBezTo>
                                <a:pt x="3651" y="17996"/>
                                <a:pt x="3666" y="17990"/>
                                <a:pt x="3681" y="17985"/>
                              </a:cubicBezTo>
                              <a:cubicBezTo>
                                <a:pt x="3700" y="17979"/>
                                <a:pt x="3721" y="17987"/>
                                <a:pt x="3739" y="17989"/>
                              </a:cubicBezTo>
                              <a:cubicBezTo>
                                <a:pt x="3758" y="17991"/>
                                <a:pt x="3774" y="17995"/>
                                <a:pt x="3792" y="18000"/>
                              </a:cubicBezTo>
                            </a:path>
                            <a:path w="863" h="830">
                              <a:moveTo>
                                <a:pt x="3603" y="18117"/>
                              </a:moveTo>
                              <a:cubicBezTo>
                                <a:pt x="3613" y="18133"/>
                                <a:pt x="3617" y="18136"/>
                                <a:pt x="3637" y="18136"/>
                              </a:cubicBezTo>
                              <a:cubicBezTo>
                                <a:pt x="3675" y="18137"/>
                                <a:pt x="3712" y="18136"/>
                                <a:pt x="3750" y="18135"/>
                              </a:cubicBezTo>
                              <a:cubicBezTo>
                                <a:pt x="3780" y="18135"/>
                                <a:pt x="3790" y="18135"/>
                                <a:pt x="3810" y="181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48,17509" coordsize="863,830" path="m2985,18072c2981,18032,2977,18021,2995,18000c3008,18018,3014,18029,3024,18051c3041,18090,3047,18129,3047,18172c3047,18221,3042,18271,3045,18320c3046,18326,3048,18332,3049,18338c3065,18288,3078,18234,3077,18179c3075,18111,3057,18025,3037,17960c3021,17906,2995,17841,2990,17791c3031,17837,3044,17844,3120,17854c3170,17860,3226,17843,3274,17832c3310,17823,3316,17818,3337,17825em3075,18090c3121,18088,3171,18076,3218,18070c3262,18064,3305,18062,3349,18060c3365,18059,3373,18058,3386,18052em2948,17614c2999,17608,3048,17609,3100,17608c3158,17606,3216,17600,3272,17585c3294,17579,3328,17570,3337,17545c3346,17520,3312,17513,3297,17511c3262,17506,3258,17524,3242,17547em3635,18000c3651,17996,3666,17990,3681,17985c3700,17979,3721,17987,3739,17989c3758,17991,3774,17995,3792,18000em3603,18117c3613,18133,3617,18136,3637,18136c3675,18137,3712,18136,3750,18135c3780,18135,3790,18135,3810,18133e" stroked="t" o:allowincell="f" style="position:absolute;margin-left:-6.45pt;margin-top:348.4pt;width:24.45pt;height: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90525</wp:posOffset>
                </wp:positionH>
                <wp:positionV relativeFrom="paragraph">
                  <wp:posOffset>4386580</wp:posOffset>
                </wp:positionV>
                <wp:extent cx="2016125" cy="454660"/>
                <wp:effectExtent l="10160" t="8890" r="8890" b="9525"/>
                <wp:wrapNone/>
                <wp:docPr id="292" name=""/>
                <a:graphic xmlns:a="http://schemas.openxmlformats.org/drawingml/2006/main">
                  <a:graphicData uri="http://schemas.microsoft.com/office/word/2010/wordprocessingShape">
                    <wps:wsp>
                      <wps:cNvSpPr/>
                      <wps:spPr>
                        <a:xfrm>
                          <a:off x="0" y="0"/>
                          <a:ext cx="2016000" cy="454680"/>
                        </a:xfrm>
                        <a:custGeom>
                          <a:avLst/>
                          <a:gdLst/>
                          <a:ahLst/>
                          <a:rect l="l" t="t" r="r" b="b"/>
                          <a:pathLst>
                            <a:path w="5600" h="1264">
                              <a:moveTo>
                                <a:pt x="4260" y="18007"/>
                              </a:moveTo>
                              <a:cubicBezTo>
                                <a:pt x="4266" y="17991"/>
                                <a:pt x="4274" y="17970"/>
                                <a:pt x="4285" y="17957"/>
                              </a:cubicBezTo>
                              <a:cubicBezTo>
                                <a:pt x="4295" y="17945"/>
                                <a:pt x="4318" y="17931"/>
                                <a:pt x="4334" y="17929"/>
                              </a:cubicBezTo>
                              <a:cubicBezTo>
                                <a:pt x="4355" y="17926"/>
                                <a:pt x="4372" y="17946"/>
                                <a:pt x="4383" y="17961"/>
                              </a:cubicBezTo>
                              <a:cubicBezTo>
                                <a:pt x="4420" y="18011"/>
                                <a:pt x="4439" y="18068"/>
                                <a:pt x="4476" y="18116"/>
                              </a:cubicBezTo>
                              <a:cubicBezTo>
                                <a:pt x="4499" y="18146"/>
                                <a:pt x="4522" y="18169"/>
                                <a:pt x="4554" y="18187"/>
                              </a:cubicBezTo>
                              <a:cubicBezTo>
                                <a:pt x="4574" y="18198"/>
                                <a:pt x="4587" y="18200"/>
                                <a:pt x="4602" y="18186"/>
                              </a:cubicBezTo>
                            </a:path>
                            <a:path w="5600" h="1264">
                              <a:moveTo>
                                <a:pt x="4563" y="17901"/>
                              </a:moveTo>
                              <a:cubicBezTo>
                                <a:pt x="4529" y="17924"/>
                                <a:pt x="4516" y="17943"/>
                                <a:pt x="4491" y="17974"/>
                              </a:cubicBezTo>
                              <a:cubicBezTo>
                                <a:pt x="4454" y="18019"/>
                                <a:pt x="4415" y="18063"/>
                                <a:pt x="4381" y="18110"/>
                              </a:cubicBezTo>
                              <a:cubicBezTo>
                                <a:pt x="4355" y="18146"/>
                                <a:pt x="4330" y="18185"/>
                                <a:pt x="4301" y="18219"/>
                              </a:cubicBezTo>
                              <a:cubicBezTo>
                                <a:pt x="4293" y="18226"/>
                                <a:pt x="4292" y="18227"/>
                                <a:pt x="4288" y="18231"/>
                              </a:cubicBezTo>
                            </a:path>
                            <a:path w="5600" h="1264">
                              <a:moveTo>
                                <a:pt x="4264" y="17674"/>
                              </a:moveTo>
                              <a:cubicBezTo>
                                <a:pt x="4270" y="17675"/>
                                <a:pt x="4272" y="17678"/>
                                <a:pt x="4279" y="17674"/>
                              </a:cubicBezTo>
                              <a:cubicBezTo>
                                <a:pt x="4295" y="17666"/>
                                <a:pt x="4304" y="17654"/>
                                <a:pt x="4316" y="17640"/>
                              </a:cubicBezTo>
                              <a:cubicBezTo>
                                <a:pt x="4331" y="17622"/>
                                <a:pt x="4345" y="17603"/>
                                <a:pt x="4359" y="17584"/>
                              </a:cubicBezTo>
                              <a:cubicBezTo>
                                <a:pt x="4366" y="17575"/>
                                <a:pt x="4385" y="17541"/>
                                <a:pt x="4398" y="17542"/>
                              </a:cubicBezTo>
                              <a:cubicBezTo>
                                <a:pt x="4411" y="17543"/>
                                <a:pt x="4411" y="17554"/>
                                <a:pt x="4417" y="17564"/>
                              </a:cubicBezTo>
                              <a:cubicBezTo>
                                <a:pt x="4430" y="17585"/>
                                <a:pt x="4443" y="17608"/>
                                <a:pt x="4454" y="17630"/>
                              </a:cubicBezTo>
                              <a:cubicBezTo>
                                <a:pt x="4464" y="17649"/>
                                <a:pt x="4496" y="17655"/>
                                <a:pt x="4518" y="17659"/>
                              </a:cubicBezTo>
                              <a:cubicBezTo>
                                <a:pt x="4535" y="17660"/>
                                <a:pt x="4542" y="17660"/>
                                <a:pt x="4554" y="17658"/>
                              </a:cubicBezTo>
                            </a:path>
                            <a:path w="5600" h="1264">
                              <a:moveTo>
                                <a:pt x="4923" y="17643"/>
                              </a:moveTo>
                              <a:cubicBezTo>
                                <a:pt x="4936" y="17642"/>
                                <a:pt x="4938" y="17640"/>
                                <a:pt x="4939" y="17660"/>
                              </a:cubicBezTo>
                              <a:cubicBezTo>
                                <a:pt x="4941" y="17700"/>
                                <a:pt x="4947" y="17740"/>
                                <a:pt x="4953" y="17780"/>
                              </a:cubicBezTo>
                              <a:cubicBezTo>
                                <a:pt x="4961" y="17833"/>
                                <a:pt x="4967" y="17887"/>
                                <a:pt x="4975" y="17940"/>
                              </a:cubicBezTo>
                              <a:cubicBezTo>
                                <a:pt x="4980" y="17969"/>
                                <a:pt x="4987" y="17997"/>
                                <a:pt x="4991" y="18026"/>
                              </a:cubicBezTo>
                            </a:path>
                            <a:path w="5600" h="1264">
                              <a:moveTo>
                                <a:pt x="4996" y="17881"/>
                              </a:moveTo>
                              <a:cubicBezTo>
                                <a:pt x="5018" y="17862"/>
                                <a:pt x="5044" y="17841"/>
                                <a:pt x="5074" y="17835"/>
                              </a:cubicBezTo>
                              <a:cubicBezTo>
                                <a:pt x="5098" y="17830"/>
                                <a:pt x="5167" y="17819"/>
                                <a:pt x="5156" y="17865"/>
                              </a:cubicBezTo>
                              <a:cubicBezTo>
                                <a:pt x="5150" y="17889"/>
                                <a:pt x="5124" y="17913"/>
                                <a:pt x="5109" y="17931"/>
                              </a:cubicBezTo>
                              <a:cubicBezTo>
                                <a:pt x="5091" y="17954"/>
                                <a:pt x="5067" y="17975"/>
                                <a:pt x="5054" y="18002"/>
                              </a:cubicBezTo>
                              <a:cubicBezTo>
                                <a:pt x="5045" y="18021"/>
                                <a:pt x="5050" y="18031"/>
                                <a:pt x="5071" y="18034"/>
                              </a:cubicBezTo>
                              <a:cubicBezTo>
                                <a:pt x="5100" y="18038"/>
                                <a:pt x="5138" y="18025"/>
                                <a:pt x="5165" y="18016"/>
                              </a:cubicBezTo>
                              <a:cubicBezTo>
                                <a:pt x="5172" y="18013"/>
                                <a:pt x="5179" y="18010"/>
                                <a:pt x="5186" y="18007"/>
                              </a:cubicBezTo>
                            </a:path>
                            <a:path w="5600" h="1264">
                              <a:moveTo>
                                <a:pt x="5392" y="17736"/>
                              </a:moveTo>
                              <a:cubicBezTo>
                                <a:pt x="5396" y="17730"/>
                                <a:pt x="5393" y="17732"/>
                                <a:pt x="5397" y="17728"/>
                              </a:cubicBezTo>
                              <a:cubicBezTo>
                                <a:pt x="5404" y="17721"/>
                                <a:pt x="5398" y="17728"/>
                                <a:pt x="5400" y="17726"/>
                              </a:cubicBezTo>
                              <a:cubicBezTo>
                                <a:pt x="5396" y="17728"/>
                                <a:pt x="5392" y="17730"/>
                                <a:pt x="5388" y="17733"/>
                              </a:cubicBezTo>
                              <a:cubicBezTo>
                                <a:pt x="5381" y="17738"/>
                                <a:pt x="5375" y="17743"/>
                                <a:pt x="5369" y="17749"/>
                              </a:cubicBezTo>
                              <a:cubicBezTo>
                                <a:pt x="5357" y="17761"/>
                                <a:pt x="5350" y="17782"/>
                                <a:pt x="5346" y="17799"/>
                              </a:cubicBezTo>
                              <a:cubicBezTo>
                                <a:pt x="5332" y="17854"/>
                                <a:pt x="5333" y="17915"/>
                                <a:pt x="5360" y="17965"/>
                              </a:cubicBezTo>
                              <a:cubicBezTo>
                                <a:pt x="5376" y="17995"/>
                                <a:pt x="5402" y="18012"/>
                                <a:pt x="5437" y="18014"/>
                              </a:cubicBezTo>
                              <a:cubicBezTo>
                                <a:pt x="5481" y="18016"/>
                                <a:pt x="5524" y="17997"/>
                                <a:pt x="5558" y="17970"/>
                              </a:cubicBezTo>
                              <a:cubicBezTo>
                                <a:pt x="5605" y="17933"/>
                                <a:pt x="5639" y="17884"/>
                                <a:pt x="5633" y="17823"/>
                              </a:cubicBezTo>
                              <a:cubicBezTo>
                                <a:pt x="5629" y="17784"/>
                                <a:pt x="5610" y="17742"/>
                                <a:pt x="5581" y="17716"/>
                              </a:cubicBezTo>
                              <a:cubicBezTo>
                                <a:pt x="5564" y="17701"/>
                                <a:pt x="5539" y="17686"/>
                                <a:pt x="5517" y="17698"/>
                              </a:cubicBezTo>
                              <a:cubicBezTo>
                                <a:pt x="5499" y="17707"/>
                                <a:pt x="5495" y="17753"/>
                                <a:pt x="5491" y="17770"/>
                              </a:cubicBezTo>
                            </a:path>
                            <a:path w="5600" h="1264">
                              <a:moveTo>
                                <a:pt x="5466" y="17887"/>
                              </a:moveTo>
                              <a:cubicBezTo>
                                <a:pt x="5475" y="17891"/>
                                <a:pt x="5492" y="17897"/>
                                <a:pt x="5500" y="17903"/>
                              </a:cubicBezTo>
                              <a:cubicBezTo>
                                <a:pt x="5516" y="17915"/>
                                <a:pt x="5532" y="17926"/>
                                <a:pt x="5547" y="17940"/>
                              </a:cubicBezTo>
                              <a:cubicBezTo>
                                <a:pt x="5562" y="17955"/>
                                <a:pt x="5576" y="17966"/>
                                <a:pt x="5593" y="17978"/>
                              </a:cubicBezTo>
                              <a:cubicBezTo>
                                <a:pt x="5603" y="17985"/>
                                <a:pt x="5612" y="17989"/>
                                <a:pt x="5623" y="17993"/>
                              </a:cubicBezTo>
                            </a:path>
                            <a:path w="5600" h="1264">
                              <a:moveTo>
                                <a:pt x="5884" y="17772"/>
                              </a:moveTo>
                              <a:cubicBezTo>
                                <a:pt x="5866" y="17770"/>
                                <a:pt x="5870" y="17764"/>
                                <a:pt x="5856" y="17773"/>
                              </a:cubicBezTo>
                              <a:cubicBezTo>
                                <a:pt x="5841" y="17783"/>
                                <a:pt x="5829" y="17810"/>
                                <a:pt x="5824" y="17826"/>
                              </a:cubicBezTo>
                              <a:cubicBezTo>
                                <a:pt x="5816" y="17852"/>
                                <a:pt x="5810" y="17878"/>
                                <a:pt x="5811" y="17905"/>
                              </a:cubicBezTo>
                              <a:cubicBezTo>
                                <a:pt x="5812" y="17925"/>
                                <a:pt x="5822" y="17944"/>
                                <a:pt x="5843" y="17944"/>
                              </a:cubicBezTo>
                              <a:cubicBezTo>
                                <a:pt x="5859" y="17944"/>
                                <a:pt x="5873" y="17929"/>
                                <a:pt x="5883" y="17918"/>
                              </a:cubicBezTo>
                              <a:cubicBezTo>
                                <a:pt x="5892" y="17908"/>
                                <a:pt x="5901" y="17898"/>
                                <a:pt x="5911" y="17889"/>
                              </a:cubicBezTo>
                              <a:cubicBezTo>
                                <a:pt x="5912" y="17889"/>
                                <a:pt x="5912" y="17888"/>
                                <a:pt x="5913" y="17888"/>
                              </a:cubicBezTo>
                              <a:cubicBezTo>
                                <a:pt x="5916" y="17901"/>
                                <a:pt x="5917" y="17912"/>
                                <a:pt x="5917" y="17927"/>
                              </a:cubicBezTo>
                              <a:cubicBezTo>
                                <a:pt x="5917" y="17960"/>
                                <a:pt x="5916" y="17994"/>
                                <a:pt x="5916" y="18027"/>
                              </a:cubicBezTo>
                              <a:cubicBezTo>
                                <a:pt x="5916" y="18037"/>
                                <a:pt x="5913" y="18076"/>
                                <a:pt x="5920" y="18084"/>
                              </a:cubicBezTo>
                              <a:cubicBezTo>
                                <a:pt x="5923" y="18087"/>
                                <a:pt x="5925" y="18078"/>
                                <a:pt x="5929" y="18077"/>
                              </a:cubicBezTo>
                            </a:path>
                            <a:path w="5600" h="1264">
                              <a:moveTo>
                                <a:pt x="6056" y="17693"/>
                              </a:moveTo>
                              <a:cubicBezTo>
                                <a:pt x="6064" y="17686"/>
                                <a:pt x="6071" y="17681"/>
                                <a:pt x="6081" y="17677"/>
                              </a:cubicBezTo>
                              <a:cubicBezTo>
                                <a:pt x="6098" y="17670"/>
                                <a:pt x="6115" y="17668"/>
                                <a:pt x="6133" y="17666"/>
                              </a:cubicBezTo>
                              <a:cubicBezTo>
                                <a:pt x="6155" y="17664"/>
                                <a:pt x="6173" y="17665"/>
                                <a:pt x="6193" y="17675"/>
                              </a:cubicBezTo>
                              <a:cubicBezTo>
                                <a:pt x="6210" y="17683"/>
                                <a:pt x="6215" y="17697"/>
                                <a:pt x="6211" y="17715"/>
                              </a:cubicBezTo>
                              <a:cubicBezTo>
                                <a:pt x="6205" y="17739"/>
                                <a:pt x="6191" y="17761"/>
                                <a:pt x="6179" y="17782"/>
                              </a:cubicBezTo>
                              <a:cubicBezTo>
                                <a:pt x="6167" y="17803"/>
                                <a:pt x="6152" y="17824"/>
                                <a:pt x="6147" y="17848"/>
                              </a:cubicBezTo>
                              <a:cubicBezTo>
                                <a:pt x="6143" y="17867"/>
                                <a:pt x="6152" y="17877"/>
                                <a:pt x="6169" y="17883"/>
                              </a:cubicBezTo>
                              <a:cubicBezTo>
                                <a:pt x="6193" y="17892"/>
                                <a:pt x="6219" y="17884"/>
                                <a:pt x="6242" y="17881"/>
                              </a:cubicBezTo>
                              <a:cubicBezTo>
                                <a:pt x="6260" y="17879"/>
                                <a:pt x="6278" y="17878"/>
                                <a:pt x="6296" y="17880"/>
                              </a:cubicBezTo>
                            </a:path>
                            <a:path w="5600" h="1264">
                              <a:moveTo>
                                <a:pt x="5094" y="18338"/>
                              </a:moveTo>
                              <a:cubicBezTo>
                                <a:pt x="5125" y="18330"/>
                                <a:pt x="5157" y="18320"/>
                                <a:pt x="5188" y="18311"/>
                              </a:cubicBezTo>
                              <a:cubicBezTo>
                                <a:pt x="5270" y="18287"/>
                                <a:pt x="5355" y="18277"/>
                                <a:pt x="5440" y="18265"/>
                              </a:cubicBezTo>
                              <a:cubicBezTo>
                                <a:pt x="5534" y="18251"/>
                                <a:pt x="5631" y="18238"/>
                                <a:pt x="5726" y="18233"/>
                              </a:cubicBezTo>
                              <a:cubicBezTo>
                                <a:pt x="5775" y="18230"/>
                                <a:pt x="5809" y="18229"/>
                                <a:pt x="5851" y="18239"/>
                              </a:cubicBezTo>
                            </a:path>
                            <a:path w="5600" h="1264">
                              <a:moveTo>
                                <a:pt x="5456" y="18492"/>
                              </a:moveTo>
                              <a:cubicBezTo>
                                <a:pt x="5461" y="18488"/>
                                <a:pt x="5466" y="18479"/>
                                <a:pt x="5474" y="18479"/>
                              </a:cubicBezTo>
                              <a:cubicBezTo>
                                <a:pt x="5477" y="18479"/>
                                <a:pt x="5488" y="18496"/>
                                <a:pt x="5490" y="18504"/>
                              </a:cubicBezTo>
                              <a:cubicBezTo>
                                <a:pt x="5495" y="18524"/>
                                <a:pt x="5497" y="18545"/>
                                <a:pt x="5500" y="18566"/>
                              </a:cubicBezTo>
                              <a:cubicBezTo>
                                <a:pt x="5503" y="18587"/>
                                <a:pt x="5505" y="18606"/>
                                <a:pt x="5517" y="18623"/>
                              </a:cubicBezTo>
                              <a:cubicBezTo>
                                <a:pt x="5530" y="18642"/>
                                <a:pt x="5554" y="18644"/>
                                <a:pt x="5576" y="18645"/>
                              </a:cubicBezTo>
                              <a:cubicBezTo>
                                <a:pt x="5609" y="18647"/>
                                <a:pt x="5641" y="18645"/>
                                <a:pt x="5673" y="18648"/>
                              </a:cubicBezTo>
                              <a:cubicBezTo>
                                <a:pt x="5699" y="18650"/>
                                <a:pt x="5715" y="18652"/>
                                <a:pt x="5737" y="18665"/>
                              </a:cubicBezTo>
                            </a:path>
                            <a:path w="5600" h="1264">
                              <a:moveTo>
                                <a:pt x="6748" y="17560"/>
                              </a:moveTo>
                              <a:cubicBezTo>
                                <a:pt x="6747" y="17549"/>
                                <a:pt x="6747" y="17542"/>
                                <a:pt x="6744" y="17533"/>
                              </a:cubicBezTo>
                              <a:cubicBezTo>
                                <a:pt x="6743" y="17531"/>
                                <a:pt x="6742" y="17530"/>
                                <a:pt x="6741" y="17528"/>
                              </a:cubicBezTo>
                              <a:cubicBezTo>
                                <a:pt x="6729" y="17538"/>
                                <a:pt x="6719" y="17540"/>
                                <a:pt x="6708" y="17555"/>
                              </a:cubicBezTo>
                              <a:cubicBezTo>
                                <a:pt x="6681" y="17593"/>
                                <a:pt x="6671" y="17653"/>
                                <a:pt x="6659" y="17697"/>
                              </a:cubicBezTo>
                              <a:cubicBezTo>
                                <a:pt x="6621" y="17840"/>
                                <a:pt x="6593" y="17979"/>
                                <a:pt x="6572" y="18125"/>
                              </a:cubicBezTo>
                              <a:cubicBezTo>
                                <a:pt x="6554" y="18249"/>
                                <a:pt x="6547" y="18395"/>
                                <a:pt x="6621" y="18505"/>
                              </a:cubicBezTo>
                              <a:cubicBezTo>
                                <a:pt x="6652" y="18551"/>
                                <a:pt x="6704" y="18581"/>
                                <a:pt x="6758" y="18590"/>
                              </a:cubicBezTo>
                              <a:cubicBezTo>
                                <a:pt x="6768" y="18591"/>
                                <a:pt x="6779" y="18591"/>
                                <a:pt x="6789" y="18592"/>
                              </a:cubicBezTo>
                            </a:path>
                            <a:path w="5600" h="1264">
                              <a:moveTo>
                                <a:pt x="6954" y="18060"/>
                              </a:moveTo>
                              <a:cubicBezTo>
                                <a:pt x="6950" y="18056"/>
                                <a:pt x="6943" y="18060"/>
                                <a:pt x="6957" y="18057"/>
                              </a:cubicBezTo>
                              <a:cubicBezTo>
                                <a:pt x="6974" y="18054"/>
                                <a:pt x="6991" y="18053"/>
                                <a:pt x="7008" y="18051"/>
                              </a:cubicBezTo>
                              <a:cubicBezTo>
                                <a:pt x="7036" y="18047"/>
                                <a:pt x="7064" y="18042"/>
                                <a:pt x="7092" y="18040"/>
                              </a:cubicBezTo>
                              <a:cubicBezTo>
                                <a:pt x="7119" y="18038"/>
                                <a:pt x="7145" y="18032"/>
                                <a:pt x="7172" y="18028"/>
                              </a:cubicBezTo>
                              <a:cubicBezTo>
                                <a:pt x="7177" y="18027"/>
                                <a:pt x="7182" y="18027"/>
                                <a:pt x="7187" y="18026"/>
                              </a:cubicBezTo>
                            </a:path>
                            <a:path w="5600" h="1264">
                              <a:moveTo>
                                <a:pt x="7590" y="17731"/>
                              </a:moveTo>
                              <a:cubicBezTo>
                                <a:pt x="7600" y="17721"/>
                                <a:pt x="7608" y="17714"/>
                                <a:pt x="7614" y="17701"/>
                              </a:cubicBezTo>
                              <a:cubicBezTo>
                                <a:pt x="7616" y="17695"/>
                                <a:pt x="7617" y="17693"/>
                                <a:pt x="7618" y="17688"/>
                              </a:cubicBezTo>
                              <a:cubicBezTo>
                                <a:pt x="7608" y="17678"/>
                                <a:pt x="7604" y="17674"/>
                                <a:pt x="7588" y="17673"/>
                              </a:cubicBezTo>
                              <a:cubicBezTo>
                                <a:pt x="7546" y="17670"/>
                                <a:pt x="7508" y="17683"/>
                                <a:pt x="7470" y="17700"/>
                              </a:cubicBezTo>
                              <a:cubicBezTo>
                                <a:pt x="7450" y="17709"/>
                                <a:pt x="7428" y="17721"/>
                                <a:pt x="7416" y="17740"/>
                              </a:cubicBezTo>
                              <a:cubicBezTo>
                                <a:pt x="7407" y="17755"/>
                                <a:pt x="7412" y="17767"/>
                                <a:pt x="7422" y="17779"/>
                              </a:cubicBezTo>
                              <a:cubicBezTo>
                                <a:pt x="7440" y="17800"/>
                                <a:pt x="7471" y="17809"/>
                                <a:pt x="7495" y="17820"/>
                              </a:cubicBezTo>
                              <a:cubicBezTo>
                                <a:pt x="7544" y="17842"/>
                                <a:pt x="7593" y="17862"/>
                                <a:pt x="7640" y="17887"/>
                              </a:cubicBezTo>
                              <a:cubicBezTo>
                                <a:pt x="7669" y="17903"/>
                                <a:pt x="7695" y="17922"/>
                                <a:pt x="7718" y="17945"/>
                              </a:cubicBezTo>
                              <a:cubicBezTo>
                                <a:pt x="7730" y="17957"/>
                                <a:pt x="7739" y="17972"/>
                                <a:pt x="7730" y="17988"/>
                              </a:cubicBezTo>
                              <a:cubicBezTo>
                                <a:pt x="7721" y="18006"/>
                                <a:pt x="7695" y="18014"/>
                                <a:pt x="7678" y="18020"/>
                              </a:cubicBezTo>
                              <a:cubicBezTo>
                                <a:pt x="7651" y="18029"/>
                                <a:pt x="7622" y="18036"/>
                                <a:pt x="7594" y="18038"/>
                              </a:cubicBezTo>
                              <a:cubicBezTo>
                                <a:pt x="7579" y="18039"/>
                                <a:pt x="7548" y="18039"/>
                                <a:pt x="7540" y="18021"/>
                              </a:cubicBezTo>
                              <a:cubicBezTo>
                                <a:pt x="7532" y="18001"/>
                                <a:pt x="7538" y="17986"/>
                                <a:pt x="7549" y="17967"/>
                              </a:cubicBezTo>
                              <a:cubicBezTo>
                                <a:pt x="7568" y="17935"/>
                                <a:pt x="7595" y="17908"/>
                                <a:pt x="7620" y="17880"/>
                              </a:cubicBezTo>
                              <a:cubicBezTo>
                                <a:pt x="7665" y="17829"/>
                                <a:pt x="7714" y="17779"/>
                                <a:pt x="7743" y="17717"/>
                              </a:cubicBezTo>
                              <a:cubicBezTo>
                                <a:pt x="7748" y="17706"/>
                                <a:pt x="7749" y="17703"/>
                                <a:pt x="7749" y="17695"/>
                              </a:cubicBezTo>
                            </a:path>
                            <a:path w="5600" h="1264">
                              <a:moveTo>
                                <a:pt x="7415" y="18215"/>
                              </a:moveTo>
                              <a:cubicBezTo>
                                <a:pt x="7421" y="18215"/>
                                <a:pt x="7424" y="18216"/>
                                <a:pt x="7430" y="18215"/>
                              </a:cubicBezTo>
                              <a:cubicBezTo>
                                <a:pt x="7457" y="18210"/>
                                <a:pt x="7485" y="18208"/>
                                <a:pt x="7512" y="18202"/>
                              </a:cubicBezTo>
                              <a:cubicBezTo>
                                <a:pt x="7559" y="18192"/>
                                <a:pt x="7606" y="18182"/>
                                <a:pt x="7654" y="18174"/>
                              </a:cubicBezTo>
                              <a:cubicBezTo>
                                <a:pt x="7690" y="18168"/>
                                <a:pt x="7727" y="18161"/>
                                <a:pt x="7763" y="18158"/>
                              </a:cubicBezTo>
                              <a:cubicBezTo>
                                <a:pt x="7778" y="18157"/>
                                <a:pt x="7774" y="18159"/>
                                <a:pt x="7782" y="18164"/>
                              </a:cubicBezTo>
                            </a:path>
                            <a:path w="5600" h="1264">
                              <a:moveTo>
                                <a:pt x="7571" y="18433"/>
                              </a:moveTo>
                              <a:cubicBezTo>
                                <a:pt x="7574" y="18425"/>
                                <a:pt x="7574" y="18425"/>
                                <a:pt x="7575" y="18417"/>
                              </a:cubicBezTo>
                              <a:cubicBezTo>
                                <a:pt x="7576" y="18409"/>
                                <a:pt x="7575" y="18418"/>
                                <a:pt x="7575" y="18414"/>
                              </a:cubicBezTo>
                              <a:cubicBezTo>
                                <a:pt x="7574" y="18418"/>
                                <a:pt x="7574" y="18423"/>
                                <a:pt x="7573" y="18427"/>
                              </a:cubicBezTo>
                              <a:cubicBezTo>
                                <a:pt x="7570" y="18440"/>
                                <a:pt x="7569" y="18453"/>
                                <a:pt x="7568" y="18467"/>
                              </a:cubicBezTo>
                              <a:cubicBezTo>
                                <a:pt x="7567" y="18488"/>
                                <a:pt x="7566" y="18508"/>
                                <a:pt x="7565" y="18529"/>
                              </a:cubicBezTo>
                              <a:cubicBezTo>
                                <a:pt x="7564" y="18547"/>
                                <a:pt x="7564" y="18565"/>
                                <a:pt x="7564" y="18583"/>
                              </a:cubicBezTo>
                              <a:cubicBezTo>
                                <a:pt x="7564" y="18592"/>
                                <a:pt x="7563" y="18601"/>
                                <a:pt x="7567" y="18609"/>
                              </a:cubicBezTo>
                              <a:cubicBezTo>
                                <a:pt x="7570" y="18614"/>
                                <a:pt x="7573" y="18612"/>
                                <a:pt x="7579" y="18612"/>
                              </a:cubicBezTo>
                              <a:cubicBezTo>
                                <a:pt x="7594" y="18613"/>
                                <a:pt x="7611" y="18610"/>
                                <a:pt x="7626" y="18608"/>
                              </a:cubicBezTo>
                              <a:cubicBezTo>
                                <a:pt x="7646" y="18606"/>
                                <a:pt x="7668" y="18603"/>
                                <a:pt x="7688" y="18602"/>
                              </a:cubicBezTo>
                              <a:cubicBezTo>
                                <a:pt x="7705" y="18601"/>
                                <a:pt x="7723" y="18601"/>
                                <a:pt x="7740" y="18600"/>
                              </a:cubicBezTo>
                              <a:cubicBezTo>
                                <a:pt x="7745" y="18600"/>
                                <a:pt x="7753" y="18604"/>
                                <a:pt x="7753" y="18604"/>
                              </a:cubicBezTo>
                              <a:cubicBezTo>
                                <a:pt x="7750" y="18608"/>
                                <a:pt x="7747" y="18612"/>
                                <a:pt x="7743" y="18616"/>
                              </a:cubicBezTo>
                            </a:path>
                            <a:path w="5600" h="1264">
                              <a:moveTo>
                                <a:pt x="8039" y="17970"/>
                              </a:moveTo>
                              <a:cubicBezTo>
                                <a:pt x="8036" y="17960"/>
                                <a:pt x="8034" y="17948"/>
                                <a:pt x="8037" y="17937"/>
                              </a:cubicBezTo>
                              <a:cubicBezTo>
                                <a:pt x="8040" y="17924"/>
                                <a:pt x="8044" y="17909"/>
                                <a:pt x="8052" y="17898"/>
                              </a:cubicBezTo>
                              <a:cubicBezTo>
                                <a:pt x="8060" y="17886"/>
                                <a:pt x="8073" y="17875"/>
                                <a:pt x="8086" y="17870"/>
                              </a:cubicBezTo>
                              <a:cubicBezTo>
                                <a:pt x="8103" y="17864"/>
                                <a:pt x="8116" y="17870"/>
                                <a:pt x="8130" y="17879"/>
                              </a:cubicBezTo>
                              <a:cubicBezTo>
                                <a:pt x="8150" y="17892"/>
                                <a:pt x="8166" y="17910"/>
                                <a:pt x="8181" y="17928"/>
                              </a:cubicBezTo>
                              <a:cubicBezTo>
                                <a:pt x="8198" y="17947"/>
                                <a:pt x="8215" y="17965"/>
                                <a:pt x="8233" y="17983"/>
                              </a:cubicBezTo>
                              <a:cubicBezTo>
                                <a:pt x="8244" y="17994"/>
                                <a:pt x="8257" y="18003"/>
                                <a:pt x="8269" y="18014"/>
                              </a:cubicBezTo>
                              <a:cubicBezTo>
                                <a:pt x="8270" y="18015"/>
                                <a:pt x="8283" y="18027"/>
                                <a:pt x="8278" y="18025"/>
                              </a:cubicBezTo>
                              <a:cubicBezTo>
                                <a:pt x="8280" y="18023"/>
                                <a:pt x="8279" y="18022"/>
                                <a:pt x="8275" y="18021"/>
                              </a:cubicBezTo>
                            </a:path>
                            <a:path w="5600" h="1264">
                              <a:moveTo>
                                <a:pt x="8226" y="17851"/>
                              </a:moveTo>
                              <a:cubicBezTo>
                                <a:pt x="8205" y="17859"/>
                                <a:pt x="8194" y="17866"/>
                                <a:pt x="8178" y="17883"/>
                              </a:cubicBezTo>
                              <a:cubicBezTo>
                                <a:pt x="8156" y="17907"/>
                                <a:pt x="8135" y="17936"/>
                                <a:pt x="8118" y="17964"/>
                              </a:cubicBezTo>
                              <a:cubicBezTo>
                                <a:pt x="8097" y="17998"/>
                                <a:pt x="8074" y="18034"/>
                                <a:pt x="8057" y="18070"/>
                              </a:cubicBezTo>
                              <a:cubicBezTo>
                                <a:pt x="8054" y="18075"/>
                                <a:pt x="8054" y="18080"/>
                                <a:pt x="8053" y="18085"/>
                              </a:cubicBezTo>
                            </a:path>
                            <a:path w="5600" h="1264">
                              <a:moveTo>
                                <a:pt x="8296" y="17414"/>
                              </a:moveTo>
                              <a:cubicBezTo>
                                <a:pt x="8300" y="17413"/>
                                <a:pt x="8284" y="17395"/>
                                <a:pt x="8313" y="17412"/>
                              </a:cubicBezTo>
                              <a:cubicBezTo>
                                <a:pt x="8344" y="17430"/>
                                <a:pt x="8368" y="17450"/>
                                <a:pt x="8393" y="17476"/>
                              </a:cubicBezTo>
                              <a:cubicBezTo>
                                <a:pt x="8440" y="17524"/>
                                <a:pt x="8475" y="17583"/>
                                <a:pt x="8503" y="17644"/>
                              </a:cubicBezTo>
                              <a:cubicBezTo>
                                <a:pt x="8542" y="17728"/>
                                <a:pt x="8565" y="17817"/>
                                <a:pt x="8579" y="17908"/>
                              </a:cubicBezTo>
                              <a:cubicBezTo>
                                <a:pt x="8609" y="18100"/>
                                <a:pt x="8571" y="18288"/>
                                <a:pt x="8455" y="18446"/>
                              </a:cubicBezTo>
                              <a:cubicBezTo>
                                <a:pt x="8422" y="18487"/>
                                <a:pt x="8412" y="18499"/>
                                <a:pt x="8388" y="18524"/>
                              </a:cubicBezTo>
                            </a:path>
                            <a:path w="5600" h="1264">
                              <a:moveTo>
                                <a:pt x="8944" y="17984"/>
                              </a:moveTo>
                              <a:cubicBezTo>
                                <a:pt x="8942" y="17980"/>
                                <a:pt x="8940" y="17979"/>
                                <a:pt x="8941" y="17975"/>
                              </a:cubicBezTo>
                              <a:cubicBezTo>
                                <a:pt x="8943" y="17973"/>
                                <a:pt x="8944" y="17972"/>
                                <a:pt x="8942" y="17974"/>
                              </a:cubicBezTo>
                              <a:cubicBezTo>
                                <a:pt x="8948" y="17971"/>
                                <a:pt x="8954" y="17972"/>
                                <a:pt x="8961" y="17970"/>
                              </a:cubicBezTo>
                              <a:cubicBezTo>
                                <a:pt x="8979" y="17966"/>
                                <a:pt x="8998" y="17961"/>
                                <a:pt x="9017" y="17960"/>
                              </a:cubicBezTo>
                              <a:cubicBezTo>
                                <a:pt x="9039" y="17958"/>
                                <a:pt x="9061" y="17957"/>
                                <a:pt x="9083" y="17957"/>
                              </a:cubicBezTo>
                              <a:cubicBezTo>
                                <a:pt x="9087" y="17957"/>
                                <a:pt x="9091" y="17957"/>
                                <a:pt x="9095" y="17957"/>
                              </a:cubicBezTo>
                            </a:path>
                            <a:path w="5600" h="1264">
                              <a:moveTo>
                                <a:pt x="8947" y="18114"/>
                              </a:moveTo>
                              <a:cubicBezTo>
                                <a:pt x="8958" y="18116"/>
                                <a:pt x="8967" y="18115"/>
                                <a:pt x="8979" y="18113"/>
                              </a:cubicBezTo>
                              <a:cubicBezTo>
                                <a:pt x="9026" y="18104"/>
                                <a:pt x="9074" y="18094"/>
                                <a:pt x="9122" y="18090"/>
                              </a:cubicBezTo>
                            </a:path>
                            <a:path w="5600" h="1264">
                              <a:moveTo>
                                <a:pt x="9688" y="17983"/>
                              </a:moveTo>
                              <a:cubicBezTo>
                                <a:pt x="9688" y="17973"/>
                                <a:pt x="9688" y="17978"/>
                                <a:pt x="9687" y="17974"/>
                              </a:cubicBezTo>
                              <a:cubicBezTo>
                                <a:pt x="9692" y="17981"/>
                                <a:pt x="9700" y="17993"/>
                                <a:pt x="9706" y="18003"/>
                              </a:cubicBezTo>
                              <a:cubicBezTo>
                                <a:pt x="9718" y="18024"/>
                                <a:pt x="9732" y="18045"/>
                                <a:pt x="9739" y="18068"/>
                              </a:cubicBezTo>
                              <a:cubicBezTo>
                                <a:pt x="9742" y="18079"/>
                                <a:pt x="9747" y="18095"/>
                                <a:pt x="9748" y="18107"/>
                              </a:cubicBezTo>
                              <a:cubicBezTo>
                                <a:pt x="9748" y="18112"/>
                                <a:pt x="9748" y="18117"/>
                                <a:pt x="9748" y="18122"/>
                              </a:cubicBezTo>
                              <a:cubicBezTo>
                                <a:pt x="9746" y="18120"/>
                                <a:pt x="9746" y="18120"/>
                                <a:pt x="9743" y="18118"/>
                              </a:cubicBezTo>
                              <a:cubicBezTo>
                                <a:pt x="9741" y="18117"/>
                                <a:pt x="9739" y="18116"/>
                                <a:pt x="9737" y="18115"/>
                              </a:cubicBezTo>
                              <a:cubicBezTo>
                                <a:pt x="9734" y="18113"/>
                                <a:pt x="9736" y="18114"/>
                                <a:pt x="9734" y="18114"/>
                              </a:cubicBezTo>
                              <a:cubicBezTo>
                                <a:pt x="9732" y="18114"/>
                                <a:pt x="9736" y="18111"/>
                                <a:pt x="9734" y="18112"/>
                              </a:cubicBezTo>
                              <a:cubicBezTo>
                                <a:pt x="9733" y="18113"/>
                                <a:pt x="9732" y="18113"/>
                                <a:pt x="9731" y="18114"/>
                              </a:cubicBezTo>
                              <a:cubicBezTo>
                                <a:pt x="9737" y="18111"/>
                                <a:pt x="9734" y="18114"/>
                                <a:pt x="9734" y="18110"/>
                              </a:cubicBezTo>
                            </a:path>
                            <a:path w="5600" h="1264">
                              <a:moveTo>
                                <a:pt x="9619" y="17891"/>
                              </a:moveTo>
                              <a:cubicBezTo>
                                <a:pt x="9616" y="17885"/>
                                <a:pt x="9613" y="17877"/>
                                <a:pt x="9611" y="17873"/>
                              </a:cubicBezTo>
                              <a:cubicBezTo>
                                <a:pt x="9610" y="17873"/>
                                <a:pt x="9610" y="17872"/>
                                <a:pt x="9609" y="17872"/>
                              </a:cubicBezTo>
                              <a:cubicBezTo>
                                <a:pt x="9609" y="17872"/>
                                <a:pt x="9615" y="17876"/>
                                <a:pt x="9622" y="17885"/>
                              </a:cubicBezTo>
                              <a:cubicBezTo>
                                <a:pt x="9637" y="17904"/>
                                <a:pt x="9651" y="17925"/>
                                <a:pt x="9666" y="17944"/>
                              </a:cubicBezTo>
                              <a:cubicBezTo>
                                <a:pt x="9689" y="17972"/>
                                <a:pt x="9712" y="18000"/>
                                <a:pt x="9733" y="18029"/>
                              </a:cubicBezTo>
                              <a:cubicBezTo>
                                <a:pt x="9753" y="18057"/>
                                <a:pt x="9770" y="18087"/>
                                <a:pt x="9784" y="18118"/>
                              </a:cubicBezTo>
                              <a:cubicBezTo>
                                <a:pt x="9794" y="18140"/>
                                <a:pt x="9801" y="18162"/>
                                <a:pt x="9814" y="18182"/>
                              </a:cubicBezTo>
                              <a:cubicBezTo>
                                <a:pt x="9822" y="18195"/>
                                <a:pt x="9830" y="18202"/>
                                <a:pt x="9844" y="18198"/>
                              </a:cubicBezTo>
                              <a:cubicBezTo>
                                <a:pt x="9855" y="18195"/>
                                <a:pt x="9850" y="18188"/>
                                <a:pt x="9850" y="18178"/>
                              </a:cubicBezTo>
                            </a:path>
                            <a:path w="5600" h="1264">
                              <a:moveTo>
                                <a:pt x="9859" y="17844"/>
                              </a:moveTo>
                              <a:cubicBezTo>
                                <a:pt x="9850" y="17863"/>
                                <a:pt x="9840" y="17880"/>
                                <a:pt x="9829" y="17898"/>
                              </a:cubicBezTo>
                              <a:cubicBezTo>
                                <a:pt x="9799" y="17947"/>
                                <a:pt x="9766" y="17992"/>
                                <a:pt x="9730" y="18036"/>
                              </a:cubicBezTo>
                              <a:cubicBezTo>
                                <a:pt x="9697" y="18076"/>
                                <a:pt x="9660" y="18113"/>
                                <a:pt x="9628" y="18154"/>
                              </a:cubicBezTo>
                              <a:cubicBezTo>
                                <a:pt x="9610" y="18176"/>
                                <a:pt x="9584" y="18204"/>
                                <a:pt x="9578" y="18233"/>
                              </a:cubicBezTo>
                              <a:cubicBezTo>
                                <a:pt x="9575" y="18244"/>
                                <a:pt x="9580" y="18249"/>
                                <a:pt x="9581" y="18253"/>
                              </a:cubicBezTo>
                            </a:path>
                            <a:path w="5600" h="1264">
                              <a:moveTo>
                                <a:pt x="9614" y="17714"/>
                              </a:moveTo>
                              <a:cubicBezTo>
                                <a:pt x="9610" y="17715"/>
                                <a:pt x="9607" y="17714"/>
                                <a:pt x="9603" y="17716"/>
                              </a:cubicBezTo>
                              <a:cubicBezTo>
                                <a:pt x="9602" y="17717"/>
                                <a:pt x="9600" y="17718"/>
                                <a:pt x="9599" y="17719"/>
                              </a:cubicBezTo>
                              <a:cubicBezTo>
                                <a:pt x="9600" y="17716"/>
                                <a:pt x="9600" y="17714"/>
                                <a:pt x="9604" y="17708"/>
                              </a:cubicBezTo>
                              <a:cubicBezTo>
                                <a:pt x="9613" y="17695"/>
                                <a:pt x="9624" y="17682"/>
                                <a:pt x="9634" y="17670"/>
                              </a:cubicBezTo>
                              <a:cubicBezTo>
                                <a:pt x="9648" y="17653"/>
                                <a:pt x="9661" y="17637"/>
                                <a:pt x="9675" y="17621"/>
                              </a:cubicBezTo>
                              <a:cubicBezTo>
                                <a:pt x="9681" y="17614"/>
                                <a:pt x="9689" y="17599"/>
                                <a:pt x="9700" y="17596"/>
                              </a:cubicBezTo>
                              <a:cubicBezTo>
                                <a:pt x="9709" y="17593"/>
                                <a:pt x="9714" y="17601"/>
                                <a:pt x="9720" y="17606"/>
                              </a:cubicBezTo>
                              <a:cubicBezTo>
                                <a:pt x="9730" y="17615"/>
                                <a:pt x="9739" y="17626"/>
                                <a:pt x="9748" y="17636"/>
                              </a:cubicBezTo>
                              <a:cubicBezTo>
                                <a:pt x="9756" y="17645"/>
                                <a:pt x="9764" y="17655"/>
                                <a:pt x="9774" y="17662"/>
                              </a:cubicBezTo>
                              <a:cubicBezTo>
                                <a:pt x="9781" y="17668"/>
                                <a:pt x="9785" y="17668"/>
                                <a:pt x="9792" y="17670"/>
                              </a:cubicBezTo>
                              <a:cubicBezTo>
                                <a:pt x="9793" y="17670"/>
                                <a:pt x="9790" y="17674"/>
                                <a:pt x="9793" y="17669"/>
                              </a:cubicBezTo>
                              <a:cubicBezTo>
                                <a:pt x="9793" y="17668"/>
                                <a:pt x="9794" y="17667"/>
                                <a:pt x="9794" y="17666"/>
                              </a:cubicBezTo>
                            </a:path>
                            <a:path w="5600" h="1264">
                              <a:moveTo>
                                <a:pt x="9290" y="18444"/>
                              </a:moveTo>
                              <a:cubicBezTo>
                                <a:pt x="9289" y="18445"/>
                                <a:pt x="9288" y="18445"/>
                                <a:pt x="9287" y="18446"/>
                              </a:cubicBezTo>
                              <a:cubicBezTo>
                                <a:pt x="9290" y="18443"/>
                                <a:pt x="9280" y="18447"/>
                                <a:pt x="9289" y="18443"/>
                              </a:cubicBezTo>
                              <a:cubicBezTo>
                                <a:pt x="9292" y="18442"/>
                                <a:pt x="9300" y="18441"/>
                                <a:pt x="9305" y="18440"/>
                              </a:cubicBezTo>
                              <a:cubicBezTo>
                                <a:pt x="9315" y="18438"/>
                                <a:pt x="9325" y="18438"/>
                                <a:pt x="9335" y="18437"/>
                              </a:cubicBezTo>
                              <a:cubicBezTo>
                                <a:pt x="9348" y="18436"/>
                                <a:pt x="9359" y="18436"/>
                                <a:pt x="9370" y="18430"/>
                              </a:cubicBezTo>
                              <a:cubicBezTo>
                                <a:pt x="9366" y="18429"/>
                                <a:pt x="9363" y="18427"/>
                                <a:pt x="9357" y="18427"/>
                              </a:cubicBezTo>
                              <a:cubicBezTo>
                                <a:pt x="9348" y="18427"/>
                                <a:pt x="9337" y="18428"/>
                                <a:pt x="9328" y="18430"/>
                              </a:cubicBezTo>
                              <a:cubicBezTo>
                                <a:pt x="9315" y="18433"/>
                                <a:pt x="9301" y="18436"/>
                                <a:pt x="9289" y="18441"/>
                              </a:cubicBezTo>
                              <a:cubicBezTo>
                                <a:pt x="9284" y="18443"/>
                                <a:pt x="9274" y="18446"/>
                                <a:pt x="9269" y="18450"/>
                              </a:cubicBezTo>
                              <a:cubicBezTo>
                                <a:pt x="9269" y="18451"/>
                                <a:pt x="9269" y="18451"/>
                                <a:pt x="9269" y="18452"/>
                              </a:cubicBezTo>
                              <a:cubicBezTo>
                                <a:pt x="9272" y="18451"/>
                                <a:pt x="9275" y="18451"/>
                                <a:pt x="9278" y="18450"/>
                              </a:cubicBezTo>
                              <a:cubicBezTo>
                                <a:pt x="9292" y="18446"/>
                                <a:pt x="9308" y="18442"/>
                                <a:pt x="9322" y="18440"/>
                              </a:cubicBezTo>
                              <a:cubicBezTo>
                                <a:pt x="9351" y="18435"/>
                                <a:pt x="9381" y="18429"/>
                                <a:pt x="9410" y="18424"/>
                              </a:cubicBezTo>
                              <a:cubicBezTo>
                                <a:pt x="9437" y="18419"/>
                                <a:pt x="9463" y="18413"/>
                                <a:pt x="9490" y="184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260,17402" coordsize="5600,1264" path="m4260,18007c4266,17991,4274,17970,4285,17957c4295,17945,4318,17931,4334,17929c4355,17926,4372,17946,4383,17961c4420,18011,4439,18068,4476,18116c4499,18146,4522,18169,4554,18187c4574,18198,4587,18200,4602,18186em4563,17901c4529,17924,4516,17943,4491,17974c4454,18019,4415,18063,4381,18110c4355,18146,4330,18185,4301,18219c4293,18226,4292,18227,4288,18231em4264,17674c4270,17675,4272,17678,4279,17674c4295,17666,4304,17654,4316,17640c4331,17622,4345,17603,4359,17584c4366,17575,4385,17541,4398,17542c4411,17543,4411,17554,4417,17564c4430,17585,4443,17608,4454,17630c4464,17649,4496,17655,4518,17659c4535,17660,4542,17660,4554,17658em4923,17643c4936,17642,4938,17640,4939,17660c4941,17700,4947,17740,4953,17780c4961,17833,4967,17887,4975,17940c4980,17969,4987,17997,4991,18026em4996,17881c5018,17862,5044,17841,5074,17835c5098,17830,5167,17819,5156,17865c5150,17889,5124,17913,5109,17931c5091,17954,5067,17975,5054,18002c5045,18021,5050,18031,5071,18034c5100,18038,5138,18025,5165,18016c5172,18013,5179,18010,5186,18007em5392,17736c5396,17730,5393,17732,5397,17728c5404,17721,5398,17728,5400,17726c5396,17728,5392,17730,5388,17733c5381,17738,5375,17743,5369,17749c5357,17761,5350,17782,5346,17799c5332,17854,5333,17915,5360,17965c5376,17995,5402,18012,5437,18014c5481,18016,5524,17997,5558,17970c5605,17933,5639,17884,5633,17823c5629,17784,5610,17742,5581,17716c5564,17701,5539,17686,5517,17698c5499,17707,5495,17753,5491,17770em5466,17887c5475,17891,5492,17897,5500,17903c5516,17915,5532,17926,5547,17940c5562,17955,5576,17966,5593,17978c5603,17985,5612,17989,5623,17993em5884,17772c5866,17770,5870,17764,5856,17773c5841,17783,5829,17810,5824,17826c5816,17852,5810,17878,5811,17905c5812,17925,5822,17944,5843,17944c5859,17944,5873,17929,5883,17918c5892,17908,5901,17898,5911,17889c5912,17889,5912,17888,5913,17888c5916,17901,5917,17912,5917,17927c5917,17960,5916,17994,5916,18027c5916,18037,5913,18076,5920,18084c5923,18087,5925,18078,5929,18077em6056,17693c6064,17686,6071,17681,6081,17677c6098,17670,6115,17668,6133,17666c6155,17664,6173,17665,6193,17675c6210,17683,6215,17697,6211,17715c6205,17739,6191,17761,6179,17782c6167,17803,6152,17824,6147,17848c6143,17867,6152,17877,6169,17883c6193,17892,6219,17884,6242,17881c6260,17879,6278,17878,6296,17880em5094,18338c5125,18330,5157,18320,5188,18311c5270,18287,5355,18277,5440,18265c5534,18251,5631,18238,5726,18233c5775,18230,5809,18229,5851,18239em5456,18492c5461,18488,5466,18479,5474,18479c5477,18479,5488,18496,5490,18504c5495,18524,5497,18545,5500,18566c5503,18587,5505,18606,5517,18623c5530,18642,5554,18644,5576,18645c5609,18647,5641,18645,5673,18648c5699,18650,5715,18652,5737,18665em6748,17560c6747,17549,6747,17542,6744,17533c6743,17531,6742,17530,6741,17528c6729,17538,6719,17540,6708,17555c6681,17593,6671,17653,6659,17697c6621,17840,6593,17979,6572,18125c6554,18249,6547,18395,6621,18505c6652,18551,6704,18581,6758,18590c6768,18591,6779,18591,6789,18592em6954,18060c6950,18056,6943,18060,6957,18057c6974,18054,6991,18053,7008,18051c7036,18047,7064,18042,7092,18040c7119,18038,7145,18032,7172,18028c7177,18027,7182,18027,7187,18026em7590,17731c7600,17721,7608,17714,7614,17701c7616,17695,7617,17693,7618,17688c7608,17678,7604,17674,7588,17673c7546,17670,7508,17683,7470,17700c7450,17709,7428,17721,7416,17740c7407,17755,7412,17767,7422,17779c7440,17800,7471,17809,7495,17820c7544,17842,7593,17862,7640,17887c7669,17903,7695,17922,7718,17945c7730,17957,7739,17972,7730,17988c7721,18006,7695,18014,7678,18020c7651,18029,7622,18036,7594,18038c7579,18039,7548,18039,7540,18021c7532,18001,7538,17986,7549,17967c7568,17935,7595,17908,7620,17880c7665,17829,7714,17779,7743,17717c7748,17706,7749,17703,7749,17695em7415,18215c7421,18215,7424,18216,7430,18215c7457,18210,7485,18208,7512,18202c7559,18192,7606,18182,7654,18174c7690,18168,7727,18161,7763,18158c7778,18157,7774,18159,7782,18164em7571,18433c7574,18425,7574,18425,7575,18417c7576,18409,7575,18418,7575,18414c7574,18418,7574,18423,7573,18427c7570,18440,7569,18453,7568,18467c7567,18488,7566,18508,7565,18529c7564,18547,7564,18565,7564,18583c7564,18592,7563,18601,7567,18609c7570,18614,7573,18612,7579,18612c7594,18613,7611,18610,7626,18608c7646,18606,7668,18603,7688,18602c7705,18601,7723,18601,7740,18600c7745,18600,7753,18604,7753,18604c7750,18608,7747,18612,7743,18616em8039,17970c8036,17960,8034,17948,8037,17937c8040,17924,8044,17909,8052,17898c8060,17886,8073,17875,8086,17870c8103,17864,8116,17870,8130,17879c8150,17892,8166,17910,8181,17928c8198,17947,8215,17965,8233,17983c8244,17994,8257,18003,8269,18014c8270,18015,8283,18027,8278,18025c8280,18023,8279,18022,8275,18021em8226,17851c8205,17859,8194,17866,8178,17883c8156,17907,8135,17936,8118,17964c8097,17998,8074,18034,8057,18070c8054,18075,8054,18080,8053,18085em8296,17414c8300,17413,8284,17395,8313,17412c8344,17430,8368,17450,8393,17476c8440,17524,8475,17583,8503,17644c8542,17728,8565,17817,8579,17908c8609,18100,8571,18288,8455,18446c8422,18487,8412,18499,8388,18524em8944,17984c8942,17980,8940,17979,8941,17975c8943,17973,8944,17972,8942,17974c8948,17971,8954,17972,8961,17970c8979,17966,8998,17961,9017,17960c9039,17958,9061,17957,9083,17957c9087,17957,9091,17957,9095,17957em8947,18114c8958,18116,8967,18115,8979,18113c9026,18104,9074,18094,9122,18090em9688,17983c9688,17973,9688,17978,9687,17974c9692,17981,9700,17993,9706,18003c9718,18024,9732,18045,9739,18068c9742,18079,9747,18095,9748,18107c9748,18112,9748,18117,9748,18122c9746,18120,9746,18120,9743,18118c9741,18117,9739,18116,9737,18115c9734,18113,9736,18114,9734,18114c9732,18114,9736,18111,9734,18112c9733,18113,9732,18113,9731,18114c9737,18111,9734,18114,9734,18110em9619,17891c9616,17885,9613,17877,9611,17873c9610,17873,9610,17872,9609,17872c9609,17872,9615,17876,9622,17885c9637,17904,9651,17925,9666,17944c9689,17972,9712,18000,9733,18029c9753,18057,9770,18087,9784,18118c9794,18140,9801,18162,9814,18182c9822,18195,9830,18202,9844,18198c9855,18195,9850,18188,9850,18178em9859,17844c9850,17863,9840,17880,9829,17898c9799,17947,9766,17992,9730,18036c9697,18076,9660,18113,9628,18154c9610,18176,9584,18204,9578,18233c9575,18244,9580,18249,9581,18253em9614,17714c9610,17715,9607,17714,9603,17716c9602,17717,9600,17718,9599,17719c9600,17716,9600,17714,9604,17708c9613,17695,9624,17682,9634,17670c9648,17653,9661,17637,9675,17621c9681,17614,9689,17599,9700,17596c9709,17593,9714,17601,9720,17606c9730,17615,9739,17626,9748,17636c9756,17645,9764,17655,9774,17662c9781,17668,9785,17668,9792,17670c9793,17670,9790,17674,9793,17669c9793,17668,9794,17667,9794,17666em9290,18444c9289,18445,9288,18445,9287,18446c9290,18443,9280,18447,9289,18443c9292,18442,9300,18441,9305,18440c9315,18438,9325,18438,9335,18437c9348,18436,9359,18436,9370,18430c9366,18429,9363,18427,9357,18427c9348,18427,9337,18428,9328,18430c9315,18433,9301,18436,9289,18441c9284,18443,9274,18446,9269,18450c9269,18451,9269,18451,9269,18452c9272,18451,9275,18451,9278,18450c9292,18446,9308,18442,9322,18440c9351,18435,9381,18429,9410,18424c9437,18419,9463,18413,9490,18411e" stroked="t" o:allowincell="f" style="position:absolute;margin-left:30.75pt;margin-top:345.4pt;width:158.7pt;height:35.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604135</wp:posOffset>
                </wp:positionH>
                <wp:positionV relativeFrom="paragraph">
                  <wp:posOffset>4446270</wp:posOffset>
                </wp:positionV>
                <wp:extent cx="817245" cy="479425"/>
                <wp:effectExtent l="10160" t="9525" r="8255" b="9525"/>
                <wp:wrapNone/>
                <wp:docPr id="293" name=""/>
                <a:graphic xmlns:a="http://schemas.openxmlformats.org/drawingml/2006/main">
                  <a:graphicData uri="http://schemas.microsoft.com/office/word/2010/wordprocessingShape">
                    <wps:wsp>
                      <wps:cNvSpPr/>
                      <wps:spPr>
                        <a:xfrm>
                          <a:off x="0" y="0"/>
                          <a:ext cx="817200" cy="479520"/>
                        </a:xfrm>
                        <a:custGeom>
                          <a:avLst/>
                          <a:gdLst/>
                          <a:ahLst/>
                          <a:rect l="l" t="t" r="r" b="b"/>
                          <a:pathLst>
                            <a:path w="2270" h="1332">
                              <a:moveTo>
                                <a:pt x="10434" y="17660"/>
                              </a:moveTo>
                              <a:cubicBezTo>
                                <a:pt x="10427" y="17645"/>
                                <a:pt x="10417" y="17625"/>
                                <a:pt x="10415" y="17610"/>
                              </a:cubicBezTo>
                              <a:cubicBezTo>
                                <a:pt x="10414" y="17600"/>
                                <a:pt x="10414" y="17598"/>
                                <a:pt x="10411" y="17590"/>
                              </a:cubicBezTo>
                              <a:cubicBezTo>
                                <a:pt x="10410" y="17599"/>
                                <a:pt x="10409" y="17609"/>
                                <a:pt x="10410" y="17620"/>
                              </a:cubicBezTo>
                              <a:cubicBezTo>
                                <a:pt x="10412" y="17667"/>
                                <a:pt x="10419" y="17714"/>
                                <a:pt x="10427" y="17760"/>
                              </a:cubicBezTo>
                              <a:cubicBezTo>
                                <a:pt x="10436" y="17813"/>
                                <a:pt x="10444" y="17869"/>
                                <a:pt x="10459" y="17921"/>
                              </a:cubicBezTo>
                              <a:cubicBezTo>
                                <a:pt x="10466" y="17944"/>
                                <a:pt x="10472" y="17964"/>
                                <a:pt x="10474" y="17988"/>
                              </a:cubicBezTo>
                            </a:path>
                            <a:path w="2270" h="1332">
                              <a:moveTo>
                                <a:pt x="10448" y="17843"/>
                              </a:moveTo>
                              <a:cubicBezTo>
                                <a:pt x="10466" y="17827"/>
                                <a:pt x="10481" y="17816"/>
                                <a:pt x="10504" y="17809"/>
                              </a:cubicBezTo>
                              <a:cubicBezTo>
                                <a:pt x="10528" y="17802"/>
                                <a:pt x="10560" y="17798"/>
                                <a:pt x="10585" y="17806"/>
                              </a:cubicBezTo>
                              <a:cubicBezTo>
                                <a:pt x="10604" y="17812"/>
                                <a:pt x="10626" y="17827"/>
                                <a:pt x="10634" y="17846"/>
                              </a:cubicBezTo>
                              <a:cubicBezTo>
                                <a:pt x="10641" y="17863"/>
                                <a:pt x="10636" y="17881"/>
                                <a:pt x="10626" y="17895"/>
                              </a:cubicBezTo>
                              <a:cubicBezTo>
                                <a:pt x="10615" y="17910"/>
                                <a:pt x="10599" y="17921"/>
                                <a:pt x="10584" y="17931"/>
                              </a:cubicBezTo>
                              <a:cubicBezTo>
                                <a:pt x="10573" y="17938"/>
                                <a:pt x="10562" y="17942"/>
                                <a:pt x="10551" y="17949"/>
                              </a:cubicBezTo>
                              <a:cubicBezTo>
                                <a:pt x="10548" y="17951"/>
                                <a:pt x="10548" y="17951"/>
                                <a:pt x="10546" y="17952"/>
                              </a:cubicBezTo>
                              <a:cubicBezTo>
                                <a:pt x="10555" y="17952"/>
                                <a:pt x="10565" y="17952"/>
                                <a:pt x="10574" y="17955"/>
                              </a:cubicBezTo>
                              <a:cubicBezTo>
                                <a:pt x="10592" y="17961"/>
                                <a:pt x="10607" y="17971"/>
                                <a:pt x="10623" y="17981"/>
                              </a:cubicBezTo>
                              <a:cubicBezTo>
                                <a:pt x="10636" y="17989"/>
                                <a:pt x="10648" y="17997"/>
                                <a:pt x="10659" y="18007"/>
                              </a:cubicBezTo>
                              <a:cubicBezTo>
                                <a:pt x="10665" y="18013"/>
                                <a:pt x="10671" y="18017"/>
                                <a:pt x="10679" y="18020"/>
                              </a:cubicBezTo>
                              <a:cubicBezTo>
                                <a:pt x="10683" y="18022"/>
                                <a:pt x="10675" y="18025"/>
                                <a:pt x="10680" y="18020"/>
                              </a:cubicBezTo>
                              <a:cubicBezTo>
                                <a:pt x="10680" y="18019"/>
                                <a:pt x="10681" y="18017"/>
                                <a:pt x="10681" y="18016"/>
                              </a:cubicBezTo>
                            </a:path>
                            <a:path w="2270" h="1332">
                              <a:moveTo>
                                <a:pt x="10903" y="17623"/>
                              </a:moveTo>
                              <a:cubicBezTo>
                                <a:pt x="10899" y="17621"/>
                                <a:pt x="10905" y="17616"/>
                                <a:pt x="10898" y="17617"/>
                              </a:cubicBezTo>
                              <a:cubicBezTo>
                                <a:pt x="10893" y="17617"/>
                                <a:pt x="10890" y="17619"/>
                                <a:pt x="10886" y="17622"/>
                              </a:cubicBezTo>
                              <a:cubicBezTo>
                                <a:pt x="10852" y="17645"/>
                                <a:pt x="10839" y="17690"/>
                                <a:pt x="10827" y="17726"/>
                              </a:cubicBezTo>
                              <a:cubicBezTo>
                                <a:pt x="10808" y="17781"/>
                                <a:pt x="10800" y="17840"/>
                                <a:pt x="10800" y="17898"/>
                              </a:cubicBezTo>
                              <a:cubicBezTo>
                                <a:pt x="10800" y="17937"/>
                                <a:pt x="10800" y="17975"/>
                                <a:pt x="10838" y="17994"/>
                              </a:cubicBezTo>
                              <a:cubicBezTo>
                                <a:pt x="10856" y="18003"/>
                                <a:pt x="10877" y="18008"/>
                                <a:pt x="10897" y="18004"/>
                              </a:cubicBezTo>
                              <a:cubicBezTo>
                                <a:pt x="10923" y="17999"/>
                                <a:pt x="10946" y="17991"/>
                                <a:pt x="10968" y="17975"/>
                              </a:cubicBezTo>
                              <a:cubicBezTo>
                                <a:pt x="10991" y="17958"/>
                                <a:pt x="11008" y="17939"/>
                                <a:pt x="11022" y="17914"/>
                              </a:cubicBezTo>
                              <a:cubicBezTo>
                                <a:pt x="11040" y="17883"/>
                                <a:pt x="11044" y="17846"/>
                                <a:pt x="11044" y="17810"/>
                              </a:cubicBezTo>
                              <a:cubicBezTo>
                                <a:pt x="11044" y="17763"/>
                                <a:pt x="11036" y="17717"/>
                                <a:pt x="11023" y="17672"/>
                              </a:cubicBezTo>
                              <a:cubicBezTo>
                                <a:pt x="11013" y="17639"/>
                                <a:pt x="11000" y="17606"/>
                                <a:pt x="10975" y="17582"/>
                              </a:cubicBezTo>
                              <a:cubicBezTo>
                                <a:pt x="10962" y="17570"/>
                                <a:pt x="10948" y="17567"/>
                                <a:pt x="10934" y="17574"/>
                              </a:cubicBezTo>
                              <a:cubicBezTo>
                                <a:pt x="10920" y="17581"/>
                                <a:pt x="10916" y="17592"/>
                                <a:pt x="10913" y="17607"/>
                              </a:cubicBezTo>
                              <a:cubicBezTo>
                                <a:pt x="10909" y="17623"/>
                                <a:pt x="10910" y="17641"/>
                                <a:pt x="10910" y="17657"/>
                              </a:cubicBezTo>
                            </a:path>
                            <a:path w="2270" h="1332">
                              <a:moveTo>
                                <a:pt x="10931" y="17960"/>
                              </a:moveTo>
                              <a:cubicBezTo>
                                <a:pt x="10934" y="17958"/>
                                <a:pt x="10935" y="17954"/>
                                <a:pt x="10939" y="17953"/>
                              </a:cubicBezTo>
                              <a:cubicBezTo>
                                <a:pt x="10949" y="17949"/>
                                <a:pt x="10959" y="17961"/>
                                <a:pt x="10967" y="17966"/>
                              </a:cubicBezTo>
                              <a:cubicBezTo>
                                <a:pt x="10981" y="17975"/>
                                <a:pt x="10993" y="17986"/>
                                <a:pt x="11006" y="17997"/>
                              </a:cubicBezTo>
                              <a:cubicBezTo>
                                <a:pt x="11022" y="18010"/>
                                <a:pt x="11036" y="18015"/>
                                <a:pt x="11053" y="18024"/>
                              </a:cubicBezTo>
                              <a:cubicBezTo>
                                <a:pt x="11065" y="18031"/>
                                <a:pt x="11077" y="18031"/>
                                <a:pt x="11091" y="18031"/>
                              </a:cubicBezTo>
                              <a:cubicBezTo>
                                <a:pt x="11094" y="18031"/>
                                <a:pt x="11097" y="18030"/>
                                <a:pt x="11100" y="18030"/>
                              </a:cubicBezTo>
                            </a:path>
                            <a:path w="2270" h="1332">
                              <a:moveTo>
                                <a:pt x="11352" y="17786"/>
                              </a:moveTo>
                              <a:cubicBezTo>
                                <a:pt x="11351" y="17777"/>
                                <a:pt x="11352" y="17767"/>
                                <a:pt x="11349" y="17759"/>
                              </a:cubicBezTo>
                              <a:cubicBezTo>
                                <a:pt x="11346" y="17749"/>
                                <a:pt x="11339" y="17733"/>
                                <a:pt x="11332" y="17725"/>
                              </a:cubicBezTo>
                              <a:cubicBezTo>
                                <a:pt x="11323" y="17713"/>
                                <a:pt x="11305" y="17710"/>
                                <a:pt x="11291" y="17714"/>
                              </a:cubicBezTo>
                              <a:cubicBezTo>
                                <a:pt x="11267" y="17720"/>
                                <a:pt x="11247" y="17742"/>
                                <a:pt x="11234" y="17762"/>
                              </a:cubicBezTo>
                              <a:cubicBezTo>
                                <a:pt x="11218" y="17785"/>
                                <a:pt x="11209" y="17814"/>
                                <a:pt x="11212" y="17842"/>
                              </a:cubicBezTo>
                              <a:cubicBezTo>
                                <a:pt x="11215" y="17864"/>
                                <a:pt x="11228" y="17882"/>
                                <a:pt x="11249" y="17889"/>
                              </a:cubicBezTo>
                              <a:cubicBezTo>
                                <a:pt x="11272" y="17896"/>
                                <a:pt x="11297" y="17890"/>
                                <a:pt x="11316" y="17877"/>
                              </a:cubicBezTo>
                              <a:cubicBezTo>
                                <a:pt x="11335" y="17864"/>
                                <a:pt x="11345" y="17848"/>
                                <a:pt x="11356" y="17829"/>
                              </a:cubicBezTo>
                              <a:cubicBezTo>
                                <a:pt x="11358" y="17826"/>
                                <a:pt x="11363" y="17822"/>
                                <a:pt x="11363" y="17822"/>
                              </a:cubicBezTo>
                              <a:cubicBezTo>
                                <a:pt x="11366" y="17833"/>
                                <a:pt x="11369" y="17844"/>
                                <a:pt x="11369" y="17857"/>
                              </a:cubicBezTo>
                              <a:cubicBezTo>
                                <a:pt x="11369" y="17884"/>
                                <a:pt x="11370" y="17911"/>
                                <a:pt x="11370" y="17938"/>
                              </a:cubicBezTo>
                              <a:cubicBezTo>
                                <a:pt x="11370" y="17964"/>
                                <a:pt x="11371" y="17990"/>
                                <a:pt x="11372" y="18016"/>
                              </a:cubicBezTo>
                              <a:cubicBezTo>
                                <a:pt x="11373" y="18027"/>
                                <a:pt x="11373" y="18055"/>
                                <a:pt x="11384" y="18062"/>
                              </a:cubicBezTo>
                              <a:cubicBezTo>
                                <a:pt x="11391" y="18066"/>
                                <a:pt x="11393" y="18056"/>
                                <a:pt x="11395" y="18053"/>
                              </a:cubicBezTo>
                              <a:cubicBezTo>
                                <a:pt x="11395" y="18052"/>
                                <a:pt x="11394" y="18052"/>
                                <a:pt x="11394" y="18051"/>
                              </a:cubicBezTo>
                            </a:path>
                            <a:path w="2270" h="1332">
                              <a:moveTo>
                                <a:pt x="10640" y="18255"/>
                              </a:moveTo>
                              <a:cubicBezTo>
                                <a:pt x="10642" y="18255"/>
                                <a:pt x="10634" y="18254"/>
                                <a:pt x="10636" y="18254"/>
                              </a:cubicBezTo>
                              <a:cubicBezTo>
                                <a:pt x="10673" y="18250"/>
                                <a:pt x="10711" y="18246"/>
                                <a:pt x="10748" y="18244"/>
                              </a:cubicBezTo>
                              <a:cubicBezTo>
                                <a:pt x="10830" y="18239"/>
                                <a:pt x="10911" y="18230"/>
                                <a:pt x="10992" y="18222"/>
                              </a:cubicBezTo>
                              <a:cubicBezTo>
                                <a:pt x="11121" y="18209"/>
                                <a:pt x="11249" y="18197"/>
                                <a:pt x="11378" y="18186"/>
                              </a:cubicBezTo>
                              <a:cubicBezTo>
                                <a:pt x="11515" y="18174"/>
                                <a:pt x="11653" y="18165"/>
                                <a:pt x="11790" y="18158"/>
                              </a:cubicBezTo>
                              <a:cubicBezTo>
                                <a:pt x="11854" y="18155"/>
                                <a:pt x="11923" y="18156"/>
                                <a:pt x="11986" y="18143"/>
                              </a:cubicBezTo>
                              <a:cubicBezTo>
                                <a:pt x="11988" y="18142"/>
                                <a:pt x="11991" y="18140"/>
                                <a:pt x="11993" y="18139"/>
                              </a:cubicBezTo>
                              <a:cubicBezTo>
                                <a:pt x="11985" y="18141"/>
                                <a:pt x="11976" y="18143"/>
                                <a:pt x="11968" y="18146"/>
                              </a:cubicBezTo>
                              <a:cubicBezTo>
                                <a:pt x="11953" y="18151"/>
                                <a:pt x="11936" y="18154"/>
                                <a:pt x="11920" y="18159"/>
                              </a:cubicBezTo>
                              <a:cubicBezTo>
                                <a:pt x="11915" y="18161"/>
                                <a:pt x="11909" y="18164"/>
                                <a:pt x="11904" y="18166"/>
                              </a:cubicBezTo>
                            </a:path>
                            <a:path w="2270" h="1332">
                              <a:moveTo>
                                <a:pt x="11018" y="18547"/>
                              </a:moveTo>
                              <a:cubicBezTo>
                                <a:pt x="11021" y="18547"/>
                                <a:pt x="11022" y="18547"/>
                                <a:pt x="11026" y="18546"/>
                              </a:cubicBezTo>
                              <a:cubicBezTo>
                                <a:pt x="11030" y="18545"/>
                                <a:pt x="11027" y="18547"/>
                                <a:pt x="11031" y="18546"/>
                              </a:cubicBezTo>
                              <a:cubicBezTo>
                                <a:pt x="11031" y="18545"/>
                                <a:pt x="11032" y="18545"/>
                                <a:pt x="11032" y="18544"/>
                              </a:cubicBezTo>
                              <a:cubicBezTo>
                                <a:pt x="11031" y="18547"/>
                                <a:pt x="11032" y="18547"/>
                                <a:pt x="11031" y="18549"/>
                              </a:cubicBezTo>
                              <a:cubicBezTo>
                                <a:pt x="11029" y="18554"/>
                                <a:pt x="11029" y="18555"/>
                                <a:pt x="11028" y="18561"/>
                              </a:cubicBezTo>
                              <a:cubicBezTo>
                                <a:pt x="11026" y="18570"/>
                                <a:pt x="11024" y="18579"/>
                                <a:pt x="11023" y="18589"/>
                              </a:cubicBezTo>
                              <a:cubicBezTo>
                                <a:pt x="11021" y="18609"/>
                                <a:pt x="11019" y="18629"/>
                                <a:pt x="11018" y="18649"/>
                              </a:cubicBezTo>
                              <a:cubicBezTo>
                                <a:pt x="11016" y="18684"/>
                                <a:pt x="11016" y="18720"/>
                                <a:pt x="11014" y="18755"/>
                              </a:cubicBezTo>
                              <a:cubicBezTo>
                                <a:pt x="11012" y="18781"/>
                                <a:pt x="11010" y="18808"/>
                                <a:pt x="11010" y="18834"/>
                              </a:cubicBezTo>
                              <a:cubicBezTo>
                                <a:pt x="11010" y="18850"/>
                                <a:pt x="11010" y="18866"/>
                                <a:pt x="11013" y="18882"/>
                              </a:cubicBezTo>
                              <a:cubicBezTo>
                                <a:pt x="11014" y="18889"/>
                                <a:pt x="11015" y="18897"/>
                                <a:pt x="11023" y="18899"/>
                              </a:cubicBezTo>
                              <a:cubicBezTo>
                                <a:pt x="11029" y="18901"/>
                                <a:pt x="11040" y="18897"/>
                                <a:pt x="11046" y="18896"/>
                              </a:cubicBezTo>
                              <a:cubicBezTo>
                                <a:pt x="11065" y="18892"/>
                                <a:pt x="11083" y="18888"/>
                                <a:pt x="11102" y="18886"/>
                              </a:cubicBezTo>
                              <a:cubicBezTo>
                                <a:pt x="11127" y="18883"/>
                                <a:pt x="11152" y="18879"/>
                                <a:pt x="11177" y="18877"/>
                              </a:cubicBezTo>
                              <a:cubicBezTo>
                                <a:pt x="11197" y="18876"/>
                                <a:pt x="11217" y="18874"/>
                                <a:pt x="11237" y="18871"/>
                              </a:cubicBezTo>
                              <a:cubicBezTo>
                                <a:pt x="11248" y="18869"/>
                                <a:pt x="11259" y="18870"/>
                                <a:pt x="11270" y="18866"/>
                              </a:cubicBezTo>
                              <a:cubicBezTo>
                                <a:pt x="11274" y="18865"/>
                                <a:pt x="11274" y="18865"/>
                                <a:pt x="11277" y="18863"/>
                              </a:cubicBezTo>
                              <a:cubicBezTo>
                                <a:pt x="11284" y="18858"/>
                                <a:pt x="11277" y="18861"/>
                                <a:pt x="11276" y="18859"/>
                              </a:cubicBezTo>
                              <a:cubicBezTo>
                                <a:pt x="11274" y="18859"/>
                                <a:pt x="11274" y="18859"/>
                                <a:pt x="11273" y="18858"/>
                              </a:cubicBezTo>
                            </a:path>
                            <a:path w="2270" h="1332">
                              <a:moveTo>
                                <a:pt x="12300" y="17812"/>
                              </a:moveTo>
                              <a:cubicBezTo>
                                <a:pt x="12308" y="17804"/>
                                <a:pt x="12311" y="17797"/>
                                <a:pt x="12323" y="17792"/>
                              </a:cubicBezTo>
                              <a:cubicBezTo>
                                <a:pt x="12337" y="17786"/>
                                <a:pt x="12352" y="17779"/>
                                <a:pt x="12367" y="17778"/>
                              </a:cubicBezTo>
                              <a:cubicBezTo>
                                <a:pt x="12383" y="17777"/>
                                <a:pt x="12405" y="17777"/>
                                <a:pt x="12420" y="17783"/>
                              </a:cubicBezTo>
                              <a:cubicBezTo>
                                <a:pt x="12438" y="17790"/>
                                <a:pt x="12460" y="17802"/>
                                <a:pt x="12474" y="17816"/>
                              </a:cubicBezTo>
                              <a:cubicBezTo>
                                <a:pt x="12493" y="17834"/>
                                <a:pt x="12510" y="17856"/>
                                <a:pt x="12525" y="17877"/>
                              </a:cubicBezTo>
                              <a:cubicBezTo>
                                <a:pt x="12542" y="17900"/>
                                <a:pt x="12558" y="17921"/>
                                <a:pt x="12577" y="17942"/>
                              </a:cubicBezTo>
                              <a:cubicBezTo>
                                <a:pt x="12594" y="17960"/>
                                <a:pt x="12610" y="17977"/>
                                <a:pt x="12628" y="17994"/>
                              </a:cubicBezTo>
                              <a:cubicBezTo>
                                <a:pt x="12639" y="18005"/>
                                <a:pt x="12651" y="18012"/>
                                <a:pt x="12664" y="18020"/>
                              </a:cubicBezTo>
                              <a:cubicBezTo>
                                <a:pt x="12668" y="18023"/>
                                <a:pt x="12671" y="18025"/>
                                <a:pt x="12676" y="18027"/>
                              </a:cubicBezTo>
                              <a:cubicBezTo>
                                <a:pt x="12676" y="18027"/>
                                <a:pt x="12677" y="18026"/>
                                <a:pt x="12677" y="18026"/>
                              </a:cubicBezTo>
                              <a:cubicBezTo>
                                <a:pt x="12677" y="18026"/>
                                <a:pt x="12676" y="18025"/>
                                <a:pt x="12674" y="18020"/>
                              </a:cubicBezTo>
                              <a:cubicBezTo>
                                <a:pt x="12674" y="18016"/>
                                <a:pt x="12673" y="18014"/>
                                <a:pt x="12670" y="18013"/>
                              </a:cubicBezTo>
                            </a:path>
                            <a:path w="2270" h="1332">
                              <a:moveTo>
                                <a:pt x="12581" y="17793"/>
                              </a:moveTo>
                              <a:cubicBezTo>
                                <a:pt x="12571" y="17795"/>
                                <a:pt x="12564" y="17798"/>
                                <a:pt x="12555" y="17804"/>
                              </a:cubicBezTo>
                              <a:cubicBezTo>
                                <a:pt x="12533" y="17820"/>
                                <a:pt x="12513" y="17839"/>
                                <a:pt x="12494" y="17858"/>
                              </a:cubicBezTo>
                              <a:cubicBezTo>
                                <a:pt x="12467" y="17885"/>
                                <a:pt x="12442" y="17914"/>
                                <a:pt x="12418" y="17944"/>
                              </a:cubicBezTo>
                              <a:cubicBezTo>
                                <a:pt x="12400" y="17967"/>
                                <a:pt x="12385" y="17992"/>
                                <a:pt x="12367" y="18015"/>
                              </a:cubicBezTo>
                              <a:cubicBezTo>
                                <a:pt x="12360" y="18024"/>
                                <a:pt x="12358" y="18030"/>
                                <a:pt x="12353" y="18040"/>
                              </a:cubicBezTo>
                            </a:path>
                            <a:path w="2270" h="1332">
                              <a:moveTo>
                                <a:pt x="11416" y="18053"/>
                              </a:moveTo>
                              <a:cubicBezTo>
                                <a:pt x="11415" y="18056"/>
                                <a:pt x="11414" y="18059"/>
                                <a:pt x="11414" y="18062"/>
                              </a:cubicBezTo>
                              <a:cubicBezTo>
                                <a:pt x="11414" y="18066"/>
                                <a:pt x="11414" y="18065"/>
                                <a:pt x="11416" y="18067"/>
                              </a:cubicBezTo>
                              <a:cubicBezTo>
                                <a:pt x="11418" y="18069"/>
                                <a:pt x="11422" y="18069"/>
                                <a:pt x="11425" y="18070"/>
                              </a:cubicBezTo>
                              <a:cubicBezTo>
                                <a:pt x="11429" y="18071"/>
                                <a:pt x="11433" y="18072"/>
                                <a:pt x="11437" y="18074"/>
                              </a:cubicBezTo>
                              <a:cubicBezTo>
                                <a:pt x="11440" y="18076"/>
                                <a:pt x="11443" y="18077"/>
                                <a:pt x="11446" y="18078"/>
                              </a:cubicBezTo>
                              <a:cubicBezTo>
                                <a:pt x="11449" y="18079"/>
                                <a:pt x="11449" y="18081"/>
                                <a:pt x="11453" y="18080"/>
                              </a:cubicBezTo>
                              <a:cubicBezTo>
                                <a:pt x="11457" y="18079"/>
                                <a:pt x="11464" y="18071"/>
                                <a:pt x="11466" y="18068"/>
                              </a:cubicBezTo>
                              <a:cubicBezTo>
                                <a:pt x="11470" y="18062"/>
                                <a:pt x="11474" y="18058"/>
                                <a:pt x="11478" y="18053"/>
                              </a:cubicBezTo>
                              <a:cubicBezTo>
                                <a:pt x="11481" y="18049"/>
                                <a:pt x="11481" y="18048"/>
                                <a:pt x="11482" y="18043"/>
                              </a:cubicBezTo>
                              <a:cubicBezTo>
                                <a:pt x="11483" y="18038"/>
                                <a:pt x="11483" y="18039"/>
                                <a:pt x="11483" y="18034"/>
                              </a:cubicBezTo>
                              <a:cubicBezTo>
                                <a:pt x="11483" y="18030"/>
                                <a:pt x="11483" y="18028"/>
                                <a:pt x="11482" y="18025"/>
                              </a:cubicBezTo>
                              <a:cubicBezTo>
                                <a:pt x="11480" y="18021"/>
                                <a:pt x="11479" y="18014"/>
                                <a:pt x="11477" y="18010"/>
                              </a:cubicBezTo>
                              <a:cubicBezTo>
                                <a:pt x="11474" y="18005"/>
                                <a:pt x="11471" y="18000"/>
                                <a:pt x="11468" y="17994"/>
                              </a:cubicBezTo>
                              <a:cubicBezTo>
                                <a:pt x="11464" y="17988"/>
                                <a:pt x="11459" y="17984"/>
                                <a:pt x="11453" y="17980"/>
                              </a:cubicBezTo>
                              <a:cubicBezTo>
                                <a:pt x="11448" y="17977"/>
                                <a:pt x="11440" y="17974"/>
                                <a:pt x="11434" y="17973"/>
                              </a:cubicBezTo>
                              <a:cubicBezTo>
                                <a:pt x="11428" y="17972"/>
                                <a:pt x="11423" y="17971"/>
                                <a:pt x="11416" y="17971"/>
                              </a:cubicBezTo>
                              <a:cubicBezTo>
                                <a:pt x="11411" y="17971"/>
                                <a:pt x="11408" y="17973"/>
                                <a:pt x="11403" y="17974"/>
                              </a:cubicBezTo>
                              <a:cubicBezTo>
                                <a:pt x="11400" y="17974"/>
                                <a:pt x="11399" y="17976"/>
                                <a:pt x="11396" y="17976"/>
                              </a:cubicBezTo>
                              <a:cubicBezTo>
                                <a:pt x="11395" y="17976"/>
                                <a:pt x="11394" y="17976"/>
                                <a:pt x="11396" y="17974"/>
                              </a:cubicBezTo>
                              <a:cubicBezTo>
                                <a:pt x="11402" y="17972"/>
                                <a:pt x="11403" y="17971"/>
                                <a:pt x="11409" y="17967"/>
                              </a:cubicBezTo>
                              <a:cubicBezTo>
                                <a:pt x="11414" y="17964"/>
                                <a:pt x="11421" y="17964"/>
                                <a:pt x="11426" y="17960"/>
                              </a:cubicBezTo>
                              <a:cubicBezTo>
                                <a:pt x="11433" y="17956"/>
                                <a:pt x="11440" y="17951"/>
                                <a:pt x="11446" y="17946"/>
                              </a:cubicBezTo>
                              <a:cubicBezTo>
                                <a:pt x="11456" y="17937"/>
                                <a:pt x="11467" y="17931"/>
                                <a:pt x="11476" y="17921"/>
                              </a:cubicBezTo>
                              <a:cubicBezTo>
                                <a:pt x="11484" y="17912"/>
                                <a:pt x="11493" y="17902"/>
                                <a:pt x="11499" y="17892"/>
                              </a:cubicBezTo>
                              <a:cubicBezTo>
                                <a:pt x="11499" y="17892"/>
                                <a:pt x="11499" y="17891"/>
                                <a:pt x="11499" y="178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09,17568" coordsize="2270,1332" path="m10434,17660c10427,17645,10417,17625,10415,17610c10414,17600,10414,17598,10411,17590c10410,17599,10409,17609,10410,17620c10412,17667,10419,17714,10427,17760c10436,17813,10444,17869,10459,17921c10466,17944,10472,17964,10474,17988em10448,17843c10466,17827,10481,17816,10504,17809c10528,17802,10560,17798,10585,17806c10604,17812,10626,17827,10634,17846c10641,17863,10636,17881,10626,17895c10615,17910,10599,17921,10584,17931c10573,17938,10562,17942,10551,17949c10548,17951,10548,17951,10546,17952c10555,17952,10565,17952,10574,17955c10592,17961,10607,17971,10623,17981c10636,17989,10648,17997,10659,18007c10665,18013,10671,18017,10679,18020c10683,18022,10675,18025,10680,18020c10680,18019,10681,18017,10681,18016em10903,17623c10899,17621,10905,17616,10898,17617c10893,17617,10890,17619,10886,17622c10852,17645,10839,17690,10827,17726c10808,17781,10800,17840,10800,17898c10800,17937,10800,17975,10838,17994c10856,18003,10877,18008,10897,18004c10923,17999,10946,17991,10968,17975c10991,17958,11008,17939,11022,17914c11040,17883,11044,17846,11044,17810c11044,17763,11036,17717,11023,17672c11013,17639,11000,17606,10975,17582c10962,17570,10948,17567,10934,17574c10920,17581,10916,17592,10913,17607c10909,17623,10910,17641,10910,17657em10931,17960c10934,17958,10935,17954,10939,17953c10949,17949,10959,17961,10967,17966c10981,17975,10993,17986,11006,17997c11022,18010,11036,18015,11053,18024c11065,18031,11077,18031,11091,18031c11094,18031,11097,18030,11100,18030em11352,17786c11351,17777,11352,17767,11349,17759c11346,17749,11339,17733,11332,17725c11323,17713,11305,17710,11291,17714c11267,17720,11247,17742,11234,17762c11218,17785,11209,17814,11212,17842c11215,17864,11228,17882,11249,17889c11272,17896,11297,17890,11316,17877c11335,17864,11345,17848,11356,17829c11358,17826,11363,17822,11363,17822c11366,17833,11369,17844,11369,17857c11369,17884,11370,17911,11370,17938c11370,17964,11371,17990,11372,18016c11373,18027,11373,18055,11384,18062c11391,18066,11393,18056,11395,18053c11395,18052,11394,18052,11394,18051em10640,18255c10642,18255,10634,18254,10636,18254c10673,18250,10711,18246,10748,18244c10830,18239,10911,18230,10992,18222c11121,18209,11249,18197,11378,18186c11515,18174,11653,18165,11790,18158c11854,18155,11923,18156,11986,18143c11988,18142,11991,18140,11993,18139c11985,18141,11976,18143,11968,18146c11953,18151,11936,18154,11920,18159c11915,18161,11909,18164,11904,18166em11018,18547c11021,18547,11022,18547,11026,18546c11030,18545,11027,18547,11031,18546c11031,18545,11032,18545,11032,18544c11031,18547,11032,18547,11031,18549c11029,18554,11029,18555,11028,18561c11026,18570,11024,18579,11023,18589c11021,18609,11019,18629,11018,18649c11016,18684,11016,18720,11014,18755c11012,18781,11010,18808,11010,18834c11010,18850,11010,18866,11013,18882c11014,18889,11015,18897,11023,18899c11029,18901,11040,18897,11046,18896c11065,18892,11083,18888,11102,18886c11127,18883,11152,18879,11177,18877c11197,18876,11217,18874,11237,18871c11248,18869,11259,18870,11270,18866c11274,18865,11274,18865,11277,18863c11284,18858,11277,18861,11276,18859c11274,18859,11274,18859,11273,18858em12300,17812c12308,17804,12311,17797,12323,17792c12337,17786,12352,17779,12367,17778c12383,17777,12405,17777,12420,17783c12438,17790,12460,17802,12474,17816c12493,17834,12510,17856,12525,17877c12542,17900,12558,17921,12577,17942c12594,17960,12610,17977,12628,17994c12639,18005,12651,18012,12664,18020c12668,18023,12671,18025,12676,18027c12676,18027,12677,18026,12677,18026c12677,18026,12676,18025,12674,18020c12674,18016,12673,18014,12670,18013em12581,17793c12571,17795,12564,17798,12555,17804c12533,17820,12513,17839,12494,17858c12467,17885,12442,17914,12418,17944c12400,17967,12385,17992,12367,18015c12360,18024,12358,18030,12353,18040em11416,18053c11415,18056,11414,18059,11414,18062c11414,18066,11414,18065,11416,18067c11418,18069,11422,18069,11425,18070c11429,18071,11433,18072,11437,18074c11440,18076,11443,18077,11446,18078c11449,18079,11449,18081,11453,18080c11457,18079,11464,18071,11466,18068c11470,18062,11474,18058,11478,18053c11481,18049,11481,18048,11482,18043c11483,18038,11483,18039,11483,18034c11483,18030,11483,18028,11482,18025c11480,18021,11479,18014,11477,18010c11474,18005,11471,18000,11468,17994c11464,17988,11459,17984,11453,17980c11448,17977,11440,17974,11434,17973c11428,17972,11423,17971,11416,17971c11411,17971,11408,17973,11403,17974c11400,17974,11399,17976,11396,17976c11395,17976,11394,17976,11396,17974c11402,17972,11403,17971,11409,17967c11414,17964,11421,17964,11426,17960c11433,17956,11440,17951,11446,17946c11456,17937,11467,17931,11476,17921c11484,17912,11493,17902,11499,17892c11499,17892,11499,17891,11499,17891e" stroked="t" o:allowincell="f" style="position:absolute;margin-left:205.05pt;margin-top:350.1pt;width:64.3pt;height:37.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150745</wp:posOffset>
                </wp:positionH>
                <wp:positionV relativeFrom="paragraph">
                  <wp:posOffset>4749800</wp:posOffset>
                </wp:positionV>
                <wp:extent cx="86360" cy="13970"/>
                <wp:effectExtent l="10160" t="9525" r="9525" b="9525"/>
                <wp:wrapNone/>
                <wp:docPr id="294" name=""/>
                <a:graphic xmlns:a="http://schemas.openxmlformats.org/drawingml/2006/main">
                  <a:graphicData uri="http://schemas.microsoft.com/office/word/2010/wordprocessingShape">
                    <wps:wsp>
                      <wps:cNvSpPr/>
                      <wps:spPr>
                        <a:xfrm>
                          <a:off x="0" y="0"/>
                          <a:ext cx="86400" cy="14040"/>
                        </a:xfrm>
                        <a:custGeom>
                          <a:avLst/>
                          <a:gdLst/>
                          <a:ahLst/>
                          <a:rect l="l" t="t" r="r" b="b"/>
                          <a:pathLst>
                            <a:path w="240" h="39">
                              <a:moveTo>
                                <a:pt x="9152" y="18449"/>
                              </a:moveTo>
                              <a:cubicBezTo>
                                <a:pt x="9151" y="18445"/>
                                <a:pt x="9149" y="18447"/>
                                <a:pt x="9150" y="18443"/>
                              </a:cubicBezTo>
                              <a:cubicBezTo>
                                <a:pt x="9152" y="18438"/>
                                <a:pt x="9152" y="18441"/>
                                <a:pt x="9151" y="18441"/>
                              </a:cubicBezTo>
                              <a:cubicBezTo>
                                <a:pt x="9152" y="18439"/>
                                <a:pt x="9152" y="18438"/>
                                <a:pt x="9150" y="18441"/>
                              </a:cubicBezTo>
                              <a:cubicBezTo>
                                <a:pt x="9156" y="18439"/>
                                <a:pt x="9160" y="18440"/>
                                <a:pt x="9166" y="18439"/>
                              </a:cubicBezTo>
                              <a:cubicBezTo>
                                <a:pt x="9181" y="18438"/>
                                <a:pt x="9197" y="18434"/>
                                <a:pt x="9212" y="18433"/>
                              </a:cubicBezTo>
                              <a:cubicBezTo>
                                <a:pt x="9234" y="18431"/>
                                <a:pt x="9256" y="18429"/>
                                <a:pt x="9277" y="18423"/>
                              </a:cubicBezTo>
                              <a:cubicBezTo>
                                <a:pt x="9289" y="18420"/>
                                <a:pt x="9302" y="18417"/>
                                <a:pt x="9314" y="18413"/>
                              </a:cubicBezTo>
                              <a:cubicBezTo>
                                <a:pt x="9321" y="18411"/>
                                <a:pt x="9319" y="18410"/>
                                <a:pt x="9317" y="18413"/>
                              </a:cubicBezTo>
                              <a:cubicBezTo>
                                <a:pt x="9312" y="18415"/>
                                <a:pt x="9307" y="18418"/>
                                <a:pt x="9302" y="18419"/>
                              </a:cubicBezTo>
                              <a:cubicBezTo>
                                <a:pt x="9291" y="18421"/>
                                <a:pt x="9280" y="18422"/>
                                <a:pt x="9268" y="18424"/>
                              </a:cubicBezTo>
                              <a:cubicBezTo>
                                <a:pt x="9250" y="18426"/>
                                <a:pt x="9231" y="18428"/>
                                <a:pt x="9213" y="18429"/>
                              </a:cubicBezTo>
                              <a:cubicBezTo>
                                <a:pt x="9195" y="18430"/>
                                <a:pt x="9176" y="18429"/>
                                <a:pt x="9158" y="18429"/>
                              </a:cubicBezTo>
                              <a:cubicBezTo>
                                <a:pt x="9145" y="18429"/>
                                <a:pt x="9159" y="18429"/>
                                <a:pt x="9162" y="18429"/>
                              </a:cubicBezTo>
                              <a:cubicBezTo>
                                <a:pt x="9187" y="18429"/>
                                <a:pt x="9211" y="18430"/>
                                <a:pt x="9236" y="18430"/>
                              </a:cubicBezTo>
                              <a:cubicBezTo>
                                <a:pt x="9282" y="18430"/>
                                <a:pt x="9330" y="18430"/>
                                <a:pt x="9376" y="18426"/>
                              </a:cubicBezTo>
                              <a:cubicBezTo>
                                <a:pt x="9383" y="18424"/>
                                <a:pt x="9385" y="18424"/>
                                <a:pt x="9389" y="184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150,18411" coordsize="240,39" path="m9152,18449c9151,18445,9149,18447,9150,18443c9152,18438,9152,18441,9151,18441c9152,18439,9152,18438,9150,18441c9156,18439,9160,18440,9166,18439c9181,18438,9197,18434,9212,18433c9234,18431,9256,18429,9277,18423c9289,18420,9302,18417,9314,18413c9321,18411,9319,18410,9317,18413c9312,18415,9307,18418,9302,18419c9291,18421,9280,18422,9268,18424c9250,18426,9231,18428,9213,18429c9195,18430,9176,18429,9158,18429c9145,18429,9159,18429,9162,18429c9187,18429,9211,18430,9236,18430c9282,18430,9330,18430,9376,18426c9383,18424,9385,18424,9389,18423e" stroked="t" o:allowincell="f" style="position:absolute;margin-left:169.35pt;margin-top:374pt;width:6.75pt;height: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937000</wp:posOffset>
                </wp:positionH>
                <wp:positionV relativeFrom="paragraph">
                  <wp:posOffset>4349115</wp:posOffset>
                </wp:positionV>
                <wp:extent cx="631825" cy="190500"/>
                <wp:effectExtent l="10160" t="9525" r="9525" b="9525"/>
                <wp:wrapNone/>
                <wp:docPr id="295" name=""/>
                <a:graphic xmlns:a="http://schemas.openxmlformats.org/drawingml/2006/main">
                  <a:graphicData uri="http://schemas.microsoft.com/office/word/2010/wordprocessingShape">
                    <wps:wsp>
                      <wps:cNvSpPr/>
                      <wps:spPr>
                        <a:xfrm>
                          <a:off x="0" y="0"/>
                          <a:ext cx="631800" cy="190440"/>
                        </a:xfrm>
                        <a:custGeom>
                          <a:avLst/>
                          <a:gdLst/>
                          <a:ahLst/>
                          <a:rect l="l" t="t" r="r" b="b"/>
                          <a:pathLst>
                            <a:path w="1755" h="530">
                              <a:moveTo>
                                <a:pt x="14111" y="17455"/>
                              </a:moveTo>
                              <a:cubicBezTo>
                                <a:pt x="14114" y="17452"/>
                                <a:pt x="14114" y="17451"/>
                                <a:pt x="14119" y="17448"/>
                              </a:cubicBezTo>
                              <a:cubicBezTo>
                                <a:pt x="14120" y="17447"/>
                                <a:pt x="14122" y="17447"/>
                                <a:pt x="14123" y="17446"/>
                              </a:cubicBezTo>
                              <a:cubicBezTo>
                                <a:pt x="14129" y="17453"/>
                                <a:pt x="14132" y="17459"/>
                                <a:pt x="14134" y="17470"/>
                              </a:cubicBezTo>
                              <a:cubicBezTo>
                                <a:pt x="14137" y="17491"/>
                                <a:pt x="14141" y="17512"/>
                                <a:pt x="14144" y="17533"/>
                              </a:cubicBezTo>
                              <a:cubicBezTo>
                                <a:pt x="14147" y="17551"/>
                                <a:pt x="14150" y="17569"/>
                                <a:pt x="14155" y="17587"/>
                              </a:cubicBezTo>
                              <a:cubicBezTo>
                                <a:pt x="14156" y="17592"/>
                                <a:pt x="14158" y="17596"/>
                                <a:pt x="14159" y="17600"/>
                              </a:cubicBezTo>
                              <a:cubicBezTo>
                                <a:pt x="14156" y="17595"/>
                                <a:pt x="14153" y="17590"/>
                                <a:pt x="14151" y="17584"/>
                              </a:cubicBezTo>
                              <a:cubicBezTo>
                                <a:pt x="14142" y="17564"/>
                                <a:pt x="14136" y="17544"/>
                                <a:pt x="14130" y="17523"/>
                              </a:cubicBezTo>
                              <a:cubicBezTo>
                                <a:pt x="14122" y="17495"/>
                                <a:pt x="14115" y="17466"/>
                                <a:pt x="14113" y="17437"/>
                              </a:cubicBezTo>
                              <a:cubicBezTo>
                                <a:pt x="14112" y="17418"/>
                                <a:pt x="14110" y="17398"/>
                                <a:pt x="14128" y="17388"/>
                              </a:cubicBezTo>
                              <a:cubicBezTo>
                                <a:pt x="14142" y="17380"/>
                                <a:pt x="14161" y="17386"/>
                                <a:pt x="14175" y="17391"/>
                              </a:cubicBezTo>
                              <a:cubicBezTo>
                                <a:pt x="14196" y="17399"/>
                                <a:pt x="14208" y="17402"/>
                                <a:pt x="14227" y="17414"/>
                              </a:cubicBezTo>
                              <a:cubicBezTo>
                                <a:pt x="14237" y="17421"/>
                                <a:pt x="14240" y="17424"/>
                                <a:pt x="14247" y="17428"/>
                              </a:cubicBezTo>
                            </a:path>
                            <a:path w="1755" h="530">
                              <a:moveTo>
                                <a:pt x="14322" y="17481"/>
                              </a:moveTo>
                              <a:cubicBezTo>
                                <a:pt x="14341" y="17488"/>
                                <a:pt x="14347" y="17485"/>
                                <a:pt x="14366" y="17481"/>
                              </a:cubicBezTo>
                              <a:cubicBezTo>
                                <a:pt x="14381" y="17478"/>
                                <a:pt x="14393" y="17473"/>
                                <a:pt x="14405" y="17463"/>
                              </a:cubicBezTo>
                              <a:cubicBezTo>
                                <a:pt x="14415" y="17454"/>
                                <a:pt x="14423" y="17439"/>
                                <a:pt x="14422" y="17425"/>
                              </a:cubicBezTo>
                              <a:cubicBezTo>
                                <a:pt x="14420" y="17400"/>
                                <a:pt x="14399" y="17393"/>
                                <a:pt x="14377" y="17389"/>
                              </a:cubicBezTo>
                              <a:cubicBezTo>
                                <a:pt x="14352" y="17385"/>
                                <a:pt x="14328" y="17400"/>
                                <a:pt x="14311" y="17416"/>
                              </a:cubicBezTo>
                              <a:cubicBezTo>
                                <a:pt x="14287" y="17438"/>
                                <a:pt x="14272" y="17466"/>
                                <a:pt x="14270" y="17498"/>
                              </a:cubicBezTo>
                              <a:cubicBezTo>
                                <a:pt x="14267" y="17541"/>
                                <a:pt x="14280" y="17569"/>
                                <a:pt x="14319" y="17586"/>
                              </a:cubicBezTo>
                              <a:cubicBezTo>
                                <a:pt x="14345" y="17597"/>
                                <a:pt x="14372" y="17595"/>
                                <a:pt x="14399" y="17596"/>
                              </a:cubicBezTo>
                            </a:path>
                            <a:path w="1755" h="530">
                              <a:moveTo>
                                <a:pt x="14571" y="17394"/>
                              </a:moveTo>
                              <a:cubicBezTo>
                                <a:pt x="14560" y="17399"/>
                                <a:pt x="14551" y="17401"/>
                                <a:pt x="14545" y="17414"/>
                              </a:cubicBezTo>
                              <a:cubicBezTo>
                                <a:pt x="14538" y="17429"/>
                                <a:pt x="14535" y="17453"/>
                                <a:pt x="14537" y="17469"/>
                              </a:cubicBezTo>
                              <a:cubicBezTo>
                                <a:pt x="14539" y="17492"/>
                                <a:pt x="14550" y="17507"/>
                                <a:pt x="14566" y="17523"/>
                              </a:cubicBezTo>
                              <a:cubicBezTo>
                                <a:pt x="14584" y="17541"/>
                                <a:pt x="14605" y="17551"/>
                                <a:pt x="14626" y="17564"/>
                              </a:cubicBezTo>
                              <a:cubicBezTo>
                                <a:pt x="14639" y="17572"/>
                                <a:pt x="14670" y="17588"/>
                                <a:pt x="14671" y="17607"/>
                              </a:cubicBezTo>
                              <a:cubicBezTo>
                                <a:pt x="14672" y="17621"/>
                                <a:pt x="14657" y="17635"/>
                                <a:pt x="14647" y="17641"/>
                              </a:cubicBezTo>
                              <a:cubicBezTo>
                                <a:pt x="14632" y="17650"/>
                                <a:pt x="14612" y="17657"/>
                                <a:pt x="14595" y="17660"/>
                              </a:cubicBezTo>
                              <a:cubicBezTo>
                                <a:pt x="14591" y="17661"/>
                                <a:pt x="14586" y="17661"/>
                                <a:pt x="14582" y="17662"/>
                              </a:cubicBezTo>
                            </a:path>
                            <a:path w="1755" h="530">
                              <a:moveTo>
                                <a:pt x="14789" y="17406"/>
                              </a:moveTo>
                              <a:cubicBezTo>
                                <a:pt x="14793" y="17422"/>
                                <a:pt x="14790" y="17431"/>
                                <a:pt x="14790" y="17448"/>
                              </a:cubicBezTo>
                              <a:cubicBezTo>
                                <a:pt x="14791" y="17477"/>
                                <a:pt x="14794" y="17506"/>
                                <a:pt x="14798" y="17535"/>
                              </a:cubicBezTo>
                              <a:cubicBezTo>
                                <a:pt x="14802" y="17561"/>
                                <a:pt x="14808" y="17591"/>
                                <a:pt x="14816" y="17616"/>
                              </a:cubicBezTo>
                              <a:cubicBezTo>
                                <a:pt x="14819" y="17624"/>
                                <a:pt x="14823" y="17633"/>
                                <a:pt x="14828" y="17639"/>
                              </a:cubicBezTo>
                            </a:path>
                            <a:path w="1755" h="530">
                              <a:moveTo>
                                <a:pt x="14726" y="17513"/>
                              </a:moveTo>
                              <a:cubicBezTo>
                                <a:pt x="14740" y="17515"/>
                                <a:pt x="14755" y="17515"/>
                                <a:pt x="14770" y="17515"/>
                              </a:cubicBezTo>
                              <a:cubicBezTo>
                                <a:pt x="14799" y="17515"/>
                                <a:pt x="14830" y="17515"/>
                                <a:pt x="14859" y="17513"/>
                              </a:cubicBezTo>
                              <a:cubicBezTo>
                                <a:pt x="14867" y="17512"/>
                                <a:pt x="14874" y="17511"/>
                                <a:pt x="14882" y="17510"/>
                              </a:cubicBezTo>
                            </a:path>
                            <a:path w="1755" h="530">
                              <a:moveTo>
                                <a:pt x="14924" y="17501"/>
                              </a:moveTo>
                              <a:cubicBezTo>
                                <a:pt x="14914" y="17514"/>
                                <a:pt x="14908" y="17523"/>
                                <a:pt x="14904" y="17539"/>
                              </a:cubicBezTo>
                              <a:cubicBezTo>
                                <a:pt x="14899" y="17559"/>
                                <a:pt x="14901" y="17577"/>
                                <a:pt x="14910" y="17596"/>
                              </a:cubicBezTo>
                              <a:cubicBezTo>
                                <a:pt x="14918" y="17612"/>
                                <a:pt x="14934" y="17628"/>
                                <a:pt x="14954" y="17628"/>
                              </a:cubicBezTo>
                              <a:cubicBezTo>
                                <a:pt x="14982" y="17628"/>
                                <a:pt x="15007" y="17617"/>
                                <a:pt x="15008" y="17587"/>
                              </a:cubicBezTo>
                              <a:cubicBezTo>
                                <a:pt x="15009" y="17568"/>
                                <a:pt x="14997" y="17553"/>
                                <a:pt x="14986" y="17539"/>
                              </a:cubicBezTo>
                              <a:cubicBezTo>
                                <a:pt x="14976" y="17527"/>
                                <a:pt x="14968" y="17521"/>
                                <a:pt x="14953" y="17519"/>
                              </a:cubicBezTo>
                              <a:cubicBezTo>
                                <a:pt x="14946" y="17518"/>
                                <a:pt x="14960" y="17523"/>
                                <a:pt x="14962" y="17523"/>
                              </a:cubicBezTo>
                            </a:path>
                            <a:path w="1755" h="530">
                              <a:moveTo>
                                <a:pt x="15112" y="17579"/>
                              </a:moveTo>
                              <a:cubicBezTo>
                                <a:pt x="15114" y="17586"/>
                                <a:pt x="15114" y="17592"/>
                                <a:pt x="15112" y="17597"/>
                              </a:cubicBezTo>
                              <a:cubicBezTo>
                                <a:pt x="15111" y="17599"/>
                                <a:pt x="15109" y="17601"/>
                                <a:pt x="15108" y="17603"/>
                              </a:cubicBezTo>
                              <a:cubicBezTo>
                                <a:pt x="15106" y="17598"/>
                                <a:pt x="15102" y="17599"/>
                                <a:pt x="15097" y="17591"/>
                              </a:cubicBezTo>
                              <a:cubicBezTo>
                                <a:pt x="15088" y="17576"/>
                                <a:pt x="15087" y="17558"/>
                                <a:pt x="15086" y="17541"/>
                              </a:cubicBezTo>
                              <a:cubicBezTo>
                                <a:pt x="15085" y="17529"/>
                                <a:pt x="15084" y="17511"/>
                                <a:pt x="15091" y="17500"/>
                              </a:cubicBezTo>
                              <a:cubicBezTo>
                                <a:pt x="15099" y="17488"/>
                                <a:pt x="15110" y="17489"/>
                                <a:pt x="15121" y="17493"/>
                              </a:cubicBezTo>
                              <a:cubicBezTo>
                                <a:pt x="15132" y="17497"/>
                                <a:pt x="15142" y="17502"/>
                                <a:pt x="15153" y="17507"/>
                              </a:cubicBezTo>
                            </a:path>
                            <a:path w="1755" h="530">
                              <a:moveTo>
                                <a:pt x="15227" y="17567"/>
                              </a:moveTo>
                              <a:cubicBezTo>
                                <a:pt x="15233" y="17577"/>
                                <a:pt x="15239" y="17584"/>
                                <a:pt x="15246" y="17593"/>
                              </a:cubicBezTo>
                              <a:cubicBezTo>
                                <a:pt x="15255" y="17605"/>
                                <a:pt x="15264" y="17615"/>
                                <a:pt x="15276" y="17626"/>
                              </a:cubicBezTo>
                              <a:cubicBezTo>
                                <a:pt x="15282" y="17631"/>
                                <a:pt x="15289" y="17636"/>
                                <a:pt x="15295" y="17641"/>
                              </a:cubicBezTo>
                            </a:path>
                            <a:path w="1755" h="530">
                              <a:moveTo>
                                <a:pt x="15414" y="17610"/>
                              </a:moveTo>
                              <a:cubicBezTo>
                                <a:pt x="15418" y="17619"/>
                                <a:pt x="15424" y="17621"/>
                                <a:pt x="15423" y="17626"/>
                              </a:cubicBezTo>
                              <a:cubicBezTo>
                                <a:pt x="15419" y="17623"/>
                                <a:pt x="15418" y="17625"/>
                                <a:pt x="15416" y="17620"/>
                              </a:cubicBezTo>
                              <a:cubicBezTo>
                                <a:pt x="15412" y="17612"/>
                                <a:pt x="15411" y="17597"/>
                                <a:pt x="15413" y="17588"/>
                              </a:cubicBezTo>
                              <a:cubicBezTo>
                                <a:pt x="15416" y="17570"/>
                                <a:pt x="15426" y="17548"/>
                                <a:pt x="15436" y="17533"/>
                              </a:cubicBezTo>
                              <a:cubicBezTo>
                                <a:pt x="15441" y="17524"/>
                                <a:pt x="15457" y="17504"/>
                                <a:pt x="15470" y="17507"/>
                              </a:cubicBezTo>
                              <a:cubicBezTo>
                                <a:pt x="15487" y="17511"/>
                                <a:pt x="15500" y="17534"/>
                                <a:pt x="15512" y="17545"/>
                              </a:cubicBezTo>
                              <a:cubicBezTo>
                                <a:pt x="15528" y="17558"/>
                                <a:pt x="15533" y="17563"/>
                                <a:pt x="15542" y="17574"/>
                              </a:cubicBezTo>
                            </a:path>
                            <a:path w="1755" h="530">
                              <a:moveTo>
                                <a:pt x="15706" y="17574"/>
                              </a:moveTo>
                              <a:cubicBezTo>
                                <a:pt x="15687" y="17576"/>
                                <a:pt x="15668" y="17587"/>
                                <a:pt x="15661" y="17606"/>
                              </a:cubicBezTo>
                              <a:cubicBezTo>
                                <a:pt x="15654" y="17625"/>
                                <a:pt x="15667" y="17642"/>
                                <a:pt x="15681" y="17652"/>
                              </a:cubicBezTo>
                              <a:cubicBezTo>
                                <a:pt x="15705" y="17670"/>
                                <a:pt x="15737" y="17676"/>
                                <a:pt x="15766" y="17680"/>
                              </a:cubicBezTo>
                              <a:cubicBezTo>
                                <a:pt x="15794" y="17684"/>
                                <a:pt x="15833" y="17684"/>
                                <a:pt x="15854" y="17707"/>
                              </a:cubicBezTo>
                              <a:cubicBezTo>
                                <a:pt x="15868" y="17722"/>
                                <a:pt x="15866" y="17749"/>
                                <a:pt x="15864" y="17768"/>
                              </a:cubicBezTo>
                              <a:cubicBezTo>
                                <a:pt x="15863" y="17785"/>
                                <a:pt x="15857" y="17815"/>
                                <a:pt x="15840" y="17824"/>
                              </a:cubicBezTo>
                              <a:cubicBezTo>
                                <a:pt x="15835" y="17825"/>
                                <a:pt x="15831" y="17826"/>
                                <a:pt x="15826" y="17827"/>
                              </a:cubicBezTo>
                            </a:path>
                            <a:path w="1755" h="530">
                              <a:moveTo>
                                <a:pt x="15371" y="17362"/>
                              </a:moveTo>
                              <a:cubicBezTo>
                                <a:pt x="15367" y="17358"/>
                                <a:pt x="15318" y="17311"/>
                                <a:pt x="15334" y="17299"/>
                              </a:cubicBezTo>
                              <a:cubicBezTo>
                                <a:pt x="15348" y="17298"/>
                                <a:pt x="15355" y="17297"/>
                                <a:pt x="15365" y="172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11,17298" coordsize="1755,530" path="m14111,17455c14114,17452,14114,17451,14119,17448c14120,17447,14122,17447,14123,17446c14129,17453,14132,17459,14134,17470c14137,17491,14141,17512,14144,17533c14147,17551,14150,17569,14155,17587c14156,17592,14158,17596,14159,17600c14156,17595,14153,17590,14151,17584c14142,17564,14136,17544,14130,17523c14122,17495,14115,17466,14113,17437c14112,17418,14110,17398,14128,17388c14142,17380,14161,17386,14175,17391c14196,17399,14208,17402,14227,17414c14237,17421,14240,17424,14247,17428em14322,17481c14341,17488,14347,17485,14366,17481c14381,17478,14393,17473,14405,17463c14415,17454,14423,17439,14422,17425c14420,17400,14399,17393,14377,17389c14352,17385,14328,17400,14311,17416c14287,17438,14272,17466,14270,17498c14267,17541,14280,17569,14319,17586c14345,17597,14372,17595,14399,17596em14571,17394c14560,17399,14551,17401,14545,17414c14538,17429,14535,17453,14537,17469c14539,17492,14550,17507,14566,17523c14584,17541,14605,17551,14626,17564c14639,17572,14670,17588,14671,17607c14672,17621,14657,17635,14647,17641c14632,17650,14612,17657,14595,17660c14591,17661,14586,17661,14582,17662em14789,17406c14793,17422,14790,17431,14790,17448c14791,17477,14794,17506,14798,17535c14802,17561,14808,17591,14816,17616c14819,17624,14823,17633,14828,17639em14726,17513c14740,17515,14755,17515,14770,17515c14799,17515,14830,17515,14859,17513c14867,17512,14874,17511,14882,17510em14924,17501c14914,17514,14908,17523,14904,17539c14899,17559,14901,17577,14910,17596c14918,17612,14934,17628,14954,17628c14982,17628,15007,17617,15008,17587c15009,17568,14997,17553,14986,17539c14976,17527,14968,17521,14953,17519c14946,17518,14960,17523,14962,17523em15112,17579c15114,17586,15114,17592,15112,17597c15111,17599,15109,17601,15108,17603c15106,17598,15102,17599,15097,17591c15088,17576,15087,17558,15086,17541c15085,17529,15084,17511,15091,17500c15099,17488,15110,17489,15121,17493c15132,17497,15142,17502,15153,17507em15227,17567c15233,17577,15239,17584,15246,17593c15255,17605,15264,17615,15276,17626c15282,17631,15289,17636,15295,17641em15414,17610c15418,17619,15424,17621,15423,17626c15419,17623,15418,17625,15416,17620c15412,17612,15411,17597,15413,17588c15416,17570,15426,17548,15436,17533c15441,17524,15457,17504,15470,17507c15487,17511,15500,17534,15512,17545c15528,17558,15533,17563,15542,17574em15706,17574c15687,17576,15668,17587,15661,17606c15654,17625,15667,17642,15681,17652c15705,17670,15737,17676,15766,17680c15794,17684,15833,17684,15854,17707c15868,17722,15866,17749,15864,17768c15863,17785,15857,17815,15840,17824c15835,17825,15831,17826,15826,17827em15371,17362c15367,17358,15318,17311,15334,17299c15348,17298,15355,17297,15365,17299e" stroked="t" o:allowincell="f" style="position:absolute;margin-left:310pt;margin-top:342.45pt;width:49.7pt;height:1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662170</wp:posOffset>
                </wp:positionH>
                <wp:positionV relativeFrom="paragraph">
                  <wp:posOffset>4315460</wp:posOffset>
                </wp:positionV>
                <wp:extent cx="376555" cy="136525"/>
                <wp:effectExtent l="10795" t="9525" r="8890" b="9525"/>
                <wp:wrapNone/>
                <wp:docPr id="296" name=""/>
                <a:graphic xmlns:a="http://schemas.openxmlformats.org/drawingml/2006/main">
                  <a:graphicData uri="http://schemas.microsoft.com/office/word/2010/wordprocessingShape">
                    <wps:wsp>
                      <wps:cNvSpPr/>
                      <wps:spPr>
                        <a:xfrm>
                          <a:off x="0" y="0"/>
                          <a:ext cx="376560" cy="136440"/>
                        </a:xfrm>
                        <a:custGeom>
                          <a:avLst/>
                          <a:gdLst/>
                          <a:ahLst/>
                          <a:rect l="l" t="t" r="r" b="b"/>
                          <a:pathLst>
                            <a:path w="1046" h="380">
                              <a:moveTo>
                                <a:pt x="16200" y="17554"/>
                              </a:moveTo>
                              <a:cubicBezTo>
                                <a:pt x="16201" y="17557"/>
                                <a:pt x="16201" y="17559"/>
                                <a:pt x="16200" y="17561"/>
                              </a:cubicBezTo>
                              <a:cubicBezTo>
                                <a:pt x="16189" y="17558"/>
                                <a:pt x="16196" y="17564"/>
                                <a:pt x="16187" y="17551"/>
                              </a:cubicBezTo>
                              <a:cubicBezTo>
                                <a:pt x="16172" y="17530"/>
                                <a:pt x="16163" y="17506"/>
                                <a:pt x="16155" y="17481"/>
                              </a:cubicBezTo>
                              <a:cubicBezTo>
                                <a:pt x="16142" y="17439"/>
                                <a:pt x="16131" y="17392"/>
                                <a:pt x="16127" y="17348"/>
                              </a:cubicBezTo>
                              <a:cubicBezTo>
                                <a:pt x="16124" y="17313"/>
                                <a:pt x="16124" y="17264"/>
                                <a:pt x="16144" y="17233"/>
                              </a:cubicBezTo>
                              <a:cubicBezTo>
                                <a:pt x="16166" y="17198"/>
                                <a:pt x="16196" y="17204"/>
                                <a:pt x="16229" y="17214"/>
                              </a:cubicBezTo>
                            </a:path>
                            <a:path w="1046" h="380">
                              <a:moveTo>
                                <a:pt x="16193" y="17401"/>
                              </a:moveTo>
                              <a:cubicBezTo>
                                <a:pt x="16185" y="17406"/>
                                <a:pt x="16179" y="17411"/>
                                <a:pt x="16172" y="17417"/>
                              </a:cubicBezTo>
                              <a:cubicBezTo>
                                <a:pt x="16184" y="17424"/>
                                <a:pt x="16192" y="17422"/>
                                <a:pt x="16209" y="17423"/>
                              </a:cubicBezTo>
                              <a:cubicBezTo>
                                <a:pt x="16233" y="17424"/>
                                <a:pt x="16261" y="17421"/>
                                <a:pt x="16285" y="17426"/>
                              </a:cubicBezTo>
                              <a:cubicBezTo>
                                <a:pt x="16296" y="17428"/>
                                <a:pt x="16316" y="17431"/>
                                <a:pt x="16324" y="17440"/>
                              </a:cubicBezTo>
                              <a:cubicBezTo>
                                <a:pt x="16332" y="17449"/>
                                <a:pt x="16322" y="17468"/>
                                <a:pt x="16320" y="17477"/>
                              </a:cubicBezTo>
                              <a:cubicBezTo>
                                <a:pt x="16317" y="17495"/>
                                <a:pt x="16313" y="17518"/>
                                <a:pt x="16317" y="17536"/>
                              </a:cubicBezTo>
                              <a:cubicBezTo>
                                <a:pt x="16322" y="17555"/>
                                <a:pt x="16332" y="17572"/>
                                <a:pt x="16350" y="17580"/>
                              </a:cubicBezTo>
                              <a:cubicBezTo>
                                <a:pt x="16379" y="17593"/>
                                <a:pt x="16405" y="17573"/>
                                <a:pt x="16415" y="17548"/>
                              </a:cubicBezTo>
                              <a:cubicBezTo>
                                <a:pt x="16423" y="17526"/>
                                <a:pt x="16413" y="17503"/>
                                <a:pt x="16405" y="17483"/>
                              </a:cubicBezTo>
                              <a:cubicBezTo>
                                <a:pt x="16397" y="17463"/>
                                <a:pt x="16387" y="17445"/>
                                <a:pt x="16370" y="17432"/>
                              </a:cubicBezTo>
                              <a:cubicBezTo>
                                <a:pt x="16363" y="17428"/>
                                <a:pt x="16362" y="17426"/>
                                <a:pt x="16357" y="17426"/>
                              </a:cubicBezTo>
                              <a:cubicBezTo>
                                <a:pt x="16352" y="17436"/>
                                <a:pt x="16350" y="17439"/>
                                <a:pt x="16359" y="17451"/>
                              </a:cubicBezTo>
                              <a:cubicBezTo>
                                <a:pt x="16362" y="17454"/>
                                <a:pt x="16364" y="17457"/>
                                <a:pt x="16367" y="17460"/>
                              </a:cubicBezTo>
                            </a:path>
                            <a:path w="1046" h="380">
                              <a:moveTo>
                                <a:pt x="16566" y="17530"/>
                              </a:moveTo>
                              <a:cubicBezTo>
                                <a:pt x="16572" y="17538"/>
                                <a:pt x="16576" y="17542"/>
                                <a:pt x="16575" y="17550"/>
                              </a:cubicBezTo>
                              <a:cubicBezTo>
                                <a:pt x="16578" y="17550"/>
                                <a:pt x="16579" y="17550"/>
                                <a:pt x="16575" y="17553"/>
                              </a:cubicBezTo>
                              <a:cubicBezTo>
                                <a:pt x="16571" y="17551"/>
                                <a:pt x="16565" y="17548"/>
                                <a:pt x="16561" y="17543"/>
                              </a:cubicBezTo>
                              <a:cubicBezTo>
                                <a:pt x="16551" y="17530"/>
                                <a:pt x="16545" y="17513"/>
                                <a:pt x="16542" y="17498"/>
                              </a:cubicBezTo>
                              <a:cubicBezTo>
                                <a:pt x="16537" y="17474"/>
                                <a:pt x="16537" y="17450"/>
                                <a:pt x="16541" y="17426"/>
                              </a:cubicBezTo>
                              <a:cubicBezTo>
                                <a:pt x="16543" y="17411"/>
                                <a:pt x="16550" y="17389"/>
                                <a:pt x="16568" y="17384"/>
                              </a:cubicBezTo>
                              <a:cubicBezTo>
                                <a:pt x="16579" y="17381"/>
                                <a:pt x="16594" y="17388"/>
                                <a:pt x="16604" y="17391"/>
                              </a:cubicBezTo>
                            </a:path>
                            <a:path w="1046" h="380">
                              <a:moveTo>
                                <a:pt x="16816" y="17417"/>
                              </a:moveTo>
                              <a:cubicBezTo>
                                <a:pt x="16834" y="17406"/>
                                <a:pt x="16826" y="17413"/>
                                <a:pt x="16824" y="17406"/>
                              </a:cubicBezTo>
                              <a:cubicBezTo>
                                <a:pt x="16812" y="17408"/>
                                <a:pt x="16807" y="17405"/>
                                <a:pt x="16792" y="17417"/>
                              </a:cubicBezTo>
                              <a:cubicBezTo>
                                <a:pt x="16777" y="17428"/>
                                <a:pt x="16769" y="17451"/>
                                <a:pt x="16773" y="17470"/>
                              </a:cubicBezTo>
                              <a:cubicBezTo>
                                <a:pt x="16781" y="17507"/>
                                <a:pt x="16824" y="17521"/>
                                <a:pt x="16857" y="17522"/>
                              </a:cubicBezTo>
                              <a:cubicBezTo>
                                <a:pt x="16902" y="17523"/>
                                <a:pt x="16947" y="17508"/>
                                <a:pt x="16986" y="17487"/>
                              </a:cubicBezTo>
                              <a:cubicBezTo>
                                <a:pt x="17020" y="17468"/>
                                <a:pt x="17057" y="17439"/>
                                <a:pt x="17076" y="17404"/>
                              </a:cubicBezTo>
                              <a:cubicBezTo>
                                <a:pt x="17085" y="17388"/>
                                <a:pt x="17092" y="17357"/>
                                <a:pt x="17069" y="17348"/>
                              </a:cubicBezTo>
                              <a:cubicBezTo>
                                <a:pt x="17048" y="17339"/>
                                <a:pt x="17020" y="17359"/>
                                <a:pt x="17008" y="17374"/>
                              </a:cubicBezTo>
                              <a:cubicBezTo>
                                <a:pt x="16991" y="17395"/>
                                <a:pt x="16988" y="17444"/>
                                <a:pt x="17011" y="17464"/>
                              </a:cubicBezTo>
                              <a:cubicBezTo>
                                <a:pt x="17062" y="17508"/>
                                <a:pt x="17109" y="17512"/>
                                <a:pt x="17171" y="175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26,17205" coordsize="1046,380" path="m16200,17554c16201,17557,16201,17559,16200,17561c16189,17558,16196,17564,16187,17551c16172,17530,16163,17506,16155,17481c16142,17439,16131,17392,16127,17348c16124,17313,16124,17264,16144,17233c16166,17198,16196,17204,16229,17214em16193,17401c16185,17406,16179,17411,16172,17417c16184,17424,16192,17422,16209,17423c16233,17424,16261,17421,16285,17426c16296,17428,16316,17431,16324,17440c16332,17449,16322,17468,16320,17477c16317,17495,16313,17518,16317,17536c16322,17555,16332,17572,16350,17580c16379,17593,16405,17573,16415,17548c16423,17526,16413,17503,16405,17483c16397,17463,16387,17445,16370,17432c16363,17428,16362,17426,16357,17426c16352,17436,16350,17439,16359,17451c16362,17454,16364,17457,16367,17460em16566,17530c16572,17538,16576,17542,16575,17550c16578,17550,16579,17550,16575,17553c16571,17551,16565,17548,16561,17543c16551,17530,16545,17513,16542,17498c16537,17474,16537,17450,16541,17426c16543,17411,16550,17389,16568,17384c16579,17381,16594,17388,16604,17391em16816,17417c16834,17406,16826,17413,16824,17406c16812,17408,16807,17405,16792,17417c16777,17428,16769,17451,16773,17470c16781,17507,16824,17521,16857,17522c16902,17523,16947,17508,16986,17487c17020,17468,17057,17439,17076,17404c17085,17388,17092,17357,17069,17348c17048,17339,17020,17359,17008,17374c16991,17395,16988,17444,17011,17464c17062,17508,17109,17512,17171,17523e" stroked="t" o:allowincell="f" style="position:absolute;margin-left:367.1pt;margin-top:339.8pt;width:29.6pt;height:10.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217670</wp:posOffset>
                </wp:positionH>
                <wp:positionV relativeFrom="paragraph">
                  <wp:posOffset>4508500</wp:posOffset>
                </wp:positionV>
                <wp:extent cx="1901825" cy="447675"/>
                <wp:effectExtent l="10160" t="10160" r="8890" b="8890"/>
                <wp:wrapNone/>
                <wp:docPr id="297" name=""/>
                <a:graphic xmlns:a="http://schemas.openxmlformats.org/drawingml/2006/main">
                  <a:graphicData uri="http://schemas.microsoft.com/office/word/2010/wordprocessingShape">
                    <wps:wsp>
                      <wps:cNvSpPr/>
                      <wps:spPr>
                        <a:xfrm>
                          <a:off x="0" y="0"/>
                          <a:ext cx="1901880" cy="447840"/>
                        </a:xfrm>
                        <a:custGeom>
                          <a:avLst/>
                          <a:gdLst/>
                          <a:ahLst/>
                          <a:rect l="l" t="t" r="r" b="b"/>
                          <a:pathLst>
                            <a:path w="5283" h="1244">
                              <a:moveTo>
                                <a:pt x="14891" y="18346"/>
                              </a:moveTo>
                              <a:cubicBezTo>
                                <a:pt x="14907" y="18342"/>
                                <a:pt x="14924" y="18341"/>
                                <a:pt x="14941" y="18339"/>
                              </a:cubicBezTo>
                              <a:cubicBezTo>
                                <a:pt x="14976" y="18335"/>
                                <a:pt x="15011" y="18330"/>
                                <a:pt x="15046" y="18325"/>
                              </a:cubicBezTo>
                              <a:cubicBezTo>
                                <a:pt x="15090" y="18318"/>
                                <a:pt x="15135" y="18310"/>
                                <a:pt x="15179" y="18304"/>
                              </a:cubicBezTo>
                              <a:cubicBezTo>
                                <a:pt x="15218" y="18298"/>
                                <a:pt x="15257" y="18295"/>
                                <a:pt x="15296" y="18290"/>
                              </a:cubicBezTo>
                              <a:cubicBezTo>
                                <a:pt x="15314" y="18288"/>
                                <a:pt x="15332" y="18284"/>
                                <a:pt x="15350" y="18282"/>
                              </a:cubicBezTo>
                            </a:path>
                            <a:path w="5283" h="1244">
                              <a:moveTo>
                                <a:pt x="15217" y="18145"/>
                              </a:moveTo>
                              <a:cubicBezTo>
                                <a:pt x="15220" y="18150"/>
                                <a:pt x="15216" y="18153"/>
                                <a:pt x="15232" y="18158"/>
                              </a:cubicBezTo>
                              <a:cubicBezTo>
                                <a:pt x="15261" y="18167"/>
                                <a:pt x="15292" y="18174"/>
                                <a:pt x="15322" y="18178"/>
                              </a:cubicBezTo>
                              <a:cubicBezTo>
                                <a:pt x="15366" y="18184"/>
                                <a:pt x="15411" y="18192"/>
                                <a:pt x="15454" y="18204"/>
                              </a:cubicBezTo>
                              <a:cubicBezTo>
                                <a:pt x="15477" y="18211"/>
                                <a:pt x="15517" y="18220"/>
                                <a:pt x="15526" y="18246"/>
                              </a:cubicBezTo>
                              <a:cubicBezTo>
                                <a:pt x="15533" y="18268"/>
                                <a:pt x="15506" y="18288"/>
                                <a:pt x="15492" y="18299"/>
                              </a:cubicBezTo>
                              <a:cubicBezTo>
                                <a:pt x="15468" y="18318"/>
                                <a:pt x="15442" y="18333"/>
                                <a:pt x="15417" y="18350"/>
                              </a:cubicBezTo>
                              <a:cubicBezTo>
                                <a:pt x="15412" y="18354"/>
                                <a:pt x="15383" y="18370"/>
                                <a:pt x="15392" y="18382"/>
                              </a:cubicBezTo>
                              <a:cubicBezTo>
                                <a:pt x="15404" y="18383"/>
                                <a:pt x="15408" y="18384"/>
                                <a:pt x="15416" y="18385"/>
                              </a:cubicBezTo>
                            </a:path>
                            <a:path w="5283" h="1244">
                              <a:moveTo>
                                <a:pt x="15914" y="18122"/>
                              </a:moveTo>
                              <a:cubicBezTo>
                                <a:pt x="15915" y="18116"/>
                                <a:pt x="15915" y="18114"/>
                                <a:pt x="15915" y="18109"/>
                              </a:cubicBezTo>
                              <a:cubicBezTo>
                                <a:pt x="15920" y="18116"/>
                                <a:pt x="15925" y="18125"/>
                                <a:pt x="15930" y="18134"/>
                              </a:cubicBezTo>
                              <a:cubicBezTo>
                                <a:pt x="15942" y="18156"/>
                                <a:pt x="15945" y="18184"/>
                                <a:pt x="15950" y="18208"/>
                              </a:cubicBezTo>
                              <a:cubicBezTo>
                                <a:pt x="15955" y="18232"/>
                                <a:pt x="15970" y="18279"/>
                                <a:pt x="15962" y="18303"/>
                              </a:cubicBezTo>
                              <a:cubicBezTo>
                                <a:pt x="15961" y="18306"/>
                                <a:pt x="15960" y="18310"/>
                                <a:pt x="15959" y="18311"/>
                              </a:cubicBezTo>
                              <a:cubicBezTo>
                                <a:pt x="15957" y="18310"/>
                                <a:pt x="15956" y="18309"/>
                                <a:pt x="15954" y="18309"/>
                              </a:cubicBezTo>
                              <a:cubicBezTo>
                                <a:pt x="15953" y="18305"/>
                                <a:pt x="15947" y="18302"/>
                                <a:pt x="15948" y="18298"/>
                              </a:cubicBezTo>
                              <a:cubicBezTo>
                                <a:pt x="15950" y="18288"/>
                                <a:pt x="15952" y="18290"/>
                                <a:pt x="15957" y="18283"/>
                              </a:cubicBezTo>
                              <a:cubicBezTo>
                                <a:pt x="15964" y="18273"/>
                                <a:pt x="15971" y="18266"/>
                                <a:pt x="15976" y="18254"/>
                              </a:cubicBezTo>
                              <a:cubicBezTo>
                                <a:pt x="15982" y="18239"/>
                                <a:pt x="15985" y="18224"/>
                                <a:pt x="15983" y="18208"/>
                              </a:cubicBezTo>
                              <a:cubicBezTo>
                                <a:pt x="15979" y="18176"/>
                                <a:pt x="15960" y="18155"/>
                                <a:pt x="15926" y="18159"/>
                              </a:cubicBezTo>
                              <a:cubicBezTo>
                                <a:pt x="15898" y="18162"/>
                                <a:pt x="15871" y="18181"/>
                                <a:pt x="15852" y="18201"/>
                              </a:cubicBezTo>
                              <a:cubicBezTo>
                                <a:pt x="15832" y="18222"/>
                                <a:pt x="15816" y="18249"/>
                                <a:pt x="15817" y="18279"/>
                              </a:cubicBezTo>
                              <a:cubicBezTo>
                                <a:pt x="15818" y="18309"/>
                                <a:pt x="15838" y="18333"/>
                                <a:pt x="15864" y="18347"/>
                              </a:cubicBezTo>
                              <a:cubicBezTo>
                                <a:pt x="15908" y="18371"/>
                                <a:pt x="15962" y="18381"/>
                                <a:pt x="16009" y="18394"/>
                              </a:cubicBezTo>
                              <a:cubicBezTo>
                                <a:pt x="16063" y="18409"/>
                                <a:pt x="16139" y="18415"/>
                                <a:pt x="16179" y="18459"/>
                              </a:cubicBezTo>
                              <a:cubicBezTo>
                                <a:pt x="16201" y="18483"/>
                                <a:pt x="16193" y="18514"/>
                                <a:pt x="16174" y="18537"/>
                              </a:cubicBezTo>
                              <a:cubicBezTo>
                                <a:pt x="16148" y="18568"/>
                                <a:pt x="16113" y="18594"/>
                                <a:pt x="16076" y="18611"/>
                              </a:cubicBezTo>
                              <a:cubicBezTo>
                                <a:pt x="16026" y="18633"/>
                                <a:pt x="15955" y="18655"/>
                                <a:pt x="15900" y="18640"/>
                              </a:cubicBezTo>
                              <a:cubicBezTo>
                                <a:pt x="15879" y="18634"/>
                                <a:pt x="15871" y="18624"/>
                                <a:pt x="15865" y="18606"/>
                              </a:cubicBezTo>
                              <a:cubicBezTo>
                                <a:pt x="15862" y="18596"/>
                                <a:pt x="15867" y="18588"/>
                                <a:pt x="15868" y="18579"/>
                              </a:cubicBezTo>
                            </a:path>
                            <a:path w="5283" h="1244">
                              <a:moveTo>
                                <a:pt x="16295" y="18253"/>
                              </a:moveTo>
                              <a:cubicBezTo>
                                <a:pt x="16297" y="18250"/>
                                <a:pt x="16295" y="18249"/>
                                <a:pt x="16297" y="18246"/>
                              </a:cubicBezTo>
                              <a:cubicBezTo>
                                <a:pt x="16299" y="18245"/>
                                <a:pt x="16300" y="18245"/>
                                <a:pt x="16298" y="18246"/>
                              </a:cubicBezTo>
                              <a:cubicBezTo>
                                <a:pt x="16296" y="18243"/>
                                <a:pt x="16299" y="18245"/>
                                <a:pt x="16297" y="18244"/>
                              </a:cubicBezTo>
                              <a:cubicBezTo>
                                <a:pt x="16298" y="18244"/>
                                <a:pt x="16299" y="18245"/>
                                <a:pt x="16299" y="18245"/>
                              </a:cubicBezTo>
                              <a:cubicBezTo>
                                <a:pt x="16297" y="18246"/>
                                <a:pt x="16297" y="18244"/>
                                <a:pt x="16295" y="18245"/>
                              </a:cubicBezTo>
                              <a:cubicBezTo>
                                <a:pt x="16293" y="18246"/>
                                <a:pt x="16294" y="18247"/>
                                <a:pt x="16292" y="18249"/>
                              </a:cubicBezTo>
                              <a:cubicBezTo>
                                <a:pt x="16291" y="18250"/>
                                <a:pt x="16289" y="18252"/>
                                <a:pt x="16288" y="18252"/>
                              </a:cubicBezTo>
                              <a:cubicBezTo>
                                <a:pt x="16287" y="18253"/>
                                <a:pt x="16283" y="18255"/>
                                <a:pt x="16282" y="18255"/>
                              </a:cubicBezTo>
                              <a:cubicBezTo>
                                <a:pt x="16279" y="18256"/>
                                <a:pt x="16277" y="18256"/>
                                <a:pt x="16274" y="18258"/>
                              </a:cubicBezTo>
                              <a:cubicBezTo>
                                <a:pt x="16272" y="18259"/>
                                <a:pt x="16273" y="18261"/>
                                <a:pt x="16272" y="18261"/>
                              </a:cubicBezTo>
                              <a:cubicBezTo>
                                <a:pt x="16270" y="18261"/>
                                <a:pt x="16273" y="18261"/>
                                <a:pt x="16271" y="18260"/>
                              </a:cubicBezTo>
                              <a:cubicBezTo>
                                <a:pt x="16271" y="18261"/>
                                <a:pt x="16271" y="18261"/>
                                <a:pt x="16271" y="18260"/>
                              </a:cubicBezTo>
                              <a:cubicBezTo>
                                <a:pt x="16272" y="18260"/>
                                <a:pt x="16275" y="18259"/>
                                <a:pt x="16276" y="18261"/>
                              </a:cubicBezTo>
                              <a:cubicBezTo>
                                <a:pt x="16279" y="18272"/>
                                <a:pt x="16277" y="18288"/>
                                <a:pt x="16278" y="18300"/>
                              </a:cubicBezTo>
                              <a:cubicBezTo>
                                <a:pt x="16281" y="18324"/>
                                <a:pt x="16281" y="18351"/>
                                <a:pt x="16288" y="18374"/>
                              </a:cubicBezTo>
                              <a:cubicBezTo>
                                <a:pt x="16293" y="18391"/>
                                <a:pt x="16297" y="18405"/>
                                <a:pt x="16305" y="18419"/>
                              </a:cubicBezTo>
                            </a:path>
                            <a:path w="5283" h="1244">
                              <a:moveTo>
                                <a:pt x="16216" y="18045"/>
                              </a:moveTo>
                              <a:cubicBezTo>
                                <a:pt x="16216" y="18036"/>
                                <a:pt x="16216" y="18028"/>
                                <a:pt x="16215" y="18020"/>
                              </a:cubicBezTo>
                              <a:cubicBezTo>
                                <a:pt x="16221" y="18024"/>
                                <a:pt x="16218" y="18033"/>
                                <a:pt x="16222" y="18040"/>
                              </a:cubicBezTo>
                              <a:cubicBezTo>
                                <a:pt x="16228" y="18052"/>
                                <a:pt x="16235" y="18063"/>
                                <a:pt x="16242" y="18075"/>
                              </a:cubicBezTo>
                            </a:path>
                            <a:path w="5283" h="1244">
                              <a:moveTo>
                                <a:pt x="16371" y="18340"/>
                              </a:moveTo>
                              <a:cubicBezTo>
                                <a:pt x="16375" y="18350"/>
                                <a:pt x="16377" y="18361"/>
                                <a:pt x="16382" y="18368"/>
                              </a:cubicBezTo>
                              <a:cubicBezTo>
                                <a:pt x="16386" y="18372"/>
                                <a:pt x="16387" y="18368"/>
                                <a:pt x="16390" y="18372"/>
                              </a:cubicBezTo>
                              <a:cubicBezTo>
                                <a:pt x="16394" y="18364"/>
                                <a:pt x="16399" y="18356"/>
                                <a:pt x="16402" y="18346"/>
                              </a:cubicBezTo>
                              <a:cubicBezTo>
                                <a:pt x="16411" y="18314"/>
                                <a:pt x="16417" y="18283"/>
                                <a:pt x="16422" y="18250"/>
                              </a:cubicBezTo>
                              <a:cubicBezTo>
                                <a:pt x="16424" y="18240"/>
                                <a:pt x="16426" y="18231"/>
                                <a:pt x="16428" y="18221"/>
                              </a:cubicBezTo>
                              <a:cubicBezTo>
                                <a:pt x="16443" y="18258"/>
                                <a:pt x="16467" y="18339"/>
                                <a:pt x="16520" y="18333"/>
                              </a:cubicBezTo>
                              <a:cubicBezTo>
                                <a:pt x="16539" y="18331"/>
                                <a:pt x="16554" y="18316"/>
                                <a:pt x="16566" y="18303"/>
                              </a:cubicBezTo>
                              <a:cubicBezTo>
                                <a:pt x="16582" y="18285"/>
                                <a:pt x="16590" y="18251"/>
                                <a:pt x="16600" y="18238"/>
                              </a:cubicBezTo>
                              <a:cubicBezTo>
                                <a:pt x="16598" y="18243"/>
                                <a:pt x="16598" y="18245"/>
                                <a:pt x="16597" y="18249"/>
                              </a:cubicBezTo>
                              <a:cubicBezTo>
                                <a:pt x="16598" y="18285"/>
                                <a:pt x="16598" y="18315"/>
                                <a:pt x="16641" y="18323"/>
                              </a:cubicBezTo>
                              <a:cubicBezTo>
                                <a:pt x="16670" y="18329"/>
                                <a:pt x="16699" y="18319"/>
                                <a:pt x="16725" y="18308"/>
                              </a:cubicBezTo>
                              <a:cubicBezTo>
                                <a:pt x="16752" y="18297"/>
                                <a:pt x="16768" y="18279"/>
                                <a:pt x="16790" y="18262"/>
                              </a:cubicBezTo>
                              <a:cubicBezTo>
                                <a:pt x="16793" y="18259"/>
                                <a:pt x="16794" y="18257"/>
                                <a:pt x="16797" y="18258"/>
                              </a:cubicBezTo>
                              <a:cubicBezTo>
                                <a:pt x="16799" y="18273"/>
                                <a:pt x="16802" y="18289"/>
                                <a:pt x="16805" y="18304"/>
                              </a:cubicBezTo>
                              <a:cubicBezTo>
                                <a:pt x="16818" y="18360"/>
                                <a:pt x="16841" y="18413"/>
                                <a:pt x="16859" y="18467"/>
                              </a:cubicBezTo>
                              <a:cubicBezTo>
                                <a:pt x="16867" y="18491"/>
                                <a:pt x="16873" y="18513"/>
                                <a:pt x="16868" y="18537"/>
                              </a:cubicBezTo>
                              <a:cubicBezTo>
                                <a:pt x="16866" y="18540"/>
                                <a:pt x="16865" y="18543"/>
                                <a:pt x="16863" y="18546"/>
                              </a:cubicBezTo>
                              <a:cubicBezTo>
                                <a:pt x="16837" y="18529"/>
                                <a:pt x="16815" y="18516"/>
                                <a:pt x="16797" y="18488"/>
                              </a:cubicBezTo>
                              <a:cubicBezTo>
                                <a:pt x="16754" y="18420"/>
                                <a:pt x="16751" y="18332"/>
                                <a:pt x="16771" y="18255"/>
                              </a:cubicBezTo>
                              <a:cubicBezTo>
                                <a:pt x="16783" y="18208"/>
                                <a:pt x="16815" y="18123"/>
                                <a:pt x="16869" y="18109"/>
                              </a:cubicBezTo>
                              <a:cubicBezTo>
                                <a:pt x="16898" y="18101"/>
                                <a:pt x="16911" y="18139"/>
                                <a:pt x="16915" y="18159"/>
                              </a:cubicBezTo>
                              <a:cubicBezTo>
                                <a:pt x="16920" y="18188"/>
                                <a:pt x="16916" y="18218"/>
                                <a:pt x="16907" y="18246"/>
                              </a:cubicBezTo>
                              <a:cubicBezTo>
                                <a:pt x="16904" y="18257"/>
                                <a:pt x="16901" y="18264"/>
                                <a:pt x="16898" y="18275"/>
                              </a:cubicBezTo>
                            </a:path>
                            <a:path w="5283" h="1244">
                              <a:moveTo>
                                <a:pt x="17053" y="17922"/>
                              </a:moveTo>
                              <a:cubicBezTo>
                                <a:pt x="17065" y="17976"/>
                                <a:pt x="17065" y="18031"/>
                                <a:pt x="17078" y="18085"/>
                              </a:cubicBezTo>
                              <a:cubicBezTo>
                                <a:pt x="17091" y="18140"/>
                                <a:pt x="17100" y="18204"/>
                                <a:pt x="17141" y="18246"/>
                              </a:cubicBezTo>
                              <a:cubicBezTo>
                                <a:pt x="17161" y="18267"/>
                                <a:pt x="17193" y="18276"/>
                                <a:pt x="17220" y="18261"/>
                              </a:cubicBezTo>
                              <a:cubicBezTo>
                                <a:pt x="17255" y="18241"/>
                                <a:pt x="17271" y="18210"/>
                                <a:pt x="17278" y="18172"/>
                              </a:cubicBezTo>
                              <a:cubicBezTo>
                                <a:pt x="17284" y="18139"/>
                                <a:pt x="17278" y="18122"/>
                                <a:pt x="17256" y="18099"/>
                              </a:cubicBezTo>
                              <a:cubicBezTo>
                                <a:pt x="17207" y="18116"/>
                                <a:pt x="17184" y="18149"/>
                                <a:pt x="17184" y="18204"/>
                              </a:cubicBezTo>
                              <a:cubicBezTo>
                                <a:pt x="17184" y="18259"/>
                                <a:pt x="17214" y="18292"/>
                                <a:pt x="17251" y="18328"/>
                              </a:cubicBezTo>
                              <a:cubicBezTo>
                                <a:pt x="17281" y="18356"/>
                                <a:pt x="17311" y="18370"/>
                                <a:pt x="17348" y="18387"/>
                              </a:cubicBezTo>
                            </a:path>
                            <a:path w="5283" h="1244">
                              <a:moveTo>
                                <a:pt x="16523" y="18718"/>
                              </a:moveTo>
                              <a:cubicBezTo>
                                <a:pt x="16525" y="18707"/>
                                <a:pt x="16525" y="18702"/>
                                <a:pt x="16531" y="18693"/>
                              </a:cubicBezTo>
                              <a:cubicBezTo>
                                <a:pt x="16535" y="18705"/>
                                <a:pt x="16538" y="18721"/>
                                <a:pt x="16539" y="18734"/>
                              </a:cubicBezTo>
                              <a:cubicBezTo>
                                <a:pt x="16541" y="18772"/>
                                <a:pt x="16539" y="18810"/>
                                <a:pt x="16539" y="18848"/>
                              </a:cubicBezTo>
                              <a:cubicBezTo>
                                <a:pt x="16539" y="18878"/>
                                <a:pt x="16537" y="18911"/>
                                <a:pt x="16541" y="18941"/>
                              </a:cubicBezTo>
                              <a:cubicBezTo>
                                <a:pt x="16542" y="18944"/>
                                <a:pt x="16542" y="18947"/>
                                <a:pt x="16543" y="18950"/>
                              </a:cubicBezTo>
                            </a:path>
                            <a:path w="5283" h="1244">
                              <a:moveTo>
                                <a:pt x="16664" y="18605"/>
                              </a:moveTo>
                              <a:cubicBezTo>
                                <a:pt x="16665" y="18640"/>
                                <a:pt x="16661" y="18674"/>
                                <a:pt x="16656" y="18708"/>
                              </a:cubicBezTo>
                              <a:cubicBezTo>
                                <a:pt x="16649" y="18761"/>
                                <a:pt x="16642" y="18817"/>
                                <a:pt x="16644" y="18870"/>
                              </a:cubicBezTo>
                              <a:cubicBezTo>
                                <a:pt x="16645" y="18905"/>
                                <a:pt x="16648" y="18939"/>
                                <a:pt x="16659" y="18972"/>
                              </a:cubicBezTo>
                              <a:cubicBezTo>
                                <a:pt x="16661" y="18979"/>
                                <a:pt x="16661" y="18981"/>
                                <a:pt x="16665" y="18984"/>
                              </a:cubicBezTo>
                            </a:path>
                            <a:path w="5283" h="1244">
                              <a:moveTo>
                                <a:pt x="16519" y="18784"/>
                              </a:moveTo>
                              <a:cubicBezTo>
                                <a:pt x="16519" y="18774"/>
                                <a:pt x="16521" y="18774"/>
                                <a:pt x="16535" y="18772"/>
                              </a:cubicBezTo>
                              <a:cubicBezTo>
                                <a:pt x="16569" y="18766"/>
                                <a:pt x="16602" y="18765"/>
                                <a:pt x="16636" y="18761"/>
                              </a:cubicBezTo>
                              <a:cubicBezTo>
                                <a:pt x="16686" y="18756"/>
                                <a:pt x="16736" y="18746"/>
                                <a:pt x="16786" y="18738"/>
                              </a:cubicBezTo>
                            </a:path>
                            <a:path w="5283" h="1244">
                              <a:moveTo>
                                <a:pt x="16908" y="18698"/>
                              </a:moveTo>
                              <a:cubicBezTo>
                                <a:pt x="16889" y="18708"/>
                                <a:pt x="16870" y="18720"/>
                                <a:pt x="16856" y="18737"/>
                              </a:cubicBezTo>
                              <a:cubicBezTo>
                                <a:pt x="16836" y="18761"/>
                                <a:pt x="16825" y="18790"/>
                                <a:pt x="16828" y="18821"/>
                              </a:cubicBezTo>
                              <a:cubicBezTo>
                                <a:pt x="16831" y="18849"/>
                                <a:pt x="16849" y="18867"/>
                                <a:pt x="16877" y="18868"/>
                              </a:cubicBezTo>
                              <a:cubicBezTo>
                                <a:pt x="16914" y="18870"/>
                                <a:pt x="16950" y="18845"/>
                                <a:pt x="16970" y="18816"/>
                              </a:cubicBezTo>
                              <a:cubicBezTo>
                                <a:pt x="16978" y="18805"/>
                                <a:pt x="16990" y="18778"/>
                                <a:pt x="16982" y="18764"/>
                              </a:cubicBezTo>
                              <a:cubicBezTo>
                                <a:pt x="16980" y="18763"/>
                                <a:pt x="16978" y="18762"/>
                                <a:pt x="16976" y="18761"/>
                              </a:cubicBezTo>
                              <a:cubicBezTo>
                                <a:pt x="16964" y="18766"/>
                                <a:pt x="16959" y="18766"/>
                                <a:pt x="16955" y="18781"/>
                              </a:cubicBezTo>
                              <a:cubicBezTo>
                                <a:pt x="16950" y="18797"/>
                                <a:pt x="16956" y="18809"/>
                                <a:pt x="16972" y="18811"/>
                              </a:cubicBezTo>
                              <a:cubicBezTo>
                                <a:pt x="16994" y="18814"/>
                                <a:pt x="17021" y="18799"/>
                                <a:pt x="17039" y="18788"/>
                              </a:cubicBezTo>
                              <a:cubicBezTo>
                                <a:pt x="17061" y="18775"/>
                                <a:pt x="17082" y="18759"/>
                                <a:pt x="17103" y="18744"/>
                              </a:cubicBezTo>
                              <a:cubicBezTo>
                                <a:pt x="17110" y="18739"/>
                                <a:pt x="17111" y="18737"/>
                                <a:pt x="17117" y="18737"/>
                              </a:cubicBezTo>
                              <a:cubicBezTo>
                                <a:pt x="17123" y="18753"/>
                                <a:pt x="17127" y="18772"/>
                                <a:pt x="17132" y="18790"/>
                              </a:cubicBezTo>
                              <a:cubicBezTo>
                                <a:pt x="17142" y="18822"/>
                                <a:pt x="17149" y="18839"/>
                                <a:pt x="17173" y="18859"/>
                              </a:cubicBezTo>
                            </a:path>
                            <a:path w="5283" h="1244">
                              <a:moveTo>
                                <a:pt x="17219" y="18827"/>
                              </a:moveTo>
                              <a:cubicBezTo>
                                <a:pt x="17214" y="18809"/>
                                <a:pt x="17210" y="18798"/>
                                <a:pt x="17209" y="18780"/>
                              </a:cubicBezTo>
                              <a:cubicBezTo>
                                <a:pt x="17208" y="18760"/>
                                <a:pt x="17206" y="18740"/>
                                <a:pt x="17210" y="18719"/>
                              </a:cubicBezTo>
                              <a:cubicBezTo>
                                <a:pt x="17214" y="18699"/>
                                <a:pt x="17220" y="18679"/>
                                <a:pt x="17229" y="18661"/>
                              </a:cubicBezTo>
                              <a:cubicBezTo>
                                <a:pt x="17235" y="18649"/>
                                <a:pt x="17241" y="18649"/>
                                <a:pt x="17248" y="18642"/>
                              </a:cubicBezTo>
                              <a:cubicBezTo>
                                <a:pt x="17254" y="18649"/>
                                <a:pt x="17261" y="18656"/>
                                <a:pt x="17266" y="18665"/>
                              </a:cubicBezTo>
                              <a:cubicBezTo>
                                <a:pt x="17273" y="18677"/>
                                <a:pt x="17277" y="18690"/>
                                <a:pt x="17286" y="18701"/>
                              </a:cubicBezTo>
                              <a:cubicBezTo>
                                <a:pt x="17296" y="18713"/>
                                <a:pt x="17307" y="18719"/>
                                <a:pt x="17322" y="18714"/>
                              </a:cubicBezTo>
                              <a:cubicBezTo>
                                <a:pt x="17358" y="18703"/>
                                <a:pt x="17385" y="18649"/>
                                <a:pt x="17399" y="18618"/>
                              </a:cubicBezTo>
                              <a:cubicBezTo>
                                <a:pt x="17402" y="18611"/>
                                <a:pt x="17405" y="18602"/>
                                <a:pt x="17408" y="18595"/>
                              </a:cubicBezTo>
                              <a:cubicBezTo>
                                <a:pt x="17409" y="18602"/>
                                <a:pt x="17410" y="18614"/>
                                <a:pt x="17412" y="18622"/>
                              </a:cubicBezTo>
                              <a:cubicBezTo>
                                <a:pt x="17418" y="18643"/>
                                <a:pt x="17423" y="18659"/>
                                <a:pt x="17440" y="18674"/>
                              </a:cubicBezTo>
                              <a:cubicBezTo>
                                <a:pt x="17462" y="18693"/>
                                <a:pt x="17492" y="18698"/>
                                <a:pt x="17520" y="18697"/>
                              </a:cubicBezTo>
                              <a:cubicBezTo>
                                <a:pt x="17553" y="18696"/>
                                <a:pt x="17592" y="18686"/>
                                <a:pt x="17618" y="18664"/>
                              </a:cubicBezTo>
                              <a:cubicBezTo>
                                <a:pt x="17625" y="18658"/>
                                <a:pt x="17627" y="18651"/>
                                <a:pt x="17631" y="18645"/>
                              </a:cubicBezTo>
                              <a:cubicBezTo>
                                <a:pt x="17626" y="18649"/>
                                <a:pt x="17616" y="18651"/>
                                <a:pt x="17610" y="18659"/>
                              </a:cubicBezTo>
                              <a:cubicBezTo>
                                <a:pt x="17600" y="18672"/>
                                <a:pt x="17588" y="18704"/>
                                <a:pt x="17611" y="18712"/>
                              </a:cubicBezTo>
                              <a:cubicBezTo>
                                <a:pt x="17637" y="18722"/>
                                <a:pt x="17670" y="18697"/>
                                <a:pt x="17683" y="18676"/>
                              </a:cubicBezTo>
                              <a:cubicBezTo>
                                <a:pt x="17694" y="18658"/>
                                <a:pt x="17692" y="18642"/>
                                <a:pt x="17687" y="18622"/>
                              </a:cubicBezTo>
                              <a:cubicBezTo>
                                <a:pt x="17683" y="18606"/>
                                <a:pt x="17675" y="18594"/>
                                <a:pt x="17668" y="18580"/>
                              </a:cubicBezTo>
                              <a:cubicBezTo>
                                <a:pt x="17666" y="18576"/>
                                <a:pt x="17666" y="18575"/>
                                <a:pt x="17664" y="18573"/>
                              </a:cubicBezTo>
                              <a:cubicBezTo>
                                <a:pt x="17675" y="18576"/>
                                <a:pt x="17685" y="18581"/>
                                <a:pt x="17696" y="18585"/>
                              </a:cubicBezTo>
                              <a:cubicBezTo>
                                <a:pt x="17713" y="18591"/>
                                <a:pt x="17731" y="18594"/>
                                <a:pt x="17747" y="18602"/>
                              </a:cubicBezTo>
                              <a:cubicBezTo>
                                <a:pt x="17762" y="18609"/>
                                <a:pt x="17770" y="18617"/>
                                <a:pt x="17782" y="18627"/>
                              </a:cubicBezTo>
                              <a:cubicBezTo>
                                <a:pt x="17787" y="18631"/>
                                <a:pt x="17793" y="18642"/>
                                <a:pt x="17801" y="18641"/>
                              </a:cubicBezTo>
                              <a:cubicBezTo>
                                <a:pt x="17817" y="18639"/>
                                <a:pt x="17832" y="18621"/>
                                <a:pt x="17843" y="18610"/>
                              </a:cubicBezTo>
                              <a:cubicBezTo>
                                <a:pt x="17871" y="18584"/>
                                <a:pt x="17888" y="18551"/>
                                <a:pt x="17909" y="18520"/>
                              </a:cubicBezTo>
                              <a:cubicBezTo>
                                <a:pt x="17912" y="18514"/>
                                <a:pt x="17913" y="18512"/>
                                <a:pt x="17916" y="18509"/>
                              </a:cubicBezTo>
                              <a:cubicBezTo>
                                <a:pt x="17916" y="18517"/>
                                <a:pt x="17915" y="18528"/>
                                <a:pt x="17916" y="18537"/>
                              </a:cubicBezTo>
                              <a:cubicBezTo>
                                <a:pt x="17918" y="18555"/>
                                <a:pt x="17921" y="18573"/>
                                <a:pt x="17932" y="18588"/>
                              </a:cubicBezTo>
                              <a:cubicBezTo>
                                <a:pt x="17940" y="18597"/>
                                <a:pt x="17943" y="18600"/>
                                <a:pt x="17950" y="18605"/>
                              </a:cubicBezTo>
                            </a:path>
                            <a:path w="5283" h="1244">
                              <a:moveTo>
                                <a:pt x="18084" y="18518"/>
                              </a:moveTo>
                              <a:cubicBezTo>
                                <a:pt x="18085" y="18517"/>
                                <a:pt x="18085" y="18516"/>
                                <a:pt x="18086" y="18515"/>
                              </a:cubicBezTo>
                              <a:cubicBezTo>
                                <a:pt x="18080" y="18516"/>
                                <a:pt x="18079" y="18526"/>
                                <a:pt x="18078" y="18530"/>
                              </a:cubicBezTo>
                              <a:cubicBezTo>
                                <a:pt x="18078" y="18534"/>
                                <a:pt x="18080" y="18546"/>
                                <a:pt x="18083" y="18549"/>
                              </a:cubicBezTo>
                              <a:cubicBezTo>
                                <a:pt x="18088" y="18554"/>
                                <a:pt x="18090" y="18547"/>
                                <a:pt x="18093" y="18544"/>
                              </a:cubicBezTo>
                            </a:path>
                            <a:path w="5283" h="1244">
                              <a:moveTo>
                                <a:pt x="18098" y="18427"/>
                              </a:moveTo>
                              <a:cubicBezTo>
                                <a:pt x="18095" y="18419"/>
                                <a:pt x="18089" y="18402"/>
                                <a:pt x="18091" y="18393"/>
                              </a:cubicBezTo>
                              <a:cubicBezTo>
                                <a:pt x="18094" y="18383"/>
                                <a:pt x="18112" y="18394"/>
                                <a:pt x="18116" y="18395"/>
                              </a:cubicBezTo>
                              <a:cubicBezTo>
                                <a:pt x="18130" y="18396"/>
                                <a:pt x="18135" y="18397"/>
                                <a:pt x="18144" y="18400"/>
                              </a:cubicBezTo>
                            </a:path>
                            <a:path w="5283" h="1244">
                              <a:moveTo>
                                <a:pt x="18289" y="18391"/>
                              </a:moveTo>
                              <a:cubicBezTo>
                                <a:pt x="18288" y="18389"/>
                                <a:pt x="18284" y="18386"/>
                                <a:pt x="18275" y="18390"/>
                              </a:cubicBezTo>
                              <a:cubicBezTo>
                                <a:pt x="18255" y="18398"/>
                                <a:pt x="18242" y="18415"/>
                                <a:pt x="18232" y="18433"/>
                              </a:cubicBezTo>
                              <a:cubicBezTo>
                                <a:pt x="18223" y="18448"/>
                                <a:pt x="18238" y="18458"/>
                                <a:pt x="18251" y="18462"/>
                              </a:cubicBezTo>
                              <a:cubicBezTo>
                                <a:pt x="18277" y="18471"/>
                                <a:pt x="18309" y="18466"/>
                                <a:pt x="18336" y="18466"/>
                              </a:cubicBezTo>
                              <a:cubicBezTo>
                                <a:pt x="18356" y="18466"/>
                                <a:pt x="18362" y="18466"/>
                                <a:pt x="18375" y="18465"/>
                              </a:cubicBezTo>
                            </a:path>
                            <a:path w="5283" h="1244">
                              <a:moveTo>
                                <a:pt x="18595" y="18361"/>
                              </a:moveTo>
                              <a:cubicBezTo>
                                <a:pt x="18608" y="18362"/>
                                <a:pt x="18584" y="18372"/>
                                <a:pt x="18605" y="18364"/>
                              </a:cubicBezTo>
                              <a:cubicBezTo>
                                <a:pt x="18613" y="18361"/>
                                <a:pt x="18616" y="18356"/>
                                <a:pt x="18620" y="18349"/>
                              </a:cubicBezTo>
                              <a:cubicBezTo>
                                <a:pt x="18630" y="18331"/>
                                <a:pt x="18636" y="18306"/>
                                <a:pt x="18642" y="18286"/>
                              </a:cubicBezTo>
                              <a:cubicBezTo>
                                <a:pt x="18651" y="18253"/>
                                <a:pt x="18656" y="18219"/>
                                <a:pt x="18660" y="18185"/>
                              </a:cubicBezTo>
                              <a:cubicBezTo>
                                <a:pt x="18663" y="18163"/>
                                <a:pt x="18663" y="18140"/>
                                <a:pt x="18666" y="18118"/>
                              </a:cubicBezTo>
                              <a:cubicBezTo>
                                <a:pt x="18666" y="18117"/>
                                <a:pt x="18667" y="18116"/>
                                <a:pt x="18667" y="18115"/>
                              </a:cubicBezTo>
                              <a:cubicBezTo>
                                <a:pt x="18672" y="18131"/>
                                <a:pt x="18676" y="18148"/>
                                <a:pt x="18680" y="18165"/>
                              </a:cubicBezTo>
                              <a:cubicBezTo>
                                <a:pt x="18687" y="18191"/>
                                <a:pt x="18694" y="18218"/>
                                <a:pt x="18713" y="18239"/>
                              </a:cubicBezTo>
                              <a:cubicBezTo>
                                <a:pt x="18730" y="18258"/>
                                <a:pt x="18749" y="18266"/>
                                <a:pt x="18774" y="18264"/>
                              </a:cubicBezTo>
                              <a:cubicBezTo>
                                <a:pt x="18797" y="18262"/>
                                <a:pt x="18818" y="18248"/>
                                <a:pt x="18832" y="18230"/>
                              </a:cubicBezTo>
                              <a:cubicBezTo>
                                <a:pt x="18845" y="18213"/>
                                <a:pt x="18852" y="18191"/>
                                <a:pt x="18856" y="18170"/>
                              </a:cubicBezTo>
                              <a:cubicBezTo>
                                <a:pt x="18857" y="18162"/>
                                <a:pt x="18858" y="18157"/>
                                <a:pt x="18859" y="18149"/>
                              </a:cubicBezTo>
                              <a:cubicBezTo>
                                <a:pt x="18854" y="18191"/>
                                <a:pt x="18859" y="18220"/>
                                <a:pt x="18876" y="18258"/>
                              </a:cubicBezTo>
                              <a:cubicBezTo>
                                <a:pt x="18890" y="18290"/>
                                <a:pt x="18911" y="18308"/>
                                <a:pt x="18945" y="18317"/>
                              </a:cubicBezTo>
                              <a:cubicBezTo>
                                <a:pt x="18971" y="18324"/>
                                <a:pt x="18997" y="18317"/>
                                <a:pt x="19015" y="18297"/>
                              </a:cubicBezTo>
                              <a:cubicBezTo>
                                <a:pt x="19029" y="18282"/>
                                <a:pt x="19037" y="18253"/>
                                <a:pt x="19035" y="18233"/>
                              </a:cubicBezTo>
                              <a:cubicBezTo>
                                <a:pt x="19034" y="18224"/>
                                <a:pt x="19029" y="18216"/>
                                <a:pt x="19027" y="18208"/>
                              </a:cubicBezTo>
                              <a:cubicBezTo>
                                <a:pt x="19020" y="18222"/>
                                <a:pt x="19015" y="18231"/>
                                <a:pt x="19016" y="18249"/>
                              </a:cubicBezTo>
                              <a:cubicBezTo>
                                <a:pt x="19017" y="18271"/>
                                <a:pt x="19025" y="18295"/>
                                <a:pt x="19044" y="18308"/>
                              </a:cubicBezTo>
                              <a:cubicBezTo>
                                <a:pt x="19070" y="18325"/>
                                <a:pt x="19108" y="18313"/>
                                <a:pt x="19129" y="18294"/>
                              </a:cubicBezTo>
                              <a:cubicBezTo>
                                <a:pt x="19149" y="18276"/>
                                <a:pt x="19160" y="18248"/>
                                <a:pt x="19158" y="18221"/>
                              </a:cubicBezTo>
                              <a:cubicBezTo>
                                <a:pt x="19156" y="18191"/>
                                <a:pt x="19141" y="18157"/>
                                <a:pt x="19125" y="18133"/>
                              </a:cubicBezTo>
                              <a:cubicBezTo>
                                <a:pt x="19112" y="18113"/>
                                <a:pt x="19095" y="18092"/>
                                <a:pt x="19078" y="18075"/>
                              </a:cubicBezTo>
                            </a:path>
                            <a:path w="5283" h="1244">
                              <a:moveTo>
                                <a:pt x="19216" y="17918"/>
                              </a:moveTo>
                              <a:cubicBezTo>
                                <a:pt x="19242" y="17921"/>
                                <a:pt x="19252" y="17925"/>
                                <a:pt x="19257" y="17956"/>
                              </a:cubicBezTo>
                              <a:cubicBezTo>
                                <a:pt x="19263" y="17995"/>
                                <a:pt x="19268" y="18035"/>
                                <a:pt x="19272" y="18075"/>
                              </a:cubicBezTo>
                              <a:cubicBezTo>
                                <a:pt x="19276" y="18114"/>
                                <a:pt x="19279" y="18153"/>
                                <a:pt x="19280" y="18192"/>
                              </a:cubicBezTo>
                              <a:cubicBezTo>
                                <a:pt x="19280" y="18209"/>
                                <a:pt x="19281" y="18214"/>
                                <a:pt x="19276" y="18224"/>
                              </a:cubicBezTo>
                            </a:path>
                            <a:path w="5283" h="1244">
                              <a:moveTo>
                                <a:pt x="19164" y="18043"/>
                              </a:moveTo>
                              <a:cubicBezTo>
                                <a:pt x="19161" y="18029"/>
                                <a:pt x="19155" y="18015"/>
                                <a:pt x="19172" y="18008"/>
                              </a:cubicBezTo>
                              <a:cubicBezTo>
                                <a:pt x="19199" y="17998"/>
                                <a:pt x="19227" y="18001"/>
                                <a:pt x="19255" y="18000"/>
                              </a:cubicBezTo>
                              <a:cubicBezTo>
                                <a:pt x="19279" y="17999"/>
                                <a:pt x="19303" y="17998"/>
                                <a:pt x="19327" y="17996"/>
                              </a:cubicBezTo>
                            </a:path>
                            <a:path w="5283" h="1244">
                              <a:moveTo>
                                <a:pt x="19449" y="18005"/>
                              </a:moveTo>
                              <a:cubicBezTo>
                                <a:pt x="19448" y="18024"/>
                                <a:pt x="19448" y="18037"/>
                                <a:pt x="19444" y="18056"/>
                              </a:cubicBezTo>
                              <a:cubicBezTo>
                                <a:pt x="19438" y="18085"/>
                                <a:pt x="19435" y="18113"/>
                                <a:pt x="19435" y="18143"/>
                              </a:cubicBezTo>
                              <a:cubicBezTo>
                                <a:pt x="19435" y="18163"/>
                                <a:pt x="19435" y="18192"/>
                                <a:pt x="19455" y="18203"/>
                              </a:cubicBezTo>
                              <a:cubicBezTo>
                                <a:pt x="19473" y="18214"/>
                                <a:pt x="19491" y="18204"/>
                                <a:pt x="19508" y="18195"/>
                              </a:cubicBezTo>
                              <a:cubicBezTo>
                                <a:pt x="19531" y="18182"/>
                                <a:pt x="19551" y="18159"/>
                                <a:pt x="19567" y="18139"/>
                              </a:cubicBezTo>
                              <a:cubicBezTo>
                                <a:pt x="19577" y="18127"/>
                                <a:pt x="19587" y="18114"/>
                                <a:pt x="19596" y="18102"/>
                              </a:cubicBezTo>
                              <a:cubicBezTo>
                                <a:pt x="19593" y="18115"/>
                                <a:pt x="19589" y="18126"/>
                                <a:pt x="19589" y="18140"/>
                              </a:cubicBezTo>
                              <a:cubicBezTo>
                                <a:pt x="19590" y="18174"/>
                                <a:pt x="19608" y="18183"/>
                                <a:pt x="19640" y="18181"/>
                              </a:cubicBezTo>
                              <a:cubicBezTo>
                                <a:pt x="19660" y="18180"/>
                                <a:pt x="19676" y="18164"/>
                                <a:pt x="19684" y="18147"/>
                              </a:cubicBezTo>
                              <a:cubicBezTo>
                                <a:pt x="19694" y="18126"/>
                                <a:pt x="19683" y="18097"/>
                                <a:pt x="19677" y="18077"/>
                              </a:cubicBezTo>
                              <a:cubicBezTo>
                                <a:pt x="19671" y="18057"/>
                                <a:pt x="19661" y="18038"/>
                                <a:pt x="19652" y="18019"/>
                              </a:cubicBezTo>
                              <a:cubicBezTo>
                                <a:pt x="19660" y="18023"/>
                                <a:pt x="19672" y="18031"/>
                                <a:pt x="19681" y="18035"/>
                              </a:cubicBezTo>
                              <a:cubicBezTo>
                                <a:pt x="19707" y="18047"/>
                                <a:pt x="19736" y="18058"/>
                                <a:pt x="19764" y="18066"/>
                              </a:cubicBezTo>
                              <a:cubicBezTo>
                                <a:pt x="19791" y="18074"/>
                                <a:pt x="19819" y="18080"/>
                                <a:pt x="19845" y="18092"/>
                              </a:cubicBezTo>
                              <a:cubicBezTo>
                                <a:pt x="19860" y="18099"/>
                                <a:pt x="19865" y="18106"/>
                                <a:pt x="19876" y="18116"/>
                              </a:cubicBezTo>
                              <a:cubicBezTo>
                                <a:pt x="19876" y="18116"/>
                                <a:pt x="19877" y="18117"/>
                                <a:pt x="19877" y="18117"/>
                              </a:cubicBezTo>
                              <a:cubicBezTo>
                                <a:pt x="19884" y="18110"/>
                                <a:pt x="19893" y="18105"/>
                                <a:pt x="19899" y="18098"/>
                              </a:cubicBezTo>
                              <a:cubicBezTo>
                                <a:pt x="19917" y="18077"/>
                                <a:pt x="19932" y="18053"/>
                                <a:pt x="19950" y="18032"/>
                              </a:cubicBezTo>
                              <a:cubicBezTo>
                                <a:pt x="19962" y="18019"/>
                                <a:pt x="19966" y="18015"/>
                                <a:pt x="19984" y="18019"/>
                              </a:cubicBezTo>
                              <a:cubicBezTo>
                                <a:pt x="20008" y="18024"/>
                                <a:pt x="20033" y="18055"/>
                                <a:pt x="20055" y="18066"/>
                              </a:cubicBezTo>
                              <a:cubicBezTo>
                                <a:pt x="20092" y="18085"/>
                                <a:pt x="20133" y="18098"/>
                                <a:pt x="20173" y="18109"/>
                              </a:cubicBezTo>
                            </a:path>
                            <a:path w="5283" h="1244">
                              <a:moveTo>
                                <a:pt x="19307" y="17741"/>
                              </a:moveTo>
                              <a:cubicBezTo>
                                <a:pt x="19314" y="17742"/>
                                <a:pt x="19326" y="17740"/>
                                <a:pt x="19329" y="17745"/>
                              </a:cubicBezTo>
                              <a:cubicBezTo>
                                <a:pt x="19327" y="17749"/>
                                <a:pt x="19325" y="17751"/>
                                <a:pt x="19320" y="177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891,17741" coordsize="5283,1244" path="m14891,18346c14907,18342,14924,18341,14941,18339c14976,18335,15011,18330,15046,18325c15090,18318,15135,18310,15179,18304c15218,18298,15257,18295,15296,18290c15314,18288,15332,18284,15350,18282em15217,18145c15220,18150,15216,18153,15232,18158c15261,18167,15292,18174,15322,18178c15366,18184,15411,18192,15454,18204c15477,18211,15517,18220,15526,18246c15533,18268,15506,18288,15492,18299c15468,18318,15442,18333,15417,18350c15412,18354,15383,18370,15392,18382c15404,18383,15408,18384,15416,18385em15914,18122c15915,18116,15915,18114,15915,18109c15920,18116,15925,18125,15930,18134c15942,18156,15945,18184,15950,18208c15955,18232,15970,18279,15962,18303c15961,18306,15960,18310,15959,18311c15957,18310,15956,18309,15954,18309c15953,18305,15947,18302,15948,18298c15950,18288,15952,18290,15957,18283c15964,18273,15971,18266,15976,18254c15982,18239,15985,18224,15983,18208c15979,18176,15960,18155,15926,18159c15898,18162,15871,18181,15852,18201c15832,18222,15816,18249,15817,18279c15818,18309,15838,18333,15864,18347c15908,18371,15962,18381,16009,18394c16063,18409,16139,18415,16179,18459c16201,18483,16193,18514,16174,18537c16148,18568,16113,18594,16076,18611c16026,18633,15955,18655,15900,18640c15879,18634,15871,18624,15865,18606c15862,18596,15867,18588,15868,18579em16295,18253c16297,18250,16295,18249,16297,18246c16299,18245,16300,18245,16298,18246c16296,18243,16299,18245,16297,18244c16298,18244,16299,18245,16299,18245c16297,18246,16297,18244,16295,18245c16293,18246,16294,18247,16292,18249c16291,18250,16289,18252,16288,18252c16287,18253,16283,18255,16282,18255c16279,18256,16277,18256,16274,18258c16272,18259,16273,18261,16272,18261c16270,18261,16273,18261,16271,18260c16271,18261,16271,18261,16271,18260c16272,18260,16275,18259,16276,18261c16279,18272,16277,18288,16278,18300c16281,18324,16281,18351,16288,18374c16293,18391,16297,18405,16305,18419em16216,18045c16216,18036,16216,18028,16215,18020c16221,18024,16218,18033,16222,18040c16228,18052,16235,18063,16242,18075em16371,18340c16375,18350,16377,18361,16382,18368c16386,18372,16387,18368,16390,18372c16394,18364,16399,18356,16402,18346c16411,18314,16417,18283,16422,18250c16424,18240,16426,18231,16428,18221c16443,18258,16467,18339,16520,18333c16539,18331,16554,18316,16566,18303c16582,18285,16590,18251,16600,18238c16598,18243,16598,18245,16597,18249c16598,18285,16598,18315,16641,18323c16670,18329,16699,18319,16725,18308c16752,18297,16768,18279,16790,18262c16793,18259,16794,18257,16797,18258c16799,18273,16802,18289,16805,18304c16818,18360,16841,18413,16859,18467c16867,18491,16873,18513,16868,18537c16866,18540,16865,18543,16863,18546c16837,18529,16815,18516,16797,18488c16754,18420,16751,18332,16771,18255c16783,18208,16815,18123,16869,18109c16898,18101,16911,18139,16915,18159c16920,18188,16916,18218,16907,18246c16904,18257,16901,18264,16898,18275em17053,17922c17065,17976,17065,18031,17078,18085c17091,18140,17100,18204,17141,18246c17161,18267,17193,18276,17220,18261c17255,18241,17271,18210,17278,18172c17284,18139,17278,18122,17256,18099c17207,18116,17184,18149,17184,18204c17184,18259,17214,18292,17251,18328c17281,18356,17311,18370,17348,18387em16523,18718c16525,18707,16525,18702,16531,18693c16535,18705,16538,18721,16539,18734c16541,18772,16539,18810,16539,18848c16539,18878,16537,18911,16541,18941c16542,18944,16542,18947,16543,18950em16664,18605c16665,18640,16661,18674,16656,18708c16649,18761,16642,18817,16644,18870c16645,18905,16648,18939,16659,18972c16661,18979,16661,18981,16665,18984em16519,18784c16519,18774,16521,18774,16535,18772c16569,18766,16602,18765,16636,18761c16686,18756,16736,18746,16786,18738em16908,18698c16889,18708,16870,18720,16856,18737c16836,18761,16825,18790,16828,18821c16831,18849,16849,18867,16877,18868c16914,18870,16950,18845,16970,18816c16978,18805,16990,18778,16982,18764c16980,18763,16978,18762,16976,18761c16964,18766,16959,18766,16955,18781c16950,18797,16956,18809,16972,18811c16994,18814,17021,18799,17039,18788c17061,18775,17082,18759,17103,18744c17110,18739,17111,18737,17117,18737c17123,18753,17127,18772,17132,18790c17142,18822,17149,18839,17173,18859em17219,18827c17214,18809,17210,18798,17209,18780c17208,18760,17206,18740,17210,18719c17214,18699,17220,18679,17229,18661c17235,18649,17241,18649,17248,18642c17254,18649,17261,18656,17266,18665c17273,18677,17277,18690,17286,18701c17296,18713,17307,18719,17322,18714c17358,18703,17385,18649,17399,18618c17402,18611,17405,18602,17408,18595c17409,18602,17410,18614,17412,18622c17418,18643,17423,18659,17440,18674c17462,18693,17492,18698,17520,18697c17553,18696,17592,18686,17618,18664c17625,18658,17627,18651,17631,18645c17626,18649,17616,18651,17610,18659c17600,18672,17588,18704,17611,18712c17637,18722,17670,18697,17683,18676c17694,18658,17692,18642,17687,18622c17683,18606,17675,18594,17668,18580c17666,18576,17666,18575,17664,18573c17675,18576,17685,18581,17696,18585c17713,18591,17731,18594,17747,18602c17762,18609,17770,18617,17782,18627c17787,18631,17793,18642,17801,18641c17817,18639,17832,18621,17843,18610c17871,18584,17888,18551,17909,18520c17912,18514,17913,18512,17916,18509c17916,18517,17915,18528,17916,18537c17918,18555,17921,18573,17932,18588c17940,18597,17943,18600,17950,18605em18084,18518c18085,18517,18085,18516,18086,18515c18080,18516,18079,18526,18078,18530c18078,18534,18080,18546,18083,18549c18088,18554,18090,18547,18093,18544em18098,18427c18095,18419,18089,18402,18091,18393c18094,18383,18112,18394,18116,18395c18130,18396,18135,18397,18144,18400em18289,18391c18288,18389,18284,18386,18275,18390c18255,18398,18242,18415,18232,18433c18223,18448,18238,18458,18251,18462c18277,18471,18309,18466,18336,18466c18356,18466,18362,18466,18375,18465em18595,18361c18608,18362,18584,18372,18605,18364c18613,18361,18616,18356,18620,18349c18630,18331,18636,18306,18642,18286c18651,18253,18656,18219,18660,18185c18663,18163,18663,18140,18666,18118c18666,18117,18667,18116,18667,18115c18672,18131,18676,18148,18680,18165c18687,18191,18694,18218,18713,18239c18730,18258,18749,18266,18774,18264c18797,18262,18818,18248,18832,18230c18845,18213,18852,18191,18856,18170c18857,18162,18858,18157,18859,18149c18854,18191,18859,18220,18876,18258c18890,18290,18911,18308,18945,18317c18971,18324,18997,18317,19015,18297c19029,18282,19037,18253,19035,18233c19034,18224,19029,18216,19027,18208c19020,18222,19015,18231,19016,18249c19017,18271,19025,18295,19044,18308c19070,18325,19108,18313,19129,18294c19149,18276,19160,18248,19158,18221c19156,18191,19141,18157,19125,18133c19112,18113,19095,18092,19078,18075em19216,17918c19242,17921,19252,17925,19257,17956c19263,17995,19268,18035,19272,18075c19276,18114,19279,18153,19280,18192c19280,18209,19281,18214,19276,18224em19164,18043c19161,18029,19155,18015,19172,18008c19199,17998,19227,18001,19255,18000c19279,17999,19303,17998,19327,17996em19449,18005c19448,18024,19448,18037,19444,18056c19438,18085,19435,18113,19435,18143c19435,18163,19435,18192,19455,18203c19473,18214,19491,18204,19508,18195c19531,18182,19551,18159,19567,18139c19577,18127,19587,18114,19596,18102c19593,18115,19589,18126,19589,18140c19590,18174,19608,18183,19640,18181c19660,18180,19676,18164,19684,18147c19694,18126,19683,18097,19677,18077c19671,18057,19661,18038,19652,18019c19660,18023,19672,18031,19681,18035c19707,18047,19736,18058,19764,18066c19791,18074,19819,18080,19845,18092c19860,18099,19865,18106,19876,18116c19876,18116,19877,18117,19877,18117c19884,18110,19893,18105,19899,18098c19917,18077,19932,18053,19950,18032c19962,18019,19966,18015,19984,18019c20008,18024,20033,18055,20055,18066c20092,18085,20133,18098,20173,18109em19307,17741c19314,17742,19326,17740,19329,17745c19327,17749,19325,17751,19320,17751e" stroked="t" o:allowincell="f" style="position:absolute;margin-left:332.1pt;margin-top:355pt;width:149.7pt;height:3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796155</wp:posOffset>
                </wp:positionH>
                <wp:positionV relativeFrom="paragraph">
                  <wp:posOffset>5144770</wp:posOffset>
                </wp:positionV>
                <wp:extent cx="659130" cy="196850"/>
                <wp:effectExtent l="9525" t="9525" r="9525" b="9525"/>
                <wp:wrapNone/>
                <wp:docPr id="298" name=""/>
                <a:graphic xmlns:a="http://schemas.openxmlformats.org/drawingml/2006/main">
                  <a:graphicData uri="http://schemas.microsoft.com/office/word/2010/wordprocessingShape">
                    <wps:wsp>
                      <wps:cNvSpPr/>
                      <wps:spPr>
                        <a:xfrm>
                          <a:off x="0" y="0"/>
                          <a:ext cx="659160" cy="196920"/>
                        </a:xfrm>
                        <a:custGeom>
                          <a:avLst/>
                          <a:gdLst/>
                          <a:ahLst/>
                          <a:rect l="l" t="t" r="r" b="b"/>
                          <a:pathLst>
                            <a:path w="1832" h="547">
                              <a:moveTo>
                                <a:pt x="16499" y="19996"/>
                              </a:moveTo>
                              <a:cubicBezTo>
                                <a:pt x="16498" y="20010"/>
                                <a:pt x="16497" y="20023"/>
                                <a:pt x="16499" y="20037"/>
                              </a:cubicBezTo>
                              <a:cubicBezTo>
                                <a:pt x="16500" y="20043"/>
                                <a:pt x="16501" y="20050"/>
                                <a:pt x="16502" y="20054"/>
                              </a:cubicBezTo>
                              <a:cubicBezTo>
                                <a:pt x="16506" y="20053"/>
                                <a:pt x="16507" y="20053"/>
                                <a:pt x="16503" y="20054"/>
                              </a:cubicBezTo>
                              <a:cubicBezTo>
                                <a:pt x="16504" y="20048"/>
                                <a:pt x="16505" y="20039"/>
                                <a:pt x="16506" y="20031"/>
                              </a:cubicBezTo>
                              <a:cubicBezTo>
                                <a:pt x="16511" y="19996"/>
                                <a:pt x="16516" y="19960"/>
                                <a:pt x="16522" y="19925"/>
                              </a:cubicBezTo>
                              <a:cubicBezTo>
                                <a:pt x="16529" y="19882"/>
                                <a:pt x="16535" y="19839"/>
                                <a:pt x="16545" y="19797"/>
                              </a:cubicBezTo>
                              <a:cubicBezTo>
                                <a:pt x="16551" y="19772"/>
                                <a:pt x="16554" y="19745"/>
                                <a:pt x="16562" y="19720"/>
                              </a:cubicBezTo>
                              <a:cubicBezTo>
                                <a:pt x="16563" y="19717"/>
                                <a:pt x="16565" y="19714"/>
                                <a:pt x="16566" y="19711"/>
                              </a:cubicBezTo>
                              <a:cubicBezTo>
                                <a:pt x="16571" y="19712"/>
                                <a:pt x="16579" y="19714"/>
                                <a:pt x="16585" y="19715"/>
                              </a:cubicBezTo>
                              <a:cubicBezTo>
                                <a:pt x="16603" y="19719"/>
                                <a:pt x="16622" y="19720"/>
                                <a:pt x="16641" y="19720"/>
                              </a:cubicBezTo>
                              <a:cubicBezTo>
                                <a:pt x="16668" y="19720"/>
                                <a:pt x="16695" y="19714"/>
                                <a:pt x="16721" y="19710"/>
                              </a:cubicBezTo>
                              <a:cubicBezTo>
                                <a:pt x="16738" y="19707"/>
                                <a:pt x="16742" y="19706"/>
                                <a:pt x="16753" y="19704"/>
                              </a:cubicBezTo>
                            </a:path>
                            <a:path w="1832" h="547">
                              <a:moveTo>
                                <a:pt x="16587" y="19889"/>
                              </a:moveTo>
                              <a:cubicBezTo>
                                <a:pt x="16615" y="19887"/>
                                <a:pt x="16642" y="19880"/>
                                <a:pt x="16670" y="19877"/>
                              </a:cubicBezTo>
                              <a:cubicBezTo>
                                <a:pt x="16677" y="19877"/>
                                <a:pt x="16684" y="19876"/>
                                <a:pt x="16691" y="19876"/>
                              </a:cubicBezTo>
                            </a:path>
                            <a:path w="1832" h="547">
                              <a:moveTo>
                                <a:pt x="16962" y="19825"/>
                              </a:moveTo>
                              <a:cubicBezTo>
                                <a:pt x="16958" y="19825"/>
                                <a:pt x="16956" y="19824"/>
                                <a:pt x="16952" y="19823"/>
                              </a:cubicBezTo>
                              <a:cubicBezTo>
                                <a:pt x="16957" y="19819"/>
                                <a:pt x="16967" y="19818"/>
                                <a:pt x="16976" y="19817"/>
                              </a:cubicBezTo>
                              <a:cubicBezTo>
                                <a:pt x="17001" y="19814"/>
                                <a:pt x="17025" y="19811"/>
                                <a:pt x="17050" y="19808"/>
                              </a:cubicBezTo>
                            </a:path>
                            <a:path w="1832" h="547">
                              <a:moveTo>
                                <a:pt x="16997" y="19877"/>
                              </a:moveTo>
                              <a:cubicBezTo>
                                <a:pt x="17011" y="19896"/>
                                <a:pt x="17040" y="19889"/>
                                <a:pt x="17063" y="19886"/>
                              </a:cubicBezTo>
                              <a:cubicBezTo>
                                <a:pt x="17084" y="19882"/>
                                <a:pt x="17092" y="19881"/>
                                <a:pt x="17106" y="19879"/>
                              </a:cubicBezTo>
                            </a:path>
                            <a:path w="1832" h="547">
                              <a:moveTo>
                                <a:pt x="17320" y="19827"/>
                              </a:moveTo>
                              <a:cubicBezTo>
                                <a:pt x="17328" y="19829"/>
                                <a:pt x="17334" y="19829"/>
                                <a:pt x="17341" y="19828"/>
                              </a:cubicBezTo>
                              <a:cubicBezTo>
                                <a:pt x="17362" y="19826"/>
                                <a:pt x="17384" y="19828"/>
                                <a:pt x="17405" y="19826"/>
                              </a:cubicBezTo>
                              <a:cubicBezTo>
                                <a:pt x="17430" y="19824"/>
                                <a:pt x="17453" y="19821"/>
                                <a:pt x="17478" y="19816"/>
                              </a:cubicBezTo>
                            </a:path>
                            <a:path w="1832" h="547">
                              <a:moveTo>
                                <a:pt x="17681" y="19508"/>
                              </a:moveTo>
                              <a:cubicBezTo>
                                <a:pt x="17676" y="19539"/>
                                <a:pt x="17673" y="19569"/>
                                <a:pt x="17668" y="19600"/>
                              </a:cubicBezTo>
                              <a:cubicBezTo>
                                <a:pt x="17661" y="19647"/>
                                <a:pt x="17658" y="19695"/>
                                <a:pt x="17654" y="19743"/>
                              </a:cubicBezTo>
                              <a:cubicBezTo>
                                <a:pt x="17650" y="19790"/>
                                <a:pt x="17644" y="19838"/>
                                <a:pt x="17640" y="19885"/>
                              </a:cubicBezTo>
                              <a:cubicBezTo>
                                <a:pt x="17638" y="19898"/>
                                <a:pt x="17637" y="19901"/>
                                <a:pt x="17640" y="19909"/>
                              </a:cubicBezTo>
                              <a:cubicBezTo>
                                <a:pt x="17678" y="19891"/>
                                <a:pt x="17671" y="19885"/>
                                <a:pt x="17704" y="19846"/>
                              </a:cubicBezTo>
                              <a:cubicBezTo>
                                <a:pt x="17728" y="19818"/>
                                <a:pt x="17761" y="19769"/>
                                <a:pt x="17795" y="19753"/>
                              </a:cubicBezTo>
                              <a:cubicBezTo>
                                <a:pt x="17798" y="19753"/>
                                <a:pt x="17802" y="19753"/>
                                <a:pt x="17805" y="19753"/>
                              </a:cubicBezTo>
                              <a:cubicBezTo>
                                <a:pt x="17803" y="19777"/>
                                <a:pt x="17796" y="19790"/>
                                <a:pt x="17783" y="19810"/>
                              </a:cubicBezTo>
                              <a:cubicBezTo>
                                <a:pt x="17772" y="19827"/>
                                <a:pt x="17765" y="19840"/>
                                <a:pt x="17757" y="19858"/>
                              </a:cubicBezTo>
                              <a:cubicBezTo>
                                <a:pt x="17785" y="19885"/>
                                <a:pt x="17816" y="19876"/>
                                <a:pt x="17855" y="19872"/>
                              </a:cubicBezTo>
                            </a:path>
                            <a:path w="1832" h="547">
                              <a:moveTo>
                                <a:pt x="18121" y="19543"/>
                              </a:moveTo>
                              <a:cubicBezTo>
                                <a:pt x="18117" y="19556"/>
                                <a:pt x="18114" y="19575"/>
                                <a:pt x="18113" y="19589"/>
                              </a:cubicBezTo>
                              <a:cubicBezTo>
                                <a:pt x="18111" y="19620"/>
                                <a:pt x="18110" y="19652"/>
                                <a:pt x="18110" y="19684"/>
                              </a:cubicBezTo>
                              <a:cubicBezTo>
                                <a:pt x="18110" y="19712"/>
                                <a:pt x="18106" y="19742"/>
                                <a:pt x="18107" y="19770"/>
                              </a:cubicBezTo>
                              <a:cubicBezTo>
                                <a:pt x="18108" y="19789"/>
                                <a:pt x="18116" y="19800"/>
                                <a:pt x="18122" y="19814"/>
                              </a:cubicBezTo>
                              <a:cubicBezTo>
                                <a:pt x="18126" y="19824"/>
                                <a:pt x="18135" y="19830"/>
                                <a:pt x="18148" y="19833"/>
                              </a:cubicBezTo>
                              <a:cubicBezTo>
                                <a:pt x="18151" y="19833"/>
                                <a:pt x="18153" y="19833"/>
                                <a:pt x="18156" y="19833"/>
                              </a:cubicBezTo>
                            </a:path>
                            <a:path w="1832" h="547">
                              <a:moveTo>
                                <a:pt x="18328" y="19591"/>
                              </a:moveTo>
                              <a:cubicBezTo>
                                <a:pt x="18315" y="19592"/>
                                <a:pt x="18310" y="19593"/>
                                <a:pt x="18297" y="19597"/>
                              </a:cubicBezTo>
                              <a:cubicBezTo>
                                <a:pt x="18271" y="19605"/>
                                <a:pt x="18250" y="19618"/>
                                <a:pt x="18226" y="19631"/>
                              </a:cubicBezTo>
                              <a:cubicBezTo>
                                <a:pt x="18183" y="19654"/>
                                <a:pt x="18142" y="19679"/>
                                <a:pt x="18101" y="19704"/>
                              </a:cubicBezTo>
                              <a:cubicBezTo>
                                <a:pt x="18054" y="19733"/>
                                <a:pt x="18010" y="19762"/>
                                <a:pt x="17967" y="19796"/>
                              </a:cubicBezTo>
                              <a:cubicBezTo>
                                <a:pt x="17943" y="19815"/>
                                <a:pt x="17956" y="19810"/>
                                <a:pt x="17957" y="198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97,19508" coordsize="1832,547" path="m16499,19996c16498,20010,16497,20023,16499,20037c16500,20043,16501,20050,16502,20054c16506,20053,16507,20053,16503,20054c16504,20048,16505,20039,16506,20031c16511,19996,16516,19960,16522,19925c16529,19882,16535,19839,16545,19797c16551,19772,16554,19745,16562,19720c16563,19717,16565,19714,16566,19711c16571,19712,16579,19714,16585,19715c16603,19719,16622,19720,16641,19720c16668,19720,16695,19714,16721,19710c16738,19707,16742,19706,16753,19704em16587,19889c16615,19887,16642,19880,16670,19877c16677,19877,16684,19876,16691,19876em16962,19825c16958,19825,16956,19824,16952,19823c16957,19819,16967,19818,16976,19817c17001,19814,17025,19811,17050,19808em16997,19877c17011,19896,17040,19889,17063,19886c17084,19882,17092,19881,17106,19879em17320,19827c17328,19829,17334,19829,17341,19828c17362,19826,17384,19828,17405,19826c17430,19824,17453,19821,17478,19816em17681,19508c17676,19539,17673,19569,17668,19600c17661,19647,17658,19695,17654,19743c17650,19790,17644,19838,17640,19885c17638,19898,17637,19901,17640,19909c17678,19891,17671,19885,17704,19846c17728,19818,17761,19769,17795,19753c17798,19753,17802,19753,17805,19753c17803,19777,17796,19790,17783,19810c17772,19827,17765,19840,17757,19858c17785,19885,17816,19876,17855,19872em18121,19543c18117,19556,18114,19575,18113,19589c18111,19620,18110,19652,18110,19684c18110,19712,18106,19742,18107,19770c18108,19789,18116,19800,18122,19814c18126,19824,18135,19830,18148,19833c18151,19833,18153,19833,18156,19833em18328,19591c18315,19592,18310,19593,18297,19597c18271,19605,18250,19618,18226,19631c18183,19654,18142,19679,18101,19704c18054,19733,18010,19762,17967,19796c17943,19815,17956,19810,17957,19816e" stroked="t" o:allowincell="f" style="position:absolute;margin-left:377.65pt;margin-top:405.1pt;width:51.85pt;height:15.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808220</wp:posOffset>
                </wp:positionH>
                <wp:positionV relativeFrom="paragraph">
                  <wp:posOffset>5478145</wp:posOffset>
                </wp:positionV>
                <wp:extent cx="798195" cy="393065"/>
                <wp:effectExtent l="10160" t="10160" r="8890" b="9525"/>
                <wp:wrapNone/>
                <wp:docPr id="299" name=""/>
                <a:graphic xmlns:a="http://schemas.openxmlformats.org/drawingml/2006/main">
                  <a:graphicData uri="http://schemas.microsoft.com/office/word/2010/wordprocessingShape">
                    <wps:wsp>
                      <wps:cNvSpPr/>
                      <wps:spPr>
                        <a:xfrm>
                          <a:off x="0" y="0"/>
                          <a:ext cx="798120" cy="393120"/>
                        </a:xfrm>
                        <a:custGeom>
                          <a:avLst/>
                          <a:gdLst/>
                          <a:ahLst/>
                          <a:rect l="l" t="t" r="r" b="b"/>
                          <a:pathLst>
                            <a:path w="2217" h="1092">
                              <a:moveTo>
                                <a:pt x="16566" y="20716"/>
                              </a:moveTo>
                              <a:cubicBezTo>
                                <a:pt x="16565" y="20726"/>
                                <a:pt x="16563" y="20736"/>
                                <a:pt x="16562" y="20746"/>
                              </a:cubicBezTo>
                              <a:cubicBezTo>
                                <a:pt x="16560" y="20770"/>
                                <a:pt x="16552" y="20792"/>
                                <a:pt x="16547" y="20816"/>
                              </a:cubicBezTo>
                              <a:cubicBezTo>
                                <a:pt x="16542" y="20844"/>
                                <a:pt x="16536" y="20872"/>
                                <a:pt x="16533" y="20900"/>
                              </a:cubicBezTo>
                              <a:cubicBezTo>
                                <a:pt x="16532" y="20913"/>
                                <a:pt x="16532" y="20925"/>
                                <a:pt x="16533" y="20937"/>
                              </a:cubicBezTo>
                              <a:cubicBezTo>
                                <a:pt x="16542" y="20926"/>
                                <a:pt x="16548" y="20915"/>
                                <a:pt x="16555" y="20901"/>
                              </a:cubicBezTo>
                              <a:cubicBezTo>
                                <a:pt x="16570" y="20870"/>
                                <a:pt x="16583" y="20839"/>
                                <a:pt x="16596" y="20808"/>
                              </a:cubicBezTo>
                              <a:cubicBezTo>
                                <a:pt x="16609" y="20778"/>
                                <a:pt x="16622" y="20747"/>
                                <a:pt x="16639" y="20719"/>
                              </a:cubicBezTo>
                              <a:cubicBezTo>
                                <a:pt x="16647" y="20706"/>
                                <a:pt x="16653" y="20704"/>
                                <a:pt x="16663" y="20696"/>
                              </a:cubicBezTo>
                              <a:cubicBezTo>
                                <a:pt x="16672" y="20712"/>
                                <a:pt x="16678" y="20724"/>
                                <a:pt x="16680" y="20746"/>
                              </a:cubicBezTo>
                              <a:cubicBezTo>
                                <a:pt x="16683" y="20776"/>
                                <a:pt x="16682" y="20805"/>
                                <a:pt x="16682" y="20835"/>
                              </a:cubicBezTo>
                              <a:cubicBezTo>
                                <a:pt x="16682" y="20853"/>
                                <a:pt x="16683" y="20868"/>
                                <a:pt x="16686" y="20886"/>
                              </a:cubicBezTo>
                              <a:cubicBezTo>
                                <a:pt x="16699" y="20882"/>
                                <a:pt x="16705" y="20878"/>
                                <a:pt x="16716" y="20867"/>
                              </a:cubicBezTo>
                              <a:cubicBezTo>
                                <a:pt x="16736" y="20847"/>
                                <a:pt x="16746" y="20821"/>
                                <a:pt x="16761" y="20797"/>
                              </a:cubicBezTo>
                              <a:cubicBezTo>
                                <a:pt x="16775" y="20775"/>
                                <a:pt x="16785" y="20751"/>
                                <a:pt x="16799" y="20728"/>
                              </a:cubicBezTo>
                              <a:cubicBezTo>
                                <a:pt x="16804" y="20720"/>
                                <a:pt x="16805" y="20718"/>
                                <a:pt x="16810" y="20716"/>
                              </a:cubicBezTo>
                              <a:cubicBezTo>
                                <a:pt x="16816" y="20728"/>
                                <a:pt x="16820" y="20741"/>
                                <a:pt x="16822" y="20755"/>
                              </a:cubicBezTo>
                              <a:cubicBezTo>
                                <a:pt x="16825" y="20781"/>
                                <a:pt x="16827" y="20807"/>
                                <a:pt x="16832" y="20833"/>
                              </a:cubicBezTo>
                              <a:cubicBezTo>
                                <a:pt x="16835" y="20848"/>
                                <a:pt x="16836" y="20869"/>
                                <a:pt x="16845" y="20881"/>
                              </a:cubicBezTo>
                              <a:cubicBezTo>
                                <a:pt x="16847" y="20888"/>
                                <a:pt x="16847" y="20890"/>
                                <a:pt x="16853" y="20887"/>
                              </a:cubicBezTo>
                            </a:path>
                            <a:path w="2217" h="1092">
                              <a:moveTo>
                                <a:pt x="17096" y="20755"/>
                              </a:moveTo>
                              <a:cubicBezTo>
                                <a:pt x="17086" y="20750"/>
                                <a:pt x="17076" y="20743"/>
                                <a:pt x="17066" y="20738"/>
                              </a:cubicBezTo>
                              <a:cubicBezTo>
                                <a:pt x="17051" y="20731"/>
                                <a:pt x="17044" y="20733"/>
                                <a:pt x="17029" y="20741"/>
                              </a:cubicBezTo>
                              <a:cubicBezTo>
                                <a:pt x="17005" y="20754"/>
                                <a:pt x="16987" y="20778"/>
                                <a:pt x="16977" y="20803"/>
                              </a:cubicBezTo>
                              <a:cubicBezTo>
                                <a:pt x="16965" y="20831"/>
                                <a:pt x="16955" y="20871"/>
                                <a:pt x="16994" y="20884"/>
                              </a:cubicBezTo>
                              <a:cubicBezTo>
                                <a:pt x="17029" y="20896"/>
                                <a:pt x="17076" y="20847"/>
                                <a:pt x="17096" y="20828"/>
                              </a:cubicBezTo>
                              <a:cubicBezTo>
                                <a:pt x="17131" y="20795"/>
                                <a:pt x="17161" y="20754"/>
                                <a:pt x="17177" y="20708"/>
                              </a:cubicBezTo>
                              <a:cubicBezTo>
                                <a:pt x="17187" y="20681"/>
                                <a:pt x="17198" y="20618"/>
                                <a:pt x="17175" y="20592"/>
                              </a:cubicBezTo>
                              <a:cubicBezTo>
                                <a:pt x="17169" y="20588"/>
                                <a:pt x="17163" y="20584"/>
                                <a:pt x="17157" y="20580"/>
                              </a:cubicBezTo>
                              <a:cubicBezTo>
                                <a:pt x="17137" y="20599"/>
                                <a:pt x="17133" y="20616"/>
                                <a:pt x="17128" y="20643"/>
                              </a:cubicBezTo>
                              <a:cubicBezTo>
                                <a:pt x="17122" y="20677"/>
                                <a:pt x="17125" y="20700"/>
                                <a:pt x="17137" y="20732"/>
                              </a:cubicBezTo>
                            </a:path>
                            <a:path w="2217" h="1092">
                              <a:moveTo>
                                <a:pt x="17371" y="20439"/>
                              </a:moveTo>
                              <a:cubicBezTo>
                                <a:pt x="17388" y="20433"/>
                                <a:pt x="17397" y="20436"/>
                                <a:pt x="17414" y="20441"/>
                              </a:cubicBezTo>
                              <a:cubicBezTo>
                                <a:pt x="17436" y="20447"/>
                                <a:pt x="17459" y="20457"/>
                                <a:pt x="17477" y="20471"/>
                              </a:cubicBezTo>
                              <a:cubicBezTo>
                                <a:pt x="17493" y="20483"/>
                                <a:pt x="17494" y="20499"/>
                                <a:pt x="17477" y="20513"/>
                              </a:cubicBezTo>
                              <a:cubicBezTo>
                                <a:pt x="17442" y="20541"/>
                                <a:pt x="17393" y="20560"/>
                                <a:pt x="17363" y="20593"/>
                              </a:cubicBezTo>
                              <a:cubicBezTo>
                                <a:pt x="17346" y="20611"/>
                                <a:pt x="17366" y="20626"/>
                                <a:pt x="17383" y="20630"/>
                              </a:cubicBezTo>
                              <a:cubicBezTo>
                                <a:pt x="17408" y="20633"/>
                                <a:pt x="17416" y="20634"/>
                                <a:pt x="17433" y="20636"/>
                              </a:cubicBezTo>
                            </a:path>
                            <a:path w="2217" h="1092">
                              <a:moveTo>
                                <a:pt x="17523" y="20665"/>
                              </a:moveTo>
                              <a:cubicBezTo>
                                <a:pt x="17522" y="20673"/>
                                <a:pt x="17523" y="20679"/>
                                <a:pt x="17525" y="20688"/>
                              </a:cubicBezTo>
                              <a:cubicBezTo>
                                <a:pt x="17530" y="20706"/>
                                <a:pt x="17548" y="20728"/>
                                <a:pt x="17561" y="20742"/>
                              </a:cubicBezTo>
                              <a:cubicBezTo>
                                <a:pt x="17574" y="20757"/>
                                <a:pt x="17590" y="20776"/>
                                <a:pt x="17608" y="20785"/>
                              </a:cubicBezTo>
                              <a:cubicBezTo>
                                <a:pt x="17610" y="20786"/>
                                <a:pt x="17613" y="20786"/>
                                <a:pt x="17615" y="20787"/>
                              </a:cubicBezTo>
                            </a:path>
                            <a:path w="2217" h="1092">
                              <a:moveTo>
                                <a:pt x="17639" y="20641"/>
                              </a:moveTo>
                              <a:cubicBezTo>
                                <a:pt x="17610" y="20666"/>
                                <a:pt x="17579" y="20690"/>
                                <a:pt x="17551" y="20716"/>
                              </a:cubicBezTo>
                              <a:cubicBezTo>
                                <a:pt x="17520" y="20744"/>
                                <a:pt x="17489" y="20769"/>
                                <a:pt x="17455" y="20794"/>
                              </a:cubicBezTo>
                            </a:path>
                            <a:path w="2217" h="1092">
                              <a:moveTo>
                                <a:pt x="17039" y="21045"/>
                              </a:moveTo>
                              <a:cubicBezTo>
                                <a:pt x="17075" y="21035"/>
                                <a:pt x="17111" y="21022"/>
                                <a:pt x="17147" y="21011"/>
                              </a:cubicBezTo>
                              <a:cubicBezTo>
                                <a:pt x="17204" y="20994"/>
                                <a:pt x="17266" y="20979"/>
                                <a:pt x="17325" y="20970"/>
                              </a:cubicBezTo>
                              <a:cubicBezTo>
                                <a:pt x="17338" y="20969"/>
                                <a:pt x="17350" y="20968"/>
                                <a:pt x="17363" y="20967"/>
                              </a:cubicBezTo>
                            </a:path>
                            <a:path w="2217" h="1092">
                              <a:moveTo>
                                <a:pt x="17027" y="21352"/>
                              </a:moveTo>
                              <a:cubicBezTo>
                                <a:pt x="17006" y="21359"/>
                                <a:pt x="17029" y="21348"/>
                                <a:pt x="17006" y="21345"/>
                              </a:cubicBezTo>
                              <a:cubicBezTo>
                                <a:pt x="16992" y="21343"/>
                                <a:pt x="16981" y="21350"/>
                                <a:pt x="16970" y="21360"/>
                              </a:cubicBezTo>
                              <a:cubicBezTo>
                                <a:pt x="16948" y="21380"/>
                                <a:pt x="16934" y="21411"/>
                                <a:pt x="16925" y="21439"/>
                              </a:cubicBezTo>
                              <a:cubicBezTo>
                                <a:pt x="16917" y="21463"/>
                                <a:pt x="16909" y="21496"/>
                                <a:pt x="16928" y="21517"/>
                              </a:cubicBezTo>
                              <a:cubicBezTo>
                                <a:pt x="16948" y="21540"/>
                                <a:pt x="16982" y="21513"/>
                                <a:pt x="16996" y="21498"/>
                              </a:cubicBezTo>
                              <a:cubicBezTo>
                                <a:pt x="17054" y="21435"/>
                                <a:pt x="17069" y="21372"/>
                                <a:pt x="17079" y="21289"/>
                              </a:cubicBezTo>
                              <a:cubicBezTo>
                                <a:pt x="17081" y="21271"/>
                                <a:pt x="17082" y="21254"/>
                                <a:pt x="17082" y="21236"/>
                              </a:cubicBezTo>
                              <a:cubicBezTo>
                                <a:pt x="17072" y="21254"/>
                                <a:pt x="17067" y="21281"/>
                                <a:pt x="17062" y="21302"/>
                              </a:cubicBezTo>
                              <a:cubicBezTo>
                                <a:pt x="17053" y="21341"/>
                                <a:pt x="17049" y="21374"/>
                                <a:pt x="17047" y="21413"/>
                              </a:cubicBezTo>
                            </a:path>
                            <a:path w="2217" h="1092">
                              <a:moveTo>
                                <a:pt x="17296" y="21166"/>
                              </a:moveTo>
                              <a:cubicBezTo>
                                <a:pt x="17302" y="21170"/>
                                <a:pt x="17303" y="21172"/>
                                <a:pt x="17305" y="21185"/>
                              </a:cubicBezTo>
                              <a:cubicBezTo>
                                <a:pt x="17309" y="21209"/>
                                <a:pt x="17318" y="21228"/>
                                <a:pt x="17328" y="21250"/>
                              </a:cubicBezTo>
                              <a:cubicBezTo>
                                <a:pt x="17337" y="21270"/>
                                <a:pt x="17346" y="21293"/>
                                <a:pt x="17349" y="21315"/>
                              </a:cubicBezTo>
                              <a:cubicBezTo>
                                <a:pt x="17353" y="21341"/>
                                <a:pt x="17351" y="21368"/>
                                <a:pt x="17349" y="21394"/>
                              </a:cubicBezTo>
                              <a:cubicBezTo>
                                <a:pt x="17347" y="21417"/>
                                <a:pt x="17340" y="21446"/>
                                <a:pt x="17343" y="21468"/>
                              </a:cubicBezTo>
                              <a:cubicBezTo>
                                <a:pt x="17344" y="21478"/>
                                <a:pt x="17346" y="21496"/>
                                <a:pt x="17356" y="21500"/>
                              </a:cubicBezTo>
                              <a:cubicBezTo>
                                <a:pt x="17357" y="21499"/>
                                <a:pt x="17358" y="21497"/>
                                <a:pt x="17359" y="21496"/>
                              </a:cubicBezTo>
                            </a:path>
                            <a:path w="2217" h="1092">
                              <a:moveTo>
                                <a:pt x="17267" y="21341"/>
                              </a:moveTo>
                              <a:cubicBezTo>
                                <a:pt x="17259" y="21345"/>
                                <a:pt x="17260" y="21343"/>
                                <a:pt x="17266" y="21349"/>
                              </a:cubicBezTo>
                              <a:cubicBezTo>
                                <a:pt x="17275" y="21358"/>
                                <a:pt x="17298" y="21361"/>
                                <a:pt x="17311" y="21363"/>
                              </a:cubicBezTo>
                              <a:cubicBezTo>
                                <a:pt x="17338" y="21368"/>
                                <a:pt x="17377" y="21373"/>
                                <a:pt x="17403" y="21364"/>
                              </a:cubicBezTo>
                              <a:cubicBezTo>
                                <a:pt x="17437" y="21347"/>
                                <a:pt x="17443" y="21346"/>
                                <a:pt x="17460" y="21332"/>
                              </a:cubicBezTo>
                            </a:path>
                            <a:path w="2217" h="1092">
                              <a:moveTo>
                                <a:pt x="17541" y="21081"/>
                              </a:moveTo>
                              <a:cubicBezTo>
                                <a:pt x="17553" y="21083"/>
                                <a:pt x="17565" y="21083"/>
                                <a:pt x="17578" y="21084"/>
                              </a:cubicBezTo>
                              <a:cubicBezTo>
                                <a:pt x="17597" y="21085"/>
                                <a:pt x="17620" y="21088"/>
                                <a:pt x="17638" y="21096"/>
                              </a:cubicBezTo>
                              <a:cubicBezTo>
                                <a:pt x="17651" y="21102"/>
                                <a:pt x="17659" y="21108"/>
                                <a:pt x="17653" y="21121"/>
                              </a:cubicBezTo>
                              <a:cubicBezTo>
                                <a:pt x="17645" y="21137"/>
                                <a:pt x="17629" y="21148"/>
                                <a:pt x="17617" y="21162"/>
                              </a:cubicBezTo>
                              <a:cubicBezTo>
                                <a:pt x="17608" y="21173"/>
                                <a:pt x="17592" y="21191"/>
                                <a:pt x="17597" y="21207"/>
                              </a:cubicBezTo>
                              <a:cubicBezTo>
                                <a:pt x="17604" y="21226"/>
                                <a:pt x="17633" y="21230"/>
                                <a:pt x="17649" y="21231"/>
                              </a:cubicBezTo>
                              <a:cubicBezTo>
                                <a:pt x="17678" y="21230"/>
                                <a:pt x="17692" y="21229"/>
                                <a:pt x="17713" y="21226"/>
                              </a:cubicBezTo>
                            </a:path>
                            <a:path w="2217" h="1092">
                              <a:moveTo>
                                <a:pt x="17953" y="20779"/>
                              </a:moveTo>
                              <a:cubicBezTo>
                                <a:pt x="17952" y="20792"/>
                                <a:pt x="17951" y="20806"/>
                                <a:pt x="17952" y="20819"/>
                              </a:cubicBezTo>
                              <a:cubicBezTo>
                                <a:pt x="17954" y="20846"/>
                                <a:pt x="17956" y="20874"/>
                                <a:pt x="17956" y="20902"/>
                              </a:cubicBezTo>
                              <a:cubicBezTo>
                                <a:pt x="17956" y="20926"/>
                                <a:pt x="17959" y="20950"/>
                                <a:pt x="17952" y="20974"/>
                              </a:cubicBezTo>
                              <a:cubicBezTo>
                                <a:pt x="17949" y="20981"/>
                                <a:pt x="17947" y="20984"/>
                                <a:pt x="17941" y="20986"/>
                              </a:cubicBezTo>
                            </a:path>
                            <a:path w="2217" h="1092">
                              <a:moveTo>
                                <a:pt x="17889" y="20875"/>
                              </a:moveTo>
                              <a:cubicBezTo>
                                <a:pt x="17915" y="20874"/>
                                <a:pt x="17940" y="20875"/>
                                <a:pt x="17966" y="20875"/>
                              </a:cubicBezTo>
                              <a:cubicBezTo>
                                <a:pt x="18014" y="20875"/>
                                <a:pt x="18055" y="20869"/>
                                <a:pt x="18102" y="20860"/>
                              </a:cubicBezTo>
                            </a:path>
                            <a:path w="2217" h="1092">
                              <a:moveTo>
                                <a:pt x="18285" y="20610"/>
                              </a:moveTo>
                              <a:cubicBezTo>
                                <a:pt x="18277" y="20628"/>
                                <a:pt x="18276" y="20643"/>
                                <a:pt x="18271" y="20662"/>
                              </a:cubicBezTo>
                              <a:cubicBezTo>
                                <a:pt x="18261" y="20702"/>
                                <a:pt x="18258" y="20743"/>
                                <a:pt x="18251" y="20784"/>
                              </a:cubicBezTo>
                              <a:cubicBezTo>
                                <a:pt x="18245" y="20822"/>
                                <a:pt x="18238" y="20860"/>
                                <a:pt x="18235" y="20898"/>
                              </a:cubicBezTo>
                              <a:cubicBezTo>
                                <a:pt x="18234" y="20915"/>
                                <a:pt x="18233" y="20921"/>
                                <a:pt x="18242" y="20931"/>
                              </a:cubicBezTo>
                              <a:cubicBezTo>
                                <a:pt x="18261" y="20918"/>
                                <a:pt x="18269" y="20909"/>
                                <a:pt x="18285" y="20889"/>
                              </a:cubicBezTo>
                              <a:cubicBezTo>
                                <a:pt x="18306" y="20861"/>
                                <a:pt x="18330" y="20833"/>
                                <a:pt x="18354" y="20808"/>
                              </a:cubicBezTo>
                              <a:cubicBezTo>
                                <a:pt x="18364" y="20798"/>
                                <a:pt x="18386" y="20772"/>
                                <a:pt x="18403" y="20772"/>
                              </a:cubicBezTo>
                              <a:cubicBezTo>
                                <a:pt x="18405" y="20773"/>
                                <a:pt x="18407" y="20774"/>
                                <a:pt x="18409" y="20775"/>
                              </a:cubicBezTo>
                              <a:cubicBezTo>
                                <a:pt x="18406" y="20791"/>
                                <a:pt x="18402" y="20804"/>
                                <a:pt x="18394" y="20819"/>
                              </a:cubicBezTo>
                              <a:cubicBezTo>
                                <a:pt x="18381" y="20842"/>
                                <a:pt x="18365" y="20865"/>
                                <a:pt x="18360" y="20891"/>
                              </a:cubicBezTo>
                              <a:cubicBezTo>
                                <a:pt x="18356" y="20916"/>
                                <a:pt x="18359" y="20927"/>
                                <a:pt x="18384" y="20932"/>
                              </a:cubicBezTo>
                              <a:cubicBezTo>
                                <a:pt x="18403" y="20934"/>
                                <a:pt x="18410" y="20934"/>
                                <a:pt x="18422" y="20927"/>
                              </a:cubicBezTo>
                            </a:path>
                            <a:path w="2217" h="1092">
                              <a:moveTo>
                                <a:pt x="18602" y="20715"/>
                              </a:moveTo>
                              <a:cubicBezTo>
                                <a:pt x="18603" y="20713"/>
                                <a:pt x="18603" y="20712"/>
                                <a:pt x="18604" y="20710"/>
                              </a:cubicBezTo>
                              <a:cubicBezTo>
                                <a:pt x="18606" y="20722"/>
                                <a:pt x="18604" y="20737"/>
                                <a:pt x="18607" y="20748"/>
                              </a:cubicBezTo>
                              <a:cubicBezTo>
                                <a:pt x="18614" y="20777"/>
                                <a:pt x="18629" y="20799"/>
                                <a:pt x="18643" y="20824"/>
                              </a:cubicBezTo>
                              <a:cubicBezTo>
                                <a:pt x="18656" y="20847"/>
                                <a:pt x="18670" y="20867"/>
                                <a:pt x="18695" y="20879"/>
                              </a:cubicBezTo>
                              <a:cubicBezTo>
                                <a:pt x="18699" y="20880"/>
                                <a:pt x="18703" y="20881"/>
                                <a:pt x="18707" y="20882"/>
                              </a:cubicBezTo>
                            </a:path>
                            <a:path w="2217" h="1092">
                              <a:moveTo>
                                <a:pt x="18747" y="20743"/>
                              </a:moveTo>
                              <a:cubicBezTo>
                                <a:pt x="18721" y="20753"/>
                                <a:pt x="18698" y="20762"/>
                                <a:pt x="18676" y="20778"/>
                              </a:cubicBezTo>
                              <a:cubicBezTo>
                                <a:pt x="18650" y="20797"/>
                                <a:pt x="18621" y="20822"/>
                                <a:pt x="18599" y="20846"/>
                              </a:cubicBezTo>
                              <a:cubicBezTo>
                                <a:pt x="18584" y="20863"/>
                                <a:pt x="18566" y="20884"/>
                                <a:pt x="18554" y="20903"/>
                              </a:cubicBezTo>
                              <a:cubicBezTo>
                                <a:pt x="18553" y="20905"/>
                                <a:pt x="18552" y="20908"/>
                                <a:pt x="18551" y="209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531,20434" coordsize="2217,1092" path="m16566,20716c16565,20726,16563,20736,16562,20746c16560,20770,16552,20792,16547,20816c16542,20844,16536,20872,16533,20900c16532,20913,16532,20925,16533,20937c16542,20926,16548,20915,16555,20901c16570,20870,16583,20839,16596,20808c16609,20778,16622,20747,16639,20719c16647,20706,16653,20704,16663,20696c16672,20712,16678,20724,16680,20746c16683,20776,16682,20805,16682,20835c16682,20853,16683,20868,16686,20886c16699,20882,16705,20878,16716,20867c16736,20847,16746,20821,16761,20797c16775,20775,16785,20751,16799,20728c16804,20720,16805,20718,16810,20716c16816,20728,16820,20741,16822,20755c16825,20781,16827,20807,16832,20833c16835,20848,16836,20869,16845,20881c16847,20888,16847,20890,16853,20887em17096,20755c17086,20750,17076,20743,17066,20738c17051,20731,17044,20733,17029,20741c17005,20754,16987,20778,16977,20803c16965,20831,16955,20871,16994,20884c17029,20896,17076,20847,17096,20828c17131,20795,17161,20754,17177,20708c17187,20681,17198,20618,17175,20592c17169,20588,17163,20584,17157,20580c17137,20599,17133,20616,17128,20643c17122,20677,17125,20700,17137,20732em17371,20439c17388,20433,17397,20436,17414,20441c17436,20447,17459,20457,17477,20471c17493,20483,17494,20499,17477,20513c17442,20541,17393,20560,17363,20593c17346,20611,17366,20626,17383,20630c17408,20633,17416,20634,17433,20636em17523,20665c17522,20673,17523,20679,17525,20688c17530,20706,17548,20728,17561,20742c17574,20757,17590,20776,17608,20785c17610,20786,17613,20786,17615,20787em17639,20641c17610,20666,17579,20690,17551,20716c17520,20744,17489,20769,17455,20794em17039,21045c17075,21035,17111,21022,17147,21011c17204,20994,17266,20979,17325,20970c17338,20969,17350,20968,17363,20967em17027,21352c17006,21359,17029,21348,17006,21345c16992,21343,16981,21350,16970,21360c16948,21380,16934,21411,16925,21439c16917,21463,16909,21496,16928,21517c16948,21540,16982,21513,16996,21498c17054,21435,17069,21372,17079,21289c17081,21271,17082,21254,17082,21236c17072,21254,17067,21281,17062,21302c17053,21341,17049,21374,17047,21413em17296,21166c17302,21170,17303,21172,17305,21185c17309,21209,17318,21228,17328,21250c17337,21270,17346,21293,17349,21315c17353,21341,17351,21368,17349,21394c17347,21417,17340,21446,17343,21468c17344,21478,17346,21496,17356,21500c17357,21499,17358,21497,17359,21496em17267,21341c17259,21345,17260,21343,17266,21349c17275,21358,17298,21361,17311,21363c17338,21368,17377,21373,17403,21364c17437,21347,17443,21346,17460,21332em17541,21081c17553,21083,17565,21083,17578,21084c17597,21085,17620,21088,17638,21096c17651,21102,17659,21108,17653,21121c17645,21137,17629,21148,17617,21162c17608,21173,17592,21191,17597,21207c17604,21226,17633,21230,17649,21231c17678,21230,17692,21229,17713,21226em17953,20779c17952,20792,17951,20806,17952,20819c17954,20846,17956,20874,17956,20902c17956,20926,17959,20950,17952,20974c17949,20981,17947,20984,17941,20986em17889,20875c17915,20874,17940,20875,17966,20875c18014,20875,18055,20869,18102,20860em18285,20610c18277,20628,18276,20643,18271,20662c18261,20702,18258,20743,18251,20784c18245,20822,18238,20860,18235,20898c18234,20915,18233,20921,18242,20931c18261,20918,18269,20909,18285,20889c18306,20861,18330,20833,18354,20808c18364,20798,18386,20772,18403,20772c18405,20773,18407,20774,18409,20775c18406,20791,18402,20804,18394,20819c18381,20842,18365,20865,18360,20891c18356,20916,18359,20927,18384,20932c18403,20934,18410,20934,18422,20927em18602,20715c18603,20713,18603,20712,18604,20710c18606,20722,18604,20737,18607,20748c18614,20777,18629,20799,18643,20824c18656,20847,18670,20867,18695,20879c18699,20880,18703,20881,18707,20882em18747,20743c18721,20753,18698,20762,18676,20778c18650,20797,18621,20822,18599,20846c18584,20863,18566,20884,18554,20903c18553,20905,18552,20908,18551,20910e" stroked="t" o:allowincell="f" style="position:absolute;margin-left:378.6pt;margin-top:431.35pt;width:62.8pt;height:3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721985</wp:posOffset>
                </wp:positionH>
                <wp:positionV relativeFrom="paragraph">
                  <wp:posOffset>5537835</wp:posOffset>
                </wp:positionV>
                <wp:extent cx="168275" cy="52705"/>
                <wp:effectExtent l="10160" t="10160" r="9525" b="9525"/>
                <wp:wrapNone/>
                <wp:docPr id="300" name=""/>
                <a:graphic xmlns:a="http://schemas.openxmlformats.org/drawingml/2006/main">
                  <a:graphicData uri="http://schemas.microsoft.com/office/word/2010/wordprocessingShape">
                    <wps:wsp>
                      <wps:cNvSpPr/>
                      <wps:spPr>
                        <a:xfrm>
                          <a:off x="0" y="0"/>
                          <a:ext cx="168120" cy="52560"/>
                        </a:xfrm>
                        <a:custGeom>
                          <a:avLst/>
                          <a:gdLst/>
                          <a:ahLst/>
                          <a:rect l="l" t="t" r="r" b="b"/>
                          <a:pathLst>
                            <a:path w="466" h="147">
                              <a:moveTo>
                                <a:pt x="19070" y="20636"/>
                              </a:moveTo>
                              <a:cubicBezTo>
                                <a:pt x="19076" y="20634"/>
                                <a:pt x="19084" y="20634"/>
                                <a:pt x="19090" y="20632"/>
                              </a:cubicBezTo>
                              <a:cubicBezTo>
                                <a:pt x="19124" y="20618"/>
                                <a:pt x="19166" y="20617"/>
                                <a:pt x="19202" y="20610"/>
                              </a:cubicBezTo>
                              <a:cubicBezTo>
                                <a:pt x="19207" y="20609"/>
                                <a:pt x="19211" y="20608"/>
                                <a:pt x="19216" y="20607"/>
                              </a:cubicBezTo>
                            </a:path>
                            <a:path w="466" h="147">
                              <a:moveTo>
                                <a:pt x="19124" y="20729"/>
                              </a:moveTo>
                              <a:cubicBezTo>
                                <a:pt x="19132" y="20741"/>
                                <a:pt x="19143" y="20740"/>
                                <a:pt x="19158" y="20739"/>
                              </a:cubicBezTo>
                              <a:cubicBezTo>
                                <a:pt x="19180" y="20737"/>
                                <a:pt x="19202" y="20730"/>
                                <a:pt x="19223" y="20725"/>
                              </a:cubicBezTo>
                            </a:path>
                            <a:path w="466" h="147">
                              <a:moveTo>
                                <a:pt x="19470" y="20600"/>
                              </a:moveTo>
                              <a:cubicBezTo>
                                <a:pt x="19438" y="20615"/>
                                <a:pt x="19410" y="20629"/>
                                <a:pt x="19384" y="20653"/>
                              </a:cubicBezTo>
                              <a:cubicBezTo>
                                <a:pt x="19367" y="20669"/>
                                <a:pt x="19351" y="20696"/>
                                <a:pt x="19363" y="20720"/>
                              </a:cubicBezTo>
                              <a:cubicBezTo>
                                <a:pt x="19376" y="20746"/>
                                <a:pt x="19415" y="20748"/>
                                <a:pt x="19440" y="20746"/>
                              </a:cubicBezTo>
                              <a:cubicBezTo>
                                <a:pt x="19470" y="20744"/>
                                <a:pt x="19504" y="20731"/>
                                <a:pt x="19524" y="20706"/>
                              </a:cubicBezTo>
                              <a:cubicBezTo>
                                <a:pt x="19548" y="20676"/>
                                <a:pt x="19532" y="20644"/>
                                <a:pt x="19498" y="20628"/>
                              </a:cubicBezTo>
                              <a:cubicBezTo>
                                <a:pt x="19457" y="20609"/>
                                <a:pt x="19414" y="20614"/>
                                <a:pt x="19372" y="20623"/>
                              </a:cubicBezTo>
                              <a:cubicBezTo>
                                <a:pt x="19363" y="20625"/>
                                <a:pt x="19353" y="20628"/>
                                <a:pt x="19344" y="206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070,20600" coordsize="466,147" path="m19070,20636c19076,20634,19084,20634,19090,20632c19124,20618,19166,20617,19202,20610c19207,20609,19211,20608,19216,20607em19124,20729c19132,20741,19143,20740,19158,20739c19180,20737,19202,20730,19223,20725em19470,20600c19438,20615,19410,20629,19384,20653c19367,20669,19351,20696,19363,20720c19376,20746,19415,20748,19440,20746c19470,20744,19504,20731,19524,20706c19548,20676,19532,20644,19498,20628c19457,20609,19414,20614,19372,20623c19363,20625,19353,20628,19344,20630e" stroked="t" o:allowincell="f" style="position:absolute;margin-left:450.55pt;margin-top:436.05pt;width:13.2pt;height: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425440</wp:posOffset>
                </wp:positionH>
                <wp:positionV relativeFrom="paragraph">
                  <wp:posOffset>6414135</wp:posOffset>
                </wp:positionV>
                <wp:extent cx="53340" cy="10160"/>
                <wp:effectExtent l="9525" t="9525" r="9525" b="10160"/>
                <wp:wrapNone/>
                <wp:docPr id="301" name=""/>
                <a:graphic xmlns:a="http://schemas.openxmlformats.org/drawingml/2006/main">
                  <a:graphicData uri="http://schemas.microsoft.com/office/word/2010/wordprocessingShape">
                    <wps:wsp>
                      <wps:cNvSpPr/>
                      <wps:spPr>
                        <a:xfrm>
                          <a:off x="0" y="0"/>
                          <a:ext cx="53280" cy="10080"/>
                        </a:xfrm>
                        <a:custGeom>
                          <a:avLst/>
                          <a:gdLst/>
                          <a:ahLst/>
                          <a:rect l="l" t="t" r="r" b="b"/>
                          <a:pathLst>
                            <a:path w="148" h="28">
                              <a:moveTo>
                                <a:pt x="18246" y="23034"/>
                              </a:moveTo>
                              <a:cubicBezTo>
                                <a:pt x="18254" y="23055"/>
                                <a:pt x="18265" y="23063"/>
                                <a:pt x="18290" y="23061"/>
                              </a:cubicBezTo>
                              <a:cubicBezTo>
                                <a:pt x="18326" y="23059"/>
                                <a:pt x="18357" y="23050"/>
                                <a:pt x="18393" y="230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46,23034" coordsize="148,28" path="m18246,23034c18254,23055,18265,23063,18290,23061c18326,23059,18357,23050,18393,23041e" stroked="t" o:allowincell="f" style="position:absolute;margin-left:427.2pt;margin-top:505.05pt;width:4.15pt;height: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415280</wp:posOffset>
                </wp:positionH>
                <wp:positionV relativeFrom="paragraph">
                  <wp:posOffset>6361430</wp:posOffset>
                </wp:positionV>
                <wp:extent cx="48895" cy="2540"/>
                <wp:effectExtent l="10160" t="9525" r="8890" b="10160"/>
                <wp:wrapNone/>
                <wp:docPr id="302" name=""/>
                <a:graphic xmlns:a="http://schemas.openxmlformats.org/drawingml/2006/main">
                  <a:graphicData uri="http://schemas.microsoft.com/office/word/2010/wordprocessingShape">
                    <wps:wsp>
                      <wps:cNvSpPr/>
                      <wps:spPr>
                        <a:xfrm>
                          <a:off x="0" y="0"/>
                          <a:ext cx="48960" cy="2520"/>
                        </a:xfrm>
                        <a:custGeom>
                          <a:avLst/>
                          <a:gdLst/>
                          <a:ahLst/>
                          <a:rect l="l" t="t" r="r" b="b"/>
                          <a:pathLst>
                            <a:path w="135" h="7">
                              <a:moveTo>
                                <a:pt x="18218" y="22889"/>
                              </a:moveTo>
                              <a:cubicBezTo>
                                <a:pt x="18226" y="22892"/>
                                <a:pt x="18233" y="22892"/>
                                <a:pt x="18243" y="22892"/>
                              </a:cubicBezTo>
                              <a:cubicBezTo>
                                <a:pt x="18264" y="22893"/>
                                <a:pt x="18285" y="22894"/>
                                <a:pt x="18306" y="22895"/>
                              </a:cubicBezTo>
                              <a:cubicBezTo>
                                <a:pt x="18321" y="22896"/>
                                <a:pt x="18337" y="22894"/>
                                <a:pt x="18352" y="228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18,22889" coordsize="135,7" path="m18218,22889c18226,22892,18233,22892,18243,22892c18264,22893,18285,22894,18306,22895c18321,22896,18337,22894,18352,22895e" stroked="t" o:allowincell="f" style="position:absolute;margin-left:426.4pt;margin-top:500.9pt;width:3.8pt;height:0.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269865</wp:posOffset>
                </wp:positionH>
                <wp:positionV relativeFrom="paragraph">
                  <wp:posOffset>6273165</wp:posOffset>
                </wp:positionV>
                <wp:extent cx="73660" cy="58420"/>
                <wp:effectExtent l="9525" t="10160" r="9525" b="9525"/>
                <wp:wrapNone/>
                <wp:docPr id="303" name=""/>
                <a:graphic xmlns:a="http://schemas.openxmlformats.org/drawingml/2006/main">
                  <a:graphicData uri="http://schemas.microsoft.com/office/word/2010/wordprocessingShape">
                    <wps:wsp>
                      <wps:cNvSpPr/>
                      <wps:spPr>
                        <a:xfrm>
                          <a:off x="0" y="0"/>
                          <a:ext cx="73800" cy="58320"/>
                        </a:xfrm>
                        <a:custGeom>
                          <a:avLst/>
                          <a:gdLst/>
                          <a:ahLst/>
                          <a:rect l="l" t="t" r="r" b="b"/>
                          <a:pathLst>
                            <a:path w="205" h="163">
                              <a:moveTo>
                                <a:pt x="17813" y="22667"/>
                              </a:moveTo>
                              <a:cubicBezTo>
                                <a:pt x="17824" y="22655"/>
                                <a:pt x="17828" y="22655"/>
                                <a:pt x="17846" y="22651"/>
                              </a:cubicBezTo>
                              <a:cubicBezTo>
                                <a:pt x="17876" y="22644"/>
                                <a:pt x="17906" y="22642"/>
                                <a:pt x="17937" y="22643"/>
                              </a:cubicBezTo>
                              <a:cubicBezTo>
                                <a:pt x="17947" y="22643"/>
                                <a:pt x="17988" y="22643"/>
                                <a:pt x="17987" y="22662"/>
                              </a:cubicBezTo>
                              <a:cubicBezTo>
                                <a:pt x="17985" y="22689"/>
                                <a:pt x="17943" y="22708"/>
                                <a:pt x="17926" y="22724"/>
                              </a:cubicBezTo>
                              <a:cubicBezTo>
                                <a:pt x="17912" y="22737"/>
                                <a:pt x="17894" y="22753"/>
                                <a:pt x="17898" y="22774"/>
                              </a:cubicBezTo>
                              <a:cubicBezTo>
                                <a:pt x="17902" y="22797"/>
                                <a:pt x="17928" y="22794"/>
                                <a:pt x="17944" y="22796"/>
                              </a:cubicBezTo>
                              <a:cubicBezTo>
                                <a:pt x="17969" y="22799"/>
                                <a:pt x="17992" y="22803"/>
                                <a:pt x="18017" y="228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813,22643" coordsize="205,163" path="m17813,22667c17824,22655,17828,22655,17846,22651c17876,22644,17906,22642,17937,22643c17947,22643,17988,22643,17987,22662c17985,22689,17943,22708,17926,22724c17912,22737,17894,22753,17898,22774c17902,22797,17928,22794,17944,22796c17969,22799,17992,22803,18017,22805e" stroked="t" o:allowincell="f" style="position:absolute;margin-left:414.95pt;margin-top:493.95pt;width:5.75pt;height:4.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140960</wp:posOffset>
                </wp:positionH>
                <wp:positionV relativeFrom="paragraph">
                  <wp:posOffset>6367145</wp:posOffset>
                </wp:positionV>
                <wp:extent cx="135255" cy="107315"/>
                <wp:effectExtent l="10160" t="10160" r="8255" b="9525"/>
                <wp:wrapNone/>
                <wp:docPr id="304" name=""/>
                <a:graphic xmlns:a="http://schemas.openxmlformats.org/drawingml/2006/main">
                  <a:graphicData uri="http://schemas.microsoft.com/office/word/2010/wordprocessingShape">
                    <wps:wsp>
                      <wps:cNvSpPr/>
                      <wps:spPr>
                        <a:xfrm>
                          <a:off x="0" y="0"/>
                          <a:ext cx="135360" cy="107280"/>
                        </a:xfrm>
                        <a:custGeom>
                          <a:avLst/>
                          <a:gdLst/>
                          <a:ahLst/>
                          <a:rect l="l" t="t" r="r" b="b"/>
                          <a:pathLst>
                            <a:path w="376" h="298">
                              <a:moveTo>
                                <a:pt x="17547" y="22940"/>
                              </a:moveTo>
                              <a:cubicBezTo>
                                <a:pt x="17546" y="22925"/>
                                <a:pt x="17546" y="22919"/>
                                <a:pt x="17542" y="22906"/>
                              </a:cubicBezTo>
                              <a:cubicBezTo>
                                <a:pt x="17521" y="22924"/>
                                <a:pt x="17511" y="22946"/>
                                <a:pt x="17500" y="22971"/>
                              </a:cubicBezTo>
                              <a:cubicBezTo>
                                <a:pt x="17481" y="23017"/>
                                <a:pt x="17464" y="23063"/>
                                <a:pt x="17458" y="23112"/>
                              </a:cubicBezTo>
                              <a:cubicBezTo>
                                <a:pt x="17455" y="23136"/>
                                <a:pt x="17449" y="23182"/>
                                <a:pt x="17477" y="23197"/>
                              </a:cubicBezTo>
                              <a:cubicBezTo>
                                <a:pt x="17499" y="23208"/>
                                <a:pt x="17526" y="23191"/>
                                <a:pt x="17544" y="23180"/>
                              </a:cubicBezTo>
                              <a:cubicBezTo>
                                <a:pt x="17559" y="23171"/>
                                <a:pt x="17582" y="23149"/>
                                <a:pt x="17600" y="23148"/>
                              </a:cubicBezTo>
                              <a:cubicBezTo>
                                <a:pt x="17620" y="23147"/>
                                <a:pt x="17626" y="23156"/>
                                <a:pt x="17641" y="23168"/>
                              </a:cubicBezTo>
                              <a:cubicBezTo>
                                <a:pt x="17666" y="23188"/>
                                <a:pt x="17696" y="23203"/>
                                <a:pt x="17728" y="23201"/>
                              </a:cubicBezTo>
                              <a:cubicBezTo>
                                <a:pt x="17772" y="23199"/>
                                <a:pt x="17806" y="23169"/>
                                <a:pt x="17823" y="23130"/>
                              </a:cubicBezTo>
                              <a:cubicBezTo>
                                <a:pt x="17841" y="23089"/>
                                <a:pt x="17817" y="23051"/>
                                <a:pt x="17793" y="23019"/>
                              </a:cubicBezTo>
                              <a:cubicBezTo>
                                <a:pt x="17769" y="22988"/>
                                <a:pt x="17738" y="22963"/>
                                <a:pt x="17713" y="22933"/>
                              </a:cubicBezTo>
                              <a:cubicBezTo>
                                <a:pt x="17704" y="22922"/>
                                <a:pt x="17705" y="22916"/>
                                <a:pt x="17702" y="229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56,22904" coordsize="376,298" path="m17547,22940c17546,22925,17546,22919,17542,22906c17521,22924,17511,22946,17500,22971c17481,23017,17464,23063,17458,23112c17455,23136,17449,23182,17477,23197c17499,23208,17526,23191,17544,23180c17559,23171,17582,23149,17600,23148c17620,23147,17626,23156,17641,23168c17666,23188,17696,23203,17728,23201c17772,23199,17806,23169,17823,23130c17841,23089,17817,23051,17793,23019c17769,22988,17738,22963,17713,22933c17704,22922,17705,22916,17702,22904e" stroked="t" o:allowincell="f" style="position:absolute;margin-left:404.8pt;margin-top:501.35pt;width:10.6pt;height:8.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320030</wp:posOffset>
                </wp:positionH>
                <wp:positionV relativeFrom="paragraph">
                  <wp:posOffset>6036310</wp:posOffset>
                </wp:positionV>
                <wp:extent cx="185420" cy="106680"/>
                <wp:effectExtent l="10160" t="10160" r="9525" b="9525"/>
                <wp:wrapNone/>
                <wp:docPr id="305" name=""/>
                <a:graphic xmlns:a="http://schemas.openxmlformats.org/drawingml/2006/main">
                  <a:graphicData uri="http://schemas.microsoft.com/office/word/2010/wordprocessingShape">
                    <wps:wsp>
                      <wps:cNvSpPr/>
                      <wps:spPr>
                        <a:xfrm>
                          <a:off x="0" y="0"/>
                          <a:ext cx="185400" cy="106560"/>
                        </a:xfrm>
                        <a:custGeom>
                          <a:avLst/>
                          <a:gdLst/>
                          <a:ahLst/>
                          <a:rect l="l" t="t" r="r" b="b"/>
                          <a:pathLst>
                            <a:path w="516" h="296">
                              <a:moveTo>
                                <a:pt x="17969" y="22088"/>
                              </a:moveTo>
                              <a:cubicBezTo>
                                <a:pt x="17962" y="22110"/>
                                <a:pt x="17954" y="22130"/>
                                <a:pt x="17953" y="22153"/>
                              </a:cubicBezTo>
                              <a:cubicBezTo>
                                <a:pt x="17952" y="22176"/>
                                <a:pt x="17954" y="22199"/>
                                <a:pt x="17971" y="22216"/>
                              </a:cubicBezTo>
                              <a:cubicBezTo>
                                <a:pt x="17988" y="22233"/>
                                <a:pt x="18004" y="22231"/>
                                <a:pt x="18026" y="22228"/>
                              </a:cubicBezTo>
                              <a:cubicBezTo>
                                <a:pt x="18043" y="22225"/>
                                <a:pt x="18056" y="22215"/>
                                <a:pt x="18072" y="22211"/>
                              </a:cubicBezTo>
                              <a:cubicBezTo>
                                <a:pt x="18079" y="22208"/>
                                <a:pt x="18080" y="22207"/>
                                <a:pt x="18084" y="22210"/>
                              </a:cubicBezTo>
                              <a:cubicBezTo>
                                <a:pt x="18088" y="22218"/>
                                <a:pt x="18092" y="22226"/>
                                <a:pt x="18098" y="22233"/>
                              </a:cubicBezTo>
                              <a:cubicBezTo>
                                <a:pt x="18106" y="22242"/>
                                <a:pt x="18117" y="22251"/>
                                <a:pt x="18131" y="22243"/>
                              </a:cubicBezTo>
                              <a:cubicBezTo>
                                <a:pt x="18160" y="22227"/>
                                <a:pt x="18171" y="22196"/>
                                <a:pt x="18169" y="22164"/>
                              </a:cubicBezTo>
                              <a:cubicBezTo>
                                <a:pt x="18167" y="22131"/>
                                <a:pt x="18148" y="22107"/>
                                <a:pt x="18137" y="22078"/>
                              </a:cubicBezTo>
                              <a:cubicBezTo>
                                <a:pt x="18137" y="22076"/>
                                <a:pt x="18137" y="22075"/>
                                <a:pt x="18137" y="22073"/>
                              </a:cubicBezTo>
                              <a:cubicBezTo>
                                <a:pt x="18147" y="22073"/>
                                <a:pt x="18164" y="22071"/>
                                <a:pt x="18176" y="22072"/>
                              </a:cubicBezTo>
                              <a:cubicBezTo>
                                <a:pt x="18209" y="22073"/>
                                <a:pt x="18241" y="22072"/>
                                <a:pt x="18273" y="22065"/>
                              </a:cubicBezTo>
                              <a:cubicBezTo>
                                <a:pt x="18323" y="22054"/>
                                <a:pt x="18371" y="22032"/>
                                <a:pt x="18417" y="22009"/>
                              </a:cubicBezTo>
                              <a:cubicBezTo>
                                <a:pt x="18435" y="22000"/>
                                <a:pt x="18450" y="21993"/>
                                <a:pt x="18467" y="21985"/>
                              </a:cubicBezTo>
                              <a:cubicBezTo>
                                <a:pt x="18450" y="22015"/>
                                <a:pt x="18436" y="22045"/>
                                <a:pt x="18423" y="22077"/>
                              </a:cubicBezTo>
                              <a:cubicBezTo>
                                <a:pt x="18407" y="22117"/>
                                <a:pt x="18394" y="22154"/>
                                <a:pt x="18391" y="22197"/>
                              </a:cubicBezTo>
                              <a:cubicBezTo>
                                <a:pt x="18389" y="22225"/>
                                <a:pt x="18388" y="22252"/>
                                <a:pt x="18387" y="222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952,21985" coordsize="516,296" path="m17969,22088c17962,22110,17954,22130,17953,22153c17952,22176,17954,22199,17971,22216c17988,22233,18004,22231,18026,22228c18043,22225,18056,22215,18072,22211c18079,22208,18080,22207,18084,22210c18088,22218,18092,22226,18098,22233c18106,22242,18117,22251,18131,22243c18160,22227,18171,22196,18169,22164c18167,22131,18148,22107,18137,22078c18137,22076,18137,22075,18137,22073c18147,22073,18164,22071,18176,22072c18209,22073,18241,22072,18273,22065c18323,22054,18371,22032,18417,22009c18435,22000,18450,21993,18467,21985c18450,22015,18436,22045,18423,22077c18407,22117,18394,22154,18391,22197c18389,22225,18388,22252,18387,22280e" stroked="t" o:allowincell="f" style="position:absolute;margin-left:418.9pt;margin-top:475.3pt;width:14.55pt;height:8.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098415</wp:posOffset>
                </wp:positionH>
                <wp:positionV relativeFrom="paragraph">
                  <wp:posOffset>6067425</wp:posOffset>
                </wp:positionV>
                <wp:extent cx="139700" cy="104775"/>
                <wp:effectExtent l="9525" t="10160" r="9525" b="8890"/>
                <wp:wrapNone/>
                <wp:docPr id="306" name=""/>
                <a:graphic xmlns:a="http://schemas.openxmlformats.org/drawingml/2006/main">
                  <a:graphicData uri="http://schemas.microsoft.com/office/word/2010/wordprocessingShape">
                    <wps:wsp>
                      <wps:cNvSpPr/>
                      <wps:spPr>
                        <a:xfrm>
                          <a:off x="0" y="0"/>
                          <a:ext cx="139680" cy="104760"/>
                        </a:xfrm>
                        <a:custGeom>
                          <a:avLst/>
                          <a:gdLst/>
                          <a:ahLst/>
                          <a:rect l="l" t="t" r="r" b="b"/>
                          <a:pathLst>
                            <a:path w="387" h="291">
                              <a:moveTo>
                                <a:pt x="17338" y="22359"/>
                              </a:moveTo>
                              <a:cubicBezTo>
                                <a:pt x="17338" y="22359"/>
                                <a:pt x="17342" y="22362"/>
                                <a:pt x="17346" y="22353"/>
                              </a:cubicBezTo>
                              <a:cubicBezTo>
                                <a:pt x="17351" y="22340"/>
                                <a:pt x="17354" y="22317"/>
                                <a:pt x="17356" y="22303"/>
                              </a:cubicBezTo>
                              <a:cubicBezTo>
                                <a:pt x="17360" y="22273"/>
                                <a:pt x="17361" y="22242"/>
                                <a:pt x="17362" y="22211"/>
                              </a:cubicBezTo>
                              <a:cubicBezTo>
                                <a:pt x="17363" y="22177"/>
                                <a:pt x="17362" y="22143"/>
                                <a:pt x="17364" y="22109"/>
                              </a:cubicBezTo>
                              <a:cubicBezTo>
                                <a:pt x="17365" y="22094"/>
                                <a:pt x="17368" y="22084"/>
                                <a:pt x="17371" y="22071"/>
                              </a:cubicBezTo>
                              <a:cubicBezTo>
                                <a:pt x="17379" y="22081"/>
                                <a:pt x="17384" y="22092"/>
                                <a:pt x="17389" y="22106"/>
                              </a:cubicBezTo>
                              <a:cubicBezTo>
                                <a:pt x="17403" y="22142"/>
                                <a:pt x="17418" y="22177"/>
                                <a:pt x="17442" y="22206"/>
                              </a:cubicBezTo>
                              <a:cubicBezTo>
                                <a:pt x="17460" y="22228"/>
                                <a:pt x="17482" y="22238"/>
                                <a:pt x="17508" y="22224"/>
                              </a:cubicBezTo>
                              <a:cubicBezTo>
                                <a:pt x="17529" y="22213"/>
                                <a:pt x="17541" y="22193"/>
                                <a:pt x="17554" y="22174"/>
                              </a:cubicBezTo>
                              <a:cubicBezTo>
                                <a:pt x="17569" y="22152"/>
                                <a:pt x="17578" y="22117"/>
                                <a:pt x="17596" y="22099"/>
                              </a:cubicBezTo>
                              <a:cubicBezTo>
                                <a:pt x="17602" y="22094"/>
                                <a:pt x="17603" y="22092"/>
                                <a:pt x="17608" y="22091"/>
                              </a:cubicBezTo>
                              <a:cubicBezTo>
                                <a:pt x="17617" y="22107"/>
                                <a:pt x="17623" y="22122"/>
                                <a:pt x="17628" y="22142"/>
                              </a:cubicBezTo>
                              <a:cubicBezTo>
                                <a:pt x="17637" y="22175"/>
                                <a:pt x="17645" y="22212"/>
                                <a:pt x="17661" y="22242"/>
                              </a:cubicBezTo>
                              <a:cubicBezTo>
                                <a:pt x="17676" y="22272"/>
                                <a:pt x="17697" y="22280"/>
                                <a:pt x="17724" y="222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338,22071" coordsize="387,291" path="m17338,22359c17338,22359,17342,22362,17346,22353c17351,22340,17354,22317,17356,22303c17360,22273,17361,22242,17362,22211c17363,22177,17362,22143,17364,22109c17365,22094,17368,22084,17371,22071c17379,22081,17384,22092,17389,22106c17403,22142,17418,22177,17442,22206c17460,22228,17482,22238,17508,22224c17529,22213,17541,22193,17554,22174c17569,22152,17578,22117,17596,22099c17602,22094,17603,22092,17608,22091c17617,22107,17623,22122,17628,22142c17637,22175,17645,22212,17661,22242c17676,22272,17697,22280,17724,22297e" stroked="t" o:allowincell="f" style="position:absolute;margin-left:401.45pt;margin-top:477.75pt;width:10.95pt;height: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003165</wp:posOffset>
                </wp:positionH>
                <wp:positionV relativeFrom="paragraph">
                  <wp:posOffset>6113780</wp:posOffset>
                </wp:positionV>
                <wp:extent cx="73025" cy="17145"/>
                <wp:effectExtent l="10160" t="10160" r="8890" b="8890"/>
                <wp:wrapNone/>
                <wp:docPr id="307" name=""/>
                <a:graphic xmlns:a="http://schemas.openxmlformats.org/drawingml/2006/main">
                  <a:graphicData uri="http://schemas.microsoft.com/office/word/2010/wordprocessingShape">
                    <wps:wsp>
                      <wps:cNvSpPr/>
                      <wps:spPr>
                        <a:xfrm>
                          <a:off x="0" y="0"/>
                          <a:ext cx="73080" cy="17280"/>
                        </a:xfrm>
                        <a:custGeom>
                          <a:avLst/>
                          <a:gdLst/>
                          <a:ahLst/>
                          <a:rect l="l" t="t" r="r" b="b"/>
                          <a:pathLst>
                            <a:path w="203" h="47">
                              <a:moveTo>
                                <a:pt x="17073" y="22247"/>
                              </a:moveTo>
                              <a:cubicBezTo>
                                <a:pt x="17090" y="22242"/>
                                <a:pt x="17108" y="22239"/>
                                <a:pt x="17125" y="22234"/>
                              </a:cubicBezTo>
                              <a:cubicBezTo>
                                <a:pt x="17158" y="22225"/>
                                <a:pt x="17191" y="22218"/>
                                <a:pt x="17225" y="22211"/>
                              </a:cubicBezTo>
                              <a:cubicBezTo>
                                <a:pt x="17251" y="22206"/>
                                <a:pt x="17258" y="22205"/>
                                <a:pt x="17275" y="222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73,22201" coordsize="203,47" path="m17073,22247c17090,22242,17108,22239,17125,22234c17158,22225,17191,22218,17225,22211c17251,22206,17258,22205,17275,22201e" stroked="t" o:allowincell="f" style="position:absolute;margin-left:393.95pt;margin-top:481.4pt;width:5.7pt;height:1.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047615</wp:posOffset>
                </wp:positionH>
                <wp:positionV relativeFrom="paragraph">
                  <wp:posOffset>6071235</wp:posOffset>
                </wp:positionV>
                <wp:extent cx="12065" cy="110490"/>
                <wp:effectExtent l="10160" t="9525" r="9525" b="9525"/>
                <wp:wrapNone/>
                <wp:docPr id="308" name=""/>
                <a:graphic xmlns:a="http://schemas.openxmlformats.org/drawingml/2006/main">
                  <a:graphicData uri="http://schemas.microsoft.com/office/word/2010/wordprocessingShape">
                    <wps:wsp>
                      <wps:cNvSpPr/>
                      <wps:spPr>
                        <a:xfrm>
                          <a:off x="0" y="0"/>
                          <a:ext cx="12240" cy="110520"/>
                        </a:xfrm>
                        <a:custGeom>
                          <a:avLst/>
                          <a:gdLst/>
                          <a:ahLst/>
                          <a:rect l="l" t="t" r="r" b="b"/>
                          <a:pathLst>
                            <a:path w="33" h="307">
                              <a:moveTo>
                                <a:pt x="17196" y="22082"/>
                              </a:moveTo>
                              <a:cubicBezTo>
                                <a:pt x="17215" y="22090"/>
                                <a:pt x="17214" y="22094"/>
                                <a:pt x="17219" y="22113"/>
                              </a:cubicBezTo>
                              <a:cubicBezTo>
                                <a:pt x="17225" y="22135"/>
                                <a:pt x="17226" y="22156"/>
                                <a:pt x="17227" y="22178"/>
                              </a:cubicBezTo>
                              <a:cubicBezTo>
                                <a:pt x="17228" y="22205"/>
                                <a:pt x="17229" y="22233"/>
                                <a:pt x="17227" y="22260"/>
                              </a:cubicBezTo>
                              <a:cubicBezTo>
                                <a:pt x="17225" y="22286"/>
                                <a:pt x="17224" y="22313"/>
                                <a:pt x="17223" y="22339"/>
                              </a:cubicBezTo>
                              <a:cubicBezTo>
                                <a:pt x="17223" y="22358"/>
                                <a:pt x="17221" y="22372"/>
                                <a:pt x="17212" y="223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196,22082" coordsize="33,307" path="m17196,22082c17215,22090,17214,22094,17219,22113c17225,22135,17226,22156,17227,22178c17228,22205,17229,22233,17227,22260c17225,22286,17224,22313,17223,22339c17223,22358,17221,22372,17212,22388e" stroked="t" o:allowincell="f" style="position:absolute;margin-left:397.45pt;margin-top:478.05pt;width:0.9pt;height:8.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012690</wp:posOffset>
                </wp:positionH>
                <wp:positionV relativeFrom="paragraph">
                  <wp:posOffset>6054725</wp:posOffset>
                </wp:positionV>
                <wp:extent cx="9525" cy="134620"/>
                <wp:effectExtent l="10160" t="9525" r="9525" b="9525"/>
                <wp:wrapNone/>
                <wp:docPr id="309" name=""/>
                <a:graphic xmlns:a="http://schemas.openxmlformats.org/drawingml/2006/main">
                  <a:graphicData uri="http://schemas.microsoft.com/office/word/2010/wordprocessingShape">
                    <wps:wsp>
                      <wps:cNvSpPr/>
                      <wps:spPr>
                        <a:xfrm>
                          <a:off x="0" y="0"/>
                          <a:ext cx="9360" cy="134640"/>
                        </a:xfrm>
                        <a:custGeom>
                          <a:avLst/>
                          <a:gdLst/>
                          <a:ahLst/>
                          <a:rect l="l" t="t" r="r" b="b"/>
                          <a:pathLst>
                            <a:path w="27" h="374">
                              <a:moveTo>
                                <a:pt x="17099" y="22036"/>
                              </a:moveTo>
                              <a:cubicBezTo>
                                <a:pt x="17112" y="22056"/>
                                <a:pt x="17107" y="22066"/>
                                <a:pt x="17110" y="22089"/>
                              </a:cubicBezTo>
                              <a:cubicBezTo>
                                <a:pt x="17115" y="22127"/>
                                <a:pt x="17117" y="22164"/>
                                <a:pt x="17119" y="22203"/>
                              </a:cubicBezTo>
                              <a:cubicBezTo>
                                <a:pt x="17121" y="22245"/>
                                <a:pt x="17128" y="22293"/>
                                <a:pt x="17125" y="22335"/>
                              </a:cubicBezTo>
                              <a:cubicBezTo>
                                <a:pt x="17123" y="22355"/>
                                <a:pt x="17119" y="22387"/>
                                <a:pt x="17114" y="224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99,22036" coordsize="27,374" path="m17099,22036c17112,22056,17107,22066,17110,22089c17115,22127,17117,22164,17119,22203c17121,22245,17128,22293,17125,22335c17123,22355,17119,22387,17114,22409e" stroked="t" o:allowincell="f" style="position:absolute;margin-left:394.7pt;margin-top:476.75pt;width:0.7pt;height:10.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881245</wp:posOffset>
                </wp:positionH>
                <wp:positionV relativeFrom="paragraph">
                  <wp:posOffset>6040120</wp:posOffset>
                </wp:positionV>
                <wp:extent cx="66040" cy="156210"/>
                <wp:effectExtent l="10160" t="8890" r="9525" b="10160"/>
                <wp:wrapNone/>
                <wp:docPr id="310" name=""/>
                <a:graphic xmlns:a="http://schemas.openxmlformats.org/drawingml/2006/main">
                  <a:graphicData uri="http://schemas.microsoft.com/office/word/2010/wordprocessingShape">
                    <wps:wsp>
                      <wps:cNvSpPr/>
                      <wps:spPr>
                        <a:xfrm>
                          <a:off x="0" y="0"/>
                          <a:ext cx="65880" cy="156240"/>
                        </a:xfrm>
                        <a:custGeom>
                          <a:avLst/>
                          <a:gdLst/>
                          <a:ahLst/>
                          <a:rect l="l" t="t" r="r" b="b"/>
                          <a:pathLst>
                            <a:path w="184" h="433">
                              <a:moveTo>
                                <a:pt x="16917" y="21999"/>
                              </a:moveTo>
                              <a:cubicBezTo>
                                <a:pt x="16909" y="22000"/>
                                <a:pt x="16895" y="22006"/>
                                <a:pt x="16883" y="22012"/>
                              </a:cubicBezTo>
                              <a:cubicBezTo>
                                <a:pt x="16851" y="22028"/>
                                <a:pt x="16819" y="22047"/>
                                <a:pt x="16791" y="22071"/>
                              </a:cubicBezTo>
                              <a:cubicBezTo>
                                <a:pt x="16765" y="22093"/>
                                <a:pt x="16737" y="22118"/>
                                <a:pt x="16734" y="22154"/>
                              </a:cubicBezTo>
                              <a:cubicBezTo>
                                <a:pt x="16732" y="22186"/>
                                <a:pt x="16758" y="22214"/>
                                <a:pt x="16780" y="22234"/>
                              </a:cubicBezTo>
                              <a:cubicBezTo>
                                <a:pt x="16808" y="22259"/>
                                <a:pt x="16839" y="22280"/>
                                <a:pt x="16863" y="22308"/>
                              </a:cubicBezTo>
                              <a:cubicBezTo>
                                <a:pt x="16879" y="22327"/>
                                <a:pt x="16892" y="22351"/>
                                <a:pt x="16883" y="22376"/>
                              </a:cubicBezTo>
                              <a:cubicBezTo>
                                <a:pt x="16875" y="22399"/>
                                <a:pt x="16846" y="22412"/>
                                <a:pt x="16825" y="22419"/>
                              </a:cubicBezTo>
                              <a:cubicBezTo>
                                <a:pt x="16803" y="22426"/>
                                <a:pt x="16781" y="22435"/>
                                <a:pt x="16764" y="22419"/>
                              </a:cubicBezTo>
                              <a:cubicBezTo>
                                <a:pt x="16761" y="22416"/>
                                <a:pt x="16759" y="22412"/>
                                <a:pt x="16756" y="224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734,21996" coordsize="184,433" path="m16917,21999c16909,22000,16895,22006,16883,22012c16851,22028,16819,22047,16791,22071c16765,22093,16737,22118,16734,22154c16732,22186,16758,22214,16780,22234c16808,22259,16839,22280,16863,22308c16879,22327,16892,22351,16883,22376c16875,22399,16846,22412,16825,22419c16803,22426,16781,22435,16764,22419c16761,22416,16759,22412,16756,22409e" stroked="t" o:allowincell="f" style="position:absolute;margin-left:384.35pt;margin-top:475.6pt;width:5.15pt;height:1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678180</wp:posOffset>
                </wp:positionH>
                <wp:positionV relativeFrom="paragraph">
                  <wp:posOffset>5243830</wp:posOffset>
                </wp:positionV>
                <wp:extent cx="746760" cy="209550"/>
                <wp:effectExtent l="9525" t="8890" r="10160" b="8255"/>
                <wp:wrapNone/>
                <wp:docPr id="311" name=""/>
                <a:graphic xmlns:a="http://schemas.openxmlformats.org/drawingml/2006/main">
                  <a:graphicData uri="http://schemas.microsoft.com/office/word/2010/wordprocessingShape">
                    <wps:wsp>
                      <wps:cNvSpPr/>
                      <wps:spPr>
                        <a:xfrm>
                          <a:off x="0" y="0"/>
                          <a:ext cx="746640" cy="209520"/>
                        </a:xfrm>
                        <a:custGeom>
                          <a:avLst/>
                          <a:gdLst/>
                          <a:ahLst/>
                          <a:rect l="l" t="t" r="r" b="b"/>
                          <a:pathLst>
                            <a:path w="2075" h="581">
                              <a:moveTo>
                                <a:pt x="5307" y="19786"/>
                              </a:moveTo>
                              <a:cubicBezTo>
                                <a:pt x="5267" y="19797"/>
                                <a:pt x="5242" y="19805"/>
                                <a:pt x="5205" y="19825"/>
                              </a:cubicBezTo>
                              <a:cubicBezTo>
                                <a:pt x="5162" y="19848"/>
                                <a:pt x="5092" y="19876"/>
                                <a:pt x="5070" y="19924"/>
                              </a:cubicBezTo>
                              <a:cubicBezTo>
                                <a:pt x="5050" y="19967"/>
                                <a:pt x="5059" y="20008"/>
                                <a:pt x="5094" y="20040"/>
                              </a:cubicBezTo>
                              <a:cubicBezTo>
                                <a:pt x="5145" y="20086"/>
                                <a:pt x="5220" y="20112"/>
                                <a:pt x="5276" y="20152"/>
                              </a:cubicBezTo>
                              <a:cubicBezTo>
                                <a:pt x="5300" y="20169"/>
                                <a:pt x="5321" y="20194"/>
                                <a:pt x="5315" y="20226"/>
                              </a:cubicBezTo>
                              <a:cubicBezTo>
                                <a:pt x="5307" y="20268"/>
                                <a:pt x="5252" y="20290"/>
                                <a:pt x="5217" y="20305"/>
                              </a:cubicBezTo>
                              <a:cubicBezTo>
                                <a:pt x="5167" y="20326"/>
                                <a:pt x="5141" y="20331"/>
                                <a:pt x="5106" y="20312"/>
                              </a:cubicBezTo>
                            </a:path>
                            <a:path w="2075" h="581">
                              <a:moveTo>
                                <a:pt x="5464" y="19929"/>
                              </a:moveTo>
                              <a:cubicBezTo>
                                <a:pt x="5472" y="19964"/>
                                <a:pt x="5477" y="20003"/>
                                <a:pt x="5480" y="20039"/>
                              </a:cubicBezTo>
                              <a:cubicBezTo>
                                <a:pt x="5485" y="20101"/>
                                <a:pt x="5490" y="20162"/>
                                <a:pt x="5492" y="20224"/>
                              </a:cubicBezTo>
                              <a:cubicBezTo>
                                <a:pt x="5493" y="20268"/>
                                <a:pt x="5489" y="20311"/>
                                <a:pt x="5491" y="20355"/>
                              </a:cubicBezTo>
                              <a:cubicBezTo>
                                <a:pt x="5492" y="20373"/>
                                <a:pt x="5499" y="20340"/>
                                <a:pt x="5502" y="20322"/>
                              </a:cubicBezTo>
                            </a:path>
                            <a:path w="2075" h="581">
                              <a:moveTo>
                                <a:pt x="5556" y="20012"/>
                              </a:moveTo>
                              <a:cubicBezTo>
                                <a:pt x="5563" y="19980"/>
                                <a:pt x="5569" y="19957"/>
                                <a:pt x="5584" y="19935"/>
                              </a:cubicBezTo>
                              <a:cubicBezTo>
                                <a:pt x="5607" y="19953"/>
                                <a:pt x="5610" y="19989"/>
                                <a:pt x="5618" y="20021"/>
                              </a:cubicBezTo>
                              <a:cubicBezTo>
                                <a:pt x="5631" y="20074"/>
                                <a:pt x="5643" y="20127"/>
                                <a:pt x="5653" y="20180"/>
                              </a:cubicBezTo>
                              <a:cubicBezTo>
                                <a:pt x="5660" y="20220"/>
                                <a:pt x="5669" y="20259"/>
                                <a:pt x="5675" y="20299"/>
                              </a:cubicBezTo>
                              <a:cubicBezTo>
                                <a:pt x="5677" y="20314"/>
                                <a:pt x="5672" y="20320"/>
                                <a:pt x="5670" y="20329"/>
                              </a:cubicBezTo>
                            </a:path>
                            <a:path w="2075" h="581">
                              <a:moveTo>
                                <a:pt x="5531" y="20202"/>
                              </a:moveTo>
                              <a:cubicBezTo>
                                <a:pt x="5533" y="20176"/>
                                <a:pt x="5542" y="20173"/>
                                <a:pt x="5568" y="20167"/>
                              </a:cubicBezTo>
                              <a:cubicBezTo>
                                <a:pt x="5603" y="20158"/>
                                <a:pt x="5650" y="20158"/>
                                <a:pt x="5686" y="20161"/>
                              </a:cubicBezTo>
                              <a:cubicBezTo>
                                <a:pt x="5706" y="20163"/>
                                <a:pt x="5726" y="20166"/>
                                <a:pt x="5746" y="20168"/>
                              </a:cubicBezTo>
                            </a:path>
                            <a:path w="2075" h="581">
                              <a:moveTo>
                                <a:pt x="5926" y="20238"/>
                              </a:moveTo>
                              <a:cubicBezTo>
                                <a:pt x="5927" y="20237"/>
                                <a:pt x="5930" y="20239"/>
                                <a:pt x="5933" y="20225"/>
                              </a:cubicBezTo>
                              <a:cubicBezTo>
                                <a:pt x="5937" y="20204"/>
                                <a:pt x="5938" y="20181"/>
                                <a:pt x="5941" y="20159"/>
                              </a:cubicBezTo>
                              <a:cubicBezTo>
                                <a:pt x="5945" y="20127"/>
                                <a:pt x="5952" y="20095"/>
                                <a:pt x="5955" y="20063"/>
                              </a:cubicBezTo>
                              <a:cubicBezTo>
                                <a:pt x="5957" y="20045"/>
                                <a:pt x="5958" y="20029"/>
                                <a:pt x="5962" y="20011"/>
                              </a:cubicBezTo>
                              <a:cubicBezTo>
                                <a:pt x="5965" y="20021"/>
                                <a:pt x="5969" y="20040"/>
                                <a:pt x="5972" y="20053"/>
                              </a:cubicBezTo>
                              <a:cubicBezTo>
                                <a:pt x="5978" y="20077"/>
                                <a:pt x="5985" y="20104"/>
                                <a:pt x="6001" y="20124"/>
                              </a:cubicBezTo>
                              <a:cubicBezTo>
                                <a:pt x="6014" y="20140"/>
                                <a:pt x="6032" y="20141"/>
                                <a:pt x="6048" y="20130"/>
                              </a:cubicBezTo>
                              <a:cubicBezTo>
                                <a:pt x="6072" y="20113"/>
                                <a:pt x="6086" y="20082"/>
                                <a:pt x="6101" y="20058"/>
                              </a:cubicBezTo>
                              <a:cubicBezTo>
                                <a:pt x="6110" y="20043"/>
                                <a:pt x="6118" y="20023"/>
                                <a:pt x="6136" y="20018"/>
                              </a:cubicBezTo>
                              <a:cubicBezTo>
                                <a:pt x="6156" y="20012"/>
                                <a:pt x="6183" y="20043"/>
                                <a:pt x="6195" y="20055"/>
                              </a:cubicBezTo>
                              <a:cubicBezTo>
                                <a:pt x="6227" y="20089"/>
                                <a:pt x="6256" y="20124"/>
                                <a:pt x="6287" y="20158"/>
                              </a:cubicBezTo>
                              <a:cubicBezTo>
                                <a:pt x="6316" y="20190"/>
                                <a:pt x="6343" y="20225"/>
                                <a:pt x="6374" y="20256"/>
                              </a:cubicBezTo>
                            </a:path>
                            <a:path w="2075" h="581">
                              <a:moveTo>
                                <a:pt x="6715" y="20088"/>
                              </a:moveTo>
                              <a:cubicBezTo>
                                <a:pt x="6714" y="20094"/>
                                <a:pt x="6716" y="20096"/>
                                <a:pt x="6714" y="20102"/>
                              </a:cubicBezTo>
                              <a:cubicBezTo>
                                <a:pt x="6709" y="20119"/>
                                <a:pt x="6716" y="20131"/>
                                <a:pt x="6722" y="20148"/>
                              </a:cubicBezTo>
                              <a:cubicBezTo>
                                <a:pt x="6730" y="20169"/>
                                <a:pt x="6745" y="20183"/>
                                <a:pt x="6768" y="20187"/>
                              </a:cubicBezTo>
                              <a:cubicBezTo>
                                <a:pt x="6793" y="20191"/>
                                <a:pt x="6821" y="20185"/>
                                <a:pt x="6843" y="20173"/>
                              </a:cubicBezTo>
                              <a:cubicBezTo>
                                <a:pt x="6859" y="20164"/>
                                <a:pt x="6876" y="20151"/>
                                <a:pt x="6882" y="20133"/>
                              </a:cubicBezTo>
                              <a:cubicBezTo>
                                <a:pt x="6886" y="20120"/>
                                <a:pt x="6882" y="20118"/>
                                <a:pt x="6877" y="20108"/>
                              </a:cubicBezTo>
                              <a:cubicBezTo>
                                <a:pt x="6876" y="20105"/>
                                <a:pt x="6870" y="20105"/>
                                <a:pt x="6870" y="20104"/>
                              </a:cubicBezTo>
                              <a:cubicBezTo>
                                <a:pt x="6870" y="20103"/>
                                <a:pt x="6878" y="20096"/>
                                <a:pt x="6879" y="20094"/>
                              </a:cubicBezTo>
                              <a:cubicBezTo>
                                <a:pt x="6883" y="20084"/>
                                <a:pt x="6887" y="20077"/>
                                <a:pt x="6888" y="20066"/>
                              </a:cubicBezTo>
                              <a:cubicBezTo>
                                <a:pt x="6888" y="20062"/>
                                <a:pt x="6886" y="20050"/>
                                <a:pt x="6887" y="20047"/>
                              </a:cubicBezTo>
                              <a:cubicBezTo>
                                <a:pt x="6888" y="20045"/>
                                <a:pt x="6888" y="20047"/>
                                <a:pt x="6889" y="20045"/>
                              </a:cubicBezTo>
                              <a:cubicBezTo>
                                <a:pt x="6891" y="20041"/>
                                <a:pt x="6893" y="20048"/>
                                <a:pt x="6895" y="20044"/>
                              </a:cubicBezTo>
                              <a:cubicBezTo>
                                <a:pt x="6893" y="20044"/>
                                <a:pt x="6893" y="20044"/>
                                <a:pt x="6893" y="20043"/>
                              </a:cubicBezTo>
                              <a:cubicBezTo>
                                <a:pt x="6892" y="20043"/>
                                <a:pt x="6892" y="20043"/>
                                <a:pt x="6892" y="20042"/>
                              </a:cubicBezTo>
                              <a:cubicBezTo>
                                <a:pt x="6890" y="20045"/>
                                <a:pt x="6885" y="20038"/>
                                <a:pt x="6884" y="20045"/>
                              </a:cubicBezTo>
                              <a:cubicBezTo>
                                <a:pt x="6883" y="20055"/>
                                <a:pt x="6885" y="20060"/>
                                <a:pt x="6889" y="20070"/>
                              </a:cubicBezTo>
                              <a:cubicBezTo>
                                <a:pt x="6903" y="20103"/>
                                <a:pt x="6935" y="20134"/>
                                <a:pt x="6959" y="20160"/>
                              </a:cubicBezTo>
                              <a:cubicBezTo>
                                <a:pt x="6977" y="20179"/>
                                <a:pt x="6995" y="20198"/>
                                <a:pt x="7019" y="20210"/>
                              </a:cubicBezTo>
                              <a:cubicBezTo>
                                <a:pt x="7038" y="20219"/>
                                <a:pt x="7059" y="20225"/>
                                <a:pt x="7080" y="20220"/>
                              </a:cubicBezTo>
                              <a:cubicBezTo>
                                <a:pt x="7108" y="20213"/>
                                <a:pt x="7128" y="20191"/>
                                <a:pt x="7132" y="20162"/>
                              </a:cubicBezTo>
                              <a:cubicBezTo>
                                <a:pt x="7135" y="20140"/>
                                <a:pt x="7125" y="20113"/>
                                <a:pt x="7118" y="20092"/>
                              </a:cubicBezTo>
                              <a:cubicBezTo>
                                <a:pt x="7105" y="20053"/>
                                <a:pt x="7083" y="20021"/>
                                <a:pt x="7064" y="19986"/>
                              </a:cubicBezTo>
                              <a:cubicBezTo>
                                <a:pt x="7053" y="19965"/>
                                <a:pt x="7045" y="19947"/>
                                <a:pt x="7039" y="19925"/>
                              </a:cubicBezTo>
                              <a:cubicBezTo>
                                <a:pt x="7040" y="19931"/>
                                <a:pt x="7038" y="19937"/>
                                <a:pt x="7041" y="19942"/>
                              </a:cubicBezTo>
                              <a:cubicBezTo>
                                <a:pt x="7044" y="19948"/>
                                <a:pt x="7045" y="19954"/>
                                <a:pt x="7050" y="19957"/>
                              </a:cubicBezTo>
                              <a:cubicBezTo>
                                <a:pt x="7054" y="19959"/>
                                <a:pt x="7060" y="19956"/>
                                <a:pt x="7064" y="19958"/>
                              </a:cubicBezTo>
                              <a:cubicBezTo>
                                <a:pt x="7069" y="19961"/>
                                <a:pt x="7075" y="19964"/>
                                <a:pt x="7080" y="19969"/>
                              </a:cubicBezTo>
                              <a:cubicBezTo>
                                <a:pt x="7082" y="19971"/>
                                <a:pt x="7082" y="19971"/>
                                <a:pt x="7082" y="19973"/>
                              </a:cubicBezTo>
                            </a:path>
                            <a:path w="2075" h="581">
                              <a:moveTo>
                                <a:pt x="6648" y="19964"/>
                              </a:moveTo>
                              <a:cubicBezTo>
                                <a:pt x="6636" y="19968"/>
                                <a:pt x="6635" y="19972"/>
                                <a:pt x="6630" y="19988"/>
                              </a:cubicBezTo>
                              <a:cubicBezTo>
                                <a:pt x="6624" y="20007"/>
                                <a:pt x="6624" y="20031"/>
                                <a:pt x="6627" y="20050"/>
                              </a:cubicBezTo>
                              <a:cubicBezTo>
                                <a:pt x="6631" y="20071"/>
                                <a:pt x="6635" y="20090"/>
                                <a:pt x="6638" y="201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58,19784" coordsize="2075,581" path="m5307,19786c5267,19797,5242,19805,5205,19825c5162,19848,5092,19876,5070,19924c5050,19967,5059,20008,5094,20040c5145,20086,5220,20112,5276,20152c5300,20169,5321,20194,5315,20226c5307,20268,5252,20290,5217,20305c5167,20326,5141,20331,5106,20312em5464,19929c5472,19964,5477,20003,5480,20039c5485,20101,5490,20162,5492,20224c5493,20268,5489,20311,5491,20355c5492,20373,5499,20340,5502,20322em5556,20012c5563,19980,5569,19957,5584,19935c5607,19953,5610,19989,5618,20021c5631,20074,5643,20127,5653,20180c5660,20220,5669,20259,5675,20299c5677,20314,5672,20320,5670,20329em5531,20202c5533,20176,5542,20173,5568,20167c5603,20158,5650,20158,5686,20161c5706,20163,5726,20166,5746,20168em5926,20238c5927,20237,5930,20239,5933,20225c5937,20204,5938,20181,5941,20159c5945,20127,5952,20095,5955,20063c5957,20045,5958,20029,5962,20011c5965,20021,5969,20040,5972,20053c5978,20077,5985,20104,6001,20124c6014,20140,6032,20141,6048,20130c6072,20113,6086,20082,6101,20058c6110,20043,6118,20023,6136,20018c6156,20012,6183,20043,6195,20055c6227,20089,6256,20124,6287,20158c6316,20190,6343,20225,6374,20256em6715,20088c6714,20094,6716,20096,6714,20102c6709,20119,6716,20131,6722,20148c6730,20169,6745,20183,6768,20187c6793,20191,6821,20185,6843,20173c6859,20164,6876,20151,6882,20133c6886,20120,6882,20118,6877,20108c6876,20105,6870,20105,6870,20104c6870,20103,6878,20096,6879,20094c6883,20084,6887,20077,6888,20066c6888,20062,6886,20050,6887,20047c6888,20045,6888,20047,6889,20045c6891,20041,6893,20048,6895,20044c6893,20044,6893,20044,6893,20043c6892,20043,6892,20043,6892,20042c6890,20045,6885,20038,6884,20045c6883,20055,6885,20060,6889,20070c6903,20103,6935,20134,6959,20160c6977,20179,6995,20198,7019,20210c7038,20219,7059,20225,7080,20220c7108,20213,7128,20191,7132,20162c7135,20140,7125,20113,7118,20092c7105,20053,7083,20021,7064,19986c7053,19965,7045,19947,7039,19925c7040,19931,7038,19937,7041,19942c7044,19948,7045,19954,7050,19957c7054,19959,7060,19956,7064,19958c7069,19961,7075,19964,7080,19969c7082,19971,7082,19971,7082,19973em6648,19964c6636,19968,6635,19972,6630,19988c6624,20007,6624,20031,6627,20050c6631,20071,6635,20090,6638,20111e" stroked="t" o:allowincell="f" style="position:absolute;margin-left:53.4pt;margin-top:412.9pt;width:58.75pt;height:1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682750</wp:posOffset>
                </wp:positionH>
                <wp:positionV relativeFrom="paragraph">
                  <wp:posOffset>5354320</wp:posOffset>
                </wp:positionV>
                <wp:extent cx="407035" cy="241935"/>
                <wp:effectExtent l="11430" t="10160" r="8890" b="8890"/>
                <wp:wrapNone/>
                <wp:docPr id="312" name=""/>
                <a:graphic xmlns:a="http://schemas.openxmlformats.org/drawingml/2006/main">
                  <a:graphicData uri="http://schemas.microsoft.com/office/word/2010/wordprocessingShape">
                    <wps:wsp>
                      <wps:cNvSpPr/>
                      <wps:spPr>
                        <a:xfrm>
                          <a:off x="0" y="0"/>
                          <a:ext cx="407160" cy="241920"/>
                        </a:xfrm>
                        <a:custGeom>
                          <a:avLst/>
                          <a:gdLst/>
                          <a:ahLst/>
                          <a:rect l="l" t="t" r="r" b="b"/>
                          <a:pathLst>
                            <a:path w="1131" h="671">
                              <a:moveTo>
                                <a:pt x="7909" y="20507"/>
                              </a:moveTo>
                              <a:cubicBezTo>
                                <a:pt x="7914" y="20495"/>
                                <a:pt x="7916" y="20483"/>
                                <a:pt x="7919" y="20471"/>
                              </a:cubicBezTo>
                              <a:cubicBezTo>
                                <a:pt x="7903" y="20490"/>
                                <a:pt x="7896" y="20504"/>
                                <a:pt x="7885" y="20528"/>
                              </a:cubicBezTo>
                              <a:cubicBezTo>
                                <a:pt x="7864" y="20574"/>
                                <a:pt x="7840" y="20637"/>
                                <a:pt x="7850" y="20689"/>
                              </a:cubicBezTo>
                              <a:cubicBezTo>
                                <a:pt x="7863" y="20755"/>
                                <a:pt x="7898" y="20774"/>
                                <a:pt x="7961" y="20753"/>
                              </a:cubicBezTo>
                              <a:cubicBezTo>
                                <a:pt x="8027" y="20731"/>
                                <a:pt x="8080" y="20681"/>
                                <a:pt x="8113" y="20621"/>
                              </a:cubicBezTo>
                              <a:cubicBezTo>
                                <a:pt x="8116" y="20614"/>
                                <a:pt x="8117" y="20614"/>
                                <a:pt x="8117" y="20610"/>
                              </a:cubicBezTo>
                              <a:cubicBezTo>
                                <a:pt x="8116" y="20625"/>
                                <a:pt x="8114" y="20632"/>
                                <a:pt x="8117" y="20649"/>
                              </a:cubicBezTo>
                              <a:cubicBezTo>
                                <a:pt x="8122" y="20672"/>
                                <a:pt x="8130" y="20695"/>
                                <a:pt x="8154" y="20703"/>
                              </a:cubicBezTo>
                              <a:cubicBezTo>
                                <a:pt x="8220" y="20726"/>
                                <a:pt x="8288" y="20643"/>
                                <a:pt x="8268" y="20582"/>
                              </a:cubicBezTo>
                              <a:cubicBezTo>
                                <a:pt x="8251" y="20531"/>
                                <a:pt x="8199" y="20485"/>
                                <a:pt x="8162" y="20449"/>
                              </a:cubicBezTo>
                              <a:cubicBezTo>
                                <a:pt x="8134" y="20421"/>
                                <a:pt x="8105" y="20397"/>
                                <a:pt x="8074" y="20372"/>
                              </a:cubicBezTo>
                              <a:cubicBezTo>
                                <a:pt x="8067" y="20367"/>
                                <a:pt x="8061" y="20364"/>
                                <a:pt x="8055" y="20359"/>
                              </a:cubicBezTo>
                            </a:path>
                            <a:path w="1131" h="671">
                              <a:moveTo>
                                <a:pt x="8316" y="20146"/>
                              </a:moveTo>
                              <a:cubicBezTo>
                                <a:pt x="8340" y="20128"/>
                                <a:pt x="8364" y="20115"/>
                                <a:pt x="8393" y="20105"/>
                              </a:cubicBezTo>
                              <a:cubicBezTo>
                                <a:pt x="8427" y="20093"/>
                                <a:pt x="8464" y="20090"/>
                                <a:pt x="8500" y="20093"/>
                              </a:cubicBezTo>
                              <a:cubicBezTo>
                                <a:pt x="8519" y="20095"/>
                                <a:pt x="8545" y="20101"/>
                                <a:pt x="8542" y="20125"/>
                              </a:cubicBezTo>
                              <a:cubicBezTo>
                                <a:pt x="8539" y="20149"/>
                                <a:pt x="8511" y="20173"/>
                                <a:pt x="8495" y="20189"/>
                              </a:cubicBezTo>
                              <a:cubicBezTo>
                                <a:pt x="8471" y="20213"/>
                                <a:pt x="8451" y="20236"/>
                                <a:pt x="8436" y="20266"/>
                              </a:cubicBezTo>
                              <a:cubicBezTo>
                                <a:pt x="8425" y="20288"/>
                                <a:pt x="8428" y="20302"/>
                                <a:pt x="8453" y="20309"/>
                              </a:cubicBezTo>
                              <a:cubicBezTo>
                                <a:pt x="8490" y="20320"/>
                                <a:pt x="8538" y="20308"/>
                                <a:pt x="8576" y="20306"/>
                              </a:cubicBezTo>
                              <a:cubicBezTo>
                                <a:pt x="8584" y="20306"/>
                                <a:pt x="8592" y="20305"/>
                                <a:pt x="8600" y="20305"/>
                              </a:cubicBezTo>
                            </a:path>
                            <a:path w="1131" h="671">
                              <a:moveTo>
                                <a:pt x="8647" y="20544"/>
                              </a:moveTo>
                              <a:cubicBezTo>
                                <a:pt x="8654" y="20536"/>
                                <a:pt x="8658" y="20533"/>
                                <a:pt x="8668" y="20529"/>
                              </a:cubicBezTo>
                              <a:cubicBezTo>
                                <a:pt x="8697" y="20519"/>
                                <a:pt x="8727" y="20515"/>
                                <a:pt x="8758" y="20510"/>
                              </a:cubicBezTo>
                              <a:cubicBezTo>
                                <a:pt x="8796" y="20504"/>
                                <a:pt x="8834" y="20501"/>
                                <a:pt x="8872" y="20497"/>
                              </a:cubicBezTo>
                              <a:cubicBezTo>
                                <a:pt x="8893" y="20494"/>
                                <a:pt x="8898" y="20493"/>
                                <a:pt x="8911" y="20494"/>
                              </a:cubicBezTo>
                            </a:path>
                            <a:path w="1131" h="671">
                              <a:moveTo>
                                <a:pt x="8674" y="20653"/>
                              </a:moveTo>
                              <a:cubicBezTo>
                                <a:pt x="8668" y="20672"/>
                                <a:pt x="8662" y="20692"/>
                                <a:pt x="8692" y="20693"/>
                              </a:cubicBezTo>
                              <a:cubicBezTo>
                                <a:pt x="8735" y="20694"/>
                                <a:pt x="8781" y="20685"/>
                                <a:pt x="8823" y="20679"/>
                              </a:cubicBezTo>
                              <a:cubicBezTo>
                                <a:pt x="8875" y="20672"/>
                                <a:pt x="8927" y="20668"/>
                                <a:pt x="8979" y="206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49,20091" coordsize="1131,671" path="m7909,20507c7914,20495,7916,20483,7919,20471c7903,20490,7896,20504,7885,20528c7864,20574,7840,20637,7850,20689c7863,20755,7898,20774,7961,20753c8027,20731,8080,20681,8113,20621c8116,20614,8117,20614,8117,20610c8116,20625,8114,20632,8117,20649c8122,20672,8130,20695,8154,20703c8220,20726,8288,20643,8268,20582c8251,20531,8199,20485,8162,20449c8134,20421,8105,20397,8074,20372c8067,20367,8061,20364,8055,20359em8316,20146c8340,20128,8364,20115,8393,20105c8427,20093,8464,20090,8500,20093c8519,20095,8545,20101,8542,20125c8539,20149,8511,20173,8495,20189c8471,20213,8451,20236,8436,20266c8425,20288,8428,20302,8453,20309c8490,20320,8538,20308,8576,20306c8584,20306,8592,20305,8600,20305em8647,20544c8654,20536,8658,20533,8668,20529c8697,20519,8727,20515,8758,20510c8796,20504,8834,20501,8872,20497c8893,20494,8898,20493,8911,20494em8674,20653c8668,20672,8662,20692,8692,20693c8735,20694,8781,20685,8823,20679c8875,20672,8927,20668,8979,20664e" stroked="t" o:allowincell="f" style="position:absolute;margin-left:132.5pt;margin-top:421.6pt;width:32pt;height: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585460</wp:posOffset>
                </wp:positionH>
                <wp:positionV relativeFrom="paragraph">
                  <wp:posOffset>6244590</wp:posOffset>
                </wp:positionV>
                <wp:extent cx="173990" cy="349885"/>
                <wp:effectExtent l="9525" t="10160" r="9525" b="8890"/>
                <wp:wrapNone/>
                <wp:docPr id="313" name=""/>
                <a:graphic xmlns:a="http://schemas.openxmlformats.org/drawingml/2006/main">
                  <a:graphicData uri="http://schemas.microsoft.com/office/word/2010/wordprocessingShape">
                    <wps:wsp>
                      <wps:cNvSpPr/>
                      <wps:spPr>
                        <a:xfrm>
                          <a:off x="0" y="0"/>
                          <a:ext cx="173880" cy="349920"/>
                        </a:xfrm>
                        <a:custGeom>
                          <a:avLst/>
                          <a:gdLst/>
                          <a:ahLst/>
                          <a:rect l="l" t="t" r="r" b="b"/>
                          <a:pathLst>
                            <a:path w="484" h="973">
                              <a:moveTo>
                                <a:pt x="18767" y="22563"/>
                              </a:moveTo>
                              <a:cubicBezTo>
                                <a:pt x="18770" y="22568"/>
                                <a:pt x="18774" y="22580"/>
                                <a:pt x="18774" y="22589"/>
                              </a:cubicBezTo>
                              <a:cubicBezTo>
                                <a:pt x="18775" y="22623"/>
                                <a:pt x="18779" y="22659"/>
                                <a:pt x="18777" y="22692"/>
                              </a:cubicBezTo>
                              <a:cubicBezTo>
                                <a:pt x="18774" y="22755"/>
                                <a:pt x="18764" y="22816"/>
                                <a:pt x="18759" y="22879"/>
                              </a:cubicBezTo>
                              <a:cubicBezTo>
                                <a:pt x="18757" y="22905"/>
                                <a:pt x="18753" y="22936"/>
                                <a:pt x="18755" y="22961"/>
                              </a:cubicBezTo>
                              <a:cubicBezTo>
                                <a:pt x="18757" y="22983"/>
                                <a:pt x="18759" y="22967"/>
                                <a:pt x="18763" y="22959"/>
                              </a:cubicBezTo>
                            </a:path>
                            <a:path w="484" h="973">
                              <a:moveTo>
                                <a:pt x="18924" y="22771"/>
                              </a:moveTo>
                              <a:cubicBezTo>
                                <a:pt x="18934" y="22789"/>
                                <a:pt x="18938" y="22802"/>
                                <a:pt x="18934" y="22823"/>
                              </a:cubicBezTo>
                              <a:cubicBezTo>
                                <a:pt x="18930" y="22844"/>
                                <a:pt x="18914" y="22854"/>
                                <a:pt x="18900" y="22868"/>
                              </a:cubicBezTo>
                              <a:cubicBezTo>
                                <a:pt x="18885" y="22882"/>
                                <a:pt x="18869" y="22895"/>
                                <a:pt x="18857" y="22912"/>
                              </a:cubicBezTo>
                              <a:cubicBezTo>
                                <a:pt x="18848" y="22924"/>
                                <a:pt x="18844" y="22938"/>
                                <a:pt x="18858" y="22949"/>
                              </a:cubicBezTo>
                              <a:cubicBezTo>
                                <a:pt x="18877" y="22964"/>
                                <a:pt x="18901" y="22966"/>
                                <a:pt x="18923" y="22969"/>
                              </a:cubicBezTo>
                              <a:cubicBezTo>
                                <a:pt x="18928" y="22970"/>
                                <a:pt x="18934" y="22971"/>
                                <a:pt x="18939" y="22972"/>
                              </a:cubicBezTo>
                            </a:path>
                            <a:path w="484" h="973">
                              <a:moveTo>
                                <a:pt x="18690" y="23191"/>
                              </a:moveTo>
                              <a:cubicBezTo>
                                <a:pt x="18710" y="23198"/>
                                <a:pt x="18731" y="23191"/>
                                <a:pt x="18753" y="23183"/>
                              </a:cubicBezTo>
                              <a:cubicBezTo>
                                <a:pt x="18795" y="23169"/>
                                <a:pt x="18837" y="23157"/>
                                <a:pt x="18880" y="23147"/>
                              </a:cubicBezTo>
                              <a:cubicBezTo>
                                <a:pt x="18907" y="23140"/>
                                <a:pt x="18934" y="23139"/>
                                <a:pt x="18961" y="23135"/>
                              </a:cubicBezTo>
                            </a:path>
                            <a:path w="484" h="973">
                              <a:moveTo>
                                <a:pt x="18802" y="23517"/>
                              </a:moveTo>
                              <a:cubicBezTo>
                                <a:pt x="18791" y="23536"/>
                                <a:pt x="18799" y="23524"/>
                                <a:pt x="18794" y="23535"/>
                              </a:cubicBezTo>
                              <a:cubicBezTo>
                                <a:pt x="18803" y="23528"/>
                                <a:pt x="18813" y="23519"/>
                                <a:pt x="18822" y="23510"/>
                              </a:cubicBezTo>
                              <a:cubicBezTo>
                                <a:pt x="18840" y="23490"/>
                                <a:pt x="18856" y="23467"/>
                                <a:pt x="18870" y="23445"/>
                              </a:cubicBezTo>
                              <a:cubicBezTo>
                                <a:pt x="18884" y="23424"/>
                                <a:pt x="18894" y="23400"/>
                                <a:pt x="18908" y="23379"/>
                              </a:cubicBezTo>
                              <a:cubicBezTo>
                                <a:pt x="18909" y="23379"/>
                                <a:pt x="18909" y="23378"/>
                                <a:pt x="18910" y="23378"/>
                              </a:cubicBezTo>
                              <a:cubicBezTo>
                                <a:pt x="18910" y="23394"/>
                                <a:pt x="18910" y="23410"/>
                                <a:pt x="18912" y="23426"/>
                              </a:cubicBezTo>
                              <a:cubicBezTo>
                                <a:pt x="18916" y="23452"/>
                                <a:pt x="18921" y="23481"/>
                                <a:pt x="18936" y="23503"/>
                              </a:cubicBezTo>
                              <a:cubicBezTo>
                                <a:pt x="18957" y="23533"/>
                                <a:pt x="18990" y="23531"/>
                                <a:pt x="19021" y="23518"/>
                              </a:cubicBezTo>
                              <a:cubicBezTo>
                                <a:pt x="19052" y="23504"/>
                                <a:pt x="19073" y="23480"/>
                                <a:pt x="19095" y="23455"/>
                              </a:cubicBezTo>
                              <a:cubicBezTo>
                                <a:pt x="19111" y="23437"/>
                                <a:pt x="19130" y="23399"/>
                                <a:pt x="19151" y="23387"/>
                              </a:cubicBezTo>
                              <a:cubicBezTo>
                                <a:pt x="19154" y="23387"/>
                                <a:pt x="19158" y="23388"/>
                                <a:pt x="19161" y="23388"/>
                              </a:cubicBezTo>
                              <a:cubicBezTo>
                                <a:pt x="19167" y="23409"/>
                                <a:pt x="19167" y="23428"/>
                                <a:pt x="19168" y="23450"/>
                              </a:cubicBezTo>
                              <a:cubicBezTo>
                                <a:pt x="19169" y="23471"/>
                                <a:pt x="19173" y="23494"/>
                                <a:pt x="19173" y="23515"/>
                              </a:cubicBezTo>
                              <a:cubicBezTo>
                                <a:pt x="19173" y="23517"/>
                                <a:pt x="19172" y="23518"/>
                                <a:pt x="19172" y="23520"/>
                              </a:cubicBezTo>
                            </a:path>
                            <a:path w="484" h="973">
                              <a:moveTo>
                                <a:pt x="18769" y="22808"/>
                              </a:moveTo>
                              <a:cubicBezTo>
                                <a:pt x="18755" y="22810"/>
                                <a:pt x="18767" y="22807"/>
                                <a:pt x="18773" y="22805"/>
                              </a:cubicBezTo>
                              <a:cubicBezTo>
                                <a:pt x="18796" y="22797"/>
                                <a:pt x="18818" y="22789"/>
                                <a:pt x="18842" y="22783"/>
                              </a:cubicBezTo>
                              <a:cubicBezTo>
                                <a:pt x="18868" y="22776"/>
                                <a:pt x="18895" y="22768"/>
                                <a:pt x="18921" y="227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690,22563" coordsize="484,973" path="m18767,22563c18770,22568,18774,22580,18774,22589c18775,22623,18779,22659,18777,22692c18774,22755,18764,22816,18759,22879c18757,22905,18753,22936,18755,22961c18757,22983,18759,22967,18763,22959em18924,22771c18934,22789,18938,22802,18934,22823c18930,22844,18914,22854,18900,22868c18885,22882,18869,22895,18857,22912c18848,22924,18844,22938,18858,22949c18877,22964,18901,22966,18923,22969c18928,22970,18934,22971,18939,22972em18690,23191c18710,23198,18731,23191,18753,23183c18795,23169,18837,23157,18880,23147c18907,23140,18934,23139,18961,23135em18802,23517c18791,23536,18799,23524,18794,23535c18803,23528,18813,23519,18822,23510c18840,23490,18856,23467,18870,23445c18884,23424,18894,23400,18908,23379c18909,23379,18909,23378,18910,23378c18910,23394,18910,23410,18912,23426c18916,23452,18921,23481,18936,23503c18957,23533,18990,23531,19021,23518c19052,23504,19073,23480,19095,23455c19111,23437,19130,23399,19151,23387c19154,23387,19158,23388,19161,23388c19167,23409,19167,23428,19168,23450c19169,23471,19173,23494,19173,23515c19173,23517,19172,23518,19172,23520em18769,22808c18755,22810,18767,22807,18773,22805c18796,22797,18818,22789,18842,22783c18868,22776,18895,22768,18921,22761e" stroked="t" o:allowincell="f" style="position:absolute;margin-left:439.8pt;margin-top:491.7pt;width:13.65pt;height:2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308225</wp:posOffset>
                </wp:positionH>
                <wp:positionV relativeFrom="paragraph">
                  <wp:posOffset>5330190</wp:posOffset>
                </wp:positionV>
                <wp:extent cx="33655" cy="146685"/>
                <wp:effectExtent l="10160" t="10160" r="9525" b="8890"/>
                <wp:wrapNone/>
                <wp:docPr id="314" name=""/>
                <a:graphic xmlns:a="http://schemas.openxmlformats.org/drawingml/2006/main">
                  <a:graphicData uri="http://schemas.microsoft.com/office/word/2010/wordprocessingShape">
                    <wps:wsp>
                      <wps:cNvSpPr/>
                      <wps:spPr>
                        <a:xfrm>
                          <a:off x="0" y="0"/>
                          <a:ext cx="33480" cy="146520"/>
                        </a:xfrm>
                        <a:custGeom>
                          <a:avLst/>
                          <a:gdLst/>
                          <a:ahLst/>
                          <a:rect l="l" t="t" r="r" b="b"/>
                          <a:pathLst>
                            <a:path w="94" h="409">
                              <a:moveTo>
                                <a:pt x="9597" y="20043"/>
                              </a:moveTo>
                              <a:cubicBezTo>
                                <a:pt x="9593" y="20036"/>
                                <a:pt x="9589" y="20029"/>
                                <a:pt x="9587" y="20023"/>
                              </a:cubicBezTo>
                              <a:cubicBezTo>
                                <a:pt x="9602" y="20038"/>
                                <a:pt x="9614" y="20053"/>
                                <a:pt x="9624" y="20072"/>
                              </a:cubicBezTo>
                              <a:cubicBezTo>
                                <a:pt x="9642" y="20109"/>
                                <a:pt x="9653" y="20147"/>
                                <a:pt x="9662" y="20187"/>
                              </a:cubicBezTo>
                              <a:cubicBezTo>
                                <a:pt x="9673" y="20235"/>
                                <a:pt x="9679" y="20288"/>
                                <a:pt x="9680" y="20337"/>
                              </a:cubicBezTo>
                              <a:cubicBezTo>
                                <a:pt x="9681" y="20368"/>
                                <a:pt x="9679" y="20400"/>
                                <a:pt x="9677" y="204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87,20023" coordsize="94,409" path="m9597,20043c9593,20036,9589,20029,9587,20023c9602,20038,9614,20053,9624,20072c9642,20109,9653,20147,9662,20187c9673,20235,9679,20288,9680,20337c9681,20368,9679,20400,9677,20431e" stroked="t" o:allowincell="f" style="position:absolute;margin-left:181.75pt;margin-top:419.7pt;width:2.6pt;height: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348230</wp:posOffset>
                </wp:positionH>
                <wp:positionV relativeFrom="paragraph">
                  <wp:posOffset>5374005</wp:posOffset>
                </wp:positionV>
                <wp:extent cx="93980" cy="117475"/>
                <wp:effectExtent l="9525" t="10160" r="9525" b="8890"/>
                <wp:wrapNone/>
                <wp:docPr id="315" name=""/>
                <a:graphic xmlns:a="http://schemas.openxmlformats.org/drawingml/2006/main">
                  <a:graphicData uri="http://schemas.microsoft.com/office/word/2010/wordprocessingShape">
                    <wps:wsp>
                      <wps:cNvSpPr/>
                      <wps:spPr>
                        <a:xfrm>
                          <a:off x="0" y="0"/>
                          <a:ext cx="93960" cy="117360"/>
                        </a:xfrm>
                        <a:custGeom>
                          <a:avLst/>
                          <a:gdLst/>
                          <a:ahLst/>
                          <a:rect l="l" t="t" r="r" b="b"/>
                          <a:pathLst>
                            <a:path w="262" h="325">
                              <a:moveTo>
                                <a:pt x="9697" y="20165"/>
                              </a:moveTo>
                              <a:cubicBezTo>
                                <a:pt x="9720" y="20154"/>
                                <a:pt x="9739" y="20147"/>
                                <a:pt x="9765" y="20146"/>
                              </a:cubicBezTo>
                              <a:cubicBezTo>
                                <a:pt x="9804" y="20145"/>
                                <a:pt x="9885" y="20164"/>
                                <a:pt x="9887" y="20217"/>
                              </a:cubicBezTo>
                              <a:cubicBezTo>
                                <a:pt x="9888" y="20238"/>
                                <a:pt x="9871" y="20255"/>
                                <a:pt x="9856" y="20267"/>
                              </a:cubicBezTo>
                              <a:cubicBezTo>
                                <a:pt x="9833" y="20285"/>
                                <a:pt x="9806" y="20296"/>
                                <a:pt x="9781" y="20312"/>
                              </a:cubicBezTo>
                              <a:cubicBezTo>
                                <a:pt x="9773" y="20317"/>
                                <a:pt x="9772" y="20321"/>
                                <a:pt x="9768" y="20327"/>
                              </a:cubicBezTo>
                              <a:cubicBezTo>
                                <a:pt x="9781" y="20329"/>
                                <a:pt x="9795" y="20331"/>
                                <a:pt x="9808" y="20332"/>
                              </a:cubicBezTo>
                              <a:cubicBezTo>
                                <a:pt x="9834" y="20335"/>
                                <a:pt x="9859" y="20340"/>
                                <a:pt x="9882" y="20352"/>
                              </a:cubicBezTo>
                              <a:cubicBezTo>
                                <a:pt x="9905" y="20363"/>
                                <a:pt x="9923" y="20378"/>
                                <a:pt x="9937" y="20399"/>
                              </a:cubicBezTo>
                              <a:cubicBezTo>
                                <a:pt x="9947" y="20414"/>
                                <a:pt x="9953" y="20430"/>
                                <a:pt x="9956" y="20448"/>
                              </a:cubicBezTo>
                              <a:cubicBezTo>
                                <a:pt x="9958" y="20459"/>
                                <a:pt x="9956" y="20463"/>
                                <a:pt x="9956" y="204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97,20146" coordsize="262,325" path="m9697,20165c9720,20154,9739,20147,9765,20146c9804,20145,9885,20164,9887,20217c9888,20238,9871,20255,9856,20267c9833,20285,9806,20296,9781,20312c9773,20317,9772,20321,9768,20327c9781,20329,9795,20331,9808,20332c9834,20335,9859,20340,9882,20352c9905,20363,9923,20378,9937,20399c9947,20414,9953,20430,9956,20448c9958,20459,9956,20463,9956,20470e" stroked="t" o:allowincell="f" style="position:absolute;margin-left:184.9pt;margin-top:423.15pt;width:7.35pt;height:9.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498090</wp:posOffset>
                </wp:positionH>
                <wp:positionV relativeFrom="paragraph">
                  <wp:posOffset>5339080</wp:posOffset>
                </wp:positionV>
                <wp:extent cx="103505" cy="127635"/>
                <wp:effectExtent l="10795" t="11430" r="9525" b="9525"/>
                <wp:wrapNone/>
                <wp:docPr id="316" name=""/>
                <a:graphic xmlns:a="http://schemas.openxmlformats.org/drawingml/2006/main">
                  <a:graphicData uri="http://schemas.microsoft.com/office/word/2010/wordprocessingShape">
                    <wps:wsp>
                      <wps:cNvSpPr/>
                      <wps:spPr>
                        <a:xfrm>
                          <a:off x="0" y="0"/>
                          <a:ext cx="103680" cy="127800"/>
                        </a:xfrm>
                        <a:custGeom>
                          <a:avLst/>
                          <a:gdLst/>
                          <a:ahLst/>
                          <a:rect l="l" t="t" r="r" b="b"/>
                          <a:pathLst>
                            <a:path w="287" h="355">
                              <a:moveTo>
                                <a:pt x="10188" y="20097"/>
                              </a:moveTo>
                              <a:cubicBezTo>
                                <a:pt x="10177" y="20084"/>
                                <a:pt x="10178" y="20079"/>
                                <a:pt x="10162" y="20094"/>
                              </a:cubicBezTo>
                              <a:cubicBezTo>
                                <a:pt x="10137" y="20118"/>
                                <a:pt x="10126" y="20165"/>
                                <a:pt x="10120" y="20197"/>
                              </a:cubicBezTo>
                              <a:cubicBezTo>
                                <a:pt x="10111" y="20241"/>
                                <a:pt x="10112" y="20289"/>
                                <a:pt x="10125" y="20332"/>
                              </a:cubicBezTo>
                              <a:cubicBezTo>
                                <a:pt x="10137" y="20370"/>
                                <a:pt x="10162" y="20400"/>
                                <a:pt x="10204" y="20402"/>
                              </a:cubicBezTo>
                              <a:cubicBezTo>
                                <a:pt x="10252" y="20404"/>
                                <a:pt x="10299" y="20370"/>
                                <a:pt x="10332" y="20340"/>
                              </a:cubicBezTo>
                              <a:cubicBezTo>
                                <a:pt x="10368" y="20307"/>
                                <a:pt x="10397" y="20263"/>
                                <a:pt x="10401" y="20213"/>
                              </a:cubicBezTo>
                              <a:cubicBezTo>
                                <a:pt x="10405" y="20161"/>
                                <a:pt x="10374" y="20105"/>
                                <a:pt x="10333" y="20074"/>
                              </a:cubicBezTo>
                              <a:cubicBezTo>
                                <a:pt x="10315" y="20061"/>
                                <a:pt x="10268" y="20029"/>
                                <a:pt x="10245" y="20058"/>
                              </a:cubicBezTo>
                              <a:cubicBezTo>
                                <a:pt x="10238" y="20073"/>
                                <a:pt x="10235" y="20076"/>
                                <a:pt x="10236" y="200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115,20048" coordsize="287,355" path="m10188,20097c10177,20084,10178,20079,10162,20094c10137,20118,10126,20165,10120,20197c10111,20241,10112,20289,10125,20332c10137,20370,10162,20400,10204,20402c10252,20404,10299,20370,10332,20340c10368,20307,10397,20263,10401,20213c10405,20161,10374,20105,10333,20074c10315,20061,10268,20029,10245,20058c10238,20073,10235,20076,10236,20087e" stroked="t" o:allowincell="f" style="position:absolute;margin-left:196.7pt;margin-top:420.4pt;width:8.1pt;height:1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551430</wp:posOffset>
                </wp:positionH>
                <wp:positionV relativeFrom="paragraph">
                  <wp:posOffset>5423535</wp:posOffset>
                </wp:positionV>
                <wp:extent cx="75565" cy="45720"/>
                <wp:effectExtent l="10160" t="9525" r="8890" b="9525"/>
                <wp:wrapNone/>
                <wp:docPr id="317" name=""/>
                <a:graphic xmlns:a="http://schemas.openxmlformats.org/drawingml/2006/main">
                  <a:graphicData uri="http://schemas.microsoft.com/office/word/2010/wordprocessingShape">
                    <wps:wsp>
                      <wps:cNvSpPr/>
                      <wps:spPr>
                        <a:xfrm>
                          <a:off x="0" y="0"/>
                          <a:ext cx="75600" cy="45720"/>
                        </a:xfrm>
                        <a:custGeom>
                          <a:avLst/>
                          <a:gdLst/>
                          <a:ahLst/>
                          <a:rect l="l" t="t" r="r" b="b"/>
                          <a:pathLst>
                            <a:path w="210" h="127">
                              <a:moveTo>
                                <a:pt x="10264" y="20283"/>
                              </a:moveTo>
                              <a:cubicBezTo>
                                <a:pt x="10265" y="20286"/>
                                <a:pt x="10265" y="20296"/>
                                <a:pt x="10267" y="20299"/>
                              </a:cubicBezTo>
                              <a:cubicBezTo>
                                <a:pt x="10280" y="20313"/>
                                <a:pt x="10294" y="20330"/>
                                <a:pt x="10310" y="20342"/>
                              </a:cubicBezTo>
                              <a:cubicBezTo>
                                <a:pt x="10335" y="20361"/>
                                <a:pt x="10362" y="20373"/>
                                <a:pt x="10389" y="20388"/>
                              </a:cubicBezTo>
                              <a:cubicBezTo>
                                <a:pt x="10413" y="20401"/>
                                <a:pt x="10434" y="20407"/>
                                <a:pt x="10461" y="20409"/>
                              </a:cubicBezTo>
                              <a:cubicBezTo>
                                <a:pt x="10465" y="20409"/>
                                <a:pt x="10468" y="20409"/>
                                <a:pt x="10472" y="204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263,20283" coordsize="210,127" path="m10264,20283c10265,20286,10265,20296,10267,20299c10280,20313,10294,20330,10310,20342c10335,20361,10362,20373,10389,20388c10413,20401,10434,20407,10461,20409c10465,20409,10468,20409,10472,20409e" stroked="t" o:allowincell="f" style="position:absolute;margin-left:200.9pt;margin-top:427.05pt;width:5.9pt;height:3.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677795</wp:posOffset>
                </wp:positionH>
                <wp:positionV relativeFrom="paragraph">
                  <wp:posOffset>5375275</wp:posOffset>
                </wp:positionV>
                <wp:extent cx="74930" cy="177800"/>
                <wp:effectExtent l="9525" t="9525" r="10160" b="9525"/>
                <wp:wrapNone/>
                <wp:docPr id="318" name=""/>
                <a:graphic xmlns:a="http://schemas.openxmlformats.org/drawingml/2006/main">
                  <a:graphicData uri="http://schemas.microsoft.com/office/word/2010/wordprocessingShape">
                    <wps:wsp>
                      <wps:cNvSpPr/>
                      <wps:spPr>
                        <a:xfrm>
                          <a:off x="0" y="0"/>
                          <a:ext cx="74880" cy="177840"/>
                        </a:xfrm>
                        <a:custGeom>
                          <a:avLst/>
                          <a:gdLst/>
                          <a:ahLst/>
                          <a:rect l="l" t="t" r="r" b="b"/>
                          <a:pathLst>
                            <a:path w="208" h="493">
                              <a:moveTo>
                                <a:pt x="10710" y="20205"/>
                              </a:moveTo>
                              <a:cubicBezTo>
                                <a:pt x="10707" y="20189"/>
                                <a:pt x="10703" y="20174"/>
                                <a:pt x="10699" y="20159"/>
                              </a:cubicBezTo>
                              <a:cubicBezTo>
                                <a:pt x="10698" y="20157"/>
                                <a:pt x="10697" y="20154"/>
                                <a:pt x="10696" y="20152"/>
                              </a:cubicBezTo>
                              <a:cubicBezTo>
                                <a:pt x="10683" y="20151"/>
                                <a:pt x="10676" y="20150"/>
                                <a:pt x="10664" y="20160"/>
                              </a:cubicBezTo>
                              <a:cubicBezTo>
                                <a:pt x="10645" y="20175"/>
                                <a:pt x="10631" y="20198"/>
                                <a:pt x="10621" y="20220"/>
                              </a:cubicBezTo>
                              <a:cubicBezTo>
                                <a:pt x="10612" y="20239"/>
                                <a:pt x="10610" y="20264"/>
                                <a:pt x="10625" y="20281"/>
                              </a:cubicBezTo>
                              <a:cubicBezTo>
                                <a:pt x="10642" y="20300"/>
                                <a:pt x="10671" y="20295"/>
                                <a:pt x="10691" y="20284"/>
                              </a:cubicBezTo>
                              <a:cubicBezTo>
                                <a:pt x="10714" y="20271"/>
                                <a:pt x="10726" y="20254"/>
                                <a:pt x="10743" y="20236"/>
                              </a:cubicBezTo>
                              <a:cubicBezTo>
                                <a:pt x="10734" y="20263"/>
                                <a:pt x="10725" y="20290"/>
                                <a:pt x="10719" y="20317"/>
                              </a:cubicBezTo>
                              <a:cubicBezTo>
                                <a:pt x="10707" y="20369"/>
                                <a:pt x="10698" y="20423"/>
                                <a:pt x="10695" y="20477"/>
                              </a:cubicBezTo>
                              <a:cubicBezTo>
                                <a:pt x="10692" y="20524"/>
                                <a:pt x="10683" y="20586"/>
                                <a:pt x="10716" y="20624"/>
                              </a:cubicBezTo>
                              <a:cubicBezTo>
                                <a:pt x="10730" y="20641"/>
                                <a:pt x="10754" y="20645"/>
                                <a:pt x="10774" y="20638"/>
                              </a:cubicBezTo>
                              <a:cubicBezTo>
                                <a:pt x="10806" y="20627"/>
                                <a:pt x="10820" y="20601"/>
                                <a:pt x="10821" y="20569"/>
                              </a:cubicBezTo>
                              <a:cubicBezTo>
                                <a:pt x="10822" y="20528"/>
                                <a:pt x="10804" y="20490"/>
                                <a:pt x="10782" y="20456"/>
                              </a:cubicBezTo>
                              <a:cubicBezTo>
                                <a:pt x="10775" y="20445"/>
                                <a:pt x="10734" y="20408"/>
                                <a:pt x="10743" y="20403"/>
                              </a:cubicBezTo>
                              <a:cubicBezTo>
                                <a:pt x="10751" y="20406"/>
                                <a:pt x="10756" y="20406"/>
                                <a:pt x="10763" y="203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14,20149" coordsize="208,493" path="m10710,20205c10707,20189,10703,20174,10699,20159c10698,20157,10697,20154,10696,20152c10683,20151,10676,20150,10664,20160c10645,20175,10631,20198,10621,20220c10612,20239,10610,20264,10625,20281c10642,20300,10671,20295,10691,20284c10714,20271,10726,20254,10743,20236c10734,20263,10725,20290,10719,20317c10707,20369,10698,20423,10695,20477c10692,20524,10683,20586,10716,20624c10730,20641,10754,20645,10774,20638c10806,20627,10820,20601,10821,20569c10822,20528,10804,20490,10782,20456c10775,20445,10734,20408,10743,20403c10751,20406,10756,20406,10763,20399e" stroked="t" o:allowincell="f" style="position:absolute;margin-left:210.85pt;margin-top:423.25pt;width:5.85pt;height:13.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819400</wp:posOffset>
                </wp:positionH>
                <wp:positionV relativeFrom="paragraph">
                  <wp:posOffset>5325110</wp:posOffset>
                </wp:positionV>
                <wp:extent cx="10795" cy="102870"/>
                <wp:effectExtent l="10160" t="9525" r="8890" b="9525"/>
                <wp:wrapNone/>
                <wp:docPr id="319" name=""/>
                <a:graphic xmlns:a="http://schemas.openxmlformats.org/drawingml/2006/main">
                  <a:graphicData uri="http://schemas.microsoft.com/office/word/2010/wordprocessingShape">
                    <wps:wsp>
                      <wps:cNvSpPr/>
                      <wps:spPr>
                        <a:xfrm>
                          <a:off x="0" y="0"/>
                          <a:ext cx="10800" cy="102960"/>
                        </a:xfrm>
                        <a:custGeom>
                          <a:avLst/>
                          <a:gdLst/>
                          <a:ahLst/>
                          <a:rect l="l" t="t" r="r" b="b"/>
                          <a:pathLst>
                            <a:path w="30" h="286">
                              <a:moveTo>
                                <a:pt x="11008" y="20014"/>
                              </a:moveTo>
                              <a:cubicBezTo>
                                <a:pt x="11006" y="20004"/>
                                <a:pt x="11007" y="20017"/>
                                <a:pt x="11009" y="20021"/>
                              </a:cubicBezTo>
                              <a:cubicBezTo>
                                <a:pt x="11015" y="20038"/>
                                <a:pt x="11018" y="20054"/>
                                <a:pt x="11021" y="20072"/>
                              </a:cubicBezTo>
                              <a:cubicBezTo>
                                <a:pt x="11027" y="20101"/>
                                <a:pt x="11029" y="20130"/>
                                <a:pt x="11029" y="20160"/>
                              </a:cubicBezTo>
                              <a:cubicBezTo>
                                <a:pt x="11029" y="20188"/>
                                <a:pt x="11028" y="20216"/>
                                <a:pt x="11030" y="20244"/>
                              </a:cubicBezTo>
                              <a:cubicBezTo>
                                <a:pt x="11031" y="20262"/>
                                <a:pt x="11033" y="20278"/>
                                <a:pt x="11035" y="202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06,20010" coordsize="30,286" path="m11008,20014c11006,20004,11007,20017,11009,20021c11015,20038,11018,20054,11021,20072c11027,20101,11029,20130,11029,20160c11029,20188,11028,20216,11030,20244c11031,20262,11033,20278,11035,20295e" stroked="t" o:allowincell="f" style="position:absolute;margin-left:222pt;margin-top:419.3pt;width:0.8pt;height:8.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898775</wp:posOffset>
                </wp:positionH>
                <wp:positionV relativeFrom="paragraph">
                  <wp:posOffset>5290820</wp:posOffset>
                </wp:positionV>
                <wp:extent cx="50800" cy="139065"/>
                <wp:effectExtent l="9525" t="10795" r="10160" b="8890"/>
                <wp:wrapNone/>
                <wp:docPr id="320" name=""/>
                <a:graphic xmlns:a="http://schemas.openxmlformats.org/drawingml/2006/main">
                  <a:graphicData uri="http://schemas.microsoft.com/office/word/2010/wordprocessingShape">
                    <wps:wsp>
                      <wps:cNvSpPr/>
                      <wps:spPr>
                        <a:xfrm>
                          <a:off x="0" y="0"/>
                          <a:ext cx="50760" cy="138960"/>
                        </a:xfrm>
                        <a:custGeom>
                          <a:avLst/>
                          <a:gdLst/>
                          <a:ahLst/>
                          <a:rect l="l" t="t" r="r" b="b"/>
                          <a:pathLst>
                            <a:path w="141" h="385">
                              <a:moveTo>
                                <a:pt x="11266" y="19915"/>
                              </a:moveTo>
                              <a:cubicBezTo>
                                <a:pt x="11255" y="19927"/>
                                <a:pt x="11250" y="19936"/>
                                <a:pt x="11246" y="19953"/>
                              </a:cubicBezTo>
                              <a:cubicBezTo>
                                <a:pt x="11239" y="19984"/>
                                <a:pt x="11232" y="20020"/>
                                <a:pt x="11230" y="20052"/>
                              </a:cubicBezTo>
                              <a:cubicBezTo>
                                <a:pt x="11227" y="20094"/>
                                <a:pt x="11227" y="20137"/>
                                <a:pt x="11232" y="20179"/>
                              </a:cubicBezTo>
                              <a:cubicBezTo>
                                <a:pt x="11236" y="20213"/>
                                <a:pt x="11243" y="20247"/>
                                <a:pt x="11265" y="20275"/>
                              </a:cubicBezTo>
                              <a:cubicBezTo>
                                <a:pt x="11282" y="20296"/>
                                <a:pt x="11311" y="20306"/>
                                <a:pt x="11336" y="20294"/>
                              </a:cubicBezTo>
                              <a:cubicBezTo>
                                <a:pt x="11355" y="20285"/>
                                <a:pt x="11366" y="20267"/>
                                <a:pt x="11368" y="20247"/>
                              </a:cubicBezTo>
                              <a:cubicBezTo>
                                <a:pt x="11371" y="20207"/>
                                <a:pt x="11336" y="20178"/>
                                <a:pt x="11299" y="20176"/>
                              </a:cubicBezTo>
                              <a:cubicBezTo>
                                <a:pt x="11276" y="20175"/>
                                <a:pt x="11258" y="20182"/>
                                <a:pt x="11238" y="201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28,19915" coordsize="141,385" path="m11266,19915c11255,19927,11250,19936,11246,19953c11239,19984,11232,20020,11230,20052c11227,20094,11227,20137,11232,20179c11236,20213,11243,20247,11265,20275c11282,20296,11311,20306,11336,20294c11355,20285,11366,20267,11368,20247c11371,20207,11336,20178,11299,20176c11276,20175,11258,20182,11238,20191e" stroked="t" o:allowincell="f" style="position:absolute;margin-left:228.25pt;margin-top:416.6pt;width:3.95pt;height:1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358390</wp:posOffset>
                </wp:positionH>
                <wp:positionV relativeFrom="paragraph">
                  <wp:posOffset>5521325</wp:posOffset>
                </wp:positionV>
                <wp:extent cx="611505" cy="70485"/>
                <wp:effectExtent l="10795" t="14605" r="5715" b="8890"/>
                <wp:wrapNone/>
                <wp:docPr id="321" name=""/>
                <a:graphic xmlns:a="http://schemas.openxmlformats.org/drawingml/2006/main">
                  <a:graphicData uri="http://schemas.microsoft.com/office/word/2010/wordprocessingShape">
                    <wps:wsp>
                      <wps:cNvSpPr/>
                      <wps:spPr>
                        <a:xfrm>
                          <a:off x="0" y="0"/>
                          <a:ext cx="611640" cy="70560"/>
                        </a:xfrm>
                        <a:custGeom>
                          <a:avLst/>
                          <a:gdLst/>
                          <a:ahLst/>
                          <a:rect l="l" t="t" r="r" b="b"/>
                          <a:pathLst>
                            <a:path w="1699" h="195">
                              <a:moveTo>
                                <a:pt x="9726" y="20749"/>
                              </a:moveTo>
                              <a:cubicBezTo>
                                <a:pt x="9904" y="20727"/>
                                <a:pt x="10083" y="20709"/>
                                <a:pt x="10261" y="20690"/>
                              </a:cubicBezTo>
                              <a:cubicBezTo>
                                <a:pt x="10443" y="20671"/>
                                <a:pt x="10624" y="20650"/>
                                <a:pt x="10806" y="20629"/>
                              </a:cubicBezTo>
                              <a:cubicBezTo>
                                <a:pt x="10956" y="20612"/>
                                <a:pt x="11105" y="20592"/>
                                <a:pt x="11255" y="20572"/>
                              </a:cubicBezTo>
                              <a:cubicBezTo>
                                <a:pt x="11314" y="20564"/>
                                <a:pt x="11366" y="20524"/>
                                <a:pt x="11416" y="20556"/>
                              </a:cubicBezTo>
                              <a:cubicBezTo>
                                <a:pt x="11399" y="20559"/>
                                <a:pt x="11390" y="20561"/>
                                <a:pt x="11378" y="205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26,20555" coordsize="1699,195" path="m9726,20749c9904,20727,10083,20709,10261,20690c10443,20671,10624,20650,10806,20629c10956,20612,11105,20592,11255,20572c11314,20564,11366,20524,11416,20556c11399,20559,11390,20561,11378,20566e" stroked="t" o:allowincell="f" style="position:absolute;margin-left:185.7pt;margin-top:434.75pt;width:48.1pt;height: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425700</wp:posOffset>
                </wp:positionH>
                <wp:positionV relativeFrom="paragraph">
                  <wp:posOffset>5712460</wp:posOffset>
                </wp:positionV>
                <wp:extent cx="154940" cy="106680"/>
                <wp:effectExtent l="9525" t="10160" r="10160" b="9525"/>
                <wp:wrapNone/>
                <wp:docPr id="322" name=""/>
                <a:graphic xmlns:a="http://schemas.openxmlformats.org/drawingml/2006/main">
                  <a:graphicData uri="http://schemas.microsoft.com/office/word/2010/wordprocessingShape">
                    <wps:wsp>
                      <wps:cNvSpPr/>
                      <wps:spPr>
                        <a:xfrm>
                          <a:off x="0" y="0"/>
                          <a:ext cx="154800" cy="106560"/>
                        </a:xfrm>
                        <a:custGeom>
                          <a:avLst/>
                          <a:gdLst/>
                          <a:ahLst/>
                          <a:rect l="l" t="t" r="r" b="b"/>
                          <a:pathLst>
                            <a:path w="430" h="296">
                              <a:moveTo>
                                <a:pt x="9913" y="21086"/>
                              </a:moveTo>
                              <a:cubicBezTo>
                                <a:pt x="9922" y="21098"/>
                                <a:pt x="9934" y="21114"/>
                                <a:pt x="9942" y="21130"/>
                              </a:cubicBezTo>
                              <a:cubicBezTo>
                                <a:pt x="9962" y="21170"/>
                                <a:pt x="9971" y="21215"/>
                                <a:pt x="9980" y="21258"/>
                              </a:cubicBezTo>
                              <a:cubicBezTo>
                                <a:pt x="9987" y="21289"/>
                                <a:pt x="9987" y="21319"/>
                                <a:pt x="9990" y="21350"/>
                              </a:cubicBezTo>
                              <a:cubicBezTo>
                                <a:pt x="9991" y="21360"/>
                                <a:pt x="9992" y="21369"/>
                                <a:pt x="9992" y="21379"/>
                              </a:cubicBezTo>
                              <a:cubicBezTo>
                                <a:pt x="9999" y="21348"/>
                                <a:pt x="10003" y="21314"/>
                                <a:pt x="10008" y="21282"/>
                              </a:cubicBezTo>
                              <a:cubicBezTo>
                                <a:pt x="10014" y="21244"/>
                                <a:pt x="10017" y="21184"/>
                                <a:pt x="10051" y="21157"/>
                              </a:cubicBezTo>
                              <a:cubicBezTo>
                                <a:pt x="10069" y="21142"/>
                                <a:pt x="10086" y="21158"/>
                                <a:pt x="10099" y="21172"/>
                              </a:cubicBezTo>
                              <a:cubicBezTo>
                                <a:pt x="10125" y="21200"/>
                                <a:pt x="10142" y="21239"/>
                                <a:pt x="10157" y="21274"/>
                              </a:cubicBezTo>
                              <a:cubicBezTo>
                                <a:pt x="10167" y="21297"/>
                                <a:pt x="10174" y="21320"/>
                                <a:pt x="10181" y="21344"/>
                              </a:cubicBezTo>
                              <a:cubicBezTo>
                                <a:pt x="10183" y="21352"/>
                                <a:pt x="10187" y="21357"/>
                                <a:pt x="10190" y="21364"/>
                              </a:cubicBezTo>
                              <a:cubicBezTo>
                                <a:pt x="10193" y="21359"/>
                                <a:pt x="10199" y="21349"/>
                                <a:pt x="10202" y="21341"/>
                              </a:cubicBezTo>
                              <a:cubicBezTo>
                                <a:pt x="10211" y="21314"/>
                                <a:pt x="10219" y="21285"/>
                                <a:pt x="10229" y="21258"/>
                              </a:cubicBezTo>
                              <a:cubicBezTo>
                                <a:pt x="10241" y="21225"/>
                                <a:pt x="10254" y="21179"/>
                                <a:pt x="10282" y="21155"/>
                              </a:cubicBezTo>
                              <a:cubicBezTo>
                                <a:pt x="10285" y="21153"/>
                                <a:pt x="10288" y="21152"/>
                                <a:pt x="10291" y="21150"/>
                              </a:cubicBezTo>
                              <a:cubicBezTo>
                                <a:pt x="10306" y="21167"/>
                                <a:pt x="10310" y="21174"/>
                                <a:pt x="10315" y="21199"/>
                              </a:cubicBezTo>
                              <a:cubicBezTo>
                                <a:pt x="10322" y="21237"/>
                                <a:pt x="10323" y="21276"/>
                                <a:pt x="10326" y="21314"/>
                              </a:cubicBezTo>
                              <a:cubicBezTo>
                                <a:pt x="10328" y="21333"/>
                                <a:pt x="10330" y="21352"/>
                                <a:pt x="10334" y="21370"/>
                              </a:cubicBezTo>
                              <a:cubicBezTo>
                                <a:pt x="10335" y="21378"/>
                                <a:pt x="10341" y="21379"/>
                                <a:pt x="10342" y="213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13,21086" coordsize="430,296" path="m9913,21086c9922,21098,9934,21114,9942,21130c9962,21170,9971,21215,9980,21258c9987,21289,9987,21319,9990,21350c9991,21360,9992,21369,9992,21379c9999,21348,10003,21314,10008,21282c10014,21244,10017,21184,10051,21157c10069,21142,10086,21158,10099,21172c10125,21200,10142,21239,10157,21274c10167,21297,10174,21320,10181,21344c10183,21352,10187,21357,10190,21364c10193,21359,10199,21349,10202,21341c10211,21314,10219,21285,10229,21258c10241,21225,10254,21179,10282,21155c10285,21153,10288,21152,10291,21150c10306,21167,10310,21174,10315,21199c10322,21237,10323,21276,10326,21314c10328,21333,10330,21352,10334,21370c10335,21378,10341,21379,10342,21381e" stroked="t" o:allowincell="f" style="position:absolute;margin-left:191pt;margin-top:449.8pt;width:12.15pt;height:8.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665730</wp:posOffset>
                </wp:positionH>
                <wp:positionV relativeFrom="paragraph">
                  <wp:posOffset>5696585</wp:posOffset>
                </wp:positionV>
                <wp:extent cx="60960" cy="115570"/>
                <wp:effectExtent l="9525" t="9525" r="9525" b="9525"/>
                <wp:wrapNone/>
                <wp:docPr id="323" name=""/>
                <a:graphic xmlns:a="http://schemas.openxmlformats.org/drawingml/2006/main">
                  <a:graphicData uri="http://schemas.microsoft.com/office/word/2010/wordprocessingShape">
                    <wps:wsp>
                      <wps:cNvSpPr/>
                      <wps:spPr>
                        <a:xfrm>
                          <a:off x="0" y="0"/>
                          <a:ext cx="60840" cy="115560"/>
                        </a:xfrm>
                        <a:custGeom>
                          <a:avLst/>
                          <a:gdLst/>
                          <a:ahLst/>
                          <a:rect l="l" t="t" r="r" b="b"/>
                          <a:pathLst>
                            <a:path w="171" h="320">
                              <a:moveTo>
                                <a:pt x="10580" y="21043"/>
                              </a:moveTo>
                              <a:cubicBezTo>
                                <a:pt x="10584" y="21045"/>
                                <a:pt x="10582" y="21043"/>
                                <a:pt x="10588" y="21050"/>
                              </a:cubicBezTo>
                              <a:cubicBezTo>
                                <a:pt x="10599" y="21063"/>
                                <a:pt x="10598" y="21091"/>
                                <a:pt x="10600" y="21108"/>
                              </a:cubicBezTo>
                              <a:cubicBezTo>
                                <a:pt x="10603" y="21145"/>
                                <a:pt x="10602" y="21181"/>
                                <a:pt x="10602" y="21218"/>
                              </a:cubicBezTo>
                              <a:cubicBezTo>
                                <a:pt x="10602" y="21251"/>
                                <a:pt x="10602" y="21285"/>
                                <a:pt x="10609" y="21317"/>
                              </a:cubicBezTo>
                              <a:cubicBezTo>
                                <a:pt x="10613" y="21335"/>
                                <a:pt x="10622" y="21354"/>
                                <a:pt x="10641" y="21360"/>
                              </a:cubicBezTo>
                              <a:cubicBezTo>
                                <a:pt x="10662" y="21366"/>
                                <a:pt x="10691" y="21350"/>
                                <a:pt x="10708" y="21339"/>
                              </a:cubicBezTo>
                              <a:cubicBezTo>
                                <a:pt x="10720" y="21331"/>
                                <a:pt x="10743" y="21315"/>
                                <a:pt x="10749" y="21309"/>
                              </a:cubicBezTo>
                              <a:cubicBezTo>
                                <a:pt x="10747" y="21309"/>
                                <a:pt x="10745" y="21310"/>
                                <a:pt x="10744" y="213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79,21042" coordsize="171,320" path="m10580,21043c10584,21045,10582,21043,10588,21050c10599,21063,10598,21091,10600,21108c10603,21145,10602,21181,10602,21218c10602,21251,10602,21285,10609,21317c10613,21335,10622,21354,10641,21360c10662,21366,10691,21350,10708,21339c10720,21331,10743,21315,10749,21309c10747,21309,10745,21310,10744,21311e" stroked="t" o:allowincell="f" style="position:absolute;margin-left:209.9pt;margin-top:448.55pt;width:4.75pt;height:9.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741295</wp:posOffset>
                </wp:positionH>
                <wp:positionV relativeFrom="paragraph">
                  <wp:posOffset>5625465</wp:posOffset>
                </wp:positionV>
                <wp:extent cx="40005" cy="49530"/>
                <wp:effectExtent l="10160" t="9525" r="8890" b="10160"/>
                <wp:wrapNone/>
                <wp:docPr id="324" name=""/>
                <a:graphic xmlns:a="http://schemas.openxmlformats.org/drawingml/2006/main">
                  <a:graphicData uri="http://schemas.microsoft.com/office/word/2010/wordprocessingShape">
                    <wps:wsp>
                      <wps:cNvSpPr/>
                      <wps:spPr>
                        <a:xfrm>
                          <a:off x="0" y="0"/>
                          <a:ext cx="39960" cy="49680"/>
                        </a:xfrm>
                        <a:custGeom>
                          <a:avLst/>
                          <a:gdLst/>
                          <a:ahLst/>
                          <a:rect l="l" t="t" r="r" b="b"/>
                          <a:pathLst>
                            <a:path w="111" h="137">
                              <a:moveTo>
                                <a:pt x="10789" y="20855"/>
                              </a:moveTo>
                              <a:cubicBezTo>
                                <a:pt x="10797" y="20852"/>
                                <a:pt x="10803" y="20848"/>
                                <a:pt x="10813" y="20846"/>
                              </a:cubicBezTo>
                              <a:cubicBezTo>
                                <a:pt x="10825" y="20844"/>
                                <a:pt x="10834" y="20846"/>
                                <a:pt x="10845" y="20849"/>
                              </a:cubicBezTo>
                              <a:cubicBezTo>
                                <a:pt x="10855" y="20852"/>
                                <a:pt x="10863" y="20860"/>
                                <a:pt x="10864" y="20871"/>
                              </a:cubicBezTo>
                              <a:cubicBezTo>
                                <a:pt x="10866" y="20885"/>
                                <a:pt x="10857" y="20900"/>
                                <a:pt x="10851" y="20911"/>
                              </a:cubicBezTo>
                              <a:cubicBezTo>
                                <a:pt x="10843" y="20925"/>
                                <a:pt x="10832" y="20939"/>
                                <a:pt x="10821" y="20951"/>
                              </a:cubicBezTo>
                              <a:cubicBezTo>
                                <a:pt x="10814" y="20959"/>
                                <a:pt x="10810" y="20964"/>
                                <a:pt x="10809" y="20974"/>
                              </a:cubicBezTo>
                              <a:cubicBezTo>
                                <a:pt x="10816" y="20979"/>
                                <a:pt x="10821" y="20980"/>
                                <a:pt x="10830" y="20980"/>
                              </a:cubicBezTo>
                              <a:cubicBezTo>
                                <a:pt x="10845" y="20981"/>
                                <a:pt x="10859" y="20980"/>
                                <a:pt x="10874" y="20980"/>
                              </a:cubicBezTo>
                              <a:cubicBezTo>
                                <a:pt x="10887" y="20979"/>
                                <a:pt x="10891" y="20979"/>
                                <a:pt x="10899" y="209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789,20844" coordsize="111,137" path="m10789,20855c10797,20852,10803,20848,10813,20846c10825,20844,10834,20846,10845,20849c10855,20852,10863,20860,10864,20871c10866,20885,10857,20900,10851,20911c10843,20925,10832,20939,10821,20951c10814,20959,10810,20964,10809,20974c10816,20979,10821,20980,10830,20980c10845,20981,10859,20980,10874,20980c10887,20979,10891,20979,10899,20980e" stroked="t" o:allowincell="f" style="position:absolute;margin-left:215.85pt;margin-top:442.95pt;width:3.1pt;height:3.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659765</wp:posOffset>
                </wp:positionH>
                <wp:positionV relativeFrom="paragraph">
                  <wp:posOffset>6363335</wp:posOffset>
                </wp:positionV>
                <wp:extent cx="591820" cy="401320"/>
                <wp:effectExtent l="9525" t="9525" r="8890" b="9525"/>
                <wp:wrapNone/>
                <wp:docPr id="325" name=""/>
                <a:graphic xmlns:a="http://schemas.openxmlformats.org/drawingml/2006/main">
                  <a:graphicData uri="http://schemas.microsoft.com/office/word/2010/wordprocessingShape">
                    <wps:wsp>
                      <wps:cNvSpPr/>
                      <wps:spPr>
                        <a:xfrm>
                          <a:off x="0" y="0"/>
                          <a:ext cx="591840" cy="401400"/>
                        </a:xfrm>
                        <a:custGeom>
                          <a:avLst/>
                          <a:gdLst/>
                          <a:ahLst/>
                          <a:rect l="l" t="t" r="r" b="b"/>
                          <a:pathLst>
                            <a:path w="1644" h="1116">
                              <a:moveTo>
                                <a:pt x="5040" y="22927"/>
                              </a:moveTo>
                              <a:cubicBezTo>
                                <a:pt x="5029" y="22930"/>
                                <a:pt x="5042" y="22920"/>
                                <a:pt x="5035" y="22926"/>
                              </a:cubicBezTo>
                              <a:cubicBezTo>
                                <a:pt x="5024" y="22935"/>
                                <a:pt x="5023" y="22963"/>
                                <a:pt x="5020" y="22976"/>
                              </a:cubicBezTo>
                              <a:cubicBezTo>
                                <a:pt x="5012" y="23012"/>
                                <a:pt x="5007" y="23052"/>
                                <a:pt x="5007" y="23089"/>
                              </a:cubicBezTo>
                              <a:cubicBezTo>
                                <a:pt x="5007" y="23121"/>
                                <a:pt x="5006" y="23169"/>
                                <a:pt x="5034" y="23191"/>
                              </a:cubicBezTo>
                              <a:cubicBezTo>
                                <a:pt x="5059" y="23211"/>
                                <a:pt x="5081" y="23172"/>
                                <a:pt x="5100" y="23162"/>
                              </a:cubicBezTo>
                              <a:cubicBezTo>
                                <a:pt x="5128" y="23148"/>
                                <a:pt x="5142" y="23158"/>
                                <a:pt x="5163" y="23176"/>
                              </a:cubicBezTo>
                              <a:cubicBezTo>
                                <a:pt x="5187" y="23197"/>
                                <a:pt x="5203" y="23220"/>
                                <a:pt x="5228" y="23239"/>
                              </a:cubicBezTo>
                              <a:cubicBezTo>
                                <a:pt x="5247" y="23253"/>
                                <a:pt x="5264" y="23260"/>
                                <a:pt x="5285" y="23244"/>
                              </a:cubicBezTo>
                              <a:cubicBezTo>
                                <a:pt x="5306" y="23227"/>
                                <a:pt x="5317" y="23197"/>
                                <a:pt x="5320" y="23171"/>
                              </a:cubicBezTo>
                              <a:cubicBezTo>
                                <a:pt x="5323" y="23141"/>
                                <a:pt x="5313" y="23112"/>
                                <a:pt x="5298" y="23086"/>
                              </a:cubicBezTo>
                              <a:cubicBezTo>
                                <a:pt x="5286" y="23065"/>
                                <a:pt x="5268" y="23045"/>
                                <a:pt x="5251" y="23029"/>
                              </a:cubicBezTo>
                              <a:cubicBezTo>
                                <a:pt x="5243" y="23022"/>
                                <a:pt x="5224" y="23010"/>
                                <a:pt x="5219" y="23000"/>
                              </a:cubicBezTo>
                              <a:cubicBezTo>
                                <a:pt x="5216" y="22993"/>
                                <a:pt x="5219" y="22984"/>
                                <a:pt x="5219" y="22978"/>
                              </a:cubicBezTo>
                              <a:cubicBezTo>
                                <a:pt x="5219" y="22976"/>
                                <a:pt x="5219" y="22974"/>
                                <a:pt x="5219" y="22972"/>
                              </a:cubicBezTo>
                            </a:path>
                            <a:path w="1644" h="1116">
                              <a:moveTo>
                                <a:pt x="5509" y="23012"/>
                              </a:moveTo>
                              <a:cubicBezTo>
                                <a:pt x="5504" y="23014"/>
                                <a:pt x="5502" y="23015"/>
                                <a:pt x="5504" y="23012"/>
                              </a:cubicBezTo>
                              <a:cubicBezTo>
                                <a:pt x="5497" y="23017"/>
                                <a:pt x="5506" y="23013"/>
                                <a:pt x="5511" y="23012"/>
                              </a:cubicBezTo>
                              <a:cubicBezTo>
                                <a:pt x="5526" y="23008"/>
                                <a:pt x="5542" y="23004"/>
                                <a:pt x="5557" y="23001"/>
                              </a:cubicBezTo>
                              <a:cubicBezTo>
                                <a:pt x="5579" y="22996"/>
                                <a:pt x="5599" y="22992"/>
                                <a:pt x="5621" y="22989"/>
                              </a:cubicBezTo>
                              <a:cubicBezTo>
                                <a:pt x="5635" y="22986"/>
                                <a:pt x="5638" y="22985"/>
                                <a:pt x="5647" y="22988"/>
                              </a:cubicBezTo>
                            </a:path>
                            <a:path w="1644" h="1116">
                              <a:moveTo>
                                <a:pt x="5540" y="23166"/>
                              </a:moveTo>
                              <a:cubicBezTo>
                                <a:pt x="5548" y="23177"/>
                                <a:pt x="5563" y="23169"/>
                                <a:pt x="5578" y="23164"/>
                              </a:cubicBezTo>
                              <a:cubicBezTo>
                                <a:pt x="5605" y="23154"/>
                                <a:pt x="5631" y="23145"/>
                                <a:pt x="5658" y="23135"/>
                              </a:cubicBezTo>
                              <a:cubicBezTo>
                                <a:pt x="5679" y="23127"/>
                                <a:pt x="5699" y="23121"/>
                                <a:pt x="5721" y="23116"/>
                              </a:cubicBezTo>
                            </a:path>
                            <a:path w="1644" h="1116">
                              <a:moveTo>
                                <a:pt x="5947" y="22969"/>
                              </a:moveTo>
                              <a:cubicBezTo>
                                <a:pt x="5950" y="22967"/>
                                <a:pt x="5950" y="22966"/>
                                <a:pt x="5953" y="22965"/>
                              </a:cubicBezTo>
                              <a:cubicBezTo>
                                <a:pt x="5962" y="22960"/>
                                <a:pt x="5975" y="22956"/>
                                <a:pt x="5986" y="22955"/>
                              </a:cubicBezTo>
                              <a:cubicBezTo>
                                <a:pt x="5999" y="22954"/>
                                <a:pt x="6016" y="22959"/>
                                <a:pt x="6027" y="22967"/>
                              </a:cubicBezTo>
                              <a:cubicBezTo>
                                <a:pt x="6041" y="22977"/>
                                <a:pt x="6050" y="22992"/>
                                <a:pt x="6052" y="23009"/>
                              </a:cubicBezTo>
                              <a:cubicBezTo>
                                <a:pt x="6054" y="23032"/>
                                <a:pt x="6047" y="23053"/>
                                <a:pt x="6036" y="23072"/>
                              </a:cubicBezTo>
                              <a:cubicBezTo>
                                <a:pt x="6023" y="23095"/>
                                <a:pt x="6006" y="23116"/>
                                <a:pt x="5987" y="23135"/>
                              </a:cubicBezTo>
                              <a:cubicBezTo>
                                <a:pt x="5973" y="23149"/>
                                <a:pt x="5958" y="23161"/>
                                <a:pt x="5944" y="23175"/>
                              </a:cubicBezTo>
                              <a:cubicBezTo>
                                <a:pt x="5938" y="23181"/>
                                <a:pt x="5937" y="23186"/>
                                <a:pt x="5933" y="23192"/>
                              </a:cubicBezTo>
                              <a:cubicBezTo>
                                <a:pt x="5955" y="23192"/>
                                <a:pt x="5975" y="23188"/>
                                <a:pt x="5996" y="23183"/>
                              </a:cubicBezTo>
                              <a:cubicBezTo>
                                <a:pt x="6023" y="23177"/>
                                <a:pt x="6050" y="23173"/>
                                <a:pt x="6077" y="23168"/>
                              </a:cubicBezTo>
                              <a:cubicBezTo>
                                <a:pt x="6112" y="23162"/>
                                <a:pt x="6146" y="23157"/>
                                <a:pt x="6181" y="23153"/>
                              </a:cubicBezTo>
                              <a:cubicBezTo>
                                <a:pt x="6195" y="23152"/>
                                <a:pt x="6209" y="23148"/>
                                <a:pt x="6223" y="23146"/>
                              </a:cubicBezTo>
                            </a:path>
                            <a:path w="1644" h="1116">
                              <a:moveTo>
                                <a:pt x="6292" y="22969"/>
                              </a:moveTo>
                              <a:cubicBezTo>
                                <a:pt x="6297" y="22975"/>
                                <a:pt x="6298" y="22973"/>
                                <a:pt x="6311" y="22974"/>
                              </a:cubicBezTo>
                              <a:cubicBezTo>
                                <a:pt x="6327" y="22975"/>
                                <a:pt x="6344" y="22973"/>
                                <a:pt x="6360" y="22970"/>
                              </a:cubicBezTo>
                              <a:cubicBezTo>
                                <a:pt x="6392" y="22963"/>
                                <a:pt x="6418" y="22952"/>
                                <a:pt x="6449" y="22940"/>
                              </a:cubicBezTo>
                              <a:cubicBezTo>
                                <a:pt x="6472" y="22931"/>
                                <a:pt x="6492" y="22921"/>
                                <a:pt x="6514" y="22910"/>
                              </a:cubicBezTo>
                              <a:cubicBezTo>
                                <a:pt x="6527" y="22904"/>
                                <a:pt x="6536" y="22901"/>
                                <a:pt x="6546" y="22893"/>
                              </a:cubicBezTo>
                            </a:path>
                            <a:path w="1644" h="1116">
                              <a:moveTo>
                                <a:pt x="6350" y="23077"/>
                              </a:moveTo>
                              <a:cubicBezTo>
                                <a:pt x="6352" y="23105"/>
                                <a:pt x="6354" y="23127"/>
                                <a:pt x="6364" y="23154"/>
                              </a:cubicBezTo>
                              <a:cubicBezTo>
                                <a:pt x="6371" y="23174"/>
                                <a:pt x="6383" y="23189"/>
                                <a:pt x="6392" y="23204"/>
                              </a:cubicBezTo>
                              <a:cubicBezTo>
                                <a:pt x="6394" y="23213"/>
                                <a:pt x="6394" y="23217"/>
                                <a:pt x="6402" y="23213"/>
                              </a:cubicBezTo>
                            </a:path>
                            <a:path w="1644" h="1116">
                              <a:moveTo>
                                <a:pt x="6476" y="23051"/>
                              </a:moveTo>
                              <a:cubicBezTo>
                                <a:pt x="6480" y="23076"/>
                                <a:pt x="6479" y="23100"/>
                                <a:pt x="6483" y="23126"/>
                              </a:cubicBezTo>
                              <a:cubicBezTo>
                                <a:pt x="6486" y="23150"/>
                                <a:pt x="6494" y="23171"/>
                                <a:pt x="6503" y="23193"/>
                              </a:cubicBezTo>
                              <a:cubicBezTo>
                                <a:pt x="6508" y="23204"/>
                                <a:pt x="6512" y="23210"/>
                                <a:pt x="6519" y="23220"/>
                              </a:cubicBezTo>
                            </a:path>
                            <a:path w="1644" h="1116">
                              <a:moveTo>
                                <a:pt x="6058" y="23437"/>
                              </a:moveTo>
                              <a:cubicBezTo>
                                <a:pt x="6055" y="23438"/>
                                <a:pt x="6051" y="23438"/>
                                <a:pt x="6048" y="23439"/>
                              </a:cubicBezTo>
                              <a:cubicBezTo>
                                <a:pt x="6051" y="23439"/>
                                <a:pt x="6060" y="23440"/>
                                <a:pt x="6064" y="23440"/>
                              </a:cubicBezTo>
                              <a:cubicBezTo>
                                <a:pt x="6096" y="23436"/>
                                <a:pt x="6129" y="23433"/>
                                <a:pt x="6161" y="23428"/>
                              </a:cubicBezTo>
                              <a:cubicBezTo>
                                <a:pt x="6222" y="23419"/>
                                <a:pt x="6282" y="23406"/>
                                <a:pt x="6343" y="23395"/>
                              </a:cubicBezTo>
                              <a:cubicBezTo>
                                <a:pt x="6411" y="23383"/>
                                <a:pt x="6478" y="23368"/>
                                <a:pt x="6545" y="23353"/>
                              </a:cubicBezTo>
                              <a:cubicBezTo>
                                <a:pt x="6547" y="23353"/>
                                <a:pt x="6606" y="23339"/>
                                <a:pt x="6608" y="23343"/>
                              </a:cubicBezTo>
                              <a:cubicBezTo>
                                <a:pt x="6609" y="23347"/>
                                <a:pt x="6597" y="23351"/>
                                <a:pt x="6595" y="23352"/>
                              </a:cubicBezTo>
                            </a:path>
                            <a:path w="1644" h="1116">
                              <a:moveTo>
                                <a:pt x="6382" y="23752"/>
                              </a:moveTo>
                              <a:cubicBezTo>
                                <a:pt x="6383" y="23749"/>
                                <a:pt x="6383" y="23747"/>
                                <a:pt x="6384" y="23744"/>
                              </a:cubicBezTo>
                              <a:cubicBezTo>
                                <a:pt x="6384" y="23745"/>
                                <a:pt x="6387" y="23755"/>
                                <a:pt x="6387" y="23758"/>
                              </a:cubicBezTo>
                              <a:cubicBezTo>
                                <a:pt x="6388" y="23782"/>
                                <a:pt x="6389" y="23805"/>
                                <a:pt x="6389" y="23829"/>
                              </a:cubicBezTo>
                              <a:cubicBezTo>
                                <a:pt x="6389" y="23863"/>
                                <a:pt x="6386" y="23898"/>
                                <a:pt x="6386" y="23932"/>
                              </a:cubicBezTo>
                              <a:cubicBezTo>
                                <a:pt x="6386" y="23953"/>
                                <a:pt x="6381" y="23976"/>
                                <a:pt x="6383" y="23997"/>
                              </a:cubicBezTo>
                              <a:cubicBezTo>
                                <a:pt x="6383" y="24001"/>
                                <a:pt x="6386" y="24014"/>
                                <a:pt x="6384" y="24003"/>
                              </a:cubicBezTo>
                              <a:cubicBezTo>
                                <a:pt x="6381" y="23999"/>
                                <a:pt x="6381" y="23996"/>
                                <a:pt x="6382" y="23992"/>
                              </a:cubicBezTo>
                            </a:path>
                            <a:path w="1644" h="1116">
                              <a:moveTo>
                                <a:pt x="6143" y="23785"/>
                              </a:moveTo>
                              <a:cubicBezTo>
                                <a:pt x="6167" y="23775"/>
                                <a:pt x="6193" y="23767"/>
                                <a:pt x="6218" y="23758"/>
                              </a:cubicBezTo>
                              <a:cubicBezTo>
                                <a:pt x="6259" y="23744"/>
                                <a:pt x="6300" y="23732"/>
                                <a:pt x="6340" y="23717"/>
                              </a:cubicBezTo>
                              <a:cubicBezTo>
                                <a:pt x="6397" y="23695"/>
                                <a:pt x="6454" y="23670"/>
                                <a:pt x="6512" y="23650"/>
                              </a:cubicBezTo>
                              <a:cubicBezTo>
                                <a:pt x="6554" y="23635"/>
                                <a:pt x="6599" y="23613"/>
                                <a:pt x="6644" y="23609"/>
                              </a:cubicBezTo>
                              <a:cubicBezTo>
                                <a:pt x="6647" y="23609"/>
                                <a:pt x="6646" y="23611"/>
                                <a:pt x="6649" y="236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07,22893" coordsize="1644,1116" path="m5040,22927c5029,22930,5042,22920,5035,22926c5024,22935,5023,22963,5020,22976c5012,23012,5007,23052,5007,23089c5007,23121,5006,23169,5034,23191c5059,23211,5081,23172,5100,23162c5128,23148,5142,23158,5163,23176c5187,23197,5203,23220,5228,23239c5247,23253,5264,23260,5285,23244c5306,23227,5317,23197,5320,23171c5323,23141,5313,23112,5298,23086c5286,23065,5268,23045,5251,23029c5243,23022,5224,23010,5219,23000c5216,22993,5219,22984,5219,22978c5219,22976,5219,22974,5219,22972em5509,23012c5504,23014,5502,23015,5504,23012c5497,23017,5506,23013,5511,23012c5526,23008,5542,23004,5557,23001c5579,22996,5599,22992,5621,22989c5635,22986,5638,22985,5647,22988em5540,23166c5548,23177,5563,23169,5578,23164c5605,23154,5631,23145,5658,23135c5679,23127,5699,23121,5721,23116em5947,22969c5950,22967,5950,22966,5953,22965c5962,22960,5975,22956,5986,22955c5999,22954,6016,22959,6027,22967c6041,22977,6050,22992,6052,23009c6054,23032,6047,23053,6036,23072c6023,23095,6006,23116,5987,23135c5973,23149,5958,23161,5944,23175c5938,23181,5937,23186,5933,23192c5955,23192,5975,23188,5996,23183c6023,23177,6050,23173,6077,23168c6112,23162,6146,23157,6181,23153c6195,23152,6209,23148,6223,23146em6292,22969c6297,22975,6298,22973,6311,22974c6327,22975,6344,22973,6360,22970c6392,22963,6418,22952,6449,22940c6472,22931,6492,22921,6514,22910c6527,22904,6536,22901,6546,22893em6350,23077c6352,23105,6354,23127,6364,23154c6371,23174,6383,23189,6392,23204c6394,23213,6394,23217,6402,23213em6476,23051c6480,23076,6479,23100,6483,23126c6486,23150,6494,23171,6503,23193c6508,23204,6512,23210,6519,23220em6058,23437c6055,23438,6051,23438,6048,23439c6051,23439,6060,23440,6064,23440c6096,23436,6129,23433,6161,23428c6222,23419,6282,23406,6343,23395c6411,23383,6478,23368,6545,23353c6547,23353,6606,23339,6608,23343c6609,23347,6597,23351,6595,23352em6382,23752c6383,23749,6383,23747,6384,23744c6384,23745,6387,23755,6387,23758c6388,23782,6389,23805,6389,23829c6389,23863,6386,23898,6386,23932c6386,23953,6381,23976,6383,23997c6383,24001,6386,24014,6384,24003c6381,23999,6381,23996,6382,23992em6143,23785c6167,23775,6193,23767,6218,23758c6259,23744,6300,23732,6340,23717c6397,23695,6454,23670,6512,23650c6554,23635,6599,23613,6644,23609c6647,23609,6646,23611,6649,23611e" stroked="t" o:allowincell="f" style="position:absolute;margin-left:51.95pt;margin-top:501.05pt;width:46.55pt;height:3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591945</wp:posOffset>
                </wp:positionH>
                <wp:positionV relativeFrom="paragraph">
                  <wp:posOffset>6337300</wp:posOffset>
                </wp:positionV>
                <wp:extent cx="614680" cy="372110"/>
                <wp:effectExtent l="8890" t="9525" r="9525" b="9525"/>
                <wp:wrapNone/>
                <wp:docPr id="326" name=""/>
                <a:graphic xmlns:a="http://schemas.openxmlformats.org/drawingml/2006/main">
                  <a:graphicData uri="http://schemas.microsoft.com/office/word/2010/wordprocessingShape">
                    <wps:wsp>
                      <wps:cNvSpPr/>
                      <wps:spPr>
                        <a:xfrm>
                          <a:off x="0" y="0"/>
                          <a:ext cx="614520" cy="372240"/>
                        </a:xfrm>
                        <a:custGeom>
                          <a:avLst/>
                          <a:gdLst/>
                          <a:ahLst/>
                          <a:rect l="l" t="t" r="r" b="b"/>
                          <a:pathLst>
                            <a:path w="1707" h="1033">
                              <a:moveTo>
                                <a:pt x="7861" y="23117"/>
                              </a:moveTo>
                              <a:cubicBezTo>
                                <a:pt x="7859" y="23132"/>
                                <a:pt x="7857" y="23153"/>
                                <a:pt x="7854" y="23170"/>
                              </a:cubicBezTo>
                              <a:cubicBezTo>
                                <a:pt x="7848" y="23206"/>
                                <a:pt x="7846" y="23243"/>
                                <a:pt x="7845" y="23280"/>
                              </a:cubicBezTo>
                              <a:cubicBezTo>
                                <a:pt x="7844" y="23312"/>
                                <a:pt x="7841" y="23344"/>
                                <a:pt x="7842" y="23376"/>
                              </a:cubicBezTo>
                              <a:cubicBezTo>
                                <a:pt x="7842" y="23387"/>
                                <a:pt x="7843" y="23401"/>
                                <a:pt x="7839" y="23411"/>
                              </a:cubicBezTo>
                              <a:cubicBezTo>
                                <a:pt x="7836" y="23416"/>
                                <a:pt x="7836" y="23418"/>
                                <a:pt x="7833" y="23416"/>
                              </a:cubicBezTo>
                            </a:path>
                            <a:path w="1707" h="1033">
                              <a:moveTo>
                                <a:pt x="7599" y="23154"/>
                              </a:moveTo>
                              <a:cubicBezTo>
                                <a:pt x="7599" y="23135"/>
                                <a:pt x="7602" y="23130"/>
                                <a:pt x="7619" y="23121"/>
                              </a:cubicBezTo>
                              <a:cubicBezTo>
                                <a:pt x="7649" y="23105"/>
                                <a:pt x="7688" y="23099"/>
                                <a:pt x="7721" y="23088"/>
                              </a:cubicBezTo>
                              <a:cubicBezTo>
                                <a:pt x="7777" y="23068"/>
                                <a:pt x="7832" y="23044"/>
                                <a:pt x="7887" y="23021"/>
                              </a:cubicBezTo>
                              <a:cubicBezTo>
                                <a:pt x="7943" y="22998"/>
                                <a:pt x="8000" y="22975"/>
                                <a:pt x="8058" y="22960"/>
                              </a:cubicBezTo>
                              <a:cubicBezTo>
                                <a:pt x="8088" y="22954"/>
                                <a:pt x="8095" y="22952"/>
                                <a:pt x="8114" y="22949"/>
                              </a:cubicBezTo>
                            </a:path>
                            <a:path w="1707" h="1033">
                              <a:moveTo>
                                <a:pt x="8104" y="23181"/>
                              </a:moveTo>
                              <a:cubicBezTo>
                                <a:pt x="8127" y="23185"/>
                                <a:pt x="8150" y="23185"/>
                                <a:pt x="8173" y="23178"/>
                              </a:cubicBezTo>
                              <a:cubicBezTo>
                                <a:pt x="8207" y="23168"/>
                                <a:pt x="8238" y="23155"/>
                                <a:pt x="8274" y="23149"/>
                              </a:cubicBezTo>
                              <a:cubicBezTo>
                                <a:pt x="8295" y="23146"/>
                                <a:pt x="8310" y="23144"/>
                                <a:pt x="8330" y="23147"/>
                              </a:cubicBezTo>
                            </a:path>
                            <a:path w="1707" h="1033">
                              <a:moveTo>
                                <a:pt x="8154" y="23373"/>
                              </a:moveTo>
                              <a:cubicBezTo>
                                <a:pt x="8186" y="23373"/>
                                <a:pt x="8211" y="23366"/>
                                <a:pt x="8241" y="23353"/>
                              </a:cubicBezTo>
                              <a:cubicBezTo>
                                <a:pt x="8291" y="23332"/>
                                <a:pt x="8341" y="23310"/>
                                <a:pt x="8391" y="23288"/>
                              </a:cubicBezTo>
                              <a:cubicBezTo>
                                <a:pt x="8426" y="23273"/>
                                <a:pt x="8438" y="23268"/>
                                <a:pt x="8462" y="23257"/>
                              </a:cubicBezTo>
                            </a:path>
                            <a:path w="1707" h="1033">
                              <a:moveTo>
                                <a:pt x="8672" y="22932"/>
                              </a:moveTo>
                              <a:cubicBezTo>
                                <a:pt x="8694" y="22916"/>
                                <a:pt x="8712" y="22911"/>
                                <a:pt x="8736" y="22900"/>
                              </a:cubicBezTo>
                              <a:cubicBezTo>
                                <a:pt x="8756" y="22891"/>
                                <a:pt x="8768" y="22886"/>
                                <a:pt x="8790" y="22893"/>
                              </a:cubicBezTo>
                              <a:cubicBezTo>
                                <a:pt x="8802" y="22897"/>
                                <a:pt x="8815" y="22906"/>
                                <a:pt x="8814" y="22920"/>
                              </a:cubicBezTo>
                              <a:cubicBezTo>
                                <a:pt x="8813" y="22947"/>
                                <a:pt x="8779" y="22972"/>
                                <a:pt x="8763" y="22990"/>
                              </a:cubicBezTo>
                              <a:cubicBezTo>
                                <a:pt x="8743" y="23012"/>
                                <a:pt x="8719" y="23034"/>
                                <a:pt x="8701" y="23058"/>
                              </a:cubicBezTo>
                              <a:cubicBezTo>
                                <a:pt x="8692" y="23070"/>
                                <a:pt x="8689" y="23080"/>
                                <a:pt x="8687" y="23093"/>
                              </a:cubicBezTo>
                              <a:cubicBezTo>
                                <a:pt x="8704" y="23101"/>
                                <a:pt x="8710" y="23102"/>
                                <a:pt x="8731" y="23098"/>
                              </a:cubicBezTo>
                              <a:cubicBezTo>
                                <a:pt x="8767" y="23090"/>
                                <a:pt x="8802" y="23077"/>
                                <a:pt x="8836" y="23065"/>
                              </a:cubicBezTo>
                              <a:cubicBezTo>
                                <a:pt x="8872" y="23052"/>
                                <a:pt x="8908" y="23039"/>
                                <a:pt x="8944" y="23024"/>
                              </a:cubicBezTo>
                            </a:path>
                            <a:path w="1707" h="1033">
                              <a:moveTo>
                                <a:pt x="9074" y="22848"/>
                              </a:moveTo>
                              <a:cubicBezTo>
                                <a:pt x="9092" y="22847"/>
                                <a:pt x="9109" y="22849"/>
                                <a:pt x="9127" y="22848"/>
                              </a:cubicBezTo>
                              <a:cubicBezTo>
                                <a:pt x="9151" y="22847"/>
                                <a:pt x="9178" y="22842"/>
                                <a:pt x="9202" y="22838"/>
                              </a:cubicBezTo>
                              <a:cubicBezTo>
                                <a:pt x="9230" y="22833"/>
                                <a:pt x="9258" y="22829"/>
                                <a:pt x="9285" y="22821"/>
                              </a:cubicBezTo>
                            </a:path>
                            <a:path w="1707" h="1033">
                              <a:moveTo>
                                <a:pt x="9120" y="22942"/>
                              </a:moveTo>
                              <a:cubicBezTo>
                                <a:pt x="9115" y="22969"/>
                                <a:pt x="9111" y="22992"/>
                                <a:pt x="9108" y="23019"/>
                              </a:cubicBezTo>
                              <a:cubicBezTo>
                                <a:pt x="9106" y="23036"/>
                                <a:pt x="9111" y="23042"/>
                                <a:pt x="9117" y="23057"/>
                              </a:cubicBezTo>
                            </a:path>
                            <a:path w="1707" h="1033">
                              <a:moveTo>
                                <a:pt x="9248" y="22937"/>
                              </a:moveTo>
                              <a:cubicBezTo>
                                <a:pt x="9262" y="22936"/>
                                <a:pt x="9263" y="22936"/>
                                <a:pt x="9267" y="22950"/>
                              </a:cubicBezTo>
                              <a:cubicBezTo>
                                <a:pt x="9272" y="22968"/>
                                <a:pt x="9268" y="22984"/>
                                <a:pt x="9267" y="23003"/>
                              </a:cubicBezTo>
                              <a:cubicBezTo>
                                <a:pt x="9266" y="23020"/>
                                <a:pt x="9264" y="23036"/>
                                <a:pt x="9262" y="23053"/>
                              </a:cubicBezTo>
                            </a:path>
                            <a:path w="1707" h="1033">
                              <a:moveTo>
                                <a:pt x="8717" y="23411"/>
                              </a:moveTo>
                              <a:cubicBezTo>
                                <a:pt x="8723" y="23406"/>
                                <a:pt x="8733" y="23393"/>
                                <a:pt x="8740" y="23389"/>
                              </a:cubicBezTo>
                              <a:cubicBezTo>
                                <a:pt x="8769" y="23369"/>
                                <a:pt x="8812" y="23363"/>
                                <a:pt x="8845" y="23353"/>
                              </a:cubicBezTo>
                              <a:cubicBezTo>
                                <a:pt x="8910" y="23334"/>
                                <a:pt x="8977" y="23321"/>
                                <a:pt x="9043" y="23308"/>
                              </a:cubicBezTo>
                              <a:cubicBezTo>
                                <a:pt x="9124" y="23292"/>
                                <a:pt x="9206" y="23272"/>
                                <a:pt x="9288" y="23263"/>
                              </a:cubicBezTo>
                              <a:cubicBezTo>
                                <a:pt x="9293" y="23263"/>
                                <a:pt x="9298" y="23263"/>
                                <a:pt x="9303" y="23263"/>
                              </a:cubicBezTo>
                            </a:path>
                            <a:path w="1707" h="1033">
                              <a:moveTo>
                                <a:pt x="8892" y="23649"/>
                              </a:moveTo>
                              <a:cubicBezTo>
                                <a:pt x="8885" y="23654"/>
                                <a:pt x="8883" y="23657"/>
                                <a:pt x="8879" y="23664"/>
                              </a:cubicBezTo>
                              <a:cubicBezTo>
                                <a:pt x="8865" y="23688"/>
                                <a:pt x="8851" y="23714"/>
                                <a:pt x="8841" y="23740"/>
                              </a:cubicBezTo>
                              <a:cubicBezTo>
                                <a:pt x="8830" y="23768"/>
                                <a:pt x="8819" y="23797"/>
                                <a:pt x="8818" y="23827"/>
                              </a:cubicBezTo>
                              <a:cubicBezTo>
                                <a:pt x="8817" y="23850"/>
                                <a:pt x="8829" y="23856"/>
                                <a:pt x="8850" y="23851"/>
                              </a:cubicBezTo>
                              <a:cubicBezTo>
                                <a:pt x="8875" y="23846"/>
                                <a:pt x="8898" y="23828"/>
                                <a:pt x="8920" y="23817"/>
                              </a:cubicBezTo>
                              <a:cubicBezTo>
                                <a:pt x="8941" y="23807"/>
                                <a:pt x="8962" y="23802"/>
                                <a:pt x="8985" y="23809"/>
                              </a:cubicBezTo>
                              <a:cubicBezTo>
                                <a:pt x="9007" y="23816"/>
                                <a:pt x="9025" y="23832"/>
                                <a:pt x="9048" y="23838"/>
                              </a:cubicBezTo>
                              <a:cubicBezTo>
                                <a:pt x="9073" y="23845"/>
                                <a:pt x="9095" y="23843"/>
                                <a:pt x="9116" y="23829"/>
                              </a:cubicBezTo>
                              <a:cubicBezTo>
                                <a:pt x="9154" y="23804"/>
                                <a:pt x="9165" y="23760"/>
                                <a:pt x="9145" y="23720"/>
                              </a:cubicBezTo>
                              <a:cubicBezTo>
                                <a:pt x="9135" y="23699"/>
                                <a:pt x="9117" y="23683"/>
                                <a:pt x="9099" y="23670"/>
                              </a:cubicBezTo>
                              <a:cubicBezTo>
                                <a:pt x="9087" y="23661"/>
                                <a:pt x="9077" y="23651"/>
                                <a:pt x="9067" y="236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97,22821" coordsize="1707,1033" path="m7861,23117c7859,23132,7857,23153,7854,23170c7848,23206,7846,23243,7845,23280c7844,23312,7841,23344,7842,23376c7842,23387,7843,23401,7839,23411c7836,23416,7836,23418,7833,23416em7599,23154c7599,23135,7602,23130,7619,23121c7649,23105,7688,23099,7721,23088c7777,23068,7832,23044,7887,23021c7943,22998,8000,22975,8058,22960c8088,22954,8095,22952,8114,22949em8104,23181c8127,23185,8150,23185,8173,23178c8207,23168,8238,23155,8274,23149c8295,23146,8310,23144,8330,23147em8154,23373c8186,23373,8211,23366,8241,23353c8291,23332,8341,23310,8391,23288c8426,23273,8438,23268,8462,23257em8672,22932c8694,22916,8712,22911,8736,22900c8756,22891,8768,22886,8790,22893c8802,22897,8815,22906,8814,22920c8813,22947,8779,22972,8763,22990c8743,23012,8719,23034,8701,23058c8692,23070,8689,23080,8687,23093c8704,23101,8710,23102,8731,23098c8767,23090,8802,23077,8836,23065c8872,23052,8908,23039,8944,23024em9074,22848c9092,22847,9109,22849,9127,22848c9151,22847,9178,22842,9202,22838c9230,22833,9258,22829,9285,22821em9120,22942c9115,22969,9111,22992,9108,23019c9106,23036,9111,23042,9117,23057em9248,22937c9262,22936,9263,22936,9267,22950c9272,22968,9268,22984,9267,23003c9266,23020,9264,23036,9262,23053em8717,23411c8723,23406,8733,23393,8740,23389c8769,23369,8812,23363,8845,23353c8910,23334,8977,23321,9043,23308c9124,23292,9206,23272,9288,23263c9293,23263,9298,23263,9303,23263em8892,23649c8885,23654,8883,23657,8879,23664c8865,23688,8851,23714,8841,23740c8830,23768,8819,23797,8818,23827c8817,23850,8829,23856,8850,23851c8875,23846,8898,23828,8920,23817c8941,23807,8962,23802,8985,23809c9007,23816,9025,23832,9048,23838c9073,23845,9095,23843,9116,23829c9154,23804,9165,23760,9145,23720c9135,23699,9117,23683,9099,23670c9087,23661,9077,23651,9067,23641e" stroked="t" o:allowincell="f" style="position:absolute;margin-left:125.35pt;margin-top:499pt;width:48.35pt;height:29.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670175</wp:posOffset>
                </wp:positionH>
                <wp:positionV relativeFrom="paragraph">
                  <wp:posOffset>6087110</wp:posOffset>
                </wp:positionV>
                <wp:extent cx="1134745" cy="798830"/>
                <wp:effectExtent l="8890" t="9525" r="8255" b="9525"/>
                <wp:wrapNone/>
                <wp:docPr id="327" name=""/>
                <a:graphic xmlns:a="http://schemas.openxmlformats.org/drawingml/2006/main">
                  <a:graphicData uri="http://schemas.microsoft.com/office/word/2010/wordprocessingShape">
                    <wps:wsp>
                      <wps:cNvSpPr/>
                      <wps:spPr>
                        <a:xfrm>
                          <a:off x="0" y="0"/>
                          <a:ext cx="1134720" cy="798840"/>
                        </a:xfrm>
                        <a:custGeom>
                          <a:avLst/>
                          <a:gdLst/>
                          <a:ahLst/>
                          <a:rect l="l" t="t" r="r" b="b"/>
                          <a:pathLst>
                            <a:path w="3152" h="2219">
                              <a:moveTo>
                                <a:pt x="10751" y="23161"/>
                              </a:moveTo>
                              <a:cubicBezTo>
                                <a:pt x="10760" y="23143"/>
                                <a:pt x="10750" y="23158"/>
                                <a:pt x="10758" y="23148"/>
                              </a:cubicBezTo>
                              <a:cubicBezTo>
                                <a:pt x="10759" y="23166"/>
                                <a:pt x="10761" y="23186"/>
                                <a:pt x="10760" y="23204"/>
                              </a:cubicBezTo>
                              <a:cubicBezTo>
                                <a:pt x="10757" y="23246"/>
                                <a:pt x="10752" y="23290"/>
                                <a:pt x="10747" y="23332"/>
                              </a:cubicBezTo>
                              <a:cubicBezTo>
                                <a:pt x="10746" y="23338"/>
                                <a:pt x="10739" y="23408"/>
                                <a:pt x="10730" y="23409"/>
                              </a:cubicBezTo>
                              <a:cubicBezTo>
                                <a:pt x="10725" y="23414"/>
                                <a:pt x="10723" y="23413"/>
                                <a:pt x="10722" y="23402"/>
                              </a:cubicBezTo>
                            </a:path>
                            <a:path w="3152" h="2219">
                              <a:moveTo>
                                <a:pt x="10596" y="23109"/>
                              </a:moveTo>
                              <a:cubicBezTo>
                                <a:pt x="10597" y="23108"/>
                                <a:pt x="10600" y="23099"/>
                                <a:pt x="10609" y="23093"/>
                              </a:cubicBezTo>
                              <a:cubicBezTo>
                                <a:pt x="10636" y="23075"/>
                                <a:pt x="10667" y="23063"/>
                                <a:pt x="10696" y="23049"/>
                              </a:cubicBezTo>
                              <a:cubicBezTo>
                                <a:pt x="10740" y="23027"/>
                                <a:pt x="10784" y="23005"/>
                                <a:pt x="10830" y="22986"/>
                              </a:cubicBezTo>
                              <a:cubicBezTo>
                                <a:pt x="10858" y="22974"/>
                                <a:pt x="10886" y="22966"/>
                                <a:pt x="10915" y="22957"/>
                              </a:cubicBezTo>
                            </a:path>
                            <a:path w="3152" h="2219">
                              <a:moveTo>
                                <a:pt x="10975" y="23116"/>
                              </a:moveTo>
                              <a:cubicBezTo>
                                <a:pt x="10993" y="23117"/>
                                <a:pt x="11007" y="23115"/>
                                <a:pt x="11026" y="23112"/>
                              </a:cubicBezTo>
                              <a:cubicBezTo>
                                <a:pt x="11050" y="23108"/>
                                <a:pt x="11073" y="23103"/>
                                <a:pt x="11097" y="23098"/>
                              </a:cubicBezTo>
                              <a:cubicBezTo>
                                <a:pt x="11120" y="23093"/>
                                <a:pt x="11143" y="23093"/>
                                <a:pt x="11166" y="23090"/>
                              </a:cubicBezTo>
                            </a:path>
                            <a:path w="3152" h="2219">
                              <a:moveTo>
                                <a:pt x="11019" y="23310"/>
                              </a:moveTo>
                              <a:cubicBezTo>
                                <a:pt x="11026" y="23317"/>
                                <a:pt x="11044" y="23314"/>
                                <a:pt x="11058" y="23309"/>
                              </a:cubicBezTo>
                              <a:cubicBezTo>
                                <a:pt x="11099" y="23294"/>
                                <a:pt x="11140" y="23276"/>
                                <a:pt x="11182" y="23263"/>
                              </a:cubicBezTo>
                              <a:cubicBezTo>
                                <a:pt x="11206" y="23256"/>
                                <a:pt x="11215" y="23254"/>
                                <a:pt x="11231" y="23247"/>
                              </a:cubicBezTo>
                            </a:path>
                            <a:path w="3152" h="2219">
                              <a:moveTo>
                                <a:pt x="11592" y="22958"/>
                              </a:moveTo>
                              <a:cubicBezTo>
                                <a:pt x="11596" y="22956"/>
                                <a:pt x="11590" y="22959"/>
                                <a:pt x="11596" y="22956"/>
                              </a:cubicBezTo>
                              <a:cubicBezTo>
                                <a:pt x="11606" y="22951"/>
                                <a:pt x="11616" y="22946"/>
                                <a:pt x="11626" y="22942"/>
                              </a:cubicBezTo>
                              <a:cubicBezTo>
                                <a:pt x="11646" y="22934"/>
                                <a:pt x="11666" y="22928"/>
                                <a:pt x="11688" y="22926"/>
                              </a:cubicBezTo>
                              <a:cubicBezTo>
                                <a:pt x="11710" y="22924"/>
                                <a:pt x="11729" y="22925"/>
                                <a:pt x="11744" y="22943"/>
                              </a:cubicBezTo>
                              <a:cubicBezTo>
                                <a:pt x="11758" y="22960"/>
                                <a:pt x="11758" y="22981"/>
                                <a:pt x="11752" y="23001"/>
                              </a:cubicBezTo>
                              <a:cubicBezTo>
                                <a:pt x="11743" y="23031"/>
                                <a:pt x="11719" y="23061"/>
                                <a:pt x="11697" y="23082"/>
                              </a:cubicBezTo>
                              <a:cubicBezTo>
                                <a:pt x="11672" y="23107"/>
                                <a:pt x="11644" y="23132"/>
                                <a:pt x="11616" y="23153"/>
                              </a:cubicBezTo>
                              <a:cubicBezTo>
                                <a:pt x="11601" y="23164"/>
                                <a:pt x="11583" y="23175"/>
                                <a:pt x="11569" y="23187"/>
                              </a:cubicBezTo>
                              <a:cubicBezTo>
                                <a:pt x="11568" y="23188"/>
                                <a:pt x="11567" y="23190"/>
                                <a:pt x="11566" y="23191"/>
                              </a:cubicBezTo>
                              <a:cubicBezTo>
                                <a:pt x="11574" y="23184"/>
                                <a:pt x="11583" y="23177"/>
                                <a:pt x="11592" y="23171"/>
                              </a:cubicBezTo>
                              <a:cubicBezTo>
                                <a:pt x="11608" y="23162"/>
                                <a:pt x="11625" y="23152"/>
                                <a:pt x="11642" y="23147"/>
                              </a:cubicBezTo>
                              <a:cubicBezTo>
                                <a:pt x="11658" y="23142"/>
                                <a:pt x="11671" y="23141"/>
                                <a:pt x="11687" y="23141"/>
                              </a:cubicBezTo>
                              <a:cubicBezTo>
                                <a:pt x="11702" y="23141"/>
                                <a:pt x="11719" y="23148"/>
                                <a:pt x="11734" y="23147"/>
                              </a:cubicBezTo>
                              <a:cubicBezTo>
                                <a:pt x="11752" y="23146"/>
                                <a:pt x="11771" y="23140"/>
                                <a:pt x="11788" y="23135"/>
                              </a:cubicBezTo>
                            </a:path>
                            <a:path w="3152" h="2219">
                              <a:moveTo>
                                <a:pt x="11896" y="22911"/>
                              </a:moveTo>
                              <a:cubicBezTo>
                                <a:pt x="11894" y="22915"/>
                                <a:pt x="11894" y="22916"/>
                                <a:pt x="11902" y="22920"/>
                              </a:cubicBezTo>
                              <a:cubicBezTo>
                                <a:pt x="11914" y="22925"/>
                                <a:pt x="11930" y="22932"/>
                                <a:pt x="11943" y="22934"/>
                              </a:cubicBezTo>
                              <a:cubicBezTo>
                                <a:pt x="11966" y="22938"/>
                                <a:pt x="11989" y="22937"/>
                                <a:pt x="12012" y="22934"/>
                              </a:cubicBezTo>
                              <a:cubicBezTo>
                                <a:pt x="12032" y="22932"/>
                                <a:pt x="12054" y="22926"/>
                                <a:pt x="12072" y="22918"/>
                              </a:cubicBezTo>
                              <a:cubicBezTo>
                                <a:pt x="12076" y="22916"/>
                                <a:pt x="12079" y="22914"/>
                                <a:pt x="12083" y="22912"/>
                              </a:cubicBezTo>
                            </a:path>
                            <a:path w="3152" h="2219">
                              <a:moveTo>
                                <a:pt x="11940" y="23006"/>
                              </a:moveTo>
                              <a:cubicBezTo>
                                <a:pt x="11933" y="23035"/>
                                <a:pt x="11927" y="23065"/>
                                <a:pt x="11922" y="23095"/>
                              </a:cubicBezTo>
                              <a:cubicBezTo>
                                <a:pt x="11919" y="23111"/>
                                <a:pt x="11914" y="23149"/>
                                <a:pt x="11921" y="23164"/>
                              </a:cubicBezTo>
                              <a:cubicBezTo>
                                <a:pt x="11927" y="23168"/>
                                <a:pt x="11929" y="23168"/>
                                <a:pt x="11931" y="23173"/>
                              </a:cubicBezTo>
                            </a:path>
                            <a:path w="3152" h="2219">
                              <a:moveTo>
                                <a:pt x="12040" y="23040"/>
                              </a:moveTo>
                              <a:cubicBezTo>
                                <a:pt x="12047" y="23062"/>
                                <a:pt x="12048" y="23073"/>
                                <a:pt x="12049" y="23098"/>
                              </a:cubicBezTo>
                              <a:cubicBezTo>
                                <a:pt x="12050" y="23115"/>
                                <a:pt x="12053" y="23146"/>
                                <a:pt x="12061" y="23161"/>
                              </a:cubicBezTo>
                              <a:cubicBezTo>
                                <a:pt x="12070" y="23171"/>
                                <a:pt x="12072" y="23173"/>
                                <a:pt x="12074" y="23182"/>
                              </a:cubicBezTo>
                            </a:path>
                            <a:path w="3152" h="2219">
                              <a:moveTo>
                                <a:pt x="12487" y="22986"/>
                              </a:moveTo>
                              <a:cubicBezTo>
                                <a:pt x="12483" y="23002"/>
                                <a:pt x="12481" y="23017"/>
                                <a:pt x="12480" y="23033"/>
                              </a:cubicBezTo>
                              <a:cubicBezTo>
                                <a:pt x="12479" y="23037"/>
                                <a:pt x="12478" y="23038"/>
                                <a:pt x="12480" y="23040"/>
                              </a:cubicBezTo>
                              <a:cubicBezTo>
                                <a:pt x="12483" y="23035"/>
                                <a:pt x="12484" y="23034"/>
                                <a:pt x="12487" y="23029"/>
                              </a:cubicBezTo>
                              <a:cubicBezTo>
                                <a:pt x="12495" y="23012"/>
                                <a:pt x="12503" y="22995"/>
                                <a:pt x="12513" y="22979"/>
                              </a:cubicBezTo>
                              <a:cubicBezTo>
                                <a:pt x="12527" y="22955"/>
                                <a:pt x="12547" y="22907"/>
                                <a:pt x="12575" y="22896"/>
                              </a:cubicBezTo>
                              <a:cubicBezTo>
                                <a:pt x="12590" y="22890"/>
                                <a:pt x="12599" y="22910"/>
                                <a:pt x="12603" y="22921"/>
                              </a:cubicBezTo>
                              <a:cubicBezTo>
                                <a:pt x="12612" y="22943"/>
                                <a:pt x="12616" y="22968"/>
                                <a:pt x="12622" y="22991"/>
                              </a:cubicBezTo>
                              <a:cubicBezTo>
                                <a:pt x="12626" y="23006"/>
                                <a:pt x="12628" y="23027"/>
                                <a:pt x="12642" y="23037"/>
                              </a:cubicBezTo>
                              <a:cubicBezTo>
                                <a:pt x="12653" y="23045"/>
                                <a:pt x="12667" y="23032"/>
                                <a:pt x="12674" y="23024"/>
                              </a:cubicBezTo>
                              <a:cubicBezTo>
                                <a:pt x="12710" y="22985"/>
                                <a:pt x="12716" y="22931"/>
                                <a:pt x="12746" y="22890"/>
                              </a:cubicBezTo>
                              <a:cubicBezTo>
                                <a:pt x="12747" y="22889"/>
                                <a:pt x="12749" y="22889"/>
                                <a:pt x="12750" y="22888"/>
                              </a:cubicBezTo>
                              <a:cubicBezTo>
                                <a:pt x="12755" y="22898"/>
                                <a:pt x="12761" y="22909"/>
                                <a:pt x="12764" y="22922"/>
                              </a:cubicBezTo>
                              <a:cubicBezTo>
                                <a:pt x="12769" y="22947"/>
                                <a:pt x="12770" y="22976"/>
                                <a:pt x="12770" y="23001"/>
                              </a:cubicBezTo>
                              <a:cubicBezTo>
                                <a:pt x="12770" y="23017"/>
                                <a:pt x="12766" y="23036"/>
                                <a:pt x="12768" y="23051"/>
                              </a:cubicBezTo>
                              <a:cubicBezTo>
                                <a:pt x="12769" y="23060"/>
                                <a:pt x="12772" y="23064"/>
                                <a:pt x="12781" y="23062"/>
                              </a:cubicBezTo>
                              <a:cubicBezTo>
                                <a:pt x="12783" y="23060"/>
                                <a:pt x="12784" y="23059"/>
                                <a:pt x="12786" y="23057"/>
                              </a:cubicBezTo>
                            </a:path>
                            <a:path w="3152" h="2219">
                              <a:moveTo>
                                <a:pt x="12958" y="22755"/>
                              </a:moveTo>
                              <a:cubicBezTo>
                                <a:pt x="12959" y="22759"/>
                                <a:pt x="12960" y="22755"/>
                                <a:pt x="12960" y="22759"/>
                              </a:cubicBezTo>
                              <a:cubicBezTo>
                                <a:pt x="12960" y="22770"/>
                                <a:pt x="12959" y="22781"/>
                                <a:pt x="12957" y="22791"/>
                              </a:cubicBezTo>
                              <a:cubicBezTo>
                                <a:pt x="12954" y="22813"/>
                                <a:pt x="12951" y="22835"/>
                                <a:pt x="12947" y="22857"/>
                              </a:cubicBezTo>
                              <a:cubicBezTo>
                                <a:pt x="12943" y="22884"/>
                                <a:pt x="12940" y="22911"/>
                                <a:pt x="12940" y="22938"/>
                              </a:cubicBezTo>
                              <a:cubicBezTo>
                                <a:pt x="12940" y="22962"/>
                                <a:pt x="12943" y="22990"/>
                                <a:pt x="12965" y="23004"/>
                              </a:cubicBezTo>
                              <a:cubicBezTo>
                                <a:pt x="12981" y="23014"/>
                                <a:pt x="13008" y="23010"/>
                                <a:pt x="13025" y="23006"/>
                              </a:cubicBezTo>
                              <a:cubicBezTo>
                                <a:pt x="13052" y="23000"/>
                                <a:pt x="13076" y="22987"/>
                                <a:pt x="13102" y="22979"/>
                              </a:cubicBezTo>
                              <a:cubicBezTo>
                                <a:pt x="13119" y="22974"/>
                                <a:pt x="13134" y="22968"/>
                                <a:pt x="13151" y="22960"/>
                              </a:cubicBezTo>
                            </a:path>
                            <a:path w="3152" h="2219">
                              <a:moveTo>
                                <a:pt x="13289" y="22496"/>
                              </a:moveTo>
                              <a:cubicBezTo>
                                <a:pt x="13300" y="22494"/>
                                <a:pt x="13305" y="22492"/>
                                <a:pt x="13316" y="22495"/>
                              </a:cubicBezTo>
                              <a:cubicBezTo>
                                <a:pt x="13328" y="22498"/>
                                <a:pt x="13334" y="22505"/>
                                <a:pt x="13341" y="22515"/>
                              </a:cubicBezTo>
                              <a:cubicBezTo>
                                <a:pt x="13348" y="22525"/>
                                <a:pt x="13349" y="22535"/>
                                <a:pt x="13346" y="22547"/>
                              </a:cubicBezTo>
                              <a:cubicBezTo>
                                <a:pt x="13343" y="22562"/>
                                <a:pt x="13333" y="22575"/>
                                <a:pt x="13325" y="22588"/>
                              </a:cubicBezTo>
                              <a:cubicBezTo>
                                <a:pt x="13319" y="22598"/>
                                <a:pt x="13310" y="22609"/>
                                <a:pt x="13312" y="22622"/>
                              </a:cubicBezTo>
                              <a:cubicBezTo>
                                <a:pt x="13313" y="22634"/>
                                <a:pt x="13325" y="22634"/>
                                <a:pt x="13334" y="22637"/>
                              </a:cubicBezTo>
                              <a:cubicBezTo>
                                <a:pt x="13346" y="22641"/>
                                <a:pt x="13360" y="22643"/>
                                <a:pt x="13372" y="22640"/>
                              </a:cubicBezTo>
                              <a:cubicBezTo>
                                <a:pt x="13384" y="22637"/>
                                <a:pt x="13386" y="22635"/>
                                <a:pt x="13393" y="22636"/>
                              </a:cubicBezTo>
                            </a:path>
                            <a:path w="3152" h="2219">
                              <a:moveTo>
                                <a:pt x="12396" y="23405"/>
                              </a:moveTo>
                              <a:cubicBezTo>
                                <a:pt x="12418" y="23400"/>
                                <a:pt x="12440" y="23394"/>
                                <a:pt x="12463" y="23391"/>
                              </a:cubicBezTo>
                              <a:cubicBezTo>
                                <a:pt x="12525" y="23383"/>
                                <a:pt x="12586" y="23373"/>
                                <a:pt x="12648" y="23363"/>
                              </a:cubicBezTo>
                              <a:cubicBezTo>
                                <a:pt x="12961" y="23311"/>
                                <a:pt x="13280" y="23232"/>
                                <a:pt x="13598" y="23222"/>
                              </a:cubicBezTo>
                              <a:cubicBezTo>
                                <a:pt x="13635" y="23224"/>
                                <a:pt x="13645" y="23225"/>
                                <a:pt x="13668" y="23222"/>
                              </a:cubicBezTo>
                            </a:path>
                            <a:path w="3152" h="2219">
                              <a:moveTo>
                                <a:pt x="12613" y="23727"/>
                              </a:moveTo>
                              <a:cubicBezTo>
                                <a:pt x="12606" y="23729"/>
                                <a:pt x="12607" y="23722"/>
                                <a:pt x="12610" y="23735"/>
                              </a:cubicBezTo>
                              <a:cubicBezTo>
                                <a:pt x="12616" y="23760"/>
                                <a:pt x="12621" y="23785"/>
                                <a:pt x="12625" y="23811"/>
                              </a:cubicBezTo>
                              <a:cubicBezTo>
                                <a:pt x="12631" y="23855"/>
                                <a:pt x="12640" y="23900"/>
                                <a:pt x="12644" y="23944"/>
                              </a:cubicBezTo>
                              <a:cubicBezTo>
                                <a:pt x="12647" y="23977"/>
                                <a:pt x="12648" y="24011"/>
                                <a:pt x="12646" y="24044"/>
                              </a:cubicBezTo>
                            </a:path>
                            <a:path w="3152" h="2219">
                              <a:moveTo>
                                <a:pt x="12604" y="23908"/>
                              </a:moveTo>
                              <a:cubicBezTo>
                                <a:pt x="12626" y="23894"/>
                                <a:pt x="12645" y="23884"/>
                                <a:pt x="12672" y="23880"/>
                              </a:cubicBezTo>
                              <a:cubicBezTo>
                                <a:pt x="12696" y="23876"/>
                                <a:pt x="12716" y="23879"/>
                                <a:pt x="12738" y="23889"/>
                              </a:cubicBezTo>
                              <a:cubicBezTo>
                                <a:pt x="12755" y="23897"/>
                                <a:pt x="12766" y="23909"/>
                                <a:pt x="12770" y="23928"/>
                              </a:cubicBezTo>
                              <a:cubicBezTo>
                                <a:pt x="12773" y="23943"/>
                                <a:pt x="12769" y="23959"/>
                                <a:pt x="12760" y="23971"/>
                              </a:cubicBezTo>
                              <a:cubicBezTo>
                                <a:pt x="12749" y="23985"/>
                                <a:pt x="12735" y="23994"/>
                                <a:pt x="12722" y="24005"/>
                              </a:cubicBezTo>
                              <a:cubicBezTo>
                                <a:pt x="12711" y="24014"/>
                                <a:pt x="12699" y="24024"/>
                                <a:pt x="12690" y="24035"/>
                              </a:cubicBezTo>
                              <a:cubicBezTo>
                                <a:pt x="12682" y="24046"/>
                                <a:pt x="12683" y="24049"/>
                                <a:pt x="12688" y="24059"/>
                              </a:cubicBezTo>
                              <a:cubicBezTo>
                                <a:pt x="12692" y="24068"/>
                                <a:pt x="12709" y="24071"/>
                                <a:pt x="12717" y="24073"/>
                              </a:cubicBezTo>
                              <a:cubicBezTo>
                                <a:pt x="12729" y="24077"/>
                                <a:pt x="12742" y="24079"/>
                                <a:pt x="12754" y="24083"/>
                              </a:cubicBezTo>
                              <a:cubicBezTo>
                                <a:pt x="12766" y="24087"/>
                                <a:pt x="12767" y="24092"/>
                                <a:pt x="12776" y="24093"/>
                              </a:cubicBezTo>
                            </a:path>
                            <a:path w="3152" h="2219">
                              <a:moveTo>
                                <a:pt x="12979" y="23713"/>
                              </a:moveTo>
                              <a:cubicBezTo>
                                <a:pt x="12961" y="23722"/>
                                <a:pt x="12951" y="23727"/>
                                <a:pt x="12942" y="23747"/>
                              </a:cubicBezTo>
                              <a:cubicBezTo>
                                <a:pt x="12928" y="23780"/>
                                <a:pt x="12922" y="23816"/>
                                <a:pt x="12919" y="23851"/>
                              </a:cubicBezTo>
                              <a:cubicBezTo>
                                <a:pt x="12916" y="23896"/>
                                <a:pt x="12918" y="23944"/>
                                <a:pt x="12931" y="23988"/>
                              </a:cubicBezTo>
                              <a:cubicBezTo>
                                <a:pt x="12941" y="24022"/>
                                <a:pt x="12959" y="24052"/>
                                <a:pt x="12997" y="24054"/>
                              </a:cubicBezTo>
                              <a:cubicBezTo>
                                <a:pt x="13037" y="24056"/>
                                <a:pt x="13072" y="24027"/>
                                <a:pt x="13096" y="23998"/>
                              </a:cubicBezTo>
                              <a:cubicBezTo>
                                <a:pt x="13126" y="23963"/>
                                <a:pt x="13146" y="23918"/>
                                <a:pt x="13152" y="23873"/>
                              </a:cubicBezTo>
                              <a:cubicBezTo>
                                <a:pt x="13157" y="23836"/>
                                <a:pt x="13151" y="23792"/>
                                <a:pt x="13133" y="23758"/>
                              </a:cubicBezTo>
                              <a:cubicBezTo>
                                <a:pt x="13122" y="23737"/>
                                <a:pt x="13110" y="23718"/>
                                <a:pt x="13088" y="23710"/>
                              </a:cubicBezTo>
                              <a:cubicBezTo>
                                <a:pt x="13086" y="23709"/>
                                <a:pt x="13083" y="23709"/>
                                <a:pt x="13081" y="23708"/>
                              </a:cubicBezTo>
                            </a:path>
                            <a:path w="3152" h="2219">
                              <a:moveTo>
                                <a:pt x="13023" y="23896"/>
                              </a:moveTo>
                              <a:cubicBezTo>
                                <a:pt x="13034" y="23905"/>
                                <a:pt x="13041" y="23916"/>
                                <a:pt x="13051" y="23929"/>
                              </a:cubicBezTo>
                              <a:cubicBezTo>
                                <a:pt x="13062" y="23944"/>
                                <a:pt x="13075" y="23957"/>
                                <a:pt x="13089" y="23969"/>
                              </a:cubicBezTo>
                              <a:cubicBezTo>
                                <a:pt x="13101" y="23980"/>
                                <a:pt x="13116" y="23986"/>
                                <a:pt x="13131" y="23988"/>
                              </a:cubicBezTo>
                            </a:path>
                            <a:path w="3152" h="2219">
                              <a:moveTo>
                                <a:pt x="13370" y="23750"/>
                              </a:moveTo>
                              <a:cubicBezTo>
                                <a:pt x="13354" y="23754"/>
                                <a:pt x="13341" y="23754"/>
                                <a:pt x="13326" y="23763"/>
                              </a:cubicBezTo>
                              <a:cubicBezTo>
                                <a:pt x="13298" y="23780"/>
                                <a:pt x="13274" y="23811"/>
                                <a:pt x="13265" y="23842"/>
                              </a:cubicBezTo>
                              <a:cubicBezTo>
                                <a:pt x="13259" y="23862"/>
                                <a:pt x="13261" y="23886"/>
                                <a:pt x="13283" y="23895"/>
                              </a:cubicBezTo>
                              <a:cubicBezTo>
                                <a:pt x="13305" y="23903"/>
                                <a:pt x="13332" y="23890"/>
                                <a:pt x="13349" y="23878"/>
                              </a:cubicBezTo>
                              <a:cubicBezTo>
                                <a:pt x="13367" y="23865"/>
                                <a:pt x="13379" y="23850"/>
                                <a:pt x="13392" y="23833"/>
                              </a:cubicBezTo>
                              <a:cubicBezTo>
                                <a:pt x="13395" y="23830"/>
                                <a:pt x="13395" y="23829"/>
                                <a:pt x="13397" y="23827"/>
                              </a:cubicBezTo>
                              <a:cubicBezTo>
                                <a:pt x="13393" y="23844"/>
                                <a:pt x="13390" y="23860"/>
                                <a:pt x="13389" y="23878"/>
                              </a:cubicBezTo>
                              <a:cubicBezTo>
                                <a:pt x="13386" y="23913"/>
                                <a:pt x="13383" y="23949"/>
                                <a:pt x="13384" y="23984"/>
                              </a:cubicBezTo>
                              <a:cubicBezTo>
                                <a:pt x="13385" y="24014"/>
                                <a:pt x="13388" y="24044"/>
                                <a:pt x="13388" y="24074"/>
                              </a:cubicBezTo>
                              <a:cubicBezTo>
                                <a:pt x="13388" y="24083"/>
                                <a:pt x="13389" y="24091"/>
                                <a:pt x="13390" y="24100"/>
                              </a:cubicBezTo>
                            </a:path>
                            <a:path w="3152" h="2219">
                              <a:moveTo>
                                <a:pt x="12160" y="24217"/>
                              </a:moveTo>
                              <a:cubicBezTo>
                                <a:pt x="12168" y="24227"/>
                                <a:pt x="12175" y="24239"/>
                                <a:pt x="12184" y="24246"/>
                              </a:cubicBezTo>
                              <a:cubicBezTo>
                                <a:pt x="12186" y="24249"/>
                                <a:pt x="12187" y="24249"/>
                                <a:pt x="12191" y="24245"/>
                              </a:cubicBezTo>
                              <a:cubicBezTo>
                                <a:pt x="12200" y="24210"/>
                                <a:pt x="12215" y="24180"/>
                                <a:pt x="12219" y="24142"/>
                              </a:cubicBezTo>
                              <a:cubicBezTo>
                                <a:pt x="12259" y="23807"/>
                                <a:pt x="12244" y="23467"/>
                                <a:pt x="12283" y="23130"/>
                              </a:cubicBezTo>
                              <a:cubicBezTo>
                                <a:pt x="12309" y="22909"/>
                                <a:pt x="12335" y="22688"/>
                                <a:pt x="12357" y="22466"/>
                              </a:cubicBezTo>
                              <a:cubicBezTo>
                                <a:pt x="12359" y="22446"/>
                                <a:pt x="12361" y="22406"/>
                                <a:pt x="12362" y="22393"/>
                              </a:cubicBezTo>
                              <a:cubicBezTo>
                                <a:pt x="12389" y="22395"/>
                                <a:pt x="12419" y="22403"/>
                                <a:pt x="12452" y="22399"/>
                              </a:cubicBezTo>
                              <a:cubicBezTo>
                                <a:pt x="12669" y="22374"/>
                                <a:pt x="12884" y="22300"/>
                                <a:pt x="13098" y="22259"/>
                              </a:cubicBezTo>
                              <a:cubicBezTo>
                                <a:pt x="13288" y="22223"/>
                                <a:pt x="13480" y="22190"/>
                                <a:pt x="13672" y="22169"/>
                              </a:cubicBezTo>
                            </a:path>
                            <a:path w="3152" h="2219">
                              <a:moveTo>
                                <a:pt x="13737" y="22126"/>
                              </a:moveTo>
                              <a:cubicBezTo>
                                <a:pt x="13744" y="22151"/>
                                <a:pt x="13737" y="22169"/>
                                <a:pt x="13733" y="22195"/>
                              </a:cubicBezTo>
                              <a:cubicBezTo>
                                <a:pt x="13727" y="22227"/>
                                <a:pt x="13720" y="22259"/>
                                <a:pt x="13716" y="22291"/>
                              </a:cubicBezTo>
                            </a:path>
                            <a:path w="3152" h="2219">
                              <a:moveTo>
                                <a:pt x="12106" y="24104"/>
                              </a:moveTo>
                              <a:cubicBezTo>
                                <a:pt x="12107" y="24097"/>
                                <a:pt x="12106" y="24100"/>
                                <a:pt x="12110" y="24095"/>
                              </a:cubicBezTo>
                              <a:cubicBezTo>
                                <a:pt x="12114" y="24104"/>
                                <a:pt x="12116" y="24100"/>
                                <a:pt x="12121" y="24120"/>
                              </a:cubicBezTo>
                              <a:cubicBezTo>
                                <a:pt x="12133" y="24165"/>
                                <a:pt x="12139" y="24212"/>
                                <a:pt x="12142" y="24259"/>
                              </a:cubicBezTo>
                              <a:cubicBezTo>
                                <a:pt x="12144" y="24287"/>
                                <a:pt x="12145" y="24316"/>
                                <a:pt x="12146" y="243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92,22126" coordsize="3152,2219" path="m10751,23161c10760,23143,10750,23158,10758,23148c10759,23166,10761,23186,10760,23204c10757,23246,10752,23290,10747,23332c10746,23338,10739,23408,10730,23409c10725,23414,10723,23413,10722,23402em10596,23109c10597,23108,10600,23099,10609,23093c10636,23075,10667,23063,10696,23049c10740,23027,10784,23005,10830,22986c10858,22974,10886,22966,10915,22957em10975,23116c10993,23117,11007,23115,11026,23112c11050,23108,11073,23103,11097,23098c11120,23093,11143,23093,11166,23090em11019,23310c11026,23317,11044,23314,11058,23309c11099,23294,11140,23276,11182,23263c11206,23256,11215,23254,11231,23247em11592,22958c11596,22956,11590,22959,11596,22956c11606,22951,11616,22946,11626,22942c11646,22934,11666,22928,11688,22926c11710,22924,11729,22925,11744,22943c11758,22960,11758,22981,11752,23001c11743,23031,11719,23061,11697,23082c11672,23107,11644,23132,11616,23153c11601,23164,11583,23175,11569,23187c11568,23188,11567,23190,11566,23191c11574,23184,11583,23177,11592,23171c11608,23162,11625,23152,11642,23147c11658,23142,11671,23141,11687,23141c11702,23141,11719,23148,11734,23147c11752,23146,11771,23140,11788,23135em11896,22911c11894,22915,11894,22916,11902,22920c11914,22925,11930,22932,11943,22934c11966,22938,11989,22937,12012,22934c12032,22932,12054,22926,12072,22918c12076,22916,12079,22914,12083,22912em11940,23006c11933,23035,11927,23065,11922,23095c11919,23111,11914,23149,11921,23164c11927,23168,11929,23168,11931,23173em12040,23040c12047,23062,12048,23073,12049,23098c12050,23115,12053,23146,12061,23161c12070,23171,12072,23173,12074,23182em12487,22986c12483,23002,12481,23017,12480,23033c12479,23037,12478,23038,12480,23040c12483,23035,12484,23034,12487,23029c12495,23012,12503,22995,12513,22979c12527,22955,12547,22907,12575,22896c12590,22890,12599,22910,12603,22921c12612,22943,12616,22968,12622,22991c12626,23006,12628,23027,12642,23037c12653,23045,12667,23032,12674,23024c12710,22985,12716,22931,12746,22890c12747,22889,12749,22889,12750,22888c12755,22898,12761,22909,12764,22922c12769,22947,12770,22976,12770,23001c12770,23017,12766,23036,12768,23051c12769,23060,12772,23064,12781,23062c12783,23060,12784,23059,12786,23057em12958,22755c12959,22759,12960,22755,12960,22759c12960,22770,12959,22781,12957,22791c12954,22813,12951,22835,12947,22857c12943,22884,12940,22911,12940,22938c12940,22962,12943,22990,12965,23004c12981,23014,13008,23010,13025,23006c13052,23000,13076,22987,13102,22979c13119,22974,13134,22968,13151,22960em13289,22496c13300,22494,13305,22492,13316,22495c13328,22498,13334,22505,13341,22515c13348,22525,13349,22535,13346,22547c13343,22562,13333,22575,13325,22588c13319,22598,13310,22609,13312,22622c13313,22634,13325,22634,13334,22637c13346,22641,13360,22643,13372,22640c13384,22637,13386,22635,13393,22636em12396,23405c12418,23400,12440,23394,12463,23391c12525,23383,12586,23373,12648,23363c12961,23311,13280,23232,13598,23222c13635,23224,13645,23225,13668,23222em12613,23727c12606,23729,12607,23722,12610,23735c12616,23760,12621,23785,12625,23811c12631,23855,12640,23900,12644,23944c12647,23977,12648,24011,12646,24044em12604,23908c12626,23894,12645,23884,12672,23880c12696,23876,12716,23879,12738,23889c12755,23897,12766,23909,12770,23928c12773,23943,12769,23959,12760,23971c12749,23985,12735,23994,12722,24005c12711,24014,12699,24024,12690,24035c12682,24046,12683,24049,12688,24059c12692,24068,12709,24071,12717,24073c12729,24077,12742,24079,12754,24083c12766,24087,12767,24092,12776,24093em12979,23713c12961,23722,12951,23727,12942,23747c12928,23780,12922,23816,12919,23851c12916,23896,12918,23944,12931,23988c12941,24022,12959,24052,12997,24054c13037,24056,13072,24027,13096,23998c13126,23963,13146,23918,13152,23873c13157,23836,13151,23792,13133,23758c13122,23737,13110,23718,13088,23710c13086,23709,13083,23709,13081,23708em13023,23896c13034,23905,13041,23916,13051,23929c13062,23944,13075,23957,13089,23969c13101,23980,13116,23986,13131,23988em13370,23750c13354,23754,13341,23754,13326,23763c13298,23780,13274,23811,13265,23842c13259,23862,13261,23886,13283,23895c13305,23903,13332,23890,13349,23878c13367,23865,13379,23850,13392,23833c13395,23830,13395,23829,13397,23827c13393,23844,13390,23860,13389,23878c13386,23913,13383,23949,13384,23984c13385,24014,13388,24044,13388,24074c13388,24083,13389,24091,13390,24100em12160,24217c12168,24227,12175,24239,12184,24246c12186,24249,12187,24249,12191,24245c12200,24210,12215,24180,12219,24142c12259,23807,12244,23467,12283,23130c12309,22909,12335,22688,12357,22466c12359,22446,12361,22406,12362,22393c12389,22395,12419,22403,12452,22399c12669,22374,12884,22300,13098,22259c13288,22223,13480,22190,13672,22169em13737,22126c13744,22151,13737,22169,13733,22195c13727,22227,13720,22259,13716,22291em12106,24104c12107,24097,12106,24100,12110,24095c12114,24104,12116,24100,12121,24120c12133,24165,12139,24212,12142,24259c12144,24287,12145,24316,12146,24344e" stroked="t" o:allowincell="f" style="position:absolute;margin-left:210.25pt;margin-top:479.3pt;width:89.3pt;height:6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465070</wp:posOffset>
                </wp:positionH>
                <wp:positionV relativeFrom="paragraph">
                  <wp:posOffset>5891530</wp:posOffset>
                </wp:positionV>
                <wp:extent cx="1741805" cy="1197610"/>
                <wp:effectExtent l="7620" t="13970" r="10160" b="9525"/>
                <wp:wrapNone/>
                <wp:docPr id="328" name=""/>
                <a:graphic xmlns:a="http://schemas.openxmlformats.org/drawingml/2006/main">
                  <a:graphicData uri="http://schemas.microsoft.com/office/word/2010/wordprocessingShape">
                    <wps:wsp>
                      <wps:cNvSpPr/>
                      <wps:spPr>
                        <a:xfrm>
                          <a:off x="0" y="0"/>
                          <a:ext cx="1741680" cy="1197720"/>
                        </a:xfrm>
                        <a:custGeom>
                          <a:avLst/>
                          <a:gdLst/>
                          <a:ahLst/>
                          <a:rect l="l" t="t" r="r" b="b"/>
                          <a:pathLst>
                            <a:path w="4837" h="3326">
                              <a:moveTo>
                                <a:pt x="10455" y="22450"/>
                              </a:moveTo>
                              <a:cubicBezTo>
                                <a:pt x="10588" y="22364"/>
                                <a:pt x="10719" y="22275"/>
                                <a:pt x="10863" y="22208"/>
                              </a:cubicBezTo>
                              <a:cubicBezTo>
                                <a:pt x="11135" y="22081"/>
                                <a:pt x="11436" y="21998"/>
                                <a:pt x="11718" y="21895"/>
                              </a:cubicBezTo>
                              <a:cubicBezTo>
                                <a:pt x="12031" y="21780"/>
                                <a:pt x="12337" y="21688"/>
                                <a:pt x="12667" y="21639"/>
                              </a:cubicBezTo>
                              <a:cubicBezTo>
                                <a:pt x="13046" y="21583"/>
                                <a:pt x="13469" y="21542"/>
                                <a:pt x="13850" y="21599"/>
                              </a:cubicBezTo>
                              <a:cubicBezTo>
                                <a:pt x="14052" y="21629"/>
                                <a:pt x="14206" y="21697"/>
                                <a:pt x="14367" y="21818"/>
                              </a:cubicBezTo>
                              <a:cubicBezTo>
                                <a:pt x="14618" y="22006"/>
                                <a:pt x="14790" y="22194"/>
                                <a:pt x="14840" y="22513"/>
                              </a:cubicBezTo>
                              <a:cubicBezTo>
                                <a:pt x="14918" y="23015"/>
                                <a:pt x="14789" y="23413"/>
                                <a:pt x="14516" y="23826"/>
                              </a:cubicBezTo>
                              <a:cubicBezTo>
                                <a:pt x="14342" y="24089"/>
                                <a:pt x="14180" y="24309"/>
                                <a:pt x="13906" y="24477"/>
                              </a:cubicBezTo>
                              <a:cubicBezTo>
                                <a:pt x="13397" y="24790"/>
                                <a:pt x="12874" y="24919"/>
                                <a:pt x="12278" y="24907"/>
                              </a:cubicBezTo>
                              <a:cubicBezTo>
                                <a:pt x="11823" y="24898"/>
                                <a:pt x="11416" y="24708"/>
                                <a:pt x="11001" y="24543"/>
                              </a:cubicBezTo>
                              <a:cubicBezTo>
                                <a:pt x="10749" y="24442"/>
                                <a:pt x="10425" y="24310"/>
                                <a:pt x="10227" y="24117"/>
                              </a:cubicBezTo>
                              <a:cubicBezTo>
                                <a:pt x="10045" y="23940"/>
                                <a:pt x="10018" y="23664"/>
                                <a:pt x="10034" y="23426"/>
                              </a:cubicBezTo>
                              <a:cubicBezTo>
                                <a:pt x="10065" y="22964"/>
                                <a:pt x="10362" y="22576"/>
                                <a:pt x="10726" y="223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023,21583" coordsize="4837,3326" path="m10455,22450c10588,22364,10719,22275,10863,22208c11135,22081,11436,21998,11718,21895c12031,21780,12337,21688,12667,21639c13046,21583,13469,21542,13850,21599c14052,21629,14206,21697,14367,21818c14618,22006,14790,22194,14840,22513c14918,23015,14789,23413,14516,23826c14342,24089,14180,24309,13906,24477c13397,24790,12874,24919,12278,24907c11823,24898,11416,24708,11001,24543c10749,24442,10425,24310,10227,24117c10045,23940,10018,23664,10034,23426c10065,22964,10362,22576,10726,22334e" stroked="t" o:allowincell="f" style="position:absolute;margin-left:194.1pt;margin-top:463.9pt;width:137.1pt;height:94.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091180</wp:posOffset>
                </wp:positionH>
                <wp:positionV relativeFrom="paragraph">
                  <wp:posOffset>1958975</wp:posOffset>
                </wp:positionV>
                <wp:extent cx="146050" cy="314960"/>
                <wp:effectExtent l="9525" t="9525" r="9525" b="10160"/>
                <wp:wrapNone/>
                <wp:docPr id="329" name=""/>
                <a:graphic xmlns:a="http://schemas.openxmlformats.org/drawingml/2006/main">
                  <a:graphicData uri="http://schemas.microsoft.com/office/word/2010/wordprocessingShape">
                    <wps:wsp>
                      <wps:cNvSpPr/>
                      <wps:spPr>
                        <a:xfrm>
                          <a:off x="0" y="0"/>
                          <a:ext cx="146160" cy="315000"/>
                        </a:xfrm>
                        <a:custGeom>
                          <a:avLst/>
                          <a:gdLst/>
                          <a:ahLst/>
                          <a:rect l="l" t="t" r="r" b="b"/>
                          <a:pathLst>
                            <a:path w="405" h="874">
                              <a:moveTo>
                                <a:pt x="12021" y="11429"/>
                              </a:moveTo>
                              <a:cubicBezTo>
                                <a:pt x="12024" y="11425"/>
                                <a:pt x="12027" y="11420"/>
                                <a:pt x="12031" y="11417"/>
                              </a:cubicBezTo>
                              <a:cubicBezTo>
                                <a:pt x="12036" y="11413"/>
                                <a:pt x="12041" y="11407"/>
                                <a:pt x="12047" y="11405"/>
                              </a:cubicBezTo>
                              <a:cubicBezTo>
                                <a:pt x="12051" y="11404"/>
                                <a:pt x="12059" y="11404"/>
                                <a:pt x="12064" y="11404"/>
                              </a:cubicBezTo>
                              <a:cubicBezTo>
                                <a:pt x="12070" y="11404"/>
                                <a:pt x="12073" y="11405"/>
                                <a:pt x="12078" y="11408"/>
                              </a:cubicBezTo>
                              <a:cubicBezTo>
                                <a:pt x="12085" y="11412"/>
                                <a:pt x="12085" y="11415"/>
                                <a:pt x="12087" y="11423"/>
                              </a:cubicBezTo>
                              <a:cubicBezTo>
                                <a:pt x="12089" y="11430"/>
                                <a:pt x="12091" y="11440"/>
                                <a:pt x="12089" y="11448"/>
                              </a:cubicBezTo>
                              <a:cubicBezTo>
                                <a:pt x="12087" y="11458"/>
                                <a:pt x="12082" y="11469"/>
                                <a:pt x="12078" y="11479"/>
                              </a:cubicBezTo>
                              <a:cubicBezTo>
                                <a:pt x="12074" y="11489"/>
                                <a:pt x="12069" y="11498"/>
                                <a:pt x="12065" y="11508"/>
                              </a:cubicBezTo>
                              <a:cubicBezTo>
                                <a:pt x="12063" y="11512"/>
                                <a:pt x="12061" y="11516"/>
                                <a:pt x="12065" y="11520"/>
                              </a:cubicBezTo>
                              <a:cubicBezTo>
                                <a:pt x="12068" y="11523"/>
                                <a:pt x="12074" y="11522"/>
                                <a:pt x="12077" y="11524"/>
                              </a:cubicBezTo>
                              <a:cubicBezTo>
                                <a:pt x="12083" y="11528"/>
                                <a:pt x="12091" y="11532"/>
                                <a:pt x="12099" y="11533"/>
                              </a:cubicBezTo>
                              <a:cubicBezTo>
                                <a:pt x="12110" y="11535"/>
                                <a:pt x="12120" y="11532"/>
                                <a:pt x="12130" y="11528"/>
                              </a:cubicBezTo>
                              <a:cubicBezTo>
                                <a:pt x="12143" y="11522"/>
                                <a:pt x="12155" y="11511"/>
                                <a:pt x="12166" y="11502"/>
                              </a:cubicBezTo>
                            </a:path>
                            <a:path w="405" h="874">
                              <a:moveTo>
                                <a:pt x="11922" y="10672"/>
                              </a:moveTo>
                              <a:cubicBezTo>
                                <a:pt x="11920" y="10664"/>
                                <a:pt x="11921" y="10666"/>
                                <a:pt x="11919" y="10660"/>
                              </a:cubicBezTo>
                              <a:cubicBezTo>
                                <a:pt x="11918" y="10663"/>
                                <a:pt x="11918" y="10664"/>
                                <a:pt x="11918" y="10660"/>
                              </a:cubicBezTo>
                              <a:cubicBezTo>
                                <a:pt x="11910" y="10673"/>
                                <a:pt x="11902" y="10685"/>
                                <a:pt x="11893" y="10698"/>
                              </a:cubicBezTo>
                              <a:cubicBezTo>
                                <a:pt x="11878" y="10720"/>
                                <a:pt x="11862" y="10742"/>
                                <a:pt x="11845" y="10763"/>
                              </a:cubicBezTo>
                              <a:cubicBezTo>
                                <a:pt x="11827" y="10785"/>
                                <a:pt x="11811" y="10808"/>
                                <a:pt x="11792" y="10829"/>
                              </a:cubicBezTo>
                              <a:cubicBezTo>
                                <a:pt x="11783" y="10839"/>
                                <a:pt x="11772" y="10850"/>
                                <a:pt x="11764" y="10861"/>
                              </a:cubicBezTo>
                              <a:cubicBezTo>
                                <a:pt x="11763" y="10863"/>
                                <a:pt x="11763" y="10864"/>
                                <a:pt x="11762" y="10866"/>
                              </a:cubicBezTo>
                              <a:cubicBezTo>
                                <a:pt x="11768" y="10866"/>
                                <a:pt x="11774" y="10865"/>
                                <a:pt x="11780" y="10864"/>
                              </a:cubicBezTo>
                              <a:cubicBezTo>
                                <a:pt x="11798" y="10861"/>
                                <a:pt x="11815" y="10857"/>
                                <a:pt x="11833" y="10854"/>
                              </a:cubicBezTo>
                              <a:cubicBezTo>
                                <a:pt x="11855" y="10850"/>
                                <a:pt x="11878" y="10847"/>
                                <a:pt x="11900" y="10846"/>
                              </a:cubicBezTo>
                              <a:cubicBezTo>
                                <a:pt x="11921" y="10845"/>
                                <a:pt x="11941" y="10847"/>
                                <a:pt x="11962" y="10851"/>
                              </a:cubicBezTo>
                              <a:cubicBezTo>
                                <a:pt x="11978" y="10854"/>
                                <a:pt x="11995" y="10857"/>
                                <a:pt x="12012" y="10858"/>
                              </a:cubicBezTo>
                              <a:cubicBezTo>
                                <a:pt x="12023" y="10859"/>
                                <a:pt x="12036" y="10859"/>
                                <a:pt x="12047" y="10857"/>
                              </a:cubicBezTo>
                              <a:cubicBezTo>
                                <a:pt x="12050" y="10857"/>
                                <a:pt x="12053" y="10854"/>
                                <a:pt x="12055" y="10854"/>
                              </a:cubicBezTo>
                              <a:cubicBezTo>
                                <a:pt x="12059" y="10853"/>
                                <a:pt x="12058" y="10855"/>
                                <a:pt x="12059" y="10851"/>
                              </a:cubicBezTo>
                              <a:cubicBezTo>
                                <a:pt x="12060" y="10847"/>
                                <a:pt x="12058" y="10852"/>
                                <a:pt x="12058" y="10848"/>
                              </a:cubicBezTo>
                            </a:path>
                            <a:path w="405" h="874">
                              <a:moveTo>
                                <a:pt x="12040" y="10685"/>
                              </a:moveTo>
                              <a:cubicBezTo>
                                <a:pt x="12029" y="10700"/>
                                <a:pt x="12021" y="10712"/>
                                <a:pt x="12014" y="10730"/>
                              </a:cubicBezTo>
                              <a:cubicBezTo>
                                <a:pt x="11996" y="10773"/>
                                <a:pt x="11979" y="10815"/>
                                <a:pt x="11962" y="10858"/>
                              </a:cubicBezTo>
                              <a:cubicBezTo>
                                <a:pt x="11944" y="10905"/>
                                <a:pt x="11922" y="10950"/>
                                <a:pt x="11900" y="10995"/>
                              </a:cubicBezTo>
                              <a:cubicBezTo>
                                <a:pt x="11885" y="11026"/>
                                <a:pt x="11867" y="11055"/>
                                <a:pt x="11852" y="11085"/>
                              </a:cubicBezTo>
                              <a:cubicBezTo>
                                <a:pt x="11842" y="11104"/>
                                <a:pt x="11833" y="11119"/>
                                <a:pt x="11822" y="11136"/>
                              </a:cubicBezTo>
                              <a:cubicBezTo>
                                <a:pt x="11821" y="11138"/>
                                <a:pt x="11818" y="11144"/>
                                <a:pt x="11817" y="11146"/>
                              </a:cubicBezTo>
                              <a:cubicBezTo>
                                <a:pt x="11823" y="11139"/>
                                <a:pt x="11831" y="11132"/>
                                <a:pt x="11837" y="11124"/>
                              </a:cubicBezTo>
                              <a:cubicBezTo>
                                <a:pt x="11866" y="11089"/>
                                <a:pt x="11891" y="11047"/>
                                <a:pt x="11915" y="11008"/>
                              </a:cubicBezTo>
                              <a:cubicBezTo>
                                <a:pt x="11950" y="10952"/>
                                <a:pt x="11989" y="10894"/>
                                <a:pt x="12014" y="10832"/>
                              </a:cubicBezTo>
                              <a:cubicBezTo>
                                <a:pt x="12024" y="10808"/>
                                <a:pt x="12032" y="10783"/>
                                <a:pt x="12037" y="10757"/>
                              </a:cubicBezTo>
                              <a:cubicBezTo>
                                <a:pt x="12039" y="10748"/>
                                <a:pt x="12041" y="10738"/>
                                <a:pt x="12043" y="10730"/>
                              </a:cubicBezTo>
                              <a:cubicBezTo>
                                <a:pt x="12039" y="10735"/>
                                <a:pt x="12032" y="10742"/>
                                <a:pt x="12028" y="10749"/>
                              </a:cubicBezTo>
                              <a:cubicBezTo>
                                <a:pt x="12006" y="10788"/>
                                <a:pt x="11983" y="10826"/>
                                <a:pt x="11961" y="10864"/>
                              </a:cubicBezTo>
                              <a:cubicBezTo>
                                <a:pt x="11926" y="10924"/>
                                <a:pt x="11892" y="10986"/>
                                <a:pt x="11861" y="11048"/>
                              </a:cubicBezTo>
                              <a:cubicBezTo>
                                <a:pt x="11856" y="11057"/>
                                <a:pt x="11832" y="11095"/>
                                <a:pt x="11839" y="11108"/>
                              </a:cubicBezTo>
                              <a:cubicBezTo>
                                <a:pt x="11841" y="11108"/>
                                <a:pt x="11843" y="11107"/>
                                <a:pt x="11845" y="111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62,10660" coordsize="405,874" path="m12021,11429c12024,11425,12027,11420,12031,11417c12036,11413,12041,11407,12047,11405c12051,11404,12059,11404,12064,11404c12070,11404,12073,11405,12078,11408c12085,11412,12085,11415,12087,11423c12089,11430,12091,11440,12089,11448c12087,11458,12082,11469,12078,11479c12074,11489,12069,11498,12065,11508c12063,11512,12061,11516,12065,11520c12068,11523,12074,11522,12077,11524c12083,11528,12091,11532,12099,11533c12110,11535,12120,11532,12130,11528c12143,11522,12155,11511,12166,11502em11922,10672c11920,10664,11921,10666,11919,10660c11918,10663,11918,10664,11918,10660c11910,10673,11902,10685,11893,10698c11878,10720,11862,10742,11845,10763c11827,10785,11811,10808,11792,10829c11783,10839,11772,10850,11764,10861c11763,10863,11763,10864,11762,10866c11768,10866,11774,10865,11780,10864c11798,10861,11815,10857,11833,10854c11855,10850,11878,10847,11900,10846c11921,10845,11941,10847,11962,10851c11978,10854,11995,10857,12012,10858c12023,10859,12036,10859,12047,10857c12050,10857,12053,10854,12055,10854c12059,10853,12058,10855,12059,10851c12060,10847,12058,10852,12058,10848em12040,10685c12029,10700,12021,10712,12014,10730c11996,10773,11979,10815,11962,10858c11944,10905,11922,10950,11900,10995c11885,11026,11867,11055,11852,11085c11842,11104,11833,11119,11822,11136c11821,11138,11818,11144,11817,11146c11823,11139,11831,11132,11837,11124c11866,11089,11891,11047,11915,11008c11950,10952,11989,10894,12014,10832c12024,10808,12032,10783,12037,10757c12039,10748,12041,10738,12043,10730c12039,10735,12032,10742,12028,10749c12006,10788,11983,10826,11961,10864c11926,10924,11892,10986,11861,11048c11856,11057,11832,11095,11839,11108c11841,11108,11843,11107,11845,11107e" stroked="t" o:allowincell="f" style="position:absolute;margin-left:243.4pt;margin-top:154.25pt;width:11.45pt;height:2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996950</wp:posOffset>
                </wp:positionH>
                <wp:positionV relativeFrom="paragraph">
                  <wp:posOffset>3780155</wp:posOffset>
                </wp:positionV>
                <wp:extent cx="220980" cy="351790"/>
                <wp:effectExtent l="10160" t="9525" r="10160" b="8890"/>
                <wp:wrapNone/>
                <wp:docPr id="330" name=""/>
                <a:graphic xmlns:a="http://schemas.openxmlformats.org/drawingml/2006/main">
                  <a:graphicData uri="http://schemas.microsoft.com/office/word/2010/wordprocessingShape">
                    <wps:wsp>
                      <wps:cNvSpPr/>
                      <wps:spPr>
                        <a:xfrm>
                          <a:off x="0" y="0"/>
                          <a:ext cx="221040" cy="351720"/>
                        </a:xfrm>
                        <a:custGeom>
                          <a:avLst/>
                          <a:gdLst/>
                          <a:ahLst/>
                          <a:rect l="l" t="t" r="r" b="b"/>
                          <a:pathLst>
                            <a:path w="614" h="977">
                              <a:moveTo>
                                <a:pt x="5944" y="16547"/>
                              </a:moveTo>
                              <a:cubicBezTo>
                                <a:pt x="5947" y="16543"/>
                                <a:pt x="5946" y="16543"/>
                                <a:pt x="5950" y="16542"/>
                              </a:cubicBezTo>
                              <a:cubicBezTo>
                                <a:pt x="5951" y="16541"/>
                                <a:pt x="5955" y="16541"/>
                                <a:pt x="5958" y="16541"/>
                              </a:cubicBezTo>
                              <a:cubicBezTo>
                                <a:pt x="5963" y="16541"/>
                                <a:pt x="5969" y="16542"/>
                                <a:pt x="5974" y="16544"/>
                              </a:cubicBezTo>
                              <a:cubicBezTo>
                                <a:pt x="5985" y="16548"/>
                                <a:pt x="6005" y="16552"/>
                                <a:pt x="6009" y="16564"/>
                              </a:cubicBezTo>
                              <a:cubicBezTo>
                                <a:pt x="6015" y="16582"/>
                                <a:pt x="6003" y="16596"/>
                                <a:pt x="5994" y="16611"/>
                              </a:cubicBezTo>
                              <a:cubicBezTo>
                                <a:pt x="5986" y="16624"/>
                                <a:pt x="5978" y="16636"/>
                                <a:pt x="5968" y="16648"/>
                              </a:cubicBezTo>
                              <a:cubicBezTo>
                                <a:pt x="5962" y="16655"/>
                                <a:pt x="5956" y="16662"/>
                                <a:pt x="5950" y="16670"/>
                              </a:cubicBezTo>
                              <a:cubicBezTo>
                                <a:pt x="5948" y="16673"/>
                                <a:pt x="5948" y="16673"/>
                                <a:pt x="5946" y="16676"/>
                              </a:cubicBezTo>
                              <a:cubicBezTo>
                                <a:pt x="5950" y="16678"/>
                                <a:pt x="5951" y="16681"/>
                                <a:pt x="5956" y="16682"/>
                              </a:cubicBezTo>
                              <a:cubicBezTo>
                                <a:pt x="5964" y="16684"/>
                                <a:pt x="5973" y="16685"/>
                                <a:pt x="5981" y="16685"/>
                              </a:cubicBezTo>
                              <a:cubicBezTo>
                                <a:pt x="5997" y="16685"/>
                                <a:pt x="6012" y="16684"/>
                                <a:pt x="6027" y="16683"/>
                              </a:cubicBezTo>
                              <a:cubicBezTo>
                                <a:pt x="6046" y="16682"/>
                                <a:pt x="6065" y="16681"/>
                                <a:pt x="6084" y="16683"/>
                              </a:cubicBezTo>
                              <a:cubicBezTo>
                                <a:pt x="6097" y="16684"/>
                                <a:pt x="6112" y="16686"/>
                                <a:pt x="6125" y="16689"/>
                              </a:cubicBezTo>
                              <a:cubicBezTo>
                                <a:pt x="6130" y="16690"/>
                                <a:pt x="6139" y="16693"/>
                                <a:pt x="6144" y="16691"/>
                              </a:cubicBezTo>
                              <a:cubicBezTo>
                                <a:pt x="6144" y="16690"/>
                                <a:pt x="6144" y="16690"/>
                                <a:pt x="6144" y="16689"/>
                              </a:cubicBezTo>
                              <a:cubicBezTo>
                                <a:pt x="6132" y="16694"/>
                                <a:pt x="6139" y="16689"/>
                                <a:pt x="6130" y="16691"/>
                              </a:cubicBezTo>
                            </a:path>
                            <a:path w="614" h="977">
                              <a:moveTo>
                                <a:pt x="6393" y="15741"/>
                              </a:moveTo>
                              <a:cubicBezTo>
                                <a:pt x="6394" y="15737"/>
                                <a:pt x="6392" y="15738"/>
                                <a:pt x="6394" y="15734"/>
                              </a:cubicBezTo>
                              <a:cubicBezTo>
                                <a:pt x="6397" y="15729"/>
                                <a:pt x="6395" y="15738"/>
                                <a:pt x="6394" y="15740"/>
                              </a:cubicBezTo>
                              <a:cubicBezTo>
                                <a:pt x="6391" y="15750"/>
                                <a:pt x="6385" y="15761"/>
                                <a:pt x="6382" y="15771"/>
                              </a:cubicBezTo>
                              <a:cubicBezTo>
                                <a:pt x="6376" y="15789"/>
                                <a:pt x="6374" y="15807"/>
                                <a:pt x="6369" y="15825"/>
                              </a:cubicBezTo>
                              <a:cubicBezTo>
                                <a:pt x="6366" y="15835"/>
                                <a:pt x="6362" y="15851"/>
                                <a:pt x="6363" y="15862"/>
                              </a:cubicBezTo>
                              <a:cubicBezTo>
                                <a:pt x="6363" y="15865"/>
                                <a:pt x="6365" y="15872"/>
                                <a:pt x="6366" y="15876"/>
                              </a:cubicBezTo>
                              <a:cubicBezTo>
                                <a:pt x="6367" y="15878"/>
                                <a:pt x="6370" y="15884"/>
                                <a:pt x="6372" y="15885"/>
                              </a:cubicBezTo>
                              <a:cubicBezTo>
                                <a:pt x="6379" y="15889"/>
                                <a:pt x="6384" y="15886"/>
                                <a:pt x="6391" y="15885"/>
                              </a:cubicBezTo>
                              <a:cubicBezTo>
                                <a:pt x="6404" y="15883"/>
                                <a:pt x="6415" y="15879"/>
                                <a:pt x="6428" y="15876"/>
                              </a:cubicBezTo>
                              <a:cubicBezTo>
                                <a:pt x="6443" y="15872"/>
                                <a:pt x="6460" y="15867"/>
                                <a:pt x="6476" y="15868"/>
                              </a:cubicBezTo>
                              <a:cubicBezTo>
                                <a:pt x="6491" y="15869"/>
                                <a:pt x="6506" y="15873"/>
                                <a:pt x="6521" y="15874"/>
                              </a:cubicBezTo>
                              <a:cubicBezTo>
                                <a:pt x="6528" y="15875"/>
                                <a:pt x="6535" y="15870"/>
                                <a:pt x="6538" y="15869"/>
                              </a:cubicBezTo>
                              <a:cubicBezTo>
                                <a:pt x="6541" y="15868"/>
                                <a:pt x="6542" y="15867"/>
                                <a:pt x="6544" y="15866"/>
                              </a:cubicBezTo>
                              <a:cubicBezTo>
                                <a:pt x="6565" y="15855"/>
                                <a:pt x="6541" y="15871"/>
                                <a:pt x="6557" y="15856"/>
                              </a:cubicBezTo>
                            </a:path>
                            <a:path w="614" h="977">
                              <a:moveTo>
                                <a:pt x="6548" y="15718"/>
                              </a:moveTo>
                              <a:cubicBezTo>
                                <a:pt x="6547" y="15739"/>
                                <a:pt x="6545" y="15762"/>
                                <a:pt x="6540" y="15782"/>
                              </a:cubicBezTo>
                              <a:cubicBezTo>
                                <a:pt x="6526" y="15838"/>
                                <a:pt x="6510" y="15893"/>
                                <a:pt x="6501" y="15950"/>
                              </a:cubicBezTo>
                              <a:cubicBezTo>
                                <a:pt x="6494" y="15991"/>
                                <a:pt x="6494" y="16032"/>
                                <a:pt x="6488" y="16073"/>
                              </a:cubicBezTo>
                              <a:cubicBezTo>
                                <a:pt x="6483" y="16106"/>
                                <a:pt x="6479" y="16139"/>
                                <a:pt x="6476" y="16172"/>
                              </a:cubicBezTo>
                              <a:cubicBezTo>
                                <a:pt x="6475" y="16186"/>
                                <a:pt x="6473" y="16201"/>
                                <a:pt x="6473" y="16215"/>
                              </a:cubicBezTo>
                              <a:cubicBezTo>
                                <a:pt x="6473" y="16217"/>
                                <a:pt x="6473" y="16217"/>
                                <a:pt x="6473" y="16219"/>
                              </a:cubicBezTo>
                              <a:cubicBezTo>
                                <a:pt x="6473" y="16218"/>
                                <a:pt x="6472" y="16215"/>
                                <a:pt x="6472" y="16212"/>
                              </a:cubicBezTo>
                              <a:cubicBezTo>
                                <a:pt x="6473" y="16205"/>
                                <a:pt x="6473" y="16204"/>
                                <a:pt x="6472" y="162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44,15718" coordsize="614,977" path="m5944,16547c5947,16543,5946,16543,5950,16542c5951,16541,5955,16541,5958,16541c5963,16541,5969,16542,5974,16544c5985,16548,6005,16552,6009,16564c6015,16582,6003,16596,5994,16611c5986,16624,5978,16636,5968,16648c5962,16655,5956,16662,5950,16670c5948,16673,5948,16673,5946,16676c5950,16678,5951,16681,5956,16682c5964,16684,5973,16685,5981,16685c5997,16685,6012,16684,6027,16683c6046,16682,6065,16681,6084,16683c6097,16684,6112,16686,6125,16689c6130,16690,6139,16693,6144,16691c6144,16690,6144,16690,6144,16689c6132,16694,6139,16689,6130,16691em6393,15741c6394,15737,6392,15738,6394,15734c6397,15729,6395,15738,6394,15740c6391,15750,6385,15761,6382,15771c6376,15789,6374,15807,6369,15825c6366,15835,6362,15851,6363,15862c6363,15865,6365,15872,6366,15876c6367,15878,6370,15884,6372,15885c6379,15889,6384,15886,6391,15885c6404,15883,6415,15879,6428,15876c6443,15872,6460,15867,6476,15868c6491,15869,6506,15873,6521,15874c6528,15875,6535,15870,6538,15869c6541,15868,6542,15867,6544,15866c6565,15855,6541,15871,6557,15856em6548,15718c6547,15739,6545,15762,6540,15782c6526,15838,6510,15893,6501,15950c6494,15991,6494,16032,6488,16073c6483,16106,6479,16139,6476,16172c6475,16186,6473,16201,6473,16215c6473,16217,6473,16217,6473,16219c6473,16218,6472,16215,6472,16212c6473,16205,6473,16204,6472,16200e" stroked="t" o:allowincell="f" style="position:absolute;margin-left:78.5pt;margin-top:297.65pt;width:17.35pt;height:27.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920115</wp:posOffset>
                </wp:positionH>
                <wp:positionV relativeFrom="paragraph">
                  <wp:posOffset>4462145</wp:posOffset>
                </wp:positionV>
                <wp:extent cx="245110" cy="306705"/>
                <wp:effectExtent l="9525" t="10160" r="9525" b="9525"/>
                <wp:wrapNone/>
                <wp:docPr id="331" name=""/>
                <a:graphic xmlns:a="http://schemas.openxmlformats.org/drawingml/2006/main">
                  <a:graphicData uri="http://schemas.microsoft.com/office/word/2010/wordprocessingShape">
                    <wps:wsp>
                      <wps:cNvSpPr/>
                      <wps:spPr>
                        <a:xfrm>
                          <a:off x="0" y="0"/>
                          <a:ext cx="245160" cy="306720"/>
                        </a:xfrm>
                        <a:custGeom>
                          <a:avLst/>
                          <a:gdLst/>
                          <a:ahLst/>
                          <a:rect l="l" t="t" r="r" b="b"/>
                          <a:pathLst>
                            <a:path w="681" h="853">
                              <a:moveTo>
                                <a:pt x="6222" y="17612"/>
                              </a:moveTo>
                              <a:cubicBezTo>
                                <a:pt x="6219" y="17621"/>
                                <a:pt x="6216" y="17629"/>
                                <a:pt x="6213" y="17637"/>
                              </a:cubicBezTo>
                              <a:cubicBezTo>
                                <a:pt x="6206" y="17655"/>
                                <a:pt x="6202" y="17675"/>
                                <a:pt x="6196" y="17693"/>
                              </a:cubicBezTo>
                              <a:cubicBezTo>
                                <a:pt x="6186" y="17723"/>
                                <a:pt x="6175" y="17750"/>
                                <a:pt x="6168" y="17780"/>
                              </a:cubicBezTo>
                              <a:cubicBezTo>
                                <a:pt x="6164" y="17795"/>
                                <a:pt x="6148" y="17833"/>
                                <a:pt x="6159" y="17848"/>
                              </a:cubicBezTo>
                              <a:cubicBezTo>
                                <a:pt x="6166" y="17857"/>
                                <a:pt x="6180" y="17851"/>
                                <a:pt x="6188" y="17849"/>
                              </a:cubicBezTo>
                              <a:cubicBezTo>
                                <a:pt x="6202" y="17846"/>
                                <a:pt x="6215" y="17838"/>
                                <a:pt x="6228" y="17834"/>
                              </a:cubicBezTo>
                              <a:cubicBezTo>
                                <a:pt x="6242" y="17829"/>
                                <a:pt x="6254" y="17831"/>
                                <a:pt x="6268" y="17833"/>
                              </a:cubicBezTo>
                              <a:cubicBezTo>
                                <a:pt x="6285" y="17835"/>
                                <a:pt x="6299" y="17838"/>
                                <a:pt x="6316" y="17836"/>
                              </a:cubicBezTo>
                              <a:cubicBezTo>
                                <a:pt x="6334" y="17834"/>
                                <a:pt x="6353" y="17829"/>
                                <a:pt x="6369" y="17820"/>
                              </a:cubicBezTo>
                              <a:cubicBezTo>
                                <a:pt x="6380" y="17814"/>
                                <a:pt x="6389" y="17805"/>
                                <a:pt x="6400" y="17799"/>
                              </a:cubicBezTo>
                              <a:cubicBezTo>
                                <a:pt x="6407" y="17795"/>
                                <a:pt x="6405" y="17798"/>
                                <a:pt x="6406" y="17798"/>
                              </a:cubicBezTo>
                              <a:cubicBezTo>
                                <a:pt x="6412" y="17799"/>
                                <a:pt x="6404" y="17803"/>
                                <a:pt x="6410" y="17795"/>
                              </a:cubicBezTo>
                            </a:path>
                            <a:path w="681" h="853">
                              <a:moveTo>
                                <a:pt x="6390" y="17626"/>
                              </a:moveTo>
                              <a:cubicBezTo>
                                <a:pt x="6388" y="17632"/>
                                <a:pt x="6385" y="17642"/>
                                <a:pt x="6384" y="17651"/>
                              </a:cubicBezTo>
                              <a:cubicBezTo>
                                <a:pt x="6380" y="17677"/>
                                <a:pt x="6379" y="17705"/>
                                <a:pt x="6374" y="17730"/>
                              </a:cubicBezTo>
                              <a:cubicBezTo>
                                <a:pt x="6366" y="17776"/>
                                <a:pt x="6358" y="17821"/>
                                <a:pt x="6349" y="17867"/>
                              </a:cubicBezTo>
                              <a:cubicBezTo>
                                <a:pt x="6339" y="17916"/>
                                <a:pt x="6327" y="17965"/>
                                <a:pt x="6319" y="18015"/>
                              </a:cubicBezTo>
                              <a:cubicBezTo>
                                <a:pt x="6314" y="18047"/>
                                <a:pt x="6307" y="18080"/>
                                <a:pt x="6303" y="18112"/>
                              </a:cubicBezTo>
                              <a:cubicBezTo>
                                <a:pt x="6301" y="18128"/>
                                <a:pt x="6299" y="18145"/>
                                <a:pt x="6297" y="18161"/>
                              </a:cubicBezTo>
                              <a:cubicBezTo>
                                <a:pt x="6296" y="18168"/>
                                <a:pt x="6302" y="18167"/>
                                <a:pt x="6299" y="18174"/>
                              </a:cubicBezTo>
                              <a:cubicBezTo>
                                <a:pt x="6296" y="18174"/>
                                <a:pt x="6295" y="18173"/>
                                <a:pt x="6299" y="18168"/>
                              </a:cubicBezTo>
                            </a:path>
                            <a:path w="681" h="853">
                              <a:moveTo>
                                <a:pt x="5730" y="18365"/>
                              </a:moveTo>
                              <a:cubicBezTo>
                                <a:pt x="5732" y="18363"/>
                                <a:pt x="5735" y="18360"/>
                                <a:pt x="5733" y="18362"/>
                              </a:cubicBezTo>
                              <a:cubicBezTo>
                                <a:pt x="5732" y="18363"/>
                                <a:pt x="5732" y="18363"/>
                                <a:pt x="5731" y="18364"/>
                              </a:cubicBezTo>
                              <a:cubicBezTo>
                                <a:pt x="5735" y="18362"/>
                                <a:pt x="5739" y="18361"/>
                                <a:pt x="5743" y="18359"/>
                              </a:cubicBezTo>
                              <a:cubicBezTo>
                                <a:pt x="5750" y="18354"/>
                                <a:pt x="5756" y="18352"/>
                                <a:pt x="5765" y="18352"/>
                              </a:cubicBezTo>
                              <a:cubicBezTo>
                                <a:pt x="5775" y="18351"/>
                                <a:pt x="5784" y="18352"/>
                                <a:pt x="5794" y="18355"/>
                              </a:cubicBezTo>
                              <a:cubicBezTo>
                                <a:pt x="5805" y="18359"/>
                                <a:pt x="5814" y="18363"/>
                                <a:pt x="5818" y="18375"/>
                              </a:cubicBezTo>
                              <a:cubicBezTo>
                                <a:pt x="5822" y="18387"/>
                                <a:pt x="5821" y="18400"/>
                                <a:pt x="5816" y="18412"/>
                              </a:cubicBezTo>
                              <a:cubicBezTo>
                                <a:pt x="5806" y="18433"/>
                                <a:pt x="5792" y="18451"/>
                                <a:pt x="5771" y="18462"/>
                              </a:cubicBezTo>
                              <a:cubicBezTo>
                                <a:pt x="5767" y="18464"/>
                                <a:pt x="5764" y="18465"/>
                                <a:pt x="5769" y="18462"/>
                              </a:cubicBezTo>
                              <a:cubicBezTo>
                                <a:pt x="5790" y="18461"/>
                                <a:pt x="5812" y="18460"/>
                                <a:pt x="5833" y="18456"/>
                              </a:cubicBezTo>
                              <a:cubicBezTo>
                                <a:pt x="5848" y="18453"/>
                                <a:pt x="5864" y="18450"/>
                                <a:pt x="5878" y="18444"/>
                              </a:cubicBezTo>
                              <a:cubicBezTo>
                                <a:pt x="5889" y="18439"/>
                                <a:pt x="5899" y="18437"/>
                                <a:pt x="5910" y="18433"/>
                              </a:cubicBezTo>
                              <a:cubicBezTo>
                                <a:pt x="5916" y="18430"/>
                                <a:pt x="5922" y="18429"/>
                                <a:pt x="5921" y="18433"/>
                              </a:cubicBezTo>
                              <a:cubicBezTo>
                                <a:pt x="5920" y="18434"/>
                                <a:pt x="5920" y="18436"/>
                                <a:pt x="5919" y="184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30,17612" coordsize="681,853" path="m6222,17612c6219,17621,6216,17629,6213,17637c6206,17655,6202,17675,6196,17693c6186,17723,6175,17750,6168,17780c6164,17795,6148,17833,6159,17848c6166,17857,6180,17851,6188,17849c6202,17846,6215,17838,6228,17834c6242,17829,6254,17831,6268,17833c6285,17835,6299,17838,6316,17836c6334,17834,6353,17829,6369,17820c6380,17814,6389,17805,6400,17799c6407,17795,6405,17798,6406,17798c6412,17799,6404,17803,6410,17795em6390,17626c6388,17632,6385,17642,6384,17651c6380,17677,6379,17705,6374,17730c6366,17776,6358,17821,6349,17867c6339,17916,6327,17965,6319,18015c6314,18047,6307,18080,6303,18112c6301,18128,6299,18145,6297,18161c6296,18168,6302,18167,6299,18174c6296,18174,6295,18173,6299,18168em5730,18365c5732,18363,5735,18360,5733,18362c5732,18363,5732,18363,5731,18364c5735,18362,5739,18361,5743,18359c5750,18354,5756,18352,5765,18352c5775,18351,5784,18352,5794,18355c5805,18359,5814,18363,5818,18375c5822,18387,5821,18400,5816,18412c5806,18433,5792,18451,5771,18462c5767,18464,5764,18465,5769,18462c5790,18461,5812,18460,5833,18456c5848,18453,5864,18450,5878,18444c5889,18439,5899,18437,5910,18433c5916,18430,5922,18429,5921,18433c5920,18434,5920,18436,5919,18437e" stroked="t" o:allowincell="f" style="position:absolute;margin-left:72.45pt;margin-top:351.35pt;width:19.25pt;height:2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053080</wp:posOffset>
                </wp:positionH>
                <wp:positionV relativeFrom="paragraph">
                  <wp:posOffset>4459605</wp:posOffset>
                </wp:positionV>
                <wp:extent cx="197485" cy="128270"/>
                <wp:effectExtent l="10160" t="9525" r="7620" b="10160"/>
                <wp:wrapNone/>
                <wp:docPr id="332" name=""/>
                <a:graphic xmlns:a="http://schemas.openxmlformats.org/drawingml/2006/main">
                  <a:graphicData uri="http://schemas.microsoft.com/office/word/2010/wordprocessingShape">
                    <wps:wsp>
                      <wps:cNvSpPr/>
                      <wps:spPr>
                        <a:xfrm>
                          <a:off x="0" y="0"/>
                          <a:ext cx="197640" cy="128160"/>
                        </a:xfrm>
                        <a:custGeom>
                          <a:avLst/>
                          <a:gdLst/>
                          <a:ahLst/>
                          <a:rect l="l" t="t" r="r" b="b"/>
                          <a:pathLst>
                            <a:path w="548" h="357">
                              <a:moveTo>
                                <a:pt x="11656" y="17654"/>
                              </a:moveTo>
                              <a:cubicBezTo>
                                <a:pt x="11666" y="17645"/>
                                <a:pt x="11674" y="17637"/>
                                <a:pt x="11686" y="17630"/>
                              </a:cubicBezTo>
                              <a:cubicBezTo>
                                <a:pt x="11695" y="17625"/>
                                <a:pt x="11705" y="17619"/>
                                <a:pt x="11715" y="17615"/>
                              </a:cubicBezTo>
                              <a:cubicBezTo>
                                <a:pt x="11727" y="17610"/>
                                <a:pt x="11739" y="17606"/>
                                <a:pt x="11752" y="17605"/>
                              </a:cubicBezTo>
                              <a:cubicBezTo>
                                <a:pt x="11767" y="17604"/>
                                <a:pt x="11779" y="17606"/>
                                <a:pt x="11793" y="17612"/>
                              </a:cubicBezTo>
                              <a:cubicBezTo>
                                <a:pt x="11806" y="17618"/>
                                <a:pt x="11818" y="17625"/>
                                <a:pt x="11828" y="17636"/>
                              </a:cubicBezTo>
                              <a:cubicBezTo>
                                <a:pt x="11836" y="17645"/>
                                <a:pt x="11842" y="17659"/>
                                <a:pt x="11843" y="17671"/>
                              </a:cubicBezTo>
                              <a:cubicBezTo>
                                <a:pt x="11845" y="17695"/>
                                <a:pt x="11826" y="17712"/>
                                <a:pt x="11814" y="17730"/>
                              </a:cubicBezTo>
                              <a:cubicBezTo>
                                <a:pt x="11806" y="17742"/>
                                <a:pt x="11796" y="17751"/>
                                <a:pt x="11786" y="17762"/>
                              </a:cubicBezTo>
                              <a:cubicBezTo>
                                <a:pt x="11782" y="17766"/>
                                <a:pt x="11780" y="17771"/>
                                <a:pt x="11777" y="17774"/>
                              </a:cubicBezTo>
                              <a:cubicBezTo>
                                <a:pt x="11783" y="17773"/>
                                <a:pt x="11789" y="17771"/>
                                <a:pt x="11795" y="17771"/>
                              </a:cubicBezTo>
                              <a:cubicBezTo>
                                <a:pt x="11809" y="17772"/>
                                <a:pt x="11820" y="17775"/>
                                <a:pt x="11833" y="17779"/>
                              </a:cubicBezTo>
                              <a:cubicBezTo>
                                <a:pt x="11851" y="17785"/>
                                <a:pt x="11864" y="17793"/>
                                <a:pt x="11878" y="17806"/>
                              </a:cubicBezTo>
                              <a:cubicBezTo>
                                <a:pt x="11891" y="17818"/>
                                <a:pt x="11902" y="17833"/>
                                <a:pt x="11908" y="17849"/>
                              </a:cubicBezTo>
                              <a:cubicBezTo>
                                <a:pt x="11918" y="17874"/>
                                <a:pt x="11907" y="17893"/>
                                <a:pt x="11890" y="17911"/>
                              </a:cubicBezTo>
                              <a:cubicBezTo>
                                <a:pt x="11875" y="17927"/>
                                <a:pt x="11860" y="17937"/>
                                <a:pt x="11840" y="17946"/>
                              </a:cubicBezTo>
                              <a:cubicBezTo>
                                <a:pt x="11820" y="17955"/>
                                <a:pt x="11789" y="17968"/>
                                <a:pt x="11767" y="17958"/>
                              </a:cubicBezTo>
                              <a:cubicBezTo>
                                <a:pt x="11750" y="17950"/>
                                <a:pt x="11754" y="17951"/>
                                <a:pt x="11753" y="17934"/>
                              </a:cubicBezTo>
                            </a:path>
                            <a:path w="548" h="357">
                              <a:moveTo>
                                <a:pt x="12055" y="17611"/>
                              </a:moveTo>
                              <a:cubicBezTo>
                                <a:pt x="12058" y="17612"/>
                                <a:pt x="12062" y="17613"/>
                                <a:pt x="12066" y="17614"/>
                              </a:cubicBezTo>
                              <a:cubicBezTo>
                                <a:pt x="12074" y="17615"/>
                                <a:pt x="12082" y="17616"/>
                                <a:pt x="12090" y="17617"/>
                              </a:cubicBezTo>
                              <a:cubicBezTo>
                                <a:pt x="12101" y="17619"/>
                                <a:pt x="12114" y="17620"/>
                                <a:pt x="12122" y="17629"/>
                              </a:cubicBezTo>
                              <a:cubicBezTo>
                                <a:pt x="12133" y="17641"/>
                                <a:pt x="12130" y="17654"/>
                                <a:pt x="12128" y="17668"/>
                              </a:cubicBezTo>
                              <a:cubicBezTo>
                                <a:pt x="12125" y="17689"/>
                                <a:pt x="12117" y="17708"/>
                                <a:pt x="12106" y="17726"/>
                              </a:cubicBezTo>
                              <a:cubicBezTo>
                                <a:pt x="12093" y="17747"/>
                                <a:pt x="12082" y="17768"/>
                                <a:pt x="12069" y="17789"/>
                              </a:cubicBezTo>
                              <a:cubicBezTo>
                                <a:pt x="12059" y="17805"/>
                                <a:pt x="12049" y="17820"/>
                                <a:pt x="12041" y="17837"/>
                              </a:cubicBezTo>
                              <a:cubicBezTo>
                                <a:pt x="12037" y="17844"/>
                                <a:pt x="12032" y="17857"/>
                                <a:pt x="12033" y="17865"/>
                              </a:cubicBezTo>
                              <a:cubicBezTo>
                                <a:pt x="12033" y="17871"/>
                                <a:pt x="12039" y="17872"/>
                                <a:pt x="12044" y="17873"/>
                              </a:cubicBezTo>
                              <a:cubicBezTo>
                                <a:pt x="12056" y="17875"/>
                                <a:pt x="12070" y="17872"/>
                                <a:pt x="12081" y="17870"/>
                              </a:cubicBezTo>
                              <a:cubicBezTo>
                                <a:pt x="12113" y="17866"/>
                                <a:pt x="12147" y="17866"/>
                                <a:pt x="12180" y="17864"/>
                              </a:cubicBezTo>
                              <a:cubicBezTo>
                                <a:pt x="12203" y="17863"/>
                                <a:pt x="12199" y="17855"/>
                                <a:pt x="12194" y="17867"/>
                              </a:cubicBezTo>
                              <a:cubicBezTo>
                                <a:pt x="12195" y="17866"/>
                                <a:pt x="12195" y="17866"/>
                                <a:pt x="12196" y="178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56,17605" coordsize="548,357" path="m11656,17654c11666,17645,11674,17637,11686,17630c11695,17625,11705,17619,11715,17615c11727,17610,11739,17606,11752,17605c11767,17604,11779,17606,11793,17612c11806,17618,11818,17625,11828,17636c11836,17645,11842,17659,11843,17671c11845,17695,11826,17712,11814,17730c11806,17742,11796,17751,11786,17762c11782,17766,11780,17771,11777,17774c11783,17773,11789,17771,11795,17771c11809,17772,11820,17775,11833,17779c11851,17785,11864,17793,11878,17806c11891,17818,11902,17833,11908,17849c11918,17874,11907,17893,11890,17911c11875,17927,11860,17937,11840,17946c11820,17955,11789,17968,11767,17958c11750,17950,11754,17951,11753,17934em12055,17611c12058,17612,12062,17613,12066,17614c12074,17615,12082,17616,12090,17617c12101,17619,12114,17620,12122,17629c12133,17641,12130,17654,12128,17668c12125,17689,12117,17708,12106,17726c12093,17747,12082,17768,12069,17789c12059,17805,12049,17820,12041,17837c12037,17844,12032,17857,12033,17865c12033,17871,12039,17872,12044,17873c12056,17875,12070,17872,12081,17870c12113,17866,12147,17866,12180,17864c12203,17863,12199,17855,12194,17867c12195,17866,12195,17866,12196,17865e" stroked="t" o:allowincell="f" style="position:absolute;margin-left:240.4pt;margin-top:351.15pt;width:15.5pt;height:10.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766695</wp:posOffset>
                </wp:positionH>
                <wp:positionV relativeFrom="paragraph">
                  <wp:posOffset>5255260</wp:posOffset>
                </wp:positionV>
                <wp:extent cx="261620" cy="187960"/>
                <wp:effectExtent l="8890" t="10160" r="10160" b="10160"/>
                <wp:wrapNone/>
                <wp:docPr id="333" name=""/>
                <a:graphic xmlns:a="http://schemas.openxmlformats.org/drawingml/2006/main">
                  <a:graphicData uri="http://schemas.microsoft.com/office/word/2010/wordprocessingShape">
                    <wps:wsp>
                      <wps:cNvSpPr/>
                      <wps:spPr>
                        <a:xfrm>
                          <a:off x="0" y="0"/>
                          <a:ext cx="261720" cy="187920"/>
                        </a:xfrm>
                        <a:custGeom>
                          <a:avLst/>
                          <a:gdLst/>
                          <a:ahLst/>
                          <a:rect l="l" t="t" r="r" b="b"/>
                          <a:pathLst>
                            <a:path w="726" h="521">
                              <a:moveTo>
                                <a:pt x="10970" y="19992"/>
                              </a:moveTo>
                              <a:cubicBezTo>
                                <a:pt x="10965" y="19993"/>
                                <a:pt x="10970" y="19995"/>
                                <a:pt x="10966" y="19995"/>
                              </a:cubicBezTo>
                              <a:cubicBezTo>
                                <a:pt x="10962" y="19995"/>
                                <a:pt x="10961" y="19992"/>
                                <a:pt x="10957" y="19992"/>
                              </a:cubicBezTo>
                              <a:cubicBezTo>
                                <a:pt x="10951" y="19993"/>
                                <a:pt x="10946" y="19993"/>
                                <a:pt x="10941" y="19995"/>
                              </a:cubicBezTo>
                              <a:cubicBezTo>
                                <a:pt x="10932" y="19998"/>
                                <a:pt x="10924" y="19999"/>
                                <a:pt x="10914" y="20001"/>
                              </a:cubicBezTo>
                              <a:cubicBezTo>
                                <a:pt x="10905" y="20003"/>
                                <a:pt x="10895" y="20006"/>
                                <a:pt x="10886" y="20008"/>
                              </a:cubicBezTo>
                              <a:cubicBezTo>
                                <a:pt x="10880" y="20009"/>
                                <a:pt x="10872" y="20011"/>
                                <a:pt x="10867" y="20013"/>
                              </a:cubicBezTo>
                              <a:cubicBezTo>
                                <a:pt x="10864" y="20014"/>
                                <a:pt x="10866" y="20015"/>
                                <a:pt x="10863" y="20016"/>
                              </a:cubicBezTo>
                              <a:cubicBezTo>
                                <a:pt x="10868" y="20014"/>
                                <a:pt x="10874" y="20012"/>
                                <a:pt x="10880" y="20010"/>
                              </a:cubicBezTo>
                              <a:cubicBezTo>
                                <a:pt x="10894" y="20005"/>
                                <a:pt x="10907" y="20001"/>
                                <a:pt x="10921" y="19997"/>
                              </a:cubicBezTo>
                              <a:cubicBezTo>
                                <a:pt x="10936" y="19992"/>
                                <a:pt x="10950" y="19984"/>
                                <a:pt x="10967" y="19988"/>
                              </a:cubicBezTo>
                              <a:cubicBezTo>
                                <a:pt x="10979" y="19991"/>
                                <a:pt x="10993" y="20000"/>
                                <a:pt x="10999" y="20011"/>
                              </a:cubicBezTo>
                              <a:cubicBezTo>
                                <a:pt x="11007" y="20025"/>
                                <a:pt x="11011" y="20045"/>
                                <a:pt x="11013" y="20061"/>
                              </a:cubicBezTo>
                              <a:cubicBezTo>
                                <a:pt x="11015" y="20077"/>
                                <a:pt x="11014" y="20094"/>
                                <a:pt x="11010" y="20110"/>
                              </a:cubicBezTo>
                              <a:cubicBezTo>
                                <a:pt x="11004" y="20136"/>
                                <a:pt x="10982" y="20155"/>
                                <a:pt x="10960" y="20170"/>
                              </a:cubicBezTo>
                              <a:cubicBezTo>
                                <a:pt x="10949" y="20177"/>
                                <a:pt x="10938" y="20182"/>
                                <a:pt x="10927" y="20189"/>
                              </a:cubicBezTo>
                              <a:cubicBezTo>
                                <a:pt x="10924" y="20192"/>
                                <a:pt x="10923" y="20193"/>
                                <a:pt x="10921" y="20194"/>
                              </a:cubicBezTo>
                              <a:cubicBezTo>
                                <a:pt x="10926" y="20194"/>
                                <a:pt x="10931" y="20195"/>
                                <a:pt x="10936" y="20195"/>
                              </a:cubicBezTo>
                              <a:cubicBezTo>
                                <a:pt x="10952" y="20194"/>
                                <a:pt x="10967" y="20195"/>
                                <a:pt x="10983" y="20195"/>
                              </a:cubicBezTo>
                              <a:cubicBezTo>
                                <a:pt x="11005" y="20196"/>
                                <a:pt x="11023" y="20200"/>
                                <a:pt x="11043" y="20208"/>
                              </a:cubicBezTo>
                              <a:cubicBezTo>
                                <a:pt x="11064" y="20217"/>
                                <a:pt x="11084" y="20230"/>
                                <a:pt x="11093" y="20252"/>
                              </a:cubicBezTo>
                              <a:cubicBezTo>
                                <a:pt x="11098" y="20263"/>
                                <a:pt x="11099" y="20281"/>
                                <a:pt x="11092" y="20292"/>
                              </a:cubicBezTo>
                              <a:cubicBezTo>
                                <a:pt x="11078" y="20313"/>
                                <a:pt x="11061" y="20319"/>
                                <a:pt x="11039" y="20327"/>
                              </a:cubicBezTo>
                              <a:cubicBezTo>
                                <a:pt x="11018" y="20334"/>
                                <a:pt x="10995" y="20335"/>
                                <a:pt x="10973" y="20336"/>
                              </a:cubicBezTo>
                              <a:cubicBezTo>
                                <a:pt x="10956" y="20337"/>
                                <a:pt x="10939" y="20333"/>
                                <a:pt x="10938" y="20316"/>
                              </a:cubicBezTo>
                              <a:cubicBezTo>
                                <a:pt x="10939" y="20307"/>
                                <a:pt x="10941" y="20303"/>
                                <a:pt x="10946" y="20298"/>
                              </a:cubicBezTo>
                            </a:path>
                            <a:path w="726" h="521">
                              <a:moveTo>
                                <a:pt x="11190" y="19833"/>
                              </a:moveTo>
                              <a:cubicBezTo>
                                <a:pt x="11187" y="19832"/>
                                <a:pt x="11184" y="19831"/>
                                <a:pt x="11180" y="19829"/>
                              </a:cubicBezTo>
                              <a:cubicBezTo>
                                <a:pt x="11175" y="19827"/>
                                <a:pt x="11179" y="19826"/>
                                <a:pt x="11174" y="19826"/>
                              </a:cubicBezTo>
                              <a:cubicBezTo>
                                <a:pt x="11174" y="19827"/>
                                <a:pt x="11173" y="19828"/>
                                <a:pt x="11173" y="19829"/>
                              </a:cubicBezTo>
                              <a:cubicBezTo>
                                <a:pt x="11177" y="19830"/>
                                <a:pt x="11176" y="19828"/>
                                <a:pt x="11180" y="19829"/>
                              </a:cubicBezTo>
                              <a:cubicBezTo>
                                <a:pt x="11194" y="19831"/>
                                <a:pt x="11204" y="19835"/>
                                <a:pt x="11217" y="19842"/>
                              </a:cubicBezTo>
                              <a:cubicBezTo>
                                <a:pt x="11232" y="19851"/>
                                <a:pt x="11248" y="19861"/>
                                <a:pt x="11261" y="19873"/>
                              </a:cubicBezTo>
                              <a:cubicBezTo>
                                <a:pt x="11279" y="19891"/>
                                <a:pt x="11296" y="19907"/>
                                <a:pt x="11307" y="19930"/>
                              </a:cubicBezTo>
                              <a:cubicBezTo>
                                <a:pt x="11320" y="19956"/>
                                <a:pt x="11328" y="19981"/>
                                <a:pt x="11330" y="20010"/>
                              </a:cubicBezTo>
                              <a:cubicBezTo>
                                <a:pt x="11332" y="20046"/>
                                <a:pt x="11326" y="20077"/>
                                <a:pt x="11315" y="20111"/>
                              </a:cubicBezTo>
                              <a:cubicBezTo>
                                <a:pt x="11303" y="20150"/>
                                <a:pt x="11281" y="20186"/>
                                <a:pt x="11258" y="20219"/>
                              </a:cubicBezTo>
                              <a:cubicBezTo>
                                <a:pt x="11246" y="20236"/>
                                <a:pt x="11234" y="20252"/>
                                <a:pt x="11221" y="20269"/>
                              </a:cubicBezTo>
                              <a:cubicBezTo>
                                <a:pt x="11222" y="20269"/>
                                <a:pt x="11225" y="20267"/>
                                <a:pt x="11227" y="20267"/>
                              </a:cubicBezTo>
                              <a:cubicBezTo>
                                <a:pt x="11235" y="20266"/>
                                <a:pt x="11246" y="20266"/>
                                <a:pt x="11254" y="20266"/>
                              </a:cubicBezTo>
                              <a:cubicBezTo>
                                <a:pt x="11288" y="20268"/>
                                <a:pt x="11322" y="20274"/>
                                <a:pt x="11355" y="20279"/>
                              </a:cubicBezTo>
                              <a:cubicBezTo>
                                <a:pt x="11388" y="20285"/>
                                <a:pt x="11421" y="20292"/>
                                <a:pt x="11454" y="20298"/>
                              </a:cubicBezTo>
                              <a:cubicBezTo>
                                <a:pt x="11482" y="20303"/>
                                <a:pt x="11509" y="20308"/>
                                <a:pt x="11536" y="20314"/>
                              </a:cubicBezTo>
                              <a:cubicBezTo>
                                <a:pt x="11549" y="20317"/>
                                <a:pt x="11563" y="20320"/>
                                <a:pt x="11576" y="20319"/>
                              </a:cubicBezTo>
                              <a:cubicBezTo>
                                <a:pt x="11580" y="20319"/>
                                <a:pt x="11580" y="20316"/>
                                <a:pt x="11584" y="20316"/>
                              </a:cubicBezTo>
                              <a:cubicBezTo>
                                <a:pt x="11584" y="20316"/>
                                <a:pt x="11583" y="20316"/>
                                <a:pt x="11583" y="20316"/>
                              </a:cubicBezTo>
                              <a:cubicBezTo>
                                <a:pt x="11569" y="20311"/>
                                <a:pt x="11594" y="20317"/>
                                <a:pt x="11565" y="20310"/>
                              </a:cubicBezTo>
                              <a:cubicBezTo>
                                <a:pt x="11555" y="20308"/>
                                <a:pt x="11549" y="20301"/>
                                <a:pt x="11540" y="20298"/>
                              </a:cubicBezTo>
                            </a:path>
                            <a:path w="726" h="521">
                              <a:moveTo>
                                <a:pt x="11111" y="19894"/>
                              </a:moveTo>
                              <a:cubicBezTo>
                                <a:pt x="11115" y="19883"/>
                                <a:pt x="11110" y="19890"/>
                                <a:pt x="11117" y="19880"/>
                              </a:cubicBezTo>
                              <a:cubicBezTo>
                                <a:pt x="11123" y="19872"/>
                                <a:pt x="11129" y="19864"/>
                                <a:pt x="11137" y="19856"/>
                              </a:cubicBezTo>
                              <a:cubicBezTo>
                                <a:pt x="11147" y="19846"/>
                                <a:pt x="11159" y="19834"/>
                                <a:pt x="11171" y="19825"/>
                              </a:cubicBezTo>
                              <a:cubicBezTo>
                                <a:pt x="11198" y="19806"/>
                                <a:pt x="11210" y="19817"/>
                                <a:pt x="11224" y="19842"/>
                              </a:cubicBezTo>
                              <a:cubicBezTo>
                                <a:pt x="11244" y="19877"/>
                                <a:pt x="11257" y="19918"/>
                                <a:pt x="11267" y="19957"/>
                              </a:cubicBezTo>
                              <a:cubicBezTo>
                                <a:pt x="11274" y="19983"/>
                                <a:pt x="11286" y="20023"/>
                                <a:pt x="11280" y="20050"/>
                              </a:cubicBezTo>
                              <a:cubicBezTo>
                                <a:pt x="11272" y="20086"/>
                                <a:pt x="11256" y="20127"/>
                                <a:pt x="11235" y="20157"/>
                              </a:cubicBezTo>
                              <a:cubicBezTo>
                                <a:pt x="11220" y="20179"/>
                                <a:pt x="11201" y="20199"/>
                                <a:pt x="11187" y="20222"/>
                              </a:cubicBezTo>
                              <a:cubicBezTo>
                                <a:pt x="11182" y="20231"/>
                                <a:pt x="11174" y="20242"/>
                                <a:pt x="11170" y="20251"/>
                              </a:cubicBezTo>
                              <a:cubicBezTo>
                                <a:pt x="11170" y="20254"/>
                                <a:pt x="11170" y="20255"/>
                                <a:pt x="11171" y="20257"/>
                              </a:cubicBezTo>
                              <a:cubicBezTo>
                                <a:pt x="11182" y="20256"/>
                                <a:pt x="11192" y="20256"/>
                                <a:pt x="11204" y="20254"/>
                              </a:cubicBezTo>
                              <a:cubicBezTo>
                                <a:pt x="11222" y="20251"/>
                                <a:pt x="11240" y="20246"/>
                                <a:pt x="11258" y="20245"/>
                              </a:cubicBezTo>
                              <a:cubicBezTo>
                                <a:pt x="11289" y="20243"/>
                                <a:pt x="11324" y="20245"/>
                                <a:pt x="11355" y="20249"/>
                              </a:cubicBezTo>
                              <a:cubicBezTo>
                                <a:pt x="11403" y="20255"/>
                                <a:pt x="11449" y="20264"/>
                                <a:pt x="11496" y="20273"/>
                              </a:cubicBezTo>
                              <a:cubicBezTo>
                                <a:pt x="11520" y="20278"/>
                                <a:pt x="11541" y="20285"/>
                                <a:pt x="11564" y="20292"/>
                              </a:cubicBezTo>
                              <a:cubicBezTo>
                                <a:pt x="11569" y="20294"/>
                                <a:pt x="11583" y="20292"/>
                                <a:pt x="11586" y="20294"/>
                              </a:cubicBezTo>
                              <a:cubicBezTo>
                                <a:pt x="11585" y="20295"/>
                                <a:pt x="11585" y="20295"/>
                                <a:pt x="11584" y="20296"/>
                              </a:cubicBezTo>
                              <a:cubicBezTo>
                                <a:pt x="11582" y="20285"/>
                                <a:pt x="11580" y="20274"/>
                                <a:pt x="11578" y="202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61,19816" coordsize="726,521" path="m10970,19992c10965,19993,10970,19995,10966,19995c10962,19995,10961,19992,10957,19992c10951,19993,10946,19993,10941,19995c10932,19998,10924,19999,10914,20001c10905,20003,10895,20006,10886,20008c10880,20009,10872,20011,10867,20013c10864,20014,10866,20015,10863,20016c10868,20014,10874,20012,10880,20010c10894,20005,10907,20001,10921,19997c10936,19992,10950,19984,10967,19988c10979,19991,10993,20000,10999,20011c11007,20025,11011,20045,11013,20061c11015,20077,11014,20094,11010,20110c11004,20136,10982,20155,10960,20170c10949,20177,10938,20182,10927,20189c10924,20192,10923,20193,10921,20194c10926,20194,10931,20195,10936,20195c10952,20194,10967,20195,10983,20195c11005,20196,11023,20200,11043,20208c11064,20217,11084,20230,11093,20252c11098,20263,11099,20281,11092,20292c11078,20313,11061,20319,11039,20327c11018,20334,10995,20335,10973,20336c10956,20337,10939,20333,10938,20316c10939,20307,10941,20303,10946,20298em11190,19833c11187,19832,11184,19831,11180,19829c11175,19827,11179,19826,11174,19826c11174,19827,11173,19828,11173,19829c11177,19830,11176,19828,11180,19829c11194,19831,11204,19835,11217,19842c11232,19851,11248,19861,11261,19873c11279,19891,11296,19907,11307,19930c11320,19956,11328,19981,11330,20010c11332,20046,11326,20077,11315,20111c11303,20150,11281,20186,11258,20219c11246,20236,11234,20252,11221,20269c11222,20269,11225,20267,11227,20267c11235,20266,11246,20266,11254,20266c11288,20268,11322,20274,11355,20279c11388,20285,11421,20292,11454,20298c11482,20303,11509,20308,11536,20314c11549,20317,11563,20320,11576,20319c11580,20319,11580,20316,11584,20316c11584,20316,11583,20316,11583,20316c11569,20311,11594,20317,11565,20310c11555,20308,11549,20301,11540,20298em11111,19894c11115,19883,11110,19890,11117,19880c11123,19872,11129,19864,11137,19856c11147,19846,11159,19834,11171,19825c11198,19806,11210,19817,11224,19842c11244,19877,11257,19918,11267,19957c11274,19983,11286,20023,11280,20050c11272,20086,11256,20127,11235,20157c11220,20179,11201,20199,11187,20222c11182,20231,11174,20242,11170,20251c11170,20254,11170,20255,11171,20257c11182,20256,11192,20256,11204,20254c11222,20251,11240,20246,11258,20245c11289,20243,11324,20245,11355,20249c11403,20255,11449,20264,11496,20273c11520,20278,11541,20285,11564,20292c11569,20294,11583,20292,11586,20294c11585,20295,11585,20295,11584,20296c11582,20285,11580,20274,11578,20263e" stroked="t" o:allowincell="f" style="position:absolute;margin-left:217.85pt;margin-top:413.8pt;width:20.55pt;height:1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696845</wp:posOffset>
                </wp:positionH>
                <wp:positionV relativeFrom="paragraph">
                  <wp:posOffset>5589905</wp:posOffset>
                </wp:positionV>
                <wp:extent cx="96520" cy="111760"/>
                <wp:effectExtent l="9525" t="9525" r="10160" b="10160"/>
                <wp:wrapNone/>
                <wp:docPr id="334" name=""/>
                <a:graphic xmlns:a="http://schemas.openxmlformats.org/drawingml/2006/main">
                  <a:graphicData uri="http://schemas.microsoft.com/office/word/2010/wordprocessingShape">
                    <wps:wsp>
                      <wps:cNvSpPr/>
                      <wps:spPr>
                        <a:xfrm>
                          <a:off x="0" y="0"/>
                          <a:ext cx="96480" cy="111600"/>
                        </a:xfrm>
                        <a:custGeom>
                          <a:avLst/>
                          <a:gdLst/>
                          <a:ahLst/>
                          <a:rect l="l" t="t" r="r" b="b"/>
                          <a:pathLst>
                            <a:path w="267" h="311">
                              <a:moveTo>
                                <a:pt x="10667" y="20852"/>
                              </a:moveTo>
                              <a:cubicBezTo>
                                <a:pt x="10668" y="20850"/>
                                <a:pt x="10671" y="20843"/>
                                <a:pt x="10673" y="20839"/>
                              </a:cubicBezTo>
                              <a:cubicBezTo>
                                <a:pt x="10675" y="20835"/>
                                <a:pt x="10675" y="20831"/>
                                <a:pt x="10676" y="20827"/>
                              </a:cubicBezTo>
                              <a:cubicBezTo>
                                <a:pt x="10677" y="20824"/>
                                <a:pt x="10679" y="20820"/>
                                <a:pt x="10680" y="20818"/>
                              </a:cubicBezTo>
                              <a:cubicBezTo>
                                <a:pt x="10684" y="20812"/>
                                <a:pt x="10690" y="20807"/>
                                <a:pt x="10695" y="20801"/>
                              </a:cubicBezTo>
                              <a:cubicBezTo>
                                <a:pt x="10701" y="20794"/>
                                <a:pt x="10706" y="20789"/>
                                <a:pt x="10713" y="20784"/>
                              </a:cubicBezTo>
                              <a:cubicBezTo>
                                <a:pt x="10722" y="20778"/>
                                <a:pt x="10732" y="20773"/>
                                <a:pt x="10741" y="20767"/>
                              </a:cubicBezTo>
                              <a:cubicBezTo>
                                <a:pt x="10751" y="20761"/>
                                <a:pt x="10760" y="20756"/>
                                <a:pt x="10770" y="20752"/>
                              </a:cubicBezTo>
                              <a:cubicBezTo>
                                <a:pt x="10780" y="20748"/>
                                <a:pt x="10790" y="20747"/>
                                <a:pt x="10801" y="20746"/>
                              </a:cubicBezTo>
                              <a:cubicBezTo>
                                <a:pt x="10810" y="20745"/>
                                <a:pt x="10820" y="20744"/>
                                <a:pt x="10829" y="20746"/>
                              </a:cubicBezTo>
                              <a:cubicBezTo>
                                <a:pt x="10837" y="20748"/>
                                <a:pt x="10844" y="20754"/>
                                <a:pt x="10849" y="20761"/>
                              </a:cubicBezTo>
                              <a:cubicBezTo>
                                <a:pt x="10853" y="20766"/>
                                <a:pt x="10857" y="20776"/>
                                <a:pt x="10858" y="20783"/>
                              </a:cubicBezTo>
                              <a:cubicBezTo>
                                <a:pt x="10859" y="20793"/>
                                <a:pt x="10857" y="20804"/>
                                <a:pt x="10855" y="20814"/>
                              </a:cubicBezTo>
                              <a:cubicBezTo>
                                <a:pt x="10852" y="20826"/>
                                <a:pt x="10846" y="20841"/>
                                <a:pt x="10841" y="20852"/>
                              </a:cubicBezTo>
                              <a:cubicBezTo>
                                <a:pt x="10833" y="20867"/>
                                <a:pt x="10826" y="20883"/>
                                <a:pt x="10819" y="20898"/>
                              </a:cubicBezTo>
                              <a:cubicBezTo>
                                <a:pt x="10816" y="20904"/>
                                <a:pt x="10813" y="20912"/>
                                <a:pt x="10810" y="20918"/>
                              </a:cubicBezTo>
                              <a:cubicBezTo>
                                <a:pt x="10809" y="20921"/>
                                <a:pt x="10810" y="20917"/>
                                <a:pt x="10808" y="20920"/>
                              </a:cubicBezTo>
                              <a:cubicBezTo>
                                <a:pt x="10814" y="20919"/>
                                <a:pt x="10820" y="20918"/>
                                <a:pt x="10826" y="20918"/>
                              </a:cubicBezTo>
                              <a:cubicBezTo>
                                <a:pt x="10847" y="20917"/>
                                <a:pt x="10873" y="20917"/>
                                <a:pt x="10893" y="20924"/>
                              </a:cubicBezTo>
                              <a:cubicBezTo>
                                <a:pt x="10908" y="20929"/>
                                <a:pt x="10920" y="20938"/>
                                <a:pt x="10929" y="20951"/>
                              </a:cubicBezTo>
                              <a:cubicBezTo>
                                <a:pt x="10934" y="20959"/>
                                <a:pt x="10934" y="20970"/>
                                <a:pt x="10932" y="20979"/>
                              </a:cubicBezTo>
                              <a:cubicBezTo>
                                <a:pt x="10930" y="20990"/>
                                <a:pt x="10923" y="21000"/>
                                <a:pt x="10916" y="21009"/>
                              </a:cubicBezTo>
                              <a:cubicBezTo>
                                <a:pt x="10906" y="21022"/>
                                <a:pt x="10891" y="21030"/>
                                <a:pt x="10876" y="21036"/>
                              </a:cubicBezTo>
                              <a:cubicBezTo>
                                <a:pt x="10850" y="21047"/>
                                <a:pt x="10822" y="21050"/>
                                <a:pt x="10795" y="21053"/>
                              </a:cubicBezTo>
                              <a:cubicBezTo>
                                <a:pt x="10777" y="21055"/>
                                <a:pt x="10760" y="21056"/>
                                <a:pt x="10742" y="21053"/>
                              </a:cubicBezTo>
                              <a:cubicBezTo>
                                <a:pt x="10738" y="21052"/>
                                <a:pt x="10729" y="21049"/>
                                <a:pt x="10726" y="21049"/>
                              </a:cubicBezTo>
                              <a:cubicBezTo>
                                <a:pt x="10725" y="21050"/>
                                <a:pt x="10724" y="21050"/>
                                <a:pt x="10723" y="21051"/>
                              </a:cubicBezTo>
                              <a:cubicBezTo>
                                <a:pt x="10729" y="21041"/>
                                <a:pt x="10725" y="21049"/>
                                <a:pt x="10732" y="210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67,20745" coordsize="267,311" path="m10667,20852c10668,20850,10671,20843,10673,20839c10675,20835,10675,20831,10676,20827c10677,20824,10679,20820,10680,20818c10684,20812,10690,20807,10695,20801c10701,20794,10706,20789,10713,20784c10722,20778,10732,20773,10741,20767c10751,20761,10760,20756,10770,20752c10780,20748,10790,20747,10801,20746c10810,20745,10820,20744,10829,20746c10837,20748,10844,20754,10849,20761c10853,20766,10857,20776,10858,20783c10859,20793,10857,20804,10855,20814c10852,20826,10846,20841,10841,20852c10833,20867,10826,20883,10819,20898c10816,20904,10813,20912,10810,20918c10809,20921,10810,20917,10808,20920c10814,20919,10820,20918,10826,20918c10847,20917,10873,20917,10893,20924c10908,20929,10920,20938,10929,20951c10934,20959,10934,20970,10932,20979c10930,20990,10923,21000,10916,21009c10906,21022,10891,21030,10876,21036c10850,21047,10822,21050,10795,21053c10777,21055,10760,21056,10742,21053c10738,21052,10729,21049,10726,21049c10725,21050,10724,21050,10723,21051c10729,21041,10725,21049,10732,21040e" stroked="t" o:allowincell="f" style="position:absolute;margin-left:212.35pt;margin-top:440.15pt;width:7.55pt;height:8.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589655</wp:posOffset>
                </wp:positionH>
                <wp:positionV relativeFrom="paragraph">
                  <wp:posOffset>6176645</wp:posOffset>
                </wp:positionV>
                <wp:extent cx="71120" cy="95885"/>
                <wp:effectExtent l="9525" t="10795" r="9525" b="9525"/>
                <wp:wrapNone/>
                <wp:docPr id="335" name=""/>
                <a:graphic xmlns:a="http://schemas.openxmlformats.org/drawingml/2006/main">
                  <a:graphicData uri="http://schemas.microsoft.com/office/word/2010/wordprocessingShape">
                    <wps:wsp>
                      <wps:cNvSpPr/>
                      <wps:spPr>
                        <a:xfrm>
                          <a:off x="0" y="0"/>
                          <a:ext cx="71280" cy="95760"/>
                        </a:xfrm>
                        <a:custGeom>
                          <a:avLst/>
                          <a:gdLst/>
                          <a:ahLst/>
                          <a:rect l="l" t="t" r="r" b="b"/>
                          <a:pathLst>
                            <a:path w="196" h="267">
                              <a:moveTo>
                                <a:pt x="13148" y="22422"/>
                              </a:moveTo>
                              <a:cubicBezTo>
                                <a:pt x="13149" y="22420"/>
                                <a:pt x="13146" y="22424"/>
                                <a:pt x="13148" y="22422"/>
                              </a:cubicBezTo>
                              <a:cubicBezTo>
                                <a:pt x="13154" y="22413"/>
                                <a:pt x="13158" y="22414"/>
                                <a:pt x="13166" y="22409"/>
                              </a:cubicBezTo>
                              <a:cubicBezTo>
                                <a:pt x="13176" y="22403"/>
                                <a:pt x="13186" y="22400"/>
                                <a:pt x="13197" y="22396"/>
                              </a:cubicBezTo>
                              <a:cubicBezTo>
                                <a:pt x="13209" y="22391"/>
                                <a:pt x="13220" y="22385"/>
                                <a:pt x="13232" y="22381"/>
                              </a:cubicBezTo>
                              <a:cubicBezTo>
                                <a:pt x="13241" y="22378"/>
                                <a:pt x="13254" y="22372"/>
                                <a:pt x="13264" y="22376"/>
                              </a:cubicBezTo>
                              <a:cubicBezTo>
                                <a:pt x="13269" y="22378"/>
                                <a:pt x="13278" y="22386"/>
                                <a:pt x="13281" y="22391"/>
                              </a:cubicBezTo>
                              <a:cubicBezTo>
                                <a:pt x="13285" y="22397"/>
                                <a:pt x="13285" y="22406"/>
                                <a:pt x="13285" y="22413"/>
                              </a:cubicBezTo>
                              <a:cubicBezTo>
                                <a:pt x="13285" y="22431"/>
                                <a:pt x="13272" y="22442"/>
                                <a:pt x="13264" y="22457"/>
                              </a:cubicBezTo>
                              <a:cubicBezTo>
                                <a:pt x="13257" y="22469"/>
                                <a:pt x="13253" y="22477"/>
                                <a:pt x="13244" y="22488"/>
                              </a:cubicBezTo>
                              <a:cubicBezTo>
                                <a:pt x="13239" y="22494"/>
                                <a:pt x="13235" y="22505"/>
                                <a:pt x="13229" y="22510"/>
                              </a:cubicBezTo>
                              <a:cubicBezTo>
                                <a:pt x="13228" y="22511"/>
                                <a:pt x="13221" y="22513"/>
                                <a:pt x="13219" y="22515"/>
                              </a:cubicBezTo>
                              <a:cubicBezTo>
                                <a:pt x="13239" y="22515"/>
                                <a:pt x="13259" y="22514"/>
                                <a:pt x="13278" y="22518"/>
                              </a:cubicBezTo>
                              <a:cubicBezTo>
                                <a:pt x="13294" y="22522"/>
                                <a:pt x="13303" y="22527"/>
                                <a:pt x="13317" y="22537"/>
                              </a:cubicBezTo>
                              <a:cubicBezTo>
                                <a:pt x="13330" y="22546"/>
                                <a:pt x="13334" y="22553"/>
                                <a:pt x="13339" y="22567"/>
                              </a:cubicBezTo>
                              <a:cubicBezTo>
                                <a:pt x="13344" y="22581"/>
                                <a:pt x="13337" y="22588"/>
                                <a:pt x="13329" y="22598"/>
                              </a:cubicBezTo>
                              <a:cubicBezTo>
                                <a:pt x="13318" y="22613"/>
                                <a:pt x="13308" y="22622"/>
                                <a:pt x="13292" y="22632"/>
                              </a:cubicBezTo>
                              <a:cubicBezTo>
                                <a:pt x="13282" y="22638"/>
                                <a:pt x="13265" y="22643"/>
                                <a:pt x="13253" y="22641"/>
                              </a:cubicBezTo>
                              <a:cubicBezTo>
                                <a:pt x="13242" y="22639"/>
                                <a:pt x="13236" y="22635"/>
                                <a:pt x="13229" y="22629"/>
                              </a:cubicBezTo>
                              <a:cubicBezTo>
                                <a:pt x="13225" y="22625"/>
                                <a:pt x="13222" y="22627"/>
                                <a:pt x="13219" y="22622"/>
                              </a:cubicBezTo>
                              <a:cubicBezTo>
                                <a:pt x="13219" y="22621"/>
                                <a:pt x="13219" y="22620"/>
                                <a:pt x="13219" y="226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47,22375" coordsize="196,267" path="m13148,22422c13149,22420,13146,22424,13148,22422c13154,22413,13158,22414,13166,22409c13176,22403,13186,22400,13197,22396c13209,22391,13220,22385,13232,22381c13241,22378,13254,22372,13264,22376c13269,22378,13278,22386,13281,22391c13285,22397,13285,22406,13285,22413c13285,22431,13272,22442,13264,22457c13257,22469,13253,22477,13244,22488c13239,22494,13235,22505,13229,22510c13228,22511,13221,22513,13219,22515c13239,22515,13259,22514,13278,22518c13294,22522,13303,22527,13317,22537c13330,22546,13334,22553,13339,22567c13344,22581,13337,22588,13329,22598c13318,22613,13308,22622,13292,22632c13282,22638,13265,22643,13253,22641c13242,22639,13236,22635,13229,22629c13225,22625,13222,22627,13219,22622c13219,22621,13219,22620,13219,22619e" stroked="t" o:allowincell="f" style="position:absolute;margin-left:282.65pt;margin-top:486.35pt;width:5.55pt;height: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741420</wp:posOffset>
                </wp:positionH>
                <wp:positionV relativeFrom="paragraph">
                  <wp:posOffset>6622415</wp:posOffset>
                </wp:positionV>
                <wp:extent cx="203200" cy="127000"/>
                <wp:effectExtent l="8890" t="10160" r="8255" b="9525"/>
                <wp:wrapNone/>
                <wp:docPr id="336" name=""/>
                <a:graphic xmlns:a="http://schemas.openxmlformats.org/drawingml/2006/main">
                  <a:graphicData uri="http://schemas.microsoft.com/office/word/2010/wordprocessingShape">
                    <wps:wsp>
                      <wps:cNvSpPr/>
                      <wps:spPr>
                        <a:xfrm>
                          <a:off x="0" y="0"/>
                          <a:ext cx="203040" cy="127080"/>
                        </a:xfrm>
                        <a:custGeom>
                          <a:avLst/>
                          <a:gdLst/>
                          <a:ahLst/>
                          <a:rect l="l" t="t" r="r" b="b"/>
                          <a:pathLst>
                            <a:path w="566" h="352">
                              <a:moveTo>
                                <a:pt x="13573" y="23643"/>
                              </a:moveTo>
                              <a:cubicBezTo>
                                <a:pt x="13572" y="23645"/>
                                <a:pt x="13570" y="23646"/>
                                <a:pt x="13569" y="23648"/>
                              </a:cubicBezTo>
                              <a:cubicBezTo>
                                <a:pt x="13571" y="23646"/>
                                <a:pt x="13566" y="23649"/>
                                <a:pt x="13572" y="23645"/>
                              </a:cubicBezTo>
                              <a:cubicBezTo>
                                <a:pt x="13578" y="23641"/>
                                <a:pt x="13584" y="23638"/>
                                <a:pt x="13592" y="23636"/>
                              </a:cubicBezTo>
                              <a:cubicBezTo>
                                <a:pt x="13609" y="23631"/>
                                <a:pt x="13628" y="23627"/>
                                <a:pt x="13645" y="23626"/>
                              </a:cubicBezTo>
                              <a:cubicBezTo>
                                <a:pt x="13668" y="23624"/>
                                <a:pt x="13695" y="23628"/>
                                <a:pt x="13716" y="23639"/>
                              </a:cubicBezTo>
                              <a:cubicBezTo>
                                <a:pt x="13729" y="23646"/>
                                <a:pt x="13738" y="23662"/>
                                <a:pt x="13741" y="23676"/>
                              </a:cubicBezTo>
                              <a:cubicBezTo>
                                <a:pt x="13747" y="23702"/>
                                <a:pt x="13731" y="23728"/>
                                <a:pt x="13717" y="23748"/>
                              </a:cubicBezTo>
                              <a:cubicBezTo>
                                <a:pt x="13707" y="23762"/>
                                <a:pt x="13693" y="23773"/>
                                <a:pt x="13683" y="23786"/>
                              </a:cubicBezTo>
                              <a:cubicBezTo>
                                <a:pt x="13679" y="23792"/>
                                <a:pt x="13676" y="23799"/>
                                <a:pt x="13673" y="23804"/>
                              </a:cubicBezTo>
                              <a:cubicBezTo>
                                <a:pt x="13689" y="23804"/>
                                <a:pt x="13707" y="23804"/>
                                <a:pt x="13722" y="23810"/>
                              </a:cubicBezTo>
                              <a:cubicBezTo>
                                <a:pt x="13738" y="23817"/>
                                <a:pt x="13761" y="23825"/>
                                <a:pt x="13775" y="23836"/>
                              </a:cubicBezTo>
                              <a:cubicBezTo>
                                <a:pt x="13789" y="23847"/>
                                <a:pt x="13804" y="23863"/>
                                <a:pt x="13813" y="23879"/>
                              </a:cubicBezTo>
                              <a:cubicBezTo>
                                <a:pt x="13825" y="23899"/>
                                <a:pt x="13817" y="23913"/>
                                <a:pt x="13802" y="23927"/>
                              </a:cubicBezTo>
                              <a:cubicBezTo>
                                <a:pt x="13788" y="23940"/>
                                <a:pt x="13769" y="23952"/>
                                <a:pt x="13751" y="23958"/>
                              </a:cubicBezTo>
                              <a:cubicBezTo>
                                <a:pt x="13737" y="23963"/>
                                <a:pt x="13711" y="23968"/>
                                <a:pt x="13697" y="23962"/>
                              </a:cubicBezTo>
                              <a:cubicBezTo>
                                <a:pt x="13693" y="23955"/>
                                <a:pt x="13690" y="23953"/>
                                <a:pt x="13683" y="23954"/>
                              </a:cubicBezTo>
                            </a:path>
                            <a:path w="566" h="352">
                              <a:moveTo>
                                <a:pt x="13911" y="23614"/>
                              </a:moveTo>
                              <a:cubicBezTo>
                                <a:pt x="13913" y="23615"/>
                                <a:pt x="13920" y="23617"/>
                                <a:pt x="13930" y="23617"/>
                              </a:cubicBezTo>
                              <a:cubicBezTo>
                                <a:pt x="13942" y="23617"/>
                                <a:pt x="13954" y="23616"/>
                                <a:pt x="13966" y="23618"/>
                              </a:cubicBezTo>
                              <a:cubicBezTo>
                                <a:pt x="13989" y="23621"/>
                                <a:pt x="14006" y="23622"/>
                                <a:pt x="14014" y="23648"/>
                              </a:cubicBezTo>
                              <a:cubicBezTo>
                                <a:pt x="14023" y="23677"/>
                                <a:pt x="14007" y="23710"/>
                                <a:pt x="13994" y="23735"/>
                              </a:cubicBezTo>
                              <a:cubicBezTo>
                                <a:pt x="13976" y="23769"/>
                                <a:pt x="13950" y="23798"/>
                                <a:pt x="13930" y="23830"/>
                              </a:cubicBezTo>
                              <a:cubicBezTo>
                                <a:pt x="13924" y="23839"/>
                                <a:pt x="13904" y="23867"/>
                                <a:pt x="13904" y="23879"/>
                              </a:cubicBezTo>
                              <a:cubicBezTo>
                                <a:pt x="13904" y="23891"/>
                                <a:pt x="13909" y="23894"/>
                                <a:pt x="13920" y="23896"/>
                              </a:cubicBezTo>
                              <a:cubicBezTo>
                                <a:pt x="13948" y="23901"/>
                                <a:pt x="13980" y="23895"/>
                                <a:pt x="14008" y="23899"/>
                              </a:cubicBezTo>
                              <a:cubicBezTo>
                                <a:pt x="14032" y="23903"/>
                                <a:pt x="14058" y="23905"/>
                                <a:pt x="14080" y="23914"/>
                              </a:cubicBezTo>
                              <a:cubicBezTo>
                                <a:pt x="14094" y="23920"/>
                                <a:pt x="14108" y="23925"/>
                                <a:pt x="14123" y="23930"/>
                              </a:cubicBezTo>
                              <a:cubicBezTo>
                                <a:pt x="14126" y="23932"/>
                                <a:pt x="14127" y="23933"/>
                                <a:pt x="14129" y="23932"/>
                              </a:cubicBezTo>
                              <a:cubicBezTo>
                                <a:pt x="14124" y="23928"/>
                                <a:pt x="14131" y="23927"/>
                                <a:pt x="14126" y="23923"/>
                              </a:cubicBezTo>
                              <a:cubicBezTo>
                                <a:pt x="14124" y="23923"/>
                                <a:pt x="14122" y="23923"/>
                                <a:pt x="14120" y="239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67,23614" coordsize="566,352" path="m13573,23643c13572,23645,13570,23646,13569,23648c13571,23646,13566,23649,13572,23645c13578,23641,13584,23638,13592,23636c13609,23631,13628,23627,13645,23626c13668,23624,13695,23628,13716,23639c13729,23646,13738,23662,13741,23676c13747,23702,13731,23728,13717,23748c13707,23762,13693,23773,13683,23786c13679,23792,13676,23799,13673,23804c13689,23804,13707,23804,13722,23810c13738,23817,13761,23825,13775,23836c13789,23847,13804,23863,13813,23879c13825,23899,13817,23913,13802,23927c13788,23940,13769,23952,13751,23958c13737,23963,13711,23968,13697,23962c13693,23955,13690,23953,13683,23954em13911,23614c13913,23615,13920,23617,13930,23617c13942,23617,13954,23616,13966,23618c13989,23621,14006,23622,14014,23648c14023,23677,14007,23710,13994,23735c13976,23769,13950,23798,13930,23830c13924,23839,13904,23867,13904,23879c13904,23891,13909,23894,13920,23896c13948,23901,13980,23895,14008,23899c14032,23903,14058,23905,14080,23914c14094,23920,14108,23925,14123,23930c14126,23932,14127,23933,14129,23932c14124,23928,14131,23927,14126,23923c14124,23923,14122,23923,14120,23923e" stroked="t" o:allowincell="f" style="position:absolute;margin-left:294.6pt;margin-top:521.45pt;width:15.95pt;height:9.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319780</wp:posOffset>
                </wp:positionH>
                <wp:positionV relativeFrom="paragraph">
                  <wp:posOffset>4485005</wp:posOffset>
                </wp:positionV>
                <wp:extent cx="91440" cy="123190"/>
                <wp:effectExtent l="10160" t="10160" r="9525" b="10160"/>
                <wp:wrapNone/>
                <wp:docPr id="337" name=""/>
                <a:graphic xmlns:a="http://schemas.openxmlformats.org/drawingml/2006/main">
                  <a:graphicData uri="http://schemas.microsoft.com/office/word/2010/wordprocessingShape">
                    <wps:wsp>
                      <wps:cNvSpPr/>
                      <wps:spPr>
                        <a:xfrm>
                          <a:off x="0" y="0"/>
                          <a:ext cx="91440" cy="123120"/>
                        </a:xfrm>
                        <a:custGeom>
                          <a:avLst/>
                          <a:gdLst/>
                          <a:ahLst/>
                          <a:rect l="l" t="t" r="r" b="b"/>
                          <a:pathLst>
                            <a:path w="255" h="342">
                              <a:moveTo>
                                <a:pt x="12602" y="17726"/>
                              </a:moveTo>
                              <a:cubicBezTo>
                                <a:pt x="12610" y="17713"/>
                                <a:pt x="12618" y="17701"/>
                                <a:pt x="12627" y="17689"/>
                              </a:cubicBezTo>
                              <a:cubicBezTo>
                                <a:pt x="12631" y="17684"/>
                                <a:pt x="12635" y="17680"/>
                                <a:pt x="12640" y="17677"/>
                              </a:cubicBezTo>
                              <a:cubicBezTo>
                                <a:pt x="12645" y="17674"/>
                                <a:pt x="12641" y="17677"/>
                                <a:pt x="12640" y="17679"/>
                              </a:cubicBezTo>
                              <a:cubicBezTo>
                                <a:pt x="12639" y="17685"/>
                                <a:pt x="12630" y="17684"/>
                                <a:pt x="12640" y="17683"/>
                              </a:cubicBezTo>
                            </a:path>
                            <a:path w="255" h="342">
                              <a:moveTo>
                                <a:pt x="12396" y="17752"/>
                              </a:moveTo>
                              <a:cubicBezTo>
                                <a:pt x="12398" y="17754"/>
                                <a:pt x="12397" y="17753"/>
                                <a:pt x="12399" y="17755"/>
                              </a:cubicBezTo>
                              <a:cubicBezTo>
                                <a:pt x="12403" y="17758"/>
                                <a:pt x="12406" y="17762"/>
                                <a:pt x="12409" y="17765"/>
                              </a:cubicBezTo>
                              <a:cubicBezTo>
                                <a:pt x="12416" y="17772"/>
                                <a:pt x="12424" y="17780"/>
                                <a:pt x="12430" y="17787"/>
                              </a:cubicBezTo>
                              <a:cubicBezTo>
                                <a:pt x="12441" y="17799"/>
                                <a:pt x="12450" y="17812"/>
                                <a:pt x="12462" y="17823"/>
                              </a:cubicBezTo>
                              <a:cubicBezTo>
                                <a:pt x="12479" y="17838"/>
                                <a:pt x="12491" y="17856"/>
                                <a:pt x="12505" y="17873"/>
                              </a:cubicBezTo>
                              <a:cubicBezTo>
                                <a:pt x="12519" y="17891"/>
                                <a:pt x="12535" y="17908"/>
                                <a:pt x="12547" y="17927"/>
                              </a:cubicBezTo>
                              <a:cubicBezTo>
                                <a:pt x="12558" y="17944"/>
                                <a:pt x="12567" y="17963"/>
                                <a:pt x="12578" y="17980"/>
                              </a:cubicBezTo>
                              <a:cubicBezTo>
                                <a:pt x="12585" y="17991"/>
                                <a:pt x="12592" y="18001"/>
                                <a:pt x="12603" y="18009"/>
                              </a:cubicBezTo>
                              <a:cubicBezTo>
                                <a:pt x="12612" y="18015"/>
                                <a:pt x="12621" y="18016"/>
                                <a:pt x="12632" y="18017"/>
                              </a:cubicBezTo>
                              <a:cubicBezTo>
                                <a:pt x="12639" y="18017"/>
                                <a:pt x="12638" y="18020"/>
                                <a:pt x="12644" y="18017"/>
                              </a:cubicBezTo>
                              <a:cubicBezTo>
                                <a:pt x="12646" y="18015"/>
                                <a:pt x="12648" y="18014"/>
                                <a:pt x="12650" y="180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396,17676" coordsize="255,342" path="m12602,17726c12610,17713,12618,17701,12627,17689c12631,17684,12635,17680,12640,17677c12645,17674,12641,17677,12640,17679c12639,17685,12630,17684,12640,17683em12396,17752c12398,17754,12397,17753,12399,17755c12403,17758,12406,17762,12409,17765c12416,17772,12424,17780,12430,17787c12441,17799,12450,17812,12462,17823c12479,17838,12491,17856,12505,17873c12519,17891,12535,17908,12547,17927c12558,17944,12567,17963,12578,17980c12585,17991,12592,18001,12603,18009c12612,18015,12621,18016,12632,18017c12639,18017,12638,18020,12644,18017c12646,18015,12648,18014,12650,18012e" stroked="t" o:allowincell="f" style="position:absolute;margin-left:261.4pt;margin-top:353.15pt;width:7.15pt;height: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906395</wp:posOffset>
                </wp:positionH>
                <wp:positionV relativeFrom="paragraph">
                  <wp:posOffset>4730750</wp:posOffset>
                </wp:positionV>
                <wp:extent cx="53340" cy="79375"/>
                <wp:effectExtent l="9525" t="10160" r="9525" b="8890"/>
                <wp:wrapNone/>
                <wp:docPr id="338" name=""/>
                <a:graphic xmlns:a="http://schemas.openxmlformats.org/drawingml/2006/main">
                  <a:graphicData uri="http://schemas.microsoft.com/office/word/2010/wordprocessingShape">
                    <wps:wsp>
                      <wps:cNvSpPr/>
                      <wps:spPr>
                        <a:xfrm>
                          <a:off x="0" y="0"/>
                          <a:ext cx="53280" cy="79200"/>
                        </a:xfrm>
                        <a:custGeom>
                          <a:avLst/>
                          <a:gdLst/>
                          <a:ahLst/>
                          <a:rect l="l" t="t" r="r" b="b"/>
                          <a:pathLst>
                            <a:path w="147" h="221">
                              <a:moveTo>
                                <a:pt x="11251" y="18359"/>
                              </a:moveTo>
                              <a:cubicBezTo>
                                <a:pt x="11250" y="18359"/>
                                <a:pt x="11250" y="18359"/>
                                <a:pt x="11249" y="18359"/>
                              </a:cubicBezTo>
                              <a:cubicBezTo>
                                <a:pt x="11252" y="18360"/>
                                <a:pt x="11247" y="18363"/>
                                <a:pt x="11255" y="18361"/>
                              </a:cubicBezTo>
                              <a:cubicBezTo>
                                <a:pt x="11264" y="18359"/>
                                <a:pt x="11271" y="18357"/>
                                <a:pt x="11280" y="18359"/>
                              </a:cubicBezTo>
                              <a:cubicBezTo>
                                <a:pt x="11289" y="18361"/>
                                <a:pt x="11300" y="18362"/>
                                <a:pt x="11309" y="18366"/>
                              </a:cubicBezTo>
                              <a:cubicBezTo>
                                <a:pt x="11314" y="18368"/>
                                <a:pt x="11322" y="18377"/>
                                <a:pt x="11326" y="18381"/>
                              </a:cubicBezTo>
                              <a:cubicBezTo>
                                <a:pt x="11330" y="18385"/>
                                <a:pt x="11332" y="18390"/>
                                <a:pt x="11332" y="18396"/>
                              </a:cubicBezTo>
                              <a:cubicBezTo>
                                <a:pt x="11331" y="18406"/>
                                <a:pt x="11316" y="18423"/>
                                <a:pt x="11312" y="18430"/>
                              </a:cubicBezTo>
                              <a:cubicBezTo>
                                <a:pt x="11308" y="18437"/>
                                <a:pt x="11296" y="18452"/>
                                <a:pt x="11298" y="18462"/>
                              </a:cubicBezTo>
                              <a:cubicBezTo>
                                <a:pt x="11299" y="18466"/>
                                <a:pt x="11305" y="18474"/>
                                <a:pt x="11308" y="18475"/>
                              </a:cubicBezTo>
                              <a:cubicBezTo>
                                <a:pt x="11317" y="18479"/>
                                <a:pt x="11346" y="18479"/>
                                <a:pt x="11357" y="18483"/>
                              </a:cubicBezTo>
                              <a:cubicBezTo>
                                <a:pt x="11377" y="18490"/>
                                <a:pt x="11381" y="18496"/>
                                <a:pt x="11390" y="18515"/>
                              </a:cubicBezTo>
                              <a:cubicBezTo>
                                <a:pt x="11394" y="18525"/>
                                <a:pt x="11398" y="18536"/>
                                <a:pt x="11392" y="18546"/>
                              </a:cubicBezTo>
                              <a:cubicBezTo>
                                <a:pt x="11388" y="18552"/>
                                <a:pt x="11379" y="18564"/>
                                <a:pt x="11373" y="18568"/>
                              </a:cubicBezTo>
                              <a:cubicBezTo>
                                <a:pt x="11364" y="18574"/>
                                <a:pt x="11350" y="18578"/>
                                <a:pt x="11340" y="18578"/>
                              </a:cubicBezTo>
                              <a:cubicBezTo>
                                <a:pt x="11329" y="18578"/>
                                <a:pt x="11319" y="18577"/>
                                <a:pt x="11308" y="18575"/>
                              </a:cubicBezTo>
                              <a:cubicBezTo>
                                <a:pt x="11300" y="18573"/>
                                <a:pt x="11284" y="18570"/>
                                <a:pt x="11280" y="18571"/>
                              </a:cubicBezTo>
                              <a:cubicBezTo>
                                <a:pt x="11278" y="18572"/>
                                <a:pt x="11276" y="18573"/>
                                <a:pt x="11274" y="185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49,18358" coordsize="147,221" path="m11251,18359c11250,18359,11250,18359,11249,18359c11252,18360,11247,18363,11255,18361c11264,18359,11271,18357,11280,18359c11289,18361,11300,18362,11309,18366c11314,18368,11322,18377,11326,18381c11330,18385,11332,18390,11332,18396c11331,18406,11316,18423,11312,18430c11308,18437,11296,18452,11298,18462c11299,18466,11305,18474,11308,18475c11317,18479,11346,18479,11357,18483c11377,18490,11381,18496,11390,18515c11394,18525,11398,18536,11392,18546c11388,18552,11379,18564,11373,18568c11364,18574,11350,18578,11340,18578c11329,18578,11319,18577,11308,18575c11300,18573,11284,18570,11280,18571c11278,18572,11276,18573,11274,18574e" stroked="t" o:allowincell="f" style="position:absolute;margin-left:228.85pt;margin-top:372.5pt;width:4.15pt;height:6.2pt;mso-wrap-style:none;v-text-anchor:middle">
                <v:fill o:detectmouseclick="t" on="false"/>
                <v:stroke color="blue" weight="19080" joinstyle="round" endcap="round"/>
                <w10:wrap type="none"/>
              </v:shape>
            </w:pict>
          </mc:Fallback>
        </mc:AlternateContent>
      </w:r>
      <w:r>
        <w:br w:type="page"/>
      </w:r>
    </w:p>
    <w:p>
      <w:pPr>
        <w:pStyle w:val="Normal"/>
        <w:rPr>
          <w:sz w:val="22"/>
        </w:rPr>
      </w:pPr>
      <w:r>
        <w:rPr>
          <w:sz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42               University of Rochester</w:t>
      <w:tab/>
      <w:t xml:space="preserve">             NAME _________________________________________   </w:t>
    </w:r>
  </w:p>
  <w:p>
    <w:pPr>
      <w:pStyle w:val="Header"/>
      <w:rPr>
        <w:b/>
        <w:b/>
        <w:color w:val="808080"/>
      </w:rPr>
    </w:pPr>
    <w:r>
      <w:rPr>
        <w:b/>
        <w:color w:val="808080"/>
      </w:rPr>
      <w:t>S. Manly        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trike w:val="false"/>
      <w:dstrike w:val="false"/>
      <w:position w:val="0"/>
      <w:sz w:val="22"/>
      <w:sz w:val="22"/>
      <w:vertAlign w:val="baseline"/>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29:00Z</dcterms:created>
  <dc:creator>manly</dc:creator>
  <dc:description/>
  <cp:keywords/>
  <dc:language>en-US</dc:language>
  <cp:lastModifiedBy>manly</cp:lastModifiedBy>
  <cp:lastPrinted>2005-10-05T10:49:00Z</cp:lastPrinted>
  <dcterms:modified xsi:type="dcterms:W3CDTF">2007-10-11T14:29:00Z</dcterms:modified>
  <cp:revision>28</cp:revision>
  <dc:subject/>
  <dc:title>Problem 1:</dc:title>
</cp:coreProperties>
</file>